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DOCKET NO. 040130-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In the Matte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 BY NEW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UNICATIONS CORP., NUV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MMUNICATIONS, INC., KMC TELE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, INC., KMC TELECOM III LLC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COMMUNICATIONS, LLC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HALF OF ITS OPERATING SUBSIDI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XSPEDIUS MANAGEMENT CO.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RVICES, LLC, AND XSPEDIUS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. OF JACKSONVILLE, LLC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ITRATION OF CERTAIN ISSU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NEGOTIATION OF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GREEMENT WITH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ELECOMMUNICATIONS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CTRONIC VERSIONS OF THIS TRANSCRI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   A CONVENIENCE COPY ONLY AN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OFFICIAL TRANSCRIPT OF THE HEA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THE .PDF VERSION INCLUDES PREFILED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            VOLUM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age 1013 through 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CEEDINGS:       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FORE:             COMMISSIONER RUDOLPH "RUDY" BRA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          COMMISSIONER CHARLES M. DAVI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ATE:               Thursday, April 28, 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ME:               Commenced at 9:30 a.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          Concluded at 12:05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LACE: 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4075 Esplanade Way,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PORTED BY:        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          (850) 576-95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EARANCES:        (As heretofore not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      I N D E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                 WITN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:                                               PAG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ATHY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Continued Cross Examination by Mr. Heitmann     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oss Examination by Ms. Scott                  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Redirect Examination by Mr. Meza                1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ERTIFICATE OF REPORTER                              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      EXHIB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NUMBER:                                        ID.    ADM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6                                                    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27                                                    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8   Tennessee Testimony Excerpt               1034   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29   KMC Study of BellSouth Payment History    1038   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0   Global Crossing Contract                  1042   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31   Georgia Testimony Excerpt                 1049   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32   DeltaCom Excerpt                          1066   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33   (Confidential)BellSouth's Confidential    1109   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over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(REPORTER'S NOTE:  Exhibit 12 was withdrawn - see Page 110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Transcript follows in sequence from Volume 7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We are officially reconve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re did we leave -- I think we left off with you, Ms. Bl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nd you were asking -- you had finished asking her about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MR. HEITMANN:  Yes, Mr. Chairman.  We just finish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ith Issue 6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COMMISSIONER BRADLEY: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HEITMANN:  And we're ready to move to Issu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cuse me, Issue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Okay.  Thank you.  You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ITMANN:  Thank you very m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           KATHY BL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having been previously sworn, resumed the stand, and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        CONTINUED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Good morning,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Blake, let's move to Issue 88.  And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 with me that this issue is not about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will perform expedites as part of its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under the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BellSouth has agreed to provide expedite servic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quest of the Joint Petitioners; however, BellSouth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 believe it is an obligation under 25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Right.  But the parties already have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language which will be included in the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ults from this arbitr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Okay.  So, instead, this issue is simply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bout the rate that BellSouth must charge when it per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ose expedi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, that'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Joint Petitioners say this rate must be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because expediting is simply a part of provisioning 251 UNE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nd 251 UNEs such as OSS and loops carry a mandatory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icing oblig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That's the Joint Petitioners' posit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BellSouth says, no, not TELRIC; let's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ederal access charge rates again.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BellSouth's position is it would charge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that it charges its own customers for the exp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ervic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you charge your Florida customers federal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harge rates for expediting those service reques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for services that they purchas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ccess tariff.  If they wish to expedite their servic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provisioning interval, it would be at those same r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're offering the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ose federal access charge rates are not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a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That is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the Joint Petitioners, you would agree with m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re not BellSouth's retail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they're not BellSouth's retail customers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 wholesale services to the Joint Petitioner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ith what we provide to othe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it fair to characterize your testimony 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has no legal requirement to perform exped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From a nondiscriminatory access we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Joint Petitioners what we provide our own customers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gard.  The obligations pursuant to 251 pertain to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rvices at standard intervals, the costs that were develop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ELRIC rates are consistent for providing services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s. Blake, you can't show me any language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51 or the FCC's rules implementing that section of the 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ere it has been said explicitly that BellSouth or any I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es not have to perform expedites on UNEs at TELRIC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don't believe I've seen anything that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re was some discussion in the Florida/Tennessee 271 dec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y the FCC that did find that BellSouth's $200 expedite char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s nondiscrimi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Ms. Blake, in your testimony I believ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ay -- or actually it was in Mr. Morillo's testimony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're adopting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e testimony was that this issue should not b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ssue in this arbitr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The issue as to whether the Florida Commiss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establish a nonTELRIC rate, that is the portion that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part of this arbi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Is it your testimony the Florida Commiss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ve authority to establish a nonTELRIC 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BellSouth believed the just and reasonable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f Section 201, 202 would apply to this offering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ake to the Joint Petitioners, and I believe that's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jurisdiction of the FC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so if the Florida Commission cannot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nonTELRIC rate, would you agree with me that they can't appr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nonTELRIC rate eith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'm not saying necessarily BellSouth is seeking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proval of BellSouth's nonTELRIC rate, the rate -- what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eking for is the rate that we are charging is not --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ervice we're providing through expedites is not an obl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be provided at TELRIC, and as such it can b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ursuant to just and reasonable terms under 201 and 202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re the loops the Joint Petitioners might seek to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dited located in the state of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re you aware of any legislation that strip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lorida PSC of jurisdiction with respect to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252 arbitration such as this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, I'm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Now, Ms. Blake, if the Florida PSC doesn't dec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at rate should apply, who woul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believe the FCC would take that matter up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upon a complaint by a Joint Petitioner or another part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ays our rates are not just and reasonable that we're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o charge pursuant to our FCC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es the FCC have jurisdiction ove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252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 believe they've delegated that authority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te commissions.  However, BellSouth's position is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not an obligation pursuant to 251 that we have to provide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t TELRIC.  Therefore, it takes it out of the 252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But, Ms. Blake, isn't it true that we did, in fa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ry to negotiate a rate for exped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Yes, that's very much true.  We offered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etitioners the same rate that another CLEC has accept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ust and reasonable and appropriate.  They refused that o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Now, Ms. Blake, elsewhere in other state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rth Carolina and Tennessee, I believe, it's your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TELRIC rates constitute a penalty.  Is that still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estimon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it, it constitutes a penalty when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bligated to provide services at TELRIC.  And I guess i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 argued that depending on the adjustments certain states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ave made to our proposed TELRIC rates could be deem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nalty if it's not recovering its c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Do you know if any of the TELRIC rates esta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s Commission constitute a penalty in your mi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think we've gone on record that we don'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he rates the Florida Commission has established a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LRIC compl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Do you understand that TELRIC rates includ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asonable prof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 believe that's part of the standard.  Agai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nd result of the ordered rates may be different than w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ates BellSouth proposed as being cost-based in our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tu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, again, you're not a TELRIC expert.  You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familiar with those studies, a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t intimately familiar, but I'm somewha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past exper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Has BellSouth done a TELRIC study for expedit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we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BellSouth demands that the service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 be the same charge applied to the retai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rate, would you agree with me, is $200 per circuit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t would be per day exped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so if a Joint Petitioner has a new customer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at customer wants to add ten lines and for whatever reason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e their request to expedite for two days, how much woul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gain, based on your hypothetical, I think you s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T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en li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If there's just basic 1FB type lines or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oop type charges or services, those intervals on thos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f loops are like, I believe, two to three days or very sh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o the chances of expediting something shorter than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 the standard interval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Ms. Blak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Uh-hu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-- let's assume that they're DS1 loops be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, in fact, the lion's share of the loop facilities that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ree Joint Petitioners order from BellSouth.  Can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ith me for the purposes of this exerci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Okay.  Sure.  Okay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If the Joint Petitioners sought to expedite ten DS1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or two days, how much would that co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t would be ten times $200 times two, so $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that's BellSouth's cost or is that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ice that it seeks to impose upon the Joint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That is the nondiscriminatory price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osing to charge the Joint Petitioners for exp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intervals shorter than the standard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way we offer it to other customers that order DS1 circuit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our access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s it the nondiscriminatory cost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curs in providing that UNE fun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said previously that's not a TELRIC price,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ased on a TELRIC study.  The rate is, the rat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ariff -- maybe I'm not understanding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So in order to provision these particular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is trying to impose a rate on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is, in fact, much higher than its actual cos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could be.  We have not, like I said, no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 TELRIC study.  I think it's -- on your example you gav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$4,000 for ten lines, $400 a line, based on Mr. Falvey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estimony yesterday he has the ability or he does charge or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harge his customers $800.  So there's, there's mean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cover, for the Joint Petitioners to recover that cos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y're incurring for expediting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Now, Ms. Blake, in Louisiana I believe you testif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you simply did not know how often BellSouth waiv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dite charges for its own retail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your response to the staff's interroga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imilar question was simila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so as you stand here today, you cannot testif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ny meaningful way as to the manner in which BellSouth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s retail customers for expedites here in Florida;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We apply the tariff charges to our end use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r wholesale customers consistent with our obligations u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tari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Except when you waive th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There could be occasions where we might wa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harge for any customer, including the Joint Petitioner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re was a reason we failed to expedite and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ested -- the Joint Petitioner or any customer had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o be expedited and we failed to honor that request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something happened and it didn't get expedited, we would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On the converse, if they had asked for us to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ordered something and we missed the due date or we'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going to be able to make it, we could expedite that reques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ive it at the same time.  A consistent proces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pplied to both -- al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Now, Ms. Blake,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generally what the Joint Petitioners will be seek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dite are UNE loop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Predominantly probably DS1 loops, as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ould you agree with me th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titioners have a right to order those DS1 loops at TEL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they do order those loops at TELRIC prices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n the rates approved by this Commission and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standard intervals that those loops were priced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And do your Florida retail customers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o order DS1 loops at TELRIC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.  Our customers, besides CLECs, order DS1 circu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rsuant to our access tarif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the reason for the distinction, Ms. Blak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251(c)(3), nondiscriminatory access requireme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That's the reason the Joint Petitioners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btain DS1 loops at TELRIC prices in standar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isn't that the same reason why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should be able to expedite provisioning of thos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ilities at TELRIC pr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No.  I don't agree with that.  I believe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eeting our nondiscriminatory access obligations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251 by providing UNEs at TELRIC rates at standar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Joint Petitioners want something above and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tandard interval, an expedited order.  Tha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nsistent and nondiscriminatory with what we do with our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customers, and that's exactly what we've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s. Blake, would you agree with me -- actually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lake, isn't it true that nowhere in Section 251 or the FCC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ules implementing Section 251 does it say that incumbent 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uch as BellSouth are only obligated to provide loop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tandard interva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that's inherent in the non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xis (phonetic) of how we provision services to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 consistent -- and all the retail, the measur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re out there as far as making sure it's nondiscriminator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t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And when BellSouth's retail services uni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dite for its customer, BellSouth provides that expedi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ts retail operat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BellSouth provides the service to its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ustomers at the customers' request, just like we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quest or may honor the request of the Joint Petition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ell.  If we can't honor the expedite request, which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ccasions for our customers as well as Joint Petitioners w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annot provision the expedite or provision in an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nner.  If it was an obligation, we'd have to always hon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dite request.  That's not the case.  The langu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ntract has provisions that say if we can't honor the reque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n we won't charge the expedite.  If we were obligat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xpedite, then we wouldn't have the ability to say no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di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so, Ms. Blake, it sounds like you would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 me that the contract does not have a firm obligation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, the expedite upon request.  It's upon a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t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nd that's exactly the same process we have wit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tail customers.  If we can honor the expedite reque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ll.  However, if it was an obligation, we can't say, no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an't do it.  Just like a standard interval, we've go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stall the service at standard intervals pursuant to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ndiscriminatory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ight.  And so you would agree with me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denied 75 percent of the Joint Petitioners'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quests yet performed 90 percent of its own, by wa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xample, BellSouth would be engaging in unlawful discrimin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ndu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.  I wouldn't agree with that.  Each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quest is going to be handled on an individual case basi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resources are in place to honor the expedite request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have to look at what other orders are in the pipelin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orked, what would it take to fulfill that expedit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e don't want to jeopardize other orders that are du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ed on a standard interval.  That would jeopardize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s as well, CLEC, other CLECs and retail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Ms. Blake, based on your testimony here how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r statement in your rebuttal testimony true that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f there are TELRIC rates for expedites, it will force SE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enalties on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f we had to expedite every -- let me back up.  If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required to provide an expedite request to a CLEC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ELRIC rates, say, very cheaply, below cost, impossib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may incent all the CLECs to request expedite provision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ll their orders.  And in that case, that would put --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come the new standard.  And that is not the w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erformance measures were established.  My understanding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we are measured against -- the standard interva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measured against what we do for our retail customers.  If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expediting, having an obligation to expedite all of our order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could jeopardize standard intervals for other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Blake, even if TELRIC pricing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pedites, there's no firm requirement that you provid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very single time they're requested in this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That's correct.  But I think just the practicalit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 would be that everybody would want their order wo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ast as, as fast as we would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That's kind of the analogy I gave in my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 postage stamp.  You know, if 37 cents is what it cost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get the mail delivered and but you could get it expedit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ame 37 cents, same-day delivery or next-day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verybody is going to say, okay, I'll get next-day delivery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37 cents and not pay the typical $10 FedEx type char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.S. Post Office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Ms. Blake, if a Joint Petitioner wants UNE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xpedited, can it go to FedEx, UPS or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ervice to get that loop expedi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believe they offer those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es any other company provide the servic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pediting BellSouth's UNE loop other than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, I don't believe they do.  But the point is as 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s trying to somewhat have a disincentive for every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pediting an order when it may not be necessary, it's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 individual customer to determine are they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cost to expedite their order, just like Xspedius h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ir tariffs.  If their customer wants to expedite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y're going to charge them $800 according to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yesterday.  And I believe it's appropriate for BellSouth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ble to recover the costs and charge an appropriate rat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pediting service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Now, Ms. Blake, the appropriate rate in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view is $200 per circuit per day.  And your testimony wa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 reflects the value of the expedited service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ed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think the value could be in the ey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holder, but, yes, that would be a value added to being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honor a customer's request to get their service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ooner.  It would be a value to the provider 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ere is -- and so that statement is jus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pinion and you're the beholder of that statement? 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tudy or foundation for that statement, is the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.  That's my opinion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  And you've not done any analysis on the eff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 rate change on expedites would have on the CL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pensity to request those expedit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We have not done any study.  Just as a prac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tter that would seem to be an outcome.  If you can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omething faster for a cheaper price, it would possibly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r business decision to order things more often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pedited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Blake, when BellSouth offers to waive exped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harges for its wholesale and retail customers, do you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provides them with incentive to request expedi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ncentive for who to request expedites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One of your customers.  When you're offering to wa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harges associated with an expedite, do you think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rovides the customer with an incentive to ask for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e situations by which I've mentioned earlie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 would waive a charge would be limited to cert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ircumstances that, where we messed up an order.  I don't 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as an ability to incent somebody to, to continue to or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ped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s. Blake, you can't sit here today and sa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nly situations where BellSouth waives an expedite is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messed up an order, can you?  You don't know that,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can't say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As I can't say that it doesn't happen.  I mean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ould be the process.  And as we said in our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ponses, a supervisor, a managerial personnel would n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e involved in granting the waivers and understan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ircumstances that surrounded that need to waive that charg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oth for our retail customers and for CLE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s. Blake, let's move to Issue 97.  And on this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're adopting the written and deposition testimon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r. Carlos Morill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Would you agree with me that this issu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ther payment due dates should be set based on the dat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ice is dated by BellSouth or the date upon which an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s received by the Joint Petiti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ah.  That's the gist of the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BellSouth's position is that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must pay BellSouth's invoices within approximately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date stamped on that invo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The due date is typically the bill dat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xt month after the bil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so in a short month it could actually b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an 30 d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Yes.  In February it would be shorter than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very other month would be 30 days or lon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o BellSouth wants the payment due date to be ma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rom the date of the invoice, not the date of receip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Correct.  It's a set date that customers know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ders know.  It's the same date that our retail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ve -- the process that our retail customers use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Joint Petitioners want the payment due date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et 30 days from posting or receipt of that invo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from when they may recei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Ms. Blake, isn't it true that this issue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en arbitrated before in the ITC^DeltaCom arbit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taken place in this state and several others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g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  There was a similar issu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isn't it true that each panel or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s ruled on this issue to date has found in favor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ITC^DeltaCom and has ordered BellSouth to do it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ay than BellSouth proposes in this arbitra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will agree that they've ordered it, ordered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ose states where we do have orders to do it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'll disagree that they've ordered it, that they've rul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avor of DeltaCom in all cases.  They did some tweaking to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made it a, maybe a shorter interval from receipt dat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ceipt date is still problem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so the Alabama panel, for example, rul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payments should be due 30 days from receipt of the inv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I don't have that in front of me. 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.  But I think it's important to point out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nel recommendation that has not been approved by the Alabam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ublic Service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How about the Georgia Public Service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n't it true that the Georgia Public Service Commission ru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at the payment due date should be 30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osting of an electronic invoic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that's correct.  I'll take that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eck.  However, the parties, I will note, for all the Delt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rbitrations, we did reach a regional settlement that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omething different than the commission ordered in those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ere we do have orders that was agreed to by both parti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not -- it was consistent with what BellSouth was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d is not based upon receip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And the North Carolina Commission ruled 26 day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p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'll take that subject to check without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actual order again.  North Carolina, again, we came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fferent conclusion with DeltaCom in the languag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arties ultimately agreed to for inclusion in their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Ms. Blake, if I may, I'd like to pass out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hibit and talk about this with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HEITMANN:  Mr. Chairman, if I c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arked as the next exhibit.  It is an excerpt, it's a Tenness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ranscript, excuse me, "Tennessee Testimony Excer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We'll mark it as Exhibit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SUSAC:  Yes, Chairman.  I'm showing Exhibit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(Exhibit Number 28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ITMANN:  Mr. Chairman,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Yes,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MR. HEITMAN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Ms. Blake, for purposes of this arbitration,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least in other states BellSouth has measured payment time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ased on BellSouth's date of receipt of the bill; isn'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.  I wouldn't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Blake, in the Tennessee testimony offer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olleague Mr. Morillo and adopted by you, do you see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20, for example, Lines 8 through 9, where it says, "In the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12 months BellSouth has paid or disputed 3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voices received from KMC within 30 days of receip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voice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see where it says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n that same paragraph you measure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ment record to Xspedius and to NuVox based o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ceip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, that was what was caveat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that's the standard the Joint Petition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sking that this Commission approve for this agre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Well, that is what the Joint Petitioners are as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for in this proceeding.  However, this testimony that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iscussing here was relative to Issue 102.  I think i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mportant to point out that based on some informati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st week in Alabama it's very clear BellSouth has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ment history with the Joint Petitioners.  As w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terday with Mr. Falvey in the bills, so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illing invoices from Xspedius, we are cur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Another factor that needs to be considered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finition of good payment history is agreed upon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arties in the contract, and good payment is that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 percent of the bills are paid 30 days beyond the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You can't -- from this data -- this is just an example of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was provided in response to a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, Ms. Blake, were you present in Alabama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s. Johnson testified with respect to BellSouth's as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it has a good payment history with KM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, I w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o you recall Ms. Johnson's testimony that i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ime frame stretching from February 1st, 2004, to March 13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2005, BellSouth paid late 91 percent of the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R. MEZA:  Mr. Chairman, I'm going to lodge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bjection to this line of questioning.  He i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er into the record the testimony of a witness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eding from another transcript through this li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questioning.  Ms. Johnson is not here to testify.  They've 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 their direct case, they never raised this point. 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rovided any proof in their direct case as to this point.  So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ink it's improper through cross-examination to establis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fact that they have not pro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HEITMANN:  Mr. Chairman, Ms. Blake opened up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of cross-examination by referring to the discuss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's payment history and then referring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ranspired in this issue in the state of Alabama in parti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But to ask her, do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s. Johnson testifying in another state, that's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stablish a fact that they have not established and they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stabl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Well, let me try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is way.  Can you ask your question using -- in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ner to get to what, what you're trying to get to withou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EITMANN:  I suppose I could, Mr. Chairman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ll.  But if Ms. Blake remembers, she remembers, regardles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ther her counsel wants her to remember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Okay.  But I think the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s that it's not a part of the record.  So can you rephr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MR. HEITMANN:  Yes.  In order to rephrase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question, Mr. Chairman, I'm going to pass out another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Chairman, if I may, I'd like to have thi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arked "KMC Study of BellSouth Payment Histor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KMC Study of BellSouth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ITMANN:  Payment His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Ms. Blake, have you studied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COMMISSIONER BRADLEY:  Just a minute.  Just a min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HEITMANN: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BRADLEY:  We will mark this as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 29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Now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EITMAN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Blake, have you studied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reviewed it from last wee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see in the third from the last column a colum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marked "Days Late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do you see next to the vast majority of inv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n this spreadsheet that there are numbers underneat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lumn indicating BellSouth payment is l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I see those numbers there.  However,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t's important to point out the definition of goo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istory that the parties have agreed to, and I can read i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you.  It's Section 1.8.5.1 from Attachment 7.  Must have a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ayment history based upon -- a good payment history shall m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less than 10 percent of the nondisputed receivable bal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s received over 30 calendar days past the due date. 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ssuming, and based on this chart, which I have no re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n, that the days late would be days past the due date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ook at this chart, February '04 and March '04 are months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14.  If you look at the remaining pages, none of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over 30 days.  From the 12 months that's reflected on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rom March '05 through April '04, 12 months of history, n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dates are over 30 days.  BellSouth has, pays 100 perce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bills in accordance with the definition of goo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istory that the parties have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s. Blake, would you agree with me t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bruary '04 and March '04 dates indicating days late are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fact, greater than 3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but this is April '05.  Tha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onsidered in defining good payment history for purpose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at's the new agreemen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ut even under the new agreement BellSouth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sists on the same payment due date provision that is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act, included in the old agreement, Ms. Blak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bsolutely.  And it's the same payment du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cess that we use for our retail customers, that our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re developed on, that this Commission and the FCC has fou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be nondiscriminatory and compliant through our 271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s. Blake, under the current agreement woul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gree with me that it includes a payment due date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dentical or substantially similar to the one Bell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posing in this arbitr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under that standard BellSouth is still lat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ingle time there's a number in that colum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again, not knowing what the other provision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contract are, if we are late, the CLECs can charge us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ment charges and they do.  And if we fail to pay on time,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hould be subject to those late payment charges just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s. Blake, would you agree with me that by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is column that stretches out over the past year or so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ooking at all of those entries in the "Days Late" colum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clude payments as late as 37 days late, that BellSouth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erhaps as late as 47 days late, that BellSouth has difficul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aying within 30 days of the invoice date on KMC's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would not agree with that.  And I believe, as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cussed in my testimony, we had quite a bit of difficul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KMC, receiving the bills from KMC, as I stated in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estimony that you, we just talked ab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Right.  And let's review that testimony again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at is the Tennessee excerpt that we pointed to.  You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aveat or you explain BellSouth's payment history, which aga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you say in the past 12 months BellSouth has paid or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38 percent of the invoices received from KMC within 30 day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ceipt of these inv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s. Blake, isn't it true that if you are calcul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ayment based on receipts, any problems you might have ha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getting them have been already factored out of that statisti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t could have been.  However, there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been disputes.  I think it states there following that sent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just, just read, there have been numerous delay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oviding the invoices and delays in payments and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 effort.  I mean, we've worked together and we've resol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.  I think you can see from the current data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as a good payment history.  And as was discussed -- an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gain, I can't validate this report that Ms. Johnson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in Alabama -- there's no dispute of disputed amount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 contained in these, these figures.  So, again, t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 factored into the validity of this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Ms. Blake, you can validate your own testimo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n the state of Tennessee where, in fact, you did factor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uted amounts, and you still only paid 38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ime within 30 days of receip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And, again, that was just the basis of a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used here.  BellSouth is not supporting a payment du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30 days from receipt.  We are consistent with the invoice d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whatever the payment due date.  I believe there wa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voice we discussed yesterday from Xspedius that had a 20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e date interval, payment due date.  The bill dat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pril 1st.  It showed pay by April 20th.  We're fin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're not seeking to even make that 30 days.  Whate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nvoice the Joint Petitioners send us and there's a due date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t, we will pay it.  If we don't pay it by that due date,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ubject to late paymen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Ms. Blake, I'd like to pass another exhibit ou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Now, Ms. Blake, it's your position, I believe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having invoices due 30 days from the date BellSouth stamps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m, regardless of whether BellSouth sends them out 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ate or a week or so later or three days later, what have you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at it's some sort of industry standard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the standard BellSouth has used for a very lo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 as far as our billing systems goes.  It'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tandard billing processes we use for all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R. HEITMANN:  Mr. Chairman, if I c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marked "Global Crossing Contrac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Okay.  We will mark thi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3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(Exhibit 30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EITMAN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Ms. Blake, would you agree with me that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cerpt from a telecommunications contract between Glob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ossing and TriVergent Company now known as NuV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t says it's a telecommunications services agree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es, between those companies.  It's an excer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do you see on the second page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cular agreement includes payment terms that are net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see that that's what that subparagraph (c) s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re.  Again, this is a, appears to be a 2000 agreement.  I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lso point out that I don't believe this is a 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terconnection agreement pursuant to the oblig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ct.  I don't see there's a -- I don't see this a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stry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Ms. Blake, in your testimony I think one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in criticisms of the Joint Petitioners' contract proposa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have payments due 30 days from receipt is that BellSou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ave no idea of knowing when the Joint Petitioners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ctually receive their bills from BellSouth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That's generally correct.  When a bill is produc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a bill date on it.  It's a set bill date.  We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ata onto the bill and it is the same each month. 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 produce the bill it's got the date on there, that sam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en it's released, whether electronically or manually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ate is already on the bill.  And it's the same dat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month; there's no guesswork.  The Joint Petitioner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ur customers will know what the due date is every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Now, Ms. Blake, in your direct testimony here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tate, "BellSouth has no way to know when the customer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receives the bill."  Yet in your deposition testimon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dopted for Mr. Morillo in North Carolina, Mr. Morillo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fact, conceded that the electronic bill has a confirma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ther side received the bill.  How can that be consistent, 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l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believe in the testimony we're predominan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alking about manually -- post office -- bills sent via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ost office.  We would have no way to know that the bill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ceived -- when the date the bill was received.  I believe M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illo was correct, definitely was correct, and we do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hen an electronic bill is sent.  However, at the ti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nt and received, the bill already has a posted date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t's printed.  It's like if you fax something, it's still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same data on the record that shows the payment due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ability to modify the calculation of a payment du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pon the time we transmit the bill is not technically doable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s juncture, and I don't believe the Joint Petitioner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willing to pay for the system modifications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needed to affect their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Blake, isn't it true the United States Pos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rvice has handy products that would allow you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hen the Joint Petitioners received a bill if you happen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il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think they are handy and costly.  There's a c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ssociated with that.  Are the Joint Petitioners willing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cost of return receipt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lake, isn't it true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eive a vast majority of their bills from BellSou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lectronic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believe I've heard that testimony.  And,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, back to what I just said, it doesn't change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hen we transmit the bill, the bill already has a date post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rinted, included in it that cannot be modified at the poin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ime that we transmit the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Ms. Blake, you have offered testimony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, I believe in response to a Florida staff dep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aying that CLECs receive their bills an average between 4.8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8.5 days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think I needed to do an errata for that 8 point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d not had an opportunity to look at that depo transcrip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detail on the 8.5.  I think I was referring to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ttachment to Interrogatory 16, I believe, that ha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ed in there that indicated the aggregate measure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Cs in Flori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you also provided an answer to an interroga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ff Interrogatory Number 16, that said that your average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s high as five days in 2004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f you can give me a second, I'd like to look 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16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Can you ask your question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lake, in response to Staff's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mber 16 your answer was that BellSouth's average time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or delivering bills in 2004 was as high as roughly five day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think there was one month for one type of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the three different bill types, the different -- th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ill types and the three different products that ar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n this report, there was one month in January '04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ver f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in Exhibit Number 19 BellSouth distribute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ggregate SEEMs report, correct, where you indicat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had average delivery time frames from three to f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r so day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I don't have that.  Is that something handed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uring the course or is it the same Exhibit 16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 believe it's Exhibit 19 hand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Unless it's up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Yeah.  We can show it to you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re you familiar with that document, Ms. Bl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.  It's similar to the response we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tem Number 16.  It's just more current, April '04 throu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ch '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, Ms. Blake, in support of your position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sue 97 you have testified within this very proceeding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various times that BellSouth averages between 4.8 days to 8.5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s high as five days and three to four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Well, as I mentioned earlier, I dis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correctness of the Florida depo transcript which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one my errata on.  I need to do that.  But the 8 -- I think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probably referring to another number in this repor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as attached to Number 16 that we were discussing in the dep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The measurements that are reflected on this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re the measures that this Commission has approved, and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flects whether we're providing service at parity.  As you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 in the far, far right column, we met the measur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ded, delivered the bills in essentially the same tim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manner as we do for our own retail customers, which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Now, Ms. Blake, I believe you testifie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on't actually know what actually goes into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measurements that are used to formulate those calculation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 SEEMs report; correct?  And that was in your Florida dep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gai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  Not to any great detail I'm no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ith all the, the inputs to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o you know if all bills issued by BellSou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Florida are included in that report or do any drop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 don't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If any drop out, does BellSouth still expect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n those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any drop o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.  If any BellSouth bills are exclud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EMs calculation there, does BellSouth still expect paym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ose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 would imagine we expect payment on every bill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end out.  As far as what's in the SQM, I think it's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ocumented before this Commission what's in the SQ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licable for SEEMs penal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Ms. Blake, would you agree with me tha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EMs report does not show variances or ranges i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frames which BellSouth delivered bil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report shows what the report is intend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easure consistent with the SQM measurements thi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has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so it would not show, for instance, that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given month whether NuVox, for example, received a bill 3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fter invoice dat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 don't believe that would show.  This is a mea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mean time, which would be the average of all the bill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in your testimony, your rebuttal testimony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ieve you state that if there were instances where a bill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delivered late, a CLEC could request an ext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ment due date; is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  Absolutely.  We have contact wit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Petitioners, and probably every, every one of our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need to call us can call us and work out arrangement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re's an extenuating circumstance that the bill was deliv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ate for some reason, we will work with them.  I think it'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t's just the normal part of the process.  We've got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ps that talk daily with these particular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llection folks and billing folks multiple times a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en I asked you about this in Alabama, you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unable to tell me whether that extension would com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aiver of the late payment charg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ell, I need to correct you because we haven't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is cross-examination in Alabama y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Louisiana.  I apolog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As far as any waiver of late payment charges,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 was a reason that it was BellSouth's delay in g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ill and they needed more time, we would work those,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situatio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, Ms. Blake, I'm going to pass another exhib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o you, and this is going to be an excerpt from the Georg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HEITMANN:  Mr. Chairman, if I could hav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arked and labeled "Georgia Testimony Excer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We'll give it Exhibi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MR. SUSAC:  That is correct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(Exhibit Number 31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You may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ITMANN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Blake, is this -- would you agree with m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is is an excerpt of the rebuttal testimony of Carlos Morill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iled in the companion arbitration proceeding to this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fore the Georgia commis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this testimony is testimony that you adop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do you see on Page 9 of this excerpt,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t Line 11, you provide yet another measure of the timeli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which BellSouth delivers bills by stating, "CLEC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ve 22 days to review and pay bill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see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Would you agree with me that if CLECs generally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22 days to pay their bills and if most months have 30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seems to point to an 8-day delivery time fra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at, that would be the math to get there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 agree with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would you agree with me that that 8-day deli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ime frame actually is relatively in line with the 7-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livery time frame that NuVox and Xspedius arrived a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wn studies which they included in their direct testimon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a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Hang on one second.  I need to check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Because I think we've corrected this 22 days to be m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ppropriately 26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So your sworn testimony in Georgia and Tennesse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lsewhere is 22 days, but now in Florida you're swearing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omething el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Well, when you look at the -- it could -- no, I'm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changing anybody's testimony.  I'm saying it's more accurat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flect, based on the parentheses there, generally four to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ays after the bill period.  I think it may have been ju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alculation of the 22 days.  I mean, the data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QM and the measures that we have, we are getting the bills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t parity with what our retail customer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The Joint Petitioners are seeking something grea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n what we offer our own customers, other retail customers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ell as what they offer themselves and what they offer u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invoices we saw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Ms. Blake, can you read the first sentence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swer beginning on Page 9, Line 1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.  "Answer.  Regarding the allegation of untim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ills, from the time the electronic bill goes out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ur to six days after the bill period, the CLEC generally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22 days to review and pay its bills."  There's the dis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tween the 22 -- if you add 22 plus four or plus six, it do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ot get you to 30.  It could have been for the month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February.  That's 28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how much is 28 minus 6, Ms. Bl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22.  That's what I'm saying.  This could have bee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ample based on a month that only had -- that worst cas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bruary that only has 28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in February CLECs would have 22 days to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Possibly.  If they didn't get their bill until s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ays after the bill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this is for electronic bill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That's what this is reflecting.  I think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xperience is that electronic bills are received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.S. Mail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n fact, your testimony is that paper bills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ertainly take longer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Then I believe you said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ould get the majority of their bills electro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Right.  And so let's understand, I want to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s process is that BellSouth stamps a bill date on a bil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nd then it's not until four to six days later that it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electronically release that bill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I think the six is very much an outlier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robably the normal is more three to fo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nd this is still your testimon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.  The testimony says what the testimony s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Okay.  Ms. Blake, let's move to Issue Number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s. Blake, would you agree with me that this is y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nother of those pull-the-plug provisions where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edies of suspension of access to OSS and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rvices are at sta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.  I will not agree with your charac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pull-the-plug and self-help.  I believe this issue is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responsibility of the Joint Petitioners to pay thei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accordance with when they're due and the treatment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BellSouth has to collect its rightfully owed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Ms. Blake, if BellSouth suspended access to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ystems for the Joint Petitioners, would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ble to continue to process service orders for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No.  If the Joint Petitioners failed to pa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bills according to the contract and according to the not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are sent, then BellSouth would be able to suspend 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he order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Ms. Blake, if BellSouth terminated servic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Joint Petitioners, isn't it true that the Joint Petitioners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rvices would go down and their customers, in turn, would 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ow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f that was the step that it came to.  And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been discussed, you know, the Commission would be 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nvolved in that process to that point.  I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Petitioners had not paid their bill, had continued to not me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eir financial obligations to BellSouth, we need the abilit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s we do with our own retail customers, to stop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s for which we're not getting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in this context BellSouth's pull-the-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sion is not, not reciprocal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As far as the -- maybe I'm not following what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question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BellSouth's proposed language wouldn't give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etitioners this right to pull the plug on BellSouth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llSouth didn't pay, would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don't believe that part of it is, is in disput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ink the parties have agreed that we can deny for non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s. Blake, do you have a copy of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Exhibit A, Joint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Can you turn to Pages 16 and 1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an you see where in your language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age 17 it says, "BellSouth reserves the right to suspend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erminate service for nonpaymen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Do you see the bolded word "BellSouth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Does that indicate dis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Yes,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Okay.  BellSouth doesn't like it when there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reat that somebody could turn its services dark, doe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Well, if BellSouth is not abiding by its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pay its bills, that should be the consequence that we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 subjec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Ms. Blake, in this context the pull-the-pl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rovisions are for bill payment.  And in you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ion, Page 43, I believe you explained that each b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generates its own notice, and so that for every bill t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uld be one of the suspension or termination notic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I was discussing the previous practice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had in treating CRIS type billing that is generated through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RIS bills that was previously generating a suspension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ndividually per account.  However, as was discussed in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ponse to Interrogatory 117, it fully lays out the trea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rocess at the account level that provides a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dentifies all the accounts and the past due amount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undisputed past due amounts that are d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Blake, are several accounts usually includ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'm -- can you ask that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Are several accounts typically included o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dividual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so would you agree with me that if NuVox,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ample, which gets over 1,100 bills a month from BellSou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uVox would be getting over 1,100 termination notices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No, that's not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.  The aging report that would be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uspension notice and the one we discussed, I know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proprietary document, but in response to 117,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mount that is due to avoid suspension.  And attached to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very easy to understand and no guesswork involved,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account number, what's current charges, 30 days, 60 da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90 days past due, any disputed amounts.  And that is all ne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last column that identifies the total amount du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void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And within this report and as can be seen by re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rough the entire interrogatory response, we communicate e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ther, or weekly at least for this one how much is due, what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need to pay, their rep talks to our rep, we give the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urrent amount due, they provide payment statements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very smooth process that is the same process -- we work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ll of our customers, and there's many customers out the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ave more than 1,100 bills a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Ms. Blake, when you first disclosed the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your billing systems during the Georgia hearing, I had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you at that time why BellSouth couldn't agree to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etitioners' language in light of those bi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modifications, and you weren't able to answer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an you explain to us today why you still aren't 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agree to the Joint Petitioners' proposed language i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1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Yes.  Because it still treats each individual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t does not treat the customer as a customer in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derstand what they owe BellSouth for the services rend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for that entire company and what's all due. 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ers would, would -- basically the position would reve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us back to an individual notice for every invoice a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tand-alone, on a stand-alone basis, and we needed to tre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entir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Blake, if you can turn to Page 16 of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Exhibit A.  Is it still the case that BellSouth on a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ermination notice refuses to indicate on that noti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ollars and cents the amount that must be paid by the 15th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n order to avoid suspen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 do identify on our notice that we are sending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 amount that must be paid to avoid susp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so you're saying that there's no reason wh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can't agree to that language toda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The, the -- my understanding and reading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anguage, that each individual account would be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little, as we call it, a treatment process.  So you'd sen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notice for owing a thousand dollars.  You'd have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ousand dollars by the due date or 15 days after the du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o avoid suspension.  This -- BellSouth's process as it exi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as it's been in existence gets the account treated i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anner consistent with what we do for all of our custom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reat the entire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Is there anything from, preventing you from pu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n dollars and cents on the notice that treat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sto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ell, if we can look at the discovery respons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tice did -- at that point in time that we sent the notice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hat was going to be due by the suspension date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flected on the notice.  And attached in the aging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CLEC can clearly see what bills will be coming due b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spension date.  The bill date is part of th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's listed on the aging report.  It's very common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Petitioners, any customer can pick the bill dates as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sire.  It's a very smooth and efficient process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nsistent with what we do with all of our customer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reating and getting paid for the services we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Now, Ms. Blake, do you provide one of these a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ports with every single suspension or termination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Yes, I believe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s that a new poli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t's been the policy relative to the bills s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generated through our CABS billing system.  And as our carr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notification letter that was sent out, I believe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February 10th, indicated that that process, the CRIS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ystem would be changed to mirror the CABS treatm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 if that's the case, Ms. Blake, why do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posed language say that this would only be don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f the Joint Petitioners only reacted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notice and they waited until the day of the suspension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dn't want to go through trying to figure out what other bi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ad become past due, they can call us.  We will e-mail or fax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s we've done throughout this interrogatory response, upd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ging reports that clearly indicates what is due to avo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uspension by wha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Blake, you didn't answer my question. 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attached this aging report to every notice, why does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say "upon request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It's intended to mean upon request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suspens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So you're indicating that the aging report i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ctually going to be attached to the initial suspension noti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No, I'm not saying that.  The suspension notic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e suspension notice, and the aging report at the tim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uspension notice is sent is part of the suspension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If there's subsequent, maybe they made some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r there's some other disputes that have transpired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suspension notice was sent, the Joint Petitioners can call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s you can see in this discovery response, they call us week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 communicate and provide updated aging reports to give th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most current based on any payments they m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Ms. Blake, is the posting process for pay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dispute manu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'm not familiar with the details of our remitt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re you familiar at all with the details of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ispute recogni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that's clearly set forth in Exhibit A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ean, excuse me, Attachment 7 lays out the dispute,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pute process that the parties have agre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So is the answer no to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I'm not familiar with the details of the fundamen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the details of how disputes are lodged and communic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tween the parties,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So you can't testify today whether there is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 lag in BellSouth's posting of payments or po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isput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I believe the parties have agreed that payment is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 might need to look at Attachment 7.  There's a provision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contract where the parties have agreed when paymen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sidered recei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As far as disputes being posted, I think that's 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learly laid out or discussed in the agreement as well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ttachment 7, I think it's Section 2, lays out th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tween the parties of when disputes are lodged as far as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agreement or concern that a Joint Petitioner may have tha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ute has been posted or accepted, that can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solved through the communication between the companies and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pdated aging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s. Blake, would you agree with me that if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services and termination are potential outcome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ood to know exactly what it is you need to pay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void those outcom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  And I think that's very much what we pro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rough our aging report and our suspension notices.  As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an see in this discovery response, it's very cle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particular CLEC that's involved in this, their represent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alking with our representative on a weekly basi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flecting payments posted, any discussion of, well, I'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uted this amount, I don't see it here, well, you know,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ork that out and check through that.  That's normal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nd that's what we've reflected in 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lake, let's move to Issue 1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Would you agree with me that this issue is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aximum amount of deposit BellSouth may request pursua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interconnection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you agree with me by maximum amou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may request, it means that at times BellSouth may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entitled to the maximum amount and at other times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ntitled to l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t's the maximum amount that could be obtain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ld by BellSouth for security against the charges o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ing provided to a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BellSouth's position is that it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entitled to a two-month maximum deposi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And in support of this position BellSouth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that that is the industry standar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That's in BellSouth's standard agre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e offer, it's consistent with what we do for a lot of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ustomers, and it's a regional con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Now, Ms. Blake, do you have a copy of Exhibit 1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It's the GSST.  We can give you an excerpt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No, I do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EITMANN:  Okay.  Mr. Chairman, we'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pproach the witness.  We have an excerpt from what alread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Exhibit 14, which is BellSouth's GSST, so we won't need to 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Chairman,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Thank you.  Now, Ms. Blake, you say that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industry standard, yet isn't it true that you're requesting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Joint Petitioners more than you can request of your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tail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ah.  I believe there's a Florida rule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retail customers that matches what BellSouth ha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ariff that you handed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Right.  And so under your tariff an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Florida PSC's rules the maximum amount BellSouth can reques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e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One month local, two months to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Right.  And isn't it true that that also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tandard in the state of Alabam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believe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given that it is the standard here an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labama, how can you say it's the industry standard tha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 is requir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t's the standard in the industry that BellSouth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its contracts with the customers like the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's a regional contract, we're negotiating regionally.  We'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like the consistent ability to, to collect the maximum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of two months.  Again, I think it's been testified to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have a maximum of two months, I don't believe, on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So a one-month maximum should be good enoug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may be good enough as far as one month may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ut the ability to have, to cover two months of deposi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hat we need.  I mean, if you look at the collecti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the time we suspend, send a suspension notice, if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ultimately results in termination, that's another 30 days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've got at least 60 days under your belt.  And then the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facilitate actually disconnecting the service, you're up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ver two months.  So if we have less than two months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ose cases where there's financial risk, we would be le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h, with not enough deposits to cover that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Ms. Blake, you would agree with m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ne example or one instance where BellSouth is actually see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o treat the Joint Petitioners, in fact, much worse tha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wn customers here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Well, I guess we'd entertain the idea to get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onths from the Georgia commission, I mean, the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mmission for our retail customers.  But that is the rul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e Commission and we will abide by those rules for our reta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stomers.  This is a contract we're entering into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oint Petitioners.  It's a regional position as far as apply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maximum deposit am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So you would agree with me that there is no pa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bligation that you treat the Joint Petitioners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ame as your retail custom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think that Sections 251 of the Act speak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ur obligations are for nondiscriminatory access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NEs and interconnection and resale.  I believe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erms and conditions and the billing requirements t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rying to establish to protect ourselves, and it'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what we do with, with our other business type custom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at, that may have financial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Speaking of other business customers, Ms. Blak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n't it true that BellSouth has agreed to a one-mon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 cap with ITC^DeltaCom regionall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, we have.  But that needs to be consider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oncert with the other provisions that the parties have agr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o relative to the deposit.  The entire deposit and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ection that DeltaCom and BellSouth agreed to contained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rovisions that made it appropriate for a one-mon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taCom.  And, in fact, BellSouth has offered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etitioners the exact language we agreed to with DeltaCom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y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HEITMANN:  Mr. Chairman, I'd like to pass an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xhibit out and have it marked "DeltaCom Excer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COMMISSIONER BRADLEY:  We'll give it Number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(Exhibit Number 32 marked for identific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MR. HEITMANN:  Mr. Chairman, may I proce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You m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HEITMAN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Now, Ms. Blake, will you agree with me that thi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n excerpt from the current interconnection agreement betw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BellSouth and ITC DeltaCo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ould you agree with me that this inter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greement was finalized and filed with the Georgia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rvice Commission in some point in August of 2004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so.  I don't know the exact time frame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round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in the deposition testimony of Carlos Mori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hich you adopt, on Pages 202 to 203 Mr. Morillo is as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hether BellSouth had ever agreed to a one-mon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deposit cap and he didn't know.  Do you have any idea why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ouldn't have known of such things as this DeltaCom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r Florida tariff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Mr. Chairman, I'm going to object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ne of questioning.  He's asking Ms. Blake why Mr. Morill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ho is not here, didn't know an answer to a de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ITMANN:  And Ms. Blake adopted that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Morillo, let the record reflect, is a 30(b)(6) witness.  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as the company's person with the most knowledge about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cular issue that BellSouth pu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BRADLEY:  Okay.  But I don't think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can answer the question as to why he didn't answer it.  So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you rephrase your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MR. HEITMANN:  Yes.  I'll simply move on to s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Ms. Blake, will you agree with me that in, on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6 of this excerpt, looking at the pagination on the t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ight-hand side, in Section 1.11.4 BellSouth has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security deposit provisions with DeltaCom that say, "Th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f the security deposit shall not exceed one month's estim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ing for services billed in advance and two months'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or services billed in arrears"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I see that.  And as I mentioned previously,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 was based upon a settlement of numerous issues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which the maximum amount of deposit was one. 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riteria that will be used to evaluate the need for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s different, as well as the agreed upon payment due date. 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f those factors went in to reaching a settlement with Delt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resulted in this, this agreement.  And as I st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earlier, we offered the Joint Petitioners this exact, the s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s all totalled that we offered to DeltaCom and th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f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Ms. Blake, when you offered these provis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Joint Petitioners, isn't it true that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lready had settled with you on financial criteria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 used to establish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ah, I believe they have.  But, again, that'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oint of negotiations.  It was gives and takes.  As I belie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r. Falvey said numerous times, you get something f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, Ms. Blake, isn't it true that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etitioners have conveyed to you that if you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give them this Section 1.11.4 on its own, we can sett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sue 10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have heard you say that.  Again, that's not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intent of a negotiation is to give and take, and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ad offered the exact same gives and takes that it offer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eltaCom, and you can't take out this one provision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ooking at the others.  That's how it got into DeltaCom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y made changes to the financial criteria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assessed to determine the need for the deposit, they agreed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 payment due date, we agreed jointly, and that's how it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up in their agreement as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So, Ms. Blake, just to be clear, the Delta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greement in Florida when it is finalized will includ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, this one-month maximum deposit provi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As well as the other provisions that we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settled with DeltaCom on a regional basis including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ue date and including any other financial criteria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will use to evaluate the need for a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so, Ms. Blake, would you agree with me that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least in the states of Florida and Alabama it's certainl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BellSouth's standard practice to have a two-month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From the tariffs that we have and the r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quirements that are put upon us by the joint -- b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ission relative to our retail customers, it's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n what we're proposing with the Joint Petitioners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e currently have in all of our agreements and what we prop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our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Ms. Blake, let's move to Issue 102.  Would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with me that this issue is one that has evolved into an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is not about whether a deposit offset provi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cluded in the agreement, but rather about what ki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eposit offset provision will be included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I believe our initial position is tha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ppropriate at all.  However, in an effort to comprom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 offered language that we think should be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o the Joint Petitioners and that we would agree to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n certain charges and making sure those charges account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isput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, Ms. Blake, initially you had obj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fset proposal on grounds that it was not administrable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, it could be quite cumbersome.  I think,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know, our druther is to not have any offset; however, in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ffort to compromise, we offered the language we have prop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, Ms. Blake, in response to the Florida staff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50th interrogatory, you suggested that this offset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uld result in monthly conflicts over deposits; is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Can you say that again?  I didn't understand on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words you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In response to the Florida Staff's Interroga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Number 50, I believe you responded to the effect that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sion could create monthly conflicts regarding deposits;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Based on the Joint Petitioners' proposed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could be -- that's the concern we have, the way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language would be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And can we turn to the Joint Petitioners' propo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language, which appears on Pages 17 to 18 in the rev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Exhibit 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lake, how often is it that BellSouth request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security deposit from its CLEC custo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I'm not sure there's a set time that we reque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e typically do financial analysis no, no more than an an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sis, of course, unless something dramatic happen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ause us concern about the financial stability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So you would agree with me that typically it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more than once a year that BellSouth requests a deposit or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djustment to a depos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That's what I just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So if it is only once a year that this happ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-- actually let me strike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s. Blake, you would agree with me al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Joint Petitioners have proposed that BellSouth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ssentially get the offset returned once it has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ood payment history as defined in the contrac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  That's the Joint Petitioners'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this good payment history a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tion 1.8.5.1 is the same definition of good payment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at you were referring to in your responses to m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ross-examination with regard to Issue 97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 the bolding in the CLEC language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you don't agree to be bound by the definition of goo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history in this context; isn't that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Not in the context of facilitating an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.  It's not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Would you agree with me that the definition of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ayment history requires a certain performance over a 12-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ri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so if BellSouth requests a deposit once a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the refunding of the offset is something that's based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12-month performance, how is it possible that it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n monthly disputes over depos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guess the way to look at it is if we can't ask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deposit or you would be offset by, by what we owe, and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uring a 12-month period we do not exhibit a good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istory based on the definition in the contract, we would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 able to receive the deposit that we are owed.  There's a b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istinction between slow pay and needing a deposit to pay,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ecure a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BellSouth is slow in paying its bills, i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billed, appropriately should be billed late payment cha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need the security of a deposit to protect our financial r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Ms. Blake, isn't it true that BellSouth doesn't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te payment charges to Xsped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believe I saw a note on one of the bills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iscussed that there was a settlement agreement for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yment charges, and I can't speak to what was involved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ettlement agreement.  It is what it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But you can agree with me that at least with resp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one of the Joint Petitioners by agreement BellSouth does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y late payment charge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And I would imagine -- correct.  And there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been something in it for Xspedius to agree to do that.  I ca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speak to the details of what was given and taken dur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ttlement agreement that may make it appropriate for l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ayment charges to be waived and that appeared to be oka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Xspedi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, Ms. Blake, just to be clear, you lik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finition of prompt payment history or good payment history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t's called when you're requesting a deposit from a CLEC, b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you don't agree to be bound by it in this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e appropriateness of an offset is, is not nee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lative to a deposit.  Offsetting on whether we pay slow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not, as I stated before, isn't a bearing on the need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ecurity deposit if a customer is a financial risk to u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pay slow and withhold that payment and take that amoun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f what the deposit amount is, if that customer goes bankru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e can't use the money we owe that CLEC to pay off their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e still owe the CLEC that money.  So it's mixing apple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ranges bas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lake, when e.spire, for example, went bankrup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sn't it true that BellSouth actually paid e.spire money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not the reverse as a result of the bankruptc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'm not familiar with the particulars of the e.spi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ankruptcy.  I would doubt very seriously we get a dollar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ollar on every bankrupt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But you don't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we did find some proprietary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sponses on some examples of bankruptcies over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years that shows we didn't come out so, so great on every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Some of them you came out just fi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can't speak to every one of them, some of them,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f them.  We may have.  I don't know.  I don't know the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 every one of them.  I'm speaking based on the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sponses we provided and the information I'm aware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Okay.  Now -- so there -- within this off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provision issue there are sort of two subissues.  One is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you get the offset back, and we've discussed at some leng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oint Petitioners' proposal.  Now BellSouth's proposal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ithin ten days of BellSouth's payment of such undisputed p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ue amounts to Customer Short Name, which is the name for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ers, Customer Short Name shall provid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ecurity deposit necessary to establish the full am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deposit BellSouth originally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Isn't it true that under your proposed language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would be entitled to an amount actually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e off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No, that's not the intent of BellSouth's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nd I believe we had this discussion in Louisiana.  The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of BellSouth's language is if we withheld or had not pa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$10,000 to the Joint Petitioners and we were asking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$50,000 deposit, therefore, they would only pay $40,000 unt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 paid the $10,000.  And once we paid the $10,000 that we ow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e Joint Petitioner, they would be expected to pa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remaining $10,000 to get it to the original $50,000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quest that the parties would have agreed i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Okay.  Now the second aspect of this subissu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second subissue of this offset issue is whether or no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ffset should include nondisputed amou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t is BellSouth's position that nondispu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hould not be included in the offset and it is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etitioners' position that disputed amounts should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e offset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, which is totally contrary to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ers' position on Item 1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id the parties agree on Item 100 that non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mounts should not be included?  You say it's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Petitioners' position.  It's actually BellSouth's, to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Correct.  Yeah.  Both parties agree -- I probab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isspoke.  Both parties have agreed that disputed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hould not be expected to be p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that's a different issue than this one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ot necessarily.  The result is the same.  You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expecting payment from BellSouth on charges you billed us. 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we've got a dispute, we shouldn't be penalized for that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y being responsible for the entire amount or hav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entire amount without netting out dispute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And were you here when Mr. Falvey testifie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BellSouth in the past has run up disputed amount tabs as 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s $25 million with e.sp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, I heard Mr. Falvey say that.  And I dis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ith a lot of what Mr. Falvey sa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ny basis for disagreeing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Mr. Falvey's figure other than your lay person's opin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familiar with what transpired back --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he was talking about the ISP complaints and all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years ago.  I don't, I don't know the relevance of tha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we are now.  I think the current bills that Mr. Culpep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howed and was part of the record show BellSouth is curren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ts bills.  There's very small amounts of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Can you guarantee to us and this Commiss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lSouth's performance will be as good once this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ase is sett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know that that's appropriate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guarant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s the answer n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m not -- it's not my position.  I mean, I'm no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position to guarantee BellSouth's performance.  I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act will dictate BellSouth's performance and wha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obligate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So the answer is no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'm not sure that requires a yes or no answer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ink the contract sets forth the obligations of both pa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If there's language the Joint Petitioners want to propos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ould require BellSouth to guarantee something, that's su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o negotiations, and that's not something we're arbitra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s. Blake, you mentioned that the $25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ivabl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Let's take a, abou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five-minute recess, give the court reporter time to rest 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(Recess take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I'd like to call this mee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ack to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Y MR. HEITMAN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Blake, would you agree with me that 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104 involves yet another instance where BellSouth is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ircumvent or create an exception to the agreement's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olution provis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BellSouth's language sets forth a different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o use for disputes relating to deposits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would you agree with me that for the past fiv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ven or more years that there has not been a different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solution provision applicable to depos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that is correct.  However, we've had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actually here in Florida with a particular -- with ID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ere looking for a deposit based on our current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m.  We were not able to secure a bond during the pendency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at dispute being heard before the Commission.  We ended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prevailing.  We were correct in seeking the deposit we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sking.  And this provision in our, that we're proposing 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s to prevent that exact process from having to happen. 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eed to have security during the pendency of a deposit --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dispute.  Excuse 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Ms. Blake, are you alleging that the Florida P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idn't resolve that deposit dispute in a timely fash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'm not saying that at all.  I think the,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m rejecting our ability to obtain a bond during the pend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f it was -- they couldn't do that because there wa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visions in the contract with IDS that allowed us to do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e're seeking those provisions in this contract to allow u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o that.  And however the dispute runs its cours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mmission is fine.  But during the pendency of that we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7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ant to be left unse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Ms. Blake, are you familiar with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it request made by BellSouth to NuV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 believe we have not all the details of 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ut I know there has been discussions between actua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Russell and our representative that handles deposit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ying to work through information relative to their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tatus pending their merger with NewSouth, and we are wor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with, with NuVox to obtain the necessar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Blake, would you agree with me that a year or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o BellSouth requested a deposit of roughly $6 million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uVo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'm not familiar with all the details.  I kn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re's been evaluations of their financial health ov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last years, I'm sure, with all the mergers and figur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financial risk.  It's just a norm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ould you agree with me that that $6 million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quest actually resulted in a refund that left BellSouth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deposit of $1 million and that was a negotiated resolu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 reques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not familiar with the details.  That c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cess.  I think it's very clear that BellSouth an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ustomers worked together to negotiate an appropriat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 mean, I think the language that is not in dispute for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tem is relative, that the parties will work togeth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determine the need for or amount of a reasonable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at's not in dispute.  That's what we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your language in 103 and 104 adds on to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rocess which has worked for the past several years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oversy, it adds on the requirement that if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isn't reached within 30 days, BellSouth either gets to pull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lug on Joint Petitioners or Joint Petitioners must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lorida Public Service Commission and up to eight other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void you having pulled the plug on them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.  I disagree with that.  I believe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Ferguson said yesterday, if the CLEC fails to remi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eposit, does nothing within 30 days, we should have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o terminate or suspend the service for failure to pa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deposit.  If they're in -- we're in discussions with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etitioners, they dispute the amount, don't think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sonable, think it should be less, that kicks it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sion 1.8.7 that sets forth how that will be handled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we are seeking this provision because we have experience with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ituation, like I said a minute ago, with IDS that we we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ble to obtain, post a bond during the pendency of a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Now, Ms. Blake, under your proposal for 1.8.7, i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oint Petitioner disagrees with your request and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re negotiating and BellSouth doesn't get the request it w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ithin 30 days, BellSouth could still pull the plug 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Joint Petitioner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f we're in negotiations and there appears to b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ispute the Joint Petitioner is having with the deposit we'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requesting, Section 1.8.7 kicks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Ms. Blake, if there's a dispute and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ers don't within 30 days seek resolu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dispute from this Commission and eight others, because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quests are made regionally, aren't you seeking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pull the plug on the Joint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No, that's not the case at all.  When you read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language in concert with Section 1.8.6, if they fail to rem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t's subject to Section 1.8.6.  In the event that they f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it the deposit requested, pursuant to this sec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parties have agreed what the criteria will be to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posit that's not in dispute, then they'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ermination if they do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If they are in contact with us and we have a disp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r they're questioning the amount, then we go to 1.8.7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ays if they don't agree -- because we will have work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ogether to determine the need for and amount of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posit.  If they don't agree with the amount or the ne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ey should file the petition with the Commission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at dispute.  And then we will work together to resolve i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e will not terminate service during the pendency of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a proceeding, provided that the Joint Petitioners po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ayment bond in the amount of 50 percent of the amoun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requested.  That's the provisions of our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Ms. Blake, you seek to change something that h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orked, in fact, for the Joint Petitioners and BellSouth ov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e course of five or so years or seven or more, where you se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o shift now the burden of filing dispute resolution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Joint Petitioners exclusively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Well, again, as it's been discussed, this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an be adopted by other CLECs.  We have experience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LECs.  That is the exact reason we're seeking this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 that we will not be left unsecured during the pendency of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Ms. Blake, if your provision was in effect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last request BellSouth made to NuVox, NuVox could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otentially have had to file a bond or post a bond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$3 mill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When actually in that instance the parties negoti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 refund of deposit monies where NuVox had with BellSouth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final result was a $1 million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 could have been the ultimate outcome had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ome to dispute.  It could have been we worked that out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ended up not going.  We did work that out.  There wasn'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mplaint filed in that dispute or that deposit request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uV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In that case your provision would have work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aused NuVox to have filed a deposit bond $2 million in ex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of what the parties negotiated was appropriate.  How i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fai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Because that is -- the language we are propos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et forth to protect in those cases where there is a disput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has taken the steps to obtain a deposit or reques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eposit in accordance with the contract that the parties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provisions the parties have already agreed to of whe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posit is necessary.  If there's discussions that need to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place, they will take place during this time perio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Joint Petitioners going or filing a dispu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Com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Ms. Blake, do you understand that posting a bond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not a ministerial a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I'm not familiar with the details of w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nvolved in posting a bond.  I don't know if it'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like a bail bondsman, which I'm not familiar with either, b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Did you -- Ms. Blake, are you, are you awar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osting a bond could cause -- a bond posting requirement c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quire a CLEC to renegotiate credit facilities and the lik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at may be an outcome.  But if we were requ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full amount, which we were, are requesting a full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osit, any reassessment with their creditors would ha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ake place anyway.  We're executing the agreement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with the provisions of the agreement that allow us to ass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financial risk of the CLEC, look at the payment histor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ll the criteria that the parties have agreed to in S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1.8.5.  It's not in dispute.  We go through those step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objective and independent criteria, and make that de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nd request the deposit in accordance with what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ave agr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Ms. Blake, you mentioned that there ar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criteria for requesting a deposit in Section 1.8.5.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o agree with me, however, that those criteria do not poi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 particular and precise amount within the zero 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ne-month cap or two-month cap that the parties are sugges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this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at is correct.  It doesn't point to the doll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amount.  But it does assess the risk involved and the maxim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mount of the deposit.  Whatever is determined relativ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Issue 101 would determine the amount, maximum amount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uld get to make sure we are se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nd so, Ms. Blake, the actual amount of deposi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BellSouth would be entitled to in any instanc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result of a subjective determination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No.  That's based on the provisions the parties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agreed to in the contract based on the subjective criteri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financial evaluation, cash flow statements.  That assesse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isk.  It's the same assessment we do for all of our 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nd based on that assessment, whether we need to be secured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up to the maximum amount of the deposit will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, Ms. Blake, the standards in S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riteria in Section 1.8.5 apply not only to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eipts of a deposit, but they also apply to one of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er's refund requests for deposi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 believe that's in another sec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refunds, and the parties have not -- are not disputing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Ms. Blake, when BellSouth's requesting a deposit,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ssence provision -- your provision for Item 104 says that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CLEC disagrees, they have got to go file complaints at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state commissions and post the bond for 50 percent of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amount during the pendency of those complaint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That's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If BellSouth disagrees with a CLEC request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posit refund, is BellSouth willing to agree that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as to go file complaints in nine different state com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nd during the pendency of those complaints give the CL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50 percent of their deposit bac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t's not an issue in this arbitr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language in 1.8.10 sets forth how deposits will be refunded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at criteria will be used to determine the need to refu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deposit.  If we're keeping a deposit, we're paying interes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at deposit if it's a cash depos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So, Ms. Blake, what's good for the goose is not go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or the gander in this instance,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'll disagree with that analogy there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different issue.  A refund of deposits is not in dispute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parties have agreed.  I'm not sure why we're discus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re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Ms. Blake, if there's a dispute ov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Joint Petitioners are entitled to a deposit refund, isn'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rue that the Joint Petitioners would actually have to g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 complaint to this Commission and any other in order to get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solved if the parties were unable to negotiate a resolu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Yes.  I believe that would be appropriate, given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re's a dispute over a refund or a need for a refund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ould be provided pursuant to the dispute resolution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 the general terms and conditions.  This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situation we're dealing with in 1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so with respect to deposits, whether it's co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o BellSouth or coming back to the Joint Petitioners,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ime there's a dispute it's up to the Joint Petitioners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omplaints here and at eight other state commissions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t's only up to the Joint Petitioners to fi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ispute if they don't feel we've complied by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Ms. Blake, are you aware of any instance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llSouth has requested a deposit from the Joint Petitio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here the deposit BellSouth actually got was the same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iginally reques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I can't speak to every instance we've requested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deposit.  I know there's negotiations that go on.  I thi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at's a very clear and very appropriate part of the pro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discuss situations as we've had with, as you mentioned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r. Russell and NuVox and try to obtain the financial wealth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health of a company and, and assess our risk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financ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HEITMANN:  I have nothing further for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COTT:  Staff does have some questions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             CROSS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Y MS. SCO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Good morning, Ms. Bla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Good mo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My first question is in regards to Issue 26.  In y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rect testimony you stated that BellSouth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current separate negotiated or commercial agre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commingling Section 271 services.  Is that statement st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correct?  Page 27, Lines 5 through 11, in your dir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estimo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.  Okay.  Can you say that cite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Page 27, Lines 5 through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n my di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Okay.  Can you ask your question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You stated that BellSouth does not have any curr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separate negotiated or commercial agreements for comming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ction 271 ser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Well, I may be on the wrong page.  That's not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that says.  But I can probably try and answer your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The commercial agreements BellSouth does have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providing a complete service for UNE-P.  This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Section 271 elements would be the stand-alone switch port. 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e question is do we have an agreement to commingl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witch port, a 271 switch port with a 251 loop, not i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ext.  It becomes -- it's not a commingled.  It's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ommercial offer for UNE-P through our commercial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You might also want to refer to Interrogatory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kay.  80?  Is that in the third se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oes that help clarify my ques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Right.  The commercial agreements we have are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provided pursuant to any commingling oblig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es BellSouth anticipate any demand for s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agreements in the futu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Not that I can see how we would.  I believe o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commercial agreement would satisfy any CLEC's need for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formerly was known as UNE-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Okay.  My next question deals with Issue 51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51(c)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Yes, ma'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re you familiar with Joint Petitioners' lis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auditing firms that they provide as a late-filed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 don't think I have that here with me, but I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all there was several auditing firms provided there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on't know every one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We have a copy of that we can provide you, if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would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Okay.  That's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S. SCOTT:  Chairman, may staff approach the wi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ith a cop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COMMISSIONER BRADLEY: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MS. SCOTT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Y MS. SCOT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Did BellSouth find any of these firms objection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at you know o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t that I know of.  From the standpoint of -- agai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'm not that familiar with the auditing process and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nformation relative to any of these auditors in 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specif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Do you believe that it may be possible for BellSou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nd each of the Joint Petitioners to reach an agreement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list of auditing firms prior to BellSouth ever requesting 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I don't believe it would be possible for the pa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o agree on the auditor at all.  I think it's very clear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what Mr. Russell said yesterday.  And it's kind of ironic, KPM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is the first one on the list here, and they're not even w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o use them anymore because they're question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independence of KPMG.  What would prevent them from questio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e independence of any auditor just to delay the aud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re there any particular auditing firms on tha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you would object to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I'm not in that part of our organiz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ctually conducts the audit that would have any obj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gain, I think it's important to recall that the TRO does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quire the parties to mutually agree.  I think it w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n delay of the audit.  I don't think there's any auditor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BellSouth, that BellSouth and the parties could mutually agre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n.  I don't think the Joint Petitioners would ever agree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an auditor is independent en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, Ms. Blake, with regards to Issue 2, I notic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at you didn't address it in your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Could you give staff an update on that issue?  Has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been resolved or withdrawn or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The parties are still negotiating language rel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o the definition of end user versus customer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nversations and exchanging of language going on that is b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onsidered, and I believe the parties had before the he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agreed not to cross witnesses on that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Yesterday CLEC witness Mr. Mertz spoke of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QM when he was answering a question in regards to Issue 9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Were you in the room at that ti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believe I was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Mr. Mertz used two terms in his discussion,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nd mean.  He stated that he believed the two terms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fferent meanings.  Do you have the same belief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No, I don't.  I believe an average and a mean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ynonym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MS. SCOTT:  Thank you.  I have no further question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Commiss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COMMISSIONER DAVIDSON:  Thank you,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If you could, turn to Issue 97,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THE WITNESS: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DAVIDSON:  In your opinion, wh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 doesn't agree with Joint Petitioners' language,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s unreasonable about that posi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THE WITNESS:  As far as calculating a due date ba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n receipt would require significant modifications to not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r billing systems, which are the same systems we use for 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of our customers, our CRIS and CABS billing systems, i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quire modifications to our, the collection process that w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use of when an account is past due, when late payment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ay need to be applied.  All those processes would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most likely modified in order to accommodate a recalcul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 due date base for an individual customer on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ustomer-by-customer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COMMISSIONER DAVIDSON:  Does BellSouth have to act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accordance with that provision or closely in accordance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provision in any other jurisdictions?  There was s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discussion about other commission orders, and I'm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determine the extent to which those other commission ord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were sort of close in concept to Joint Petitioners' language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ot close i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THE WITNESS:  I believe that was the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regarding the DeltaCom, BellSouth/DeltaCom arbi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ceeding that happened about two years ago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ose arbitration proceedings did, for that issue d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sult in decisions that are contrary to BellSouth's pos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this arbitration, not quite the Joint Petitioners. 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kind of a mix.  So you had, I think, four -- three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one staff rec that were not all for the same.  And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eltaCom and BellSouth ultimately agreed to was something o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an all the above.  We reached an agreement as to how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istory would be, good payment history would be defined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that was in concert with the deposit provisio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arties agreed to in a settlement, a region-wide sett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that will implement payment due dat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DAVIDSON:  Thank you.  Turning to Iss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10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THE WITNESS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COMMISSIONER DAVIDSON:  It strikes me tha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standpoint of the ultimate customer, not perhaps the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lationship between the parties here, but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ultimate customer, suspension, suspension and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service impacts, potentially impacts customers a great d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whereas, an offset is something, some type of remedy t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exist between the parties to the commercial relation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So I want to ask the same question on 102.  Firs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what, in your opinion what is unreasonable about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Petitioners' language?  And then, Part 2, from the ultim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ustomer standpoint which, which vehicle would provide 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disruption to the ultimate customer, an offset process 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uspension termination proces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THE WITNESS:  Well, Commissioner, I don't think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suspension process is, is directly tied to the offse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issue about the ability to request a deposit is really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ssue, and what the amount of that deposit should be is flu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throughout a lot of these later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As far as the impact to the ultimate, the consum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BellSouth requests a deposit by a particular amou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BellSouth would have requested that in accordan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provisions of the contract that the parties had agre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Financial criteria, the amount, payment history, et cetera.  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that would be the amount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f the Joint Petitioners didn't pay that depos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 is at risk.  And we would take steps to hopefully g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aid that deposit to avoid suspending the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As far as offsetting a deposit request, I don't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on't see the connection to how that impacts the, the end us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the consumer from that standpoint.  If we did do our provi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and did the offset, it would be expected to be paid once we g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urrent with our bill or made that payment.  The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amount of the deposit that we had originally requested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secured and used for that, protecting that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DAVIDSON:  And the last question goe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is issue of reciprocity.  On sort of all the issue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ould be jointly applicable to the parties here, whether i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a deposit or suspension termination, some type, something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there were mutual obligations, would BellSouth agree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notion of reciprocity, meaning that as to these so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mutually applicable obligations, if BellSouth wants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Petitioners to comply with X, BellSouth would also comply w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THE WITNESS:  I believe we, you know, defini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ould consider that, Commissioner.  I think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visions are reciprocal.  I think Mr. Ferguson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yesterday on violation of access to CSR, if either party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violating, that would be recipro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When it gets to a deposit request, I believ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arties have already agreed that a deposit w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iprocal.  We would not pay a deposit to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etitioners primarily because we're not similarly sit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     COMMISSIONER DAVIDSON:  And really I'm just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limit the question to the areas where there are still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If the parties have already agreed to something, that,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bviously would trump and the parties are free to agre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reciprocal or nonreciprocal sort of obligations a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negotiations tak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But my question was mainly just toward sort of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open issues that are reciprocal, does BellSouth agre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concept of reciprocity in those obligation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THE WITNESS:  I think for the most part we do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ink a lot of it depends on the particular provision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ituation, like relative to the deposit.  Suspension notices,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ink, is another one that there were some differences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Again, we can entertain that.  I'm not that famili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ith the specifics on, you know, the reciprocity for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suspension notice.  I think that's the only one.  I do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elieve the deposit is appropriate for recipro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COMMISSIONER DAVIDSON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Redi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MEZA:  Thank you,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           REDIRECT 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BY MR. MEZ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Ms. Blake, let's talk about Issue 102.  And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member Mr. Heitmann's claims that BellSouth had dispu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approximately $25 million in charges to e.spi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, I remember that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Exhibit 21 before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What is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That is the Xspedius to BellSouth current b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 don't think so.  Wait.  Yes, I do.  I'm sorry. 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ink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Yes, I believe I do.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t's a two-page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an you please advise on the consolidated inv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statement, which is the first page, what is the current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due from BellSouth to Xsped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 may not have the same version you have.  I hav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Let me show you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I'm sorry.  I've got one, but it's not -- it may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be the same pages.  Thank you.  Sorry.  I thought I had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here.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Ms. Blake, I just handed you Exhibit 21. 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current amount due to Xspedius from BellSout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The total amount due is $24,909.5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And are those current billing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That's reflective of total amount due.  The total n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charges is $24,868.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Turn the page.  That's an additional bill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Xspedius to BellSouth; correc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Yes.  It's for reciprocal compens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And what is the total amount due by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Xspediu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The total amount due is $111,494.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And what are the current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$82,340.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And what is the due date of that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The due date is May 15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n either of those -- I'm sorry.  In either of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ills do you see $25 mill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No, I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Now let's talk about Issue 101 and Mr. Heitmann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questions regarding standards in the industry regarding depos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amounts.  Do you have Exhibit 23, which is the Xspedius t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in Florida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Yes.  Is it the March 5, '03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Okay.  Yes,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Can you please turn to Section 2.5.4 and tell me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Xspedius seeks to have its Florida consumers pay as far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eposi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2.5.4(a), the end says, "The deposit will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exceed an amount equal to (1) two months of charges fo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service or facility that has a minimum payment period of 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month." 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And how much of a deposit is BellSouth seeking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is proceed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Maximum of two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Okay.  Let's move to Issue 100.  Do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Heitmann's questions relating to how billing disput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logg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Do you have Attachment 7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Can you please turn to Section 2.1 and advise wheth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or not the parties have agreed as to how dispute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submitt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Yes.  The parties have agreed to the entire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dispute Section 2 of Attachment 7.  There's no languag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dispute relative to billing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what does that agreed language say regarding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billing disputes will be submitted in Section 2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A    Each party agrees to notify the other party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writing electronically upon the discovery of a billing disp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0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in Section 2.1.1 is there any referenc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firmation of receipt of a dispu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It's very clearly laid out.  Confirmation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he receipt of a dispute filed via the BAR, which is a bil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djustment request form, or multiple disputes filed by the M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Dispute Spreadsheet form will be sent by the billing part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he disputing party via the same medium used to fil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dispute.  An automatic response will be provid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Q    That's good, Ms. Blake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Now let's turn to Item 97.  And Ms. Heitmann --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sorry.  Ms. Heitmann -- Mr. Heitmann.  Mr. Heitmann showed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r -- or Carlos Morillo's Tennessee testimony.  Do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I believe it's Exhibit 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Do you know if BellSouth updated the fig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presented in Mr. Morillo's Tennessee testimony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frequency of or the percentage of bills received by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Petition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Yes, we did in discovery respon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Do you have that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I probably do.  I believe it was in -- i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ctually a discovery response in North Carolina that we h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ferenced.  And the staff had asked for that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response, which w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Item Number 7-8-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Yes.  That was the North Carolina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And do you know what the latest information i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BellSouth's payment of or dispute of KMC's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I believe it's 100 percent.  I don't have it in fr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of me.  It's 100 percent or 90 perc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Now I would like to focus your attention on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29, which is the KMC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Now did you prepare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No, I did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Do we know who at KMC prepared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 believe Ms. Johnson, whether she prepared it or s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provided it or was, I think, associated with Ms. Johnson, a KM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witness in Alaba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But it's a KMC document as far as you know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Yes, as far as I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All right.  I'd like you to turn to the last pag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Ok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Q    And the "Grand Total"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Q    Based upon the "Late Payment Charge" column and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"Late Payment Due" column, do you have an understanding of 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much in late payment charges BellSouth paid KMC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is docu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A    It's in the neighborhood of over $350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Q    Do you think KMC wants to keep that mone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I would suspect they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 is there any reference in these columns a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hen BellSouth received the KMC bil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Not based on the column headings as I see them li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based upon the column entitled "Bill Due Dat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and "Payment Date" as well as the "Number of Days Late," 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you ascertain when KMC expects BellSouth to pay KMC's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Actually it looks about 30 days and possibly -- ab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Q    30 days from the bill due d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A 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Now do you also have Exhibit 21 in front of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A    Exhibit which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Q    The Xspedius bi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Oh,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Can you tell us when Xspedius expects BellSouth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ay its bill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A    Well, on this first invoice it has an invoice date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April 1st.  It's got a payment due date of April 20th. 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next page has a bill date of April 15th with a payment due 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f May 15th.  It's consistent with what BellSouth is propo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in this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If not soon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If not sooner.  Actually the first one is 20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versus BellSouth's typical 30 d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Now do you have the NuVox tariff that is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Exhibit 1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A    I don't think so.  I don't have it up here.  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Unless it's in that.  Sorry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if I can focus your attention to Section 2.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I'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When does NuVox expect its customers to p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nonrecurring charg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"Nonrecurring charges are due and payable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ceipt of the company's invoice by the customer."  Up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ce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When does NuVox expect payment of recurring char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in Section 2.11.2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"The company shall present invoices for recur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charges monthly to the customer in advance of the month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which the service is provided, and recurring charge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due and payable upon receip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Q    And when does NuVox begin to apply late pay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charges, if you look at Section 2.11.5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A    After 20 days from the date of bil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Okay.  Let's talk about Issue 88.  Do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Mr. Heitmann's hypothetical of the late, excuse me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expedite charges associated with expediting ten DS1 circuits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two day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Q    And what was the math you came up with on that 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It was $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Do you have the Xspedius tariff still in fron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A  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Q    Can you turn to Page 128.1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A    What section again?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Q    Page 128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Oh, there we go.  Mr. Falvey must have pulled it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because it's not in here.  Oh, there it is.  It was backw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've got it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Q    And can you please advise as to the charges f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expedites that Xspedius expects its Florida customers to p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Per order per occurrence is $8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So based upon that same hypothetical what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Xspedius charge its customers for expediting that ord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A    Basically charge them $800 per order versus the $40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which for the ten circuits that were a total of $4,000,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would be $400 a circuit.  Basically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Q    So they would charge its customers $8,000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Yes, versus $4,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Q    Now regarding Issue 51, staff counsel asked you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series of questions about an e-mail and a proposal by the J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etitioners regarding a list of auditors that they would fi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acceptable.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Q    Do you know if the Joint Petitioners have withdra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hat off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Yes.  I believe Mr. Russell indicated that yester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Now let's talk about Issue 4.  Do you re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Mr. Heitmann talking to you about the hypothetical of a C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being burned to the ground?  Do you remember th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Yes.  Yes, I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Has that ever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A    Not that I'm aware of in BellSouth's territory.  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Q    Now is Nuvox a facilities-based CLEC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A    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Q    Does that mean NuVox has collocation space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BellSouth's central offic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A    Yes, they cou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Q    And if a NuVox employee burned down BellSouth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entral office while addressing their, their equipment in thei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llocation space and causes BellSouth to sustain $8.1 mill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n damages, what would NuVox's liability to BellSouth be 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this Commission adopts their proposal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A    Well, based on the financial information that w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discussed or the amounts of bills, it would be $2,7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Now do you remember Exhibit 27, the AllTel agreemen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Yes.  I hav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Q    Have you ever seen this agreement before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hear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     A    No, I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at is the date of the fax on the exhib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September 24th, 2004, at 2:56 p.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Q    And who was the sender of the fax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A    NuVox Commun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And do you recognize that 864 area cod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A    I believe that's South Carol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Q    I'd like to hand you, Ms. Blake, an exhibi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s -- it's already a matter of record, Mr. Chairman, but i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BellSouth's discovery responses to the Joint Petition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an you please read what BellSouth was asking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Joint Petitioners to produc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A    In Item 6 or 7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Q    Item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A    Thank you.  "Regarding Issue Number G-4, p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produce all telecommunications interconnection agre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contain a provision that is identical or 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revision you are requesting the Commission adopt in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proceeding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Q    And what is the date of their respons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A    December 7th, 20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Q    And what did NuVox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A    NuVox response, "After a diligent review of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ecords, NuVox is unable to locate any documents in 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ssession, custody or control that are responsive to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req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Q    What did NewSouth sa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A    "After a diligent review of its records, NewSou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unable to locate any documents in its possession, custody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control that are responsive to this reque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Q    Based upon Exhibit 27, do you believe these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are accurat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A    It does not appear to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MR. MEZA:  Thank you.  I have no further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COMMISSIONER BRADLEY: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HEITMANN:  Mr. Chairman, if we could mov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our Exhibits 27 through 32 entered into the record, ad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27 -- which on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HEITMANN:  I think 27 through 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Without objec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          MR. MEZA:  No objection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Exhibits 27, 28, 29, 30, 31 and 32 are admitt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(Exhibits 27, 28, 29, 30, 31 and 32 are admitted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          COMMISSIONER BRADLEY:  The witness is exc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MR. SUSAC:  Oh, Chairman, before you excus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witness, I believe BellSouth had, what was it, 25 and 26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that correct, should be requested moved into the record, 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well as I believe the Exhibit 26 is an errata sheet whi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negates the need for Ms. Blake's KKB-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MR. MEZA:  That's correct, sir.  And -- that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Any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EITMAN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          COMMISSIONER BRADLEY:  Without objection also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Exhibit 26 -- show without objection Exhibit 26 is, is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(Exhibit 26 admitted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Does that take care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MEZA:  Mr. Chairm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Go ahead.  I'm so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MR. MEZA:  I have one more housecleaning issue, and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nk I did it, I just want to make sure I did, and tha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Ms. Blake adopted the direct testimony of Mr. Morillo.  I wou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just ask that if I did not ask for Mr. Morillo's testimony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be moved into the record, that it 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COMMISSIONER BRADLEY:  Is there an object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          MR. HEITMAN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          COMMISSIONER BRADLEY:  Without obje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prefiled testimony of Mr. Morillo, as adopted by Ms. Blake,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admitted into the record as though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          MR. MEZA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(REPORTER'S NOTE:  Witness Morillo's prefi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estimony was inserted into the record in Volume 6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Any other houseclea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SUSAC:  I believe, I believe there are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ousekeeping matters, the first of which I'd like to ju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clarify for the record that Exhibit 13 is the revised Exhibit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at was already moved into the record just for clar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With that clarification I think we can proceed to our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housekeeping matter, which is I believe BellSouth would like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quest to enter into the record a confidential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MR. MEZA:  Yes, sir.  Actually there's tw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housekeeping matters.  BellSouth would like to withdraw Exhib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12 because Mr. Owens' issues have been settled, so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need to include his exhibit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COMMISSIONER BRADLEY:  Okay.  Show Exhibit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with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Exhibit 12 withdraw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And in addition, sir, I would like to ha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marked as the next exhibit the confidential identification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or the identification of confidential documen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ntained in BellSouth's North Carolina discovery respon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which are already a matter of record.  We have identified tho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portions of the discovery that are the subject of a pe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RCC.  And to make it clear to everyone involved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portion of the discovery is included in that RCC, I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o have this document marked as the next exhi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          COMMISSIONER BRADLEY:  Okay.  How do we identify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and give it a numb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MR. MEZA:  It would be, it would be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          COMMISSIONER BRADLEY:  You'r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MEZA:  And "BellSouth's Confidential Dis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Lis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COMMISSIONER BRADLEY:  Okay.  We'll give it the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give it Exhibit Number 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USAC:  Yes, s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          COMMISSIONER BRADLEY:  Is there any objection to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MR. HEITMANN:  N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COMMISSIONER BRADLEY:  Without objection, sho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Exhibit Number 33 is admitted into the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          (Exhibit 33 marked for identification and ad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into the recor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COMMISSIONER BRADLEY:  Does that take care of i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          MR. MEZA:  Yes, sir.  Thank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          MR. SUSAC:  Yes, sir.  That takes care of it.  L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I'd like to note that at this point in time transcripts will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available around May 12th, and the parties' briefs are d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   June 9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COMMISSIONER BRADLEY:  Okay.  Tho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controlling dates.  Any comment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MR. HEITMANN:  Mr. Chairman, Joint Petitioners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BellSouth and staff discussed earlier before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today's hearing requesting that they be permitted to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75-page brief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          COMMISSIONER BRADLEY:  Beg your pardon?  I didn'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hear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MR. HEITMANN:  The parties have discussed and I'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hereby making a request that we be permitted to file brief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at are 75 pages long, and I'd request your permission to d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          MR. SUSAC:  And staff supports that request, see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complexity and the number of issues at han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          COMMISSIONER BRADLEY:  Granted.  Any other matt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          MR. SUSAC:  No, sir.  I believe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          COMMISSIONER BRADLEY:  Well, with that, let me th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you all for your participation in this hearing, and w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adjo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          (Hearing adjourned at 12:05 p.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1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   STATE OF FLORIDA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    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   COUNTY OF LEON 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4             I, LINDA BOLES, RPR, Offici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r, 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           IT IS FURTHER CERTIFIED that I stenograph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ported the said proceedings; that the sam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 transcribed under my direct supervision; an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nscript constitutes a true transcription of my notes of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 proceed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           I FURTHER CERTIFY that I am not a relative, employ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torney or counsel of any of the parties, nor am I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or employee of any of the parties' attorneys or couns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nected with the action, nor am I financially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           DATED THIS ______ DAY OF MAY, 20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              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LINDA BOLES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               FPSC Official Commission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(850) 413-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