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y 17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  <w:p>
            <w:pPr>
              <w:pStyle w:val="MemoHeading"/>
              <w:rPr/>
            </w:pPr>
            <w:r>
              <w:rPr/>
              <w:t>Kira Scott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000121A-TP—Investigation into the establishment of operations support systems permanent performance measures for incumbent local exchange telecommunications companies.  (BellSouth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note that a workshop has been scheduled in the above-referenced docket for the following date, time, and location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96"/>
        <w:gridCol w:w="388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ednesday, June 8, 20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Easley Conference Center</w:t>
            </w:r>
          </w:p>
          <w:p>
            <w:pPr>
              <w:pStyle w:val="Normal"/>
              <w:rPr/>
            </w:pPr>
            <w:r>
              <w:rPr/>
              <w:t>Room 140</w:t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ind w:left="2076" w:hanging="2076"/>
              <w:rPr/>
            </w:pPr>
            <w:r>
              <w:rPr/>
              <w:t>4075 Esplanade Way</w:t>
            </w:r>
          </w:p>
          <w:p>
            <w:pPr>
              <w:pStyle w:val="Normal"/>
              <w:rPr/>
            </w:pPr>
            <w:r>
              <w:rPr/>
              <w:t>Tallahassee, Flor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For those participating by phone, please call the following appropriate call-in number at the designated time:  Non-Suncom:  (850) 410-0966; Suncom:  210-0966.  The purpose of the workshop is to discuss results of the Liberty Consulting Group audit of BellSouth’s Florida SEEM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anyone should have any questions about the workshop, please contact either Adam Teitzman at (850) 413-6175 or Kira Scott at (850) 413-6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tartType"/>
      <w:bookmarkEnd w:id="4"/>
      <w:r>
        <w:rPr/>
        <w:t>KS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cc:  Division of Competitive Markets and Enforcement</w:t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4:00Z</dcterms:created>
  <dc:creator>Kira Scott</dc:creator>
  <dc:description/>
  <dc:language>en-US</dc:language>
  <cp:lastModifiedBy>Kira Scott</cp:lastModifiedBy>
  <dcterms:modified xsi:type="dcterms:W3CDTF">2005-05-16T19:51:00Z</dcterms:modified>
  <cp:revision>1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