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OCKET NO. 041393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the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TITION FOR APPROVAL OF TWO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OWER SALES AGREEMENTS WITH SOUT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ANY SERVICES, INC. FOR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COST RECOVERY THROUGH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FUEL COST RECOVERY CLAUSES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GRESS ENERGY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VOLUM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138 through 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HAIRMAN BRAULIO L. BA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RUDOLPH "RUDY"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ATE:               Thursday, June 2, 2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IME:               Commenced at 9:30 a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earing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PPEARANCES:        (As heretofore no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: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MUEL S. WA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tinued Cross Examination by Mr. Bushee     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Cross Examination by Ms. Vining              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direct Examination by Mr. Perko             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AURICE E. BRUB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Direct Examination by Mr. Bushee              1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Direct Testimony Inserted            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Cross Examination by Mr. Perko                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direct Examination by Mr. Bushee            2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Recross Examination by Mr. Perko              2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MUEL S. WATERS (rebut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 Examination by Mr. Perko              2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UMBER:                                           ID.  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4-8                                                       1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17-25                                                     1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9-14                                                      2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(Transcript follows in sequence from Volum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SAMUEL S. WA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ntinues his testimony under oath from Volume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       CONTINUED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Y MR. BUSH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Would you please turn to Page 13 of your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And specifically Lines 12 through 1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And you discuss rollover rights.  Isn't it tru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rollover rights under the existing UPS agreement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xpire until 60 days before the contract termination d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Yes, I believe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And those rollover rights are not creat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xisting UPS agreement, are th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They are not created under the agreement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ally created by the fact that the agreement predates the FE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rders establishing unbundling of the service, and the f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we had an existing contract at that time which,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ense, is grandfathered in and provides rollover rights as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s we continue those purch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BUSHEE:  Mr. Chairman, if I could just t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inute, I think I can significantly shorten the time I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Deason, you had a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DEASON:  Yes.  I'm trying to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at you mean by the term rollover transmission rights. 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 explain that fur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E WITNESS:  The rollover rights applies to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tracts that predated the FERC orders that established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asically our new scheme of things.  What it says is tha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 were purchasing through a certain transmission path pr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those orders, provided that you continue those purchas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 have rollover rights to unbundled transmission.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ords, you are first in line.  It has to do with the queu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EASON:  Let me interrupt you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ntracts that are the question in this docket, do they qual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s rollov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E WITNESS:  Yes.  In fact, Southern h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ffirmed our rollover.  We asked for rollover. 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lready affirmed the paths from Miller to Progress an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cherer to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EASON:  Okay.  Now, you have to clar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or me then.  If they qualify as rollover, why then does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ve to be a system impact study?  And the question ari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bout availability of transmission, cost of potential upgra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facilitate a transaction; can you explain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E WITNESS:  That's a good question.  If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ntinuing to buy from Miller and purchase, I don't think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ould have any of those questions, because the FERC ruling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ve seen says that Southern has an obligation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lanning as if we will continue purchasing from those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However, since we are buying from Franklin, th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ep after rollover is we need to ask for re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oint-to-point transmission from Miller to Franklin.  So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sking for a new path from Franklin to Progress Energy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ffect.  So we are still holding our same plac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ransmission queue, but now a system impact study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one because it is a new source delivering to Progress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f we were still buying from Miller, it wouldn't be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ut because we are buying from Franklin, we need to go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system impact stu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EASO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AEZ:  And just to understand a little b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I may have missed the answer, so what you just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re is technically a rollover, or is there some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ncession that has taken place in order to classif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direction or a request for a new path as a rollov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E WITNESS:  It is a rollover.  There a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plicated set of rules here.  But when we have a fi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ransmission path, such as from Miller to Progress Energy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ve the right then to ask for a redirection of th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e have that path, but now we can ask for a re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ath from Franklin to Progress Energy.  But any re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re always subject to availability and, in the case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ong-term firm contract, subject to a system exact study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y moving it, that's what triggers the system impact stu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ut it is related to the rollover, because that is h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s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'm sorry, Mr. Bushee,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Y MR. BUSH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And just to follow up on that question.  The conc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ith the system impact study is that there could be cong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tween where you had the transmission path to wher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move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Well, that's right.  The purpose is to see if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 any impact 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And if there is congestion or the system simply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ccommodate that, then one option may be to build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acili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Or it may not be possible to solve that problem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uilding new facilities economical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Right, that'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Would you please turn -- I believe you have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rubaker's confidential testimony with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And I'm just corrected and told that th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'm going to ask are not on a confidential matter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ike you to look at Mr. Brubaker's Exhibit MEB-3, and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ay that is about three-quarters of the way towards the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Okay.  I h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And the chart you have before you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ercentage of energy for Progress from oil and natural ga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oes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That is what it purports to show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And at the bottom of that chart it say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ource is the ten-year Progress site plans for April 2001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pril 2005, do you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I'll ask you to look at the percentages here and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f they strike you as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Yes.  I'll say subject to check, I think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rrect, if they were transcribed from the site pl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rrectly.  And they look to b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So in the year 2000, according to this char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ercentage of Progress' energy from natural gas is w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In 200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Roughly 15 percent for g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And by 2010 it raises to 30 perc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And by 2014 it raises to roughly 45 perc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Roughly,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And in the year 2000 the total oil and natural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nergy is what percent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In 2000, I'm sor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2000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The total from oil and gas is probably around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ercent or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And in 2010 the figure raises to about 42 perc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Roughly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And 2014 raise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It looks like maybe 53, 54, somewhere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vici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Now, Progress is a member of FRCC, is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And what is FRC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The Florida Regional Coordinating Council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liability Council.  Florida Reliability Coordinating Counc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'll get the acronym right event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I can never get it right,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E WITNESS:  I fo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BUSHEE:  We don't deduct points for spe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Y MR. BUSH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Would you agree with me that fuel diversity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ssue in FRC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And would you also agree with me tha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ncerns that increased reliance on natural gas-f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eneration could cause reliability proble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Yes.  Hypothetically speaking, I think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ddressed by the number of pipelines coming into the state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ve just taken actions to add a third pipeline in th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o I think reliability concerns is probably not the 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cern over diversity.  I suspect it is more of a pri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c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Would you turn back to your direct testimony a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1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And if you look at Page 11, Line 4, you talk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ntributions to economy energy availabil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Now, the proposed UPS agreements themselves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vide access to economy energy, do th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That would be done through the rollover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ights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Ultimately it is a function of transmission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And isn't it true that Progress gets to keep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ercent of the benefit of its economy energy transac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That has historically been the case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And that benefit would go to the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harehold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es, with 80 percent going to the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EASON:  Let me ask a ques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.  Isn't there a threshold that has to be exceeded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re is a shar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E WITNESS:  Yes.  And I'm not sure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reshold is, but under the current terms there is a thresh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DEASON:  And it is based upon some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 moving average, is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BUSHEE:  I have no further questions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ime.  I understand that Mr. Waters will take the stand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or his rebuttal testimony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Since we didn't -- I had assum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was correct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V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Y MS. VI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Good afternoon, Mr. Wa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I just have a few questions.  Progress'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lan with these proposed UPS agreements show a potential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nit in 2015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And at what point would Progress have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ecision to move forward with the coal unit in order to m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2015 in-service d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It's difficult to point to one decision point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re in the process of siting now as if we will proce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, and that is part of the overall process.  So in a s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ou could say we are on a course now to do that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ubsequent decision points after design is done,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inal siting is done, and so on, that will -- I'll call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heckpoints along the way.  But right now I would say we ar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I will add, though, that one of the concern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al has always been environmental.  And now we have to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bout how this plays off of the recently enacted clean 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terstate rule, and how that might impact the plant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ve an answer for that today, but it will be a factor in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 do in the coal unit.  So that is another checkpoint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ve to go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So will that potentially delay the 2015 in-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Well, I can't address anything specific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 don't have an answer.  I can tell you that if you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clean air interstate rule, there is a 2009/2010 se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imits, and then it drops in 2015.  And if you think about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plays off the timing we are talking about here,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xtreme it could potentially eliminate coal as an op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epending on how your system matches up to the overall 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 think at the very least it will make coal a mo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ption.  It may not be that we can add a whole series of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nits, you know, year after year.  That will have to be g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ome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To meet this 2015 in-service date, when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ticipate you would issue an RFP for the un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For the purposes here, I will take a rough gues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ould say it would have to be within the next year and a 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r so that we would have to issue an RFP, keeping tha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equence with the licensing activities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Will Progress have the scheduling flexibility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proposed UPS agreements to make economy sale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outhern's generating un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From the ones that we are buying from, yes, we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s long as we schedule under the normal provi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tract, we could either take the energy into our system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ell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So this would only be from Scherer and Frankl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Right.  Just the units we are buying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And how do the transmission rights work with the 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greements to get that benefit of making economy sa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I don't way to imply that they ar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greements.  I want to be very clear it is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greement.  But just as we are asking for redirect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ong-term firm service, what we can do is ask for a redirec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ransmission service which is provided on an as-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asis.  So let's say we want to sell from one of these uni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 know, back into North Carolina, for example. 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quest a redirect of the transmission to accommodate tha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n Southern will tell us, Southern Transmission would tell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ether or not they have the transmission to accommod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o it would -- basically it's a flexibl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Now, can Progress and its ratepayers benefi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se transmission rights in the cases when Progress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ceiving energy from the generating units that are cover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UPS agree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Yes, if I understand your question.  If we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chedule it for our own use because it is not economic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ystem, we could go ahead and look at the market and say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ill schedule it, and then sell to, you know, whomever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ve higher energy costs at that point, and there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nefit from that, I 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I'm wondering with these transmission rights, ca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urchase from someone else other than Southern and u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ransmission to bring it into Progress' sys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Yes.  I'm sorry, I thought we were still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elling side.  If we are purchasing, yes, we can do that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an also redirect transmission to buy.  And that i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nefits we have quantified in the analysis was to quant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uying economy from Southern itself.  But the flexibilit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is agreement would allow us to buy economy energy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utside the Southern system.  We basically have an access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uch broader market, and we haven't tried to quantify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From a reliability perspective, how would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its customers be impacted if Progress is not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aintain these transmission rights on Southern's sys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My opinion is that if we are not able to mainta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ights, and basically we have to forgo our rollover right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lieve at that point the interface becomes fair game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re will be other players in the market to purchase acr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interface.  If that interface gets tied up, then I think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re harmed by the overall loss of the transaction.  Becaus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point we no longer have access into the Southern system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omeone else has got it ti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If Progres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EASON:  I'm sorry, I have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 thought in answer to a previous question you indicat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Florida/Georgia interface, that you have a contr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ight to a certain portion of that interface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hether you continue purchasing from Southern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E WITNESS:  Right.  If we are purchasing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is correct.  The situation I'm talking about,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t is unclear as to what would happen, but I'm speculat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ittle here.  If that interface was sitting idle, if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ot made purchases across that interface and it is si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re idle, others will make a claim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EASON:  Do you get compensa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, or is it just a right if you use it; if you don't use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ou lose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E WITNESS:  I don't think there is compen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ther than whatever wheeling charges might be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ransactions through our system.  The interface itself,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 not an interface charge, per se.  But if they use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ransmission lines, there would be charge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.  But I think others would demand and probably,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pinion, given FERC's mind-set, would probably get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.  We can't just sit on it.  We have to be doing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ith it and making purchases.  So I think the interfac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tself is not an asset that you can just h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Y MS. VI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Now, if Progress were to opt out of the Frank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ntract for whatever reason, would Progress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aintain the contract for the capacity from the Scherer un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I haven't really thought about that combination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 think the way the contracts are written we could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ach of them has this same language about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vailability and so on.  So assume for the momen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ranklin capacity was not deliverable and that Scherer wa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ink we have the option of taking Scherer, but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ertain.  I would have to go back and look at h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greements interplay.  But that is sort of my cursory 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 think that's the way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Is it true that one of the benefits of the 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greements is deferring two combined cycle plant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ntract ter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And one of those would be deferred from 2010 to 201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the other from 2012 to 2018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Now, is that deferral reflected in the 2005 ten-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ite plan that was filed by Progr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Well, of course, one -- it's difficult to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site plan is updated with a more current forecast.  So i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ere to go back and use the more current forecast and rep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analysis, I would see deferrals of combined cycles. 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an't match the analysis we are discussing here with the 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lan because it is a different load forecast.  So you won'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ble to see it, I guess, is the bottom line in the site p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cause the load forecast has changed.  It would be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pick up.  But by buying 400 megawatts of capacity,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bviously displacing a need for 400 megawatts in your syst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o there would be unit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Okay.  So even though in your 2005 ten-year site p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 indicate that takes into account the UPS purchases,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ot clearly reflected in what you fil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What it defers is not clearly reflected.  In the 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lan we basically give you the end result, the final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at we don't show is what we were calling before the base p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ould be without the Southern purchases, that is not refl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 the site plan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I'm also curious because in the 2004 ten-year 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lan, it appears to not include UPS purcha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It doe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But yet they appear to be the same in terms of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're predicting your combined cycle units would 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Can you explain why there appears to be a simila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 what combined cycle units would be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I guess you could say it is somewhat coinciden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f you were to check the difference in load forecast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eak demands, there is about a three to 400 megawatt 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 load, which basically says you take Southern -- I mean,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ay to look at it is I take Southern to meet that load 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everything else stays the same.  So if you were to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combined cycle schedule between the two plans,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ook very similar.  But we have additional load we are meet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Southern is taking the place of that.  It is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fsetting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VINING:  Those are all the questions we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Commissioners, do you have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DEASON:  I have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EASON:  I think you briefly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 your testimony the fact that -- well, you acknowledg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re was not an RFP issued and that there were some reas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DEASON:  I assume one of thos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-- I guess time was of the essence when you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egotiating the contracts with Southern.  But can you expl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urther why Progress decided to not avail itself of an RF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c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E WITNESS:  I think there are a number of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art of it may come to mind-set on existing contracts. 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ot uncommon to look at extending existing contracts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ink the rationale for not looking at an RFP and potent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uilding new units to displace something you have already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s part of that.  But I think one of the main drivers is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nder the distinct impression from dealing with Souther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f we don't take advantage of this, that they will just sell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lsewhere, and there is a marke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If we go out with an RFP, they're certainly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bligated to hold it, they might, and bid into the RFP. 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ink given the nature of their business, they would be 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sell it as quickly as possible, get a commitment an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ve any uncovered capacity in that time frame.  I think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just in their best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EASON:  Let me interrupt for ju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econd.  But we are talking about contracts that don't exp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or some period of time.  What, 2010 time frame, as I reca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E WITNESS:  Yes, sir.  But the potential bu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ould be looking at displacing something they had to build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rom Southern's point of view you could say, well, they may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 rushed, they don't have to deal with it until 2010 whe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comes uncovered.  But the market that they are selling int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y are going to be looking for people who have capacity n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 that time frame and are looking to build and have to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ction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DEASON:  And the people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uying it don't have to go through an RFP, ei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E WITNESS:  I don't think every -- well,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know that they would.  Or if they sign a contract, the RF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quirement is tied to the Power Plant Siting Act, assu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lorida, for the moment.  If I were to go and buy thi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nly issue is cost-recovery, if I don't need approva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st-recovery, and I'm not looking to license a new unit,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s no RFP requirement.  So I could do this, if I'm on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tilities that is not building a new unit, doesn't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pproval for cost-recovery, I could do this without, basic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y review.  I don't see the tie, necessarily, to an RF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cause nobody is looking to license or build a unit here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s just a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EASON:  But you do agree that an RF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ss gives greater assurance to you, your management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mission, and customers that whatever is the resul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owest cost op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E WITNESS:  Yes, I do.  The only counter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ve to that is I think we don't want to be handcuffed by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FP process if opportunities present themselves and we f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ose are appropriate to pur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EASON:  And how should we judge tha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gulato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E WITNESS:  I think that the way the process is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p is the proper approach.  It's tied tigh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nvironmental licensing to make sure that whatever gets bui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 this state is absolutely necessary and is the b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lternative.  When it comes to contracts, I think you are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ole different area.  As I said, we are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xtending -- not extending, I don't want to use that ter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cause contractually we are not extending, we are repla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contract, but we are continuing a purchase of a re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re will be no impact here as far as building new resourc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dding new resources in 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I think that is a situation where there ought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flexibility to be able to proceed with that.  And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umber of contracts where that is true, it is not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outhern.  You could extend this on down to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ntracts that we have.  And, yes, the burden is on us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case that it is a good deal, but I don't think an RF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hould be required in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EASON:  Are these contracts conting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pon Public Service Commission approv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E WITNESS:  Yes,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DEASON:  And when is the deadlin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approv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E WITNESS:  I would have to refer to the contr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EASON:  Just generally, if you can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here, again, that is not confidential, I h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E WITNESS:  Well, I don't think so.  I think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180 days from the November contract date, roughly.  That i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collection.  That would us in -- not too far from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DEASON:  If this Commission choose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grant approval, are you still free to go forwar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tra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E WITNESS:  I think we would proceed at our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isk at that point.  We can, but I think there is an obv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isk there if we proceed on that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Mr. Perko, re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RE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Y MR. PERK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Mr. Waters, I believe you answered som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rom Mr. Bushee about the Burns and McDonnell report. 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 explain what role the Burns and McDonnell report play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gress Energy's evaluation of solid fuel op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Yes.  The Burns and McDonnell report was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missioned to develop the cost parameters for solid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ptions, specifically the pulverized coal and fluidized b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ptions, and so on.  It was not commissioned to be an econo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alysis of the alternatives to PEF.  In other words, 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y did some graphs in the back and did some comparisons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as never intended to be indicative of what the economics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ook like on the PEF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We took the inputs from the Burns and McDonnell stu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s a source, ran detailed analyses, and used the model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ur own assumptions, our own forecasts, and our own comparis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develop what we thought was the most economic option.  So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as really, I would say comparable, to what we used the EP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echnology Assessment Guide for, and that is to provide in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I would like to refer you back to w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arked as Exhibit Number 19, which Mr. Bushee also questio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ou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And I believe it is an e-mail from Mr. Roger Kra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Dan Roe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I believe you testified that Mr. Kramer work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easury department at Progress Energy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What is treasury's role with respect to agreemen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is nat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They have a limited role.  In fact, if you we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ook at all the names on this e-mail, each person has a nar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ole to, in a sense, represent their department's or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roup's interests in the overall analysis.  So each person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 limited perspective.  Treasury is going to take a strict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esent value approach to everything.  I mean, that is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ir role in things.  So they are going to look at a bot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ine number and not look at any of the other factor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ith the d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Roeder, as the analyst, is going to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alysis and the system impacts and so on and do an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only look at that piece.  Everyone is looking at just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iece.  Looked at from that perspective, any individual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ay, well, I don't like this deal, but collectively the d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ill represents a good deal for the customers.  And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lso point out that the vice-president of treasury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vice-president over planning, all the vice-presidents appr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is transaction with these comments notwith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All this shows to me is there was a good healt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ebate as we were going through the process, and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ertainly animated at times.  But all the issues got laid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ll the way up the chain, and this was approved through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evels that I mentioned earlier of the approval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What, if any, additional analyses were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fter July 1st when this e-mail was sent o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Well, one additional analysis which was done w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ransmission.  It is referred to by several name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cess, transmission utilization, in other words, the econo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nergy transactions.  That was not part of this analysis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as just straight resource plan changes.  And we did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conomy energy and all the -- what I have listed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rategic concerns after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Mr. Waters, I wanted to refer your attention b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ome questions that Ms. Vining asked you about, and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t was in the event that there were transmission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ranklin, you could -- or perhaps it was the other way arou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 could opt out of the Franklin contract. 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fer you specifically to Page 31, Section 7.4.7 of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xcuse me, I've got the exhibits mixed up here. 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Scherer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Okay.  That's what I thou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Does that refresh your recolle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Could you refer me to the section aga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7.4.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Okay.  This says that both are subject to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 the event that one is not, or one has to be terminated d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the transmission provisions.  So at that point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bably be a matter of no transactions taking place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xample of Franklin not being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I would also like to refer you to the Frank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tract on Page 37, also Section 7.4.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Yes.  It's the same language, same pro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Thank you.  Now, Mr. Waters, if a municipality 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operative were interested in buying the Southern Pow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ssuming Southern put it back on the market, would the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quired to conduct an RF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I don't believe so.  Since there is no ti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ower Plant Siting Act, no requirement exists as far as I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do an RF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And would they have to get Commission approval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y cost-recove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I don't believe so,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PERKO:  If I could have one second, Your Hon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ook over my notes.  (P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Nothing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PERKO:  Yes, Your Honor.  If Progr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uld move its Exhibits SSW-1, SSW-2, SSW-3, SSW-4R, SSW-5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SW-6 into the record.  I believe they are mark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xhibits 4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Well, let me -- hold off on i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econd.  I'll give you the numbers.  I have 4, 5, 6, 7 and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r. Waters is still set to appear on rebuttal, so we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hold off 15 and 16 until we are finished with his rebut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oes that sound all right to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PERKO:  You have properly corrected me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I finally got on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Bushee, for you I have 17, 18, 19, 20, 21, 2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23, 24, and 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BUSHEE:  That is correct, although I would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Exhibit 18 will be a late-f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AEZ:  And I do have Late-filed Exhibit 18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s well.  If there are no objections, 17 through 25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 admitted into the record and the late-filed exhib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 -- I want to say subject to check, but I don't know if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erko even needs to reserve his right to o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ate-f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PERKO:  I would ask Mr. Waters if he expects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nfidential information to be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HE WITNESS:  Obviously -- well, to do the numb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re will be confidential information in the exhibit as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aid out, because I will have to do the formulas p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All right.  So then what we can d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 can label it as Confidential 18.  You had mention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uld turn it around in a day or tw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E WITNESS:  I'm going to try and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Would Monday be all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E WITNESS:  Monday i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Okay.  Monday okay with you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ushe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BUSHEE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BAEZ:  Very well.  Without objection,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17 through 25 admitted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(Exhibits 4 through 8 and 17 through 25 admitted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PERKO:  Mr. Chairman, one final matter.  W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iscussed substituting the full copy of, I believe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xhibit 21, and my assistant has copies for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For the record, show that we a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th the agreement of all parties, substituting the Bur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cDonnell report in Confidential Exhibit 21 to reflec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plet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PERKO:  And, Mr. Chairman, unfortunate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pies are not stamped confidential, but they are confid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We'll make sure that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flected.  And if at some point when we break, and I sus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'll break after we get done excusing Mr. Waters, if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ake sure and collect the Burns and McDonnell repor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complete, because they still remain confidential, you all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ispose of them as you need to.  Is there anything else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o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We are going to break for ten minutes, and t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ill take up Mr. Brubaker.  We're in re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(Re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AEZ:  Let's go back o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Go ahead, Mr. Bush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  MAURICE E. BRUB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as called as a witness on behalf of White Springs Agricult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hemicals, Inc., and having been previously duly swor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Y MR. BUSH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Mr. Brubaker, you have already been swor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And you have before you Exhibits 9 through 14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And those consist of your testimony and the attac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xhib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Do you have any changes to your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BUSHEE:  With that, the witness i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ross-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In the meantime, we will sh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irect testimony of Witness Brubaker entered into the recor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ough read, and also let the record show that his exhibi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cluding the confidential version of his direct testimon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umbered Exhibits 9 through 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Mr. Brubaker, do you have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E WITNESS:  Yes, sir, I would like to mak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rief com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Go ahead and summariz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E WITNES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Chairman, members of the Commission, I have 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estimony in this proceeding in which I recomme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mission not approve PEF's entry into the proposed 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greements, but rather find that PEF should be required to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ully analyze alternatives available to it prior to mak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ecision on the contract or choosing some other cour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Now, let me just touch on some of the more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asons why I come to that recommendation.  First of all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ritical aspect of the analysis that is done is th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 the base plan.  And the base plan is the portfolio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sources that the utility would undertake to execute i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idn't do the UPS agreements.  It takes that base plan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t compares the UPS agreement to that and moves resourc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portfolio to adjust for the fact that it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apacity from these UPS agreements over some interval of ti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aintaining roughly the same reserve margin with thos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ifferent portfolios.  And I think, in general, concep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is a proper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What I have trouble with is it is not clear to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what has been characterized or developed as the base p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s, in fact, the best choice, and what PEF should be do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absence of the UPS agreements or some other se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sources.  And some of the reasons for that, I cannot t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rom the information provided, for example, what constra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ay have been placed on the availability of solid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echnologies in a timing sense, or the size of units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 considered, or the effect of higher gas price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sources that belong in the base plan in the first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is is particularly problematic in light of the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igher gas prices that PEF has forecasted subsequent to M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 '04 when it formulated the base plan, including higher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ices forecasted in the fall of 2004 prior to the time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ecided to enter into the UPS agreements with South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Now, if the base plan that is selected is not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best plan that the utility should be trying to execu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n all the analysis that has been done shows is how the 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greement or a plan with the UPS agreement and some adjust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pares to a base plan which may not be the right base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e second major issue I have is that in decid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o with the UPS agreements, the utility did not conduct an RF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determine what other kinds of assets migh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vailable to it in either the 2010/2015 time frame or some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 that time frame.  That means that they may have overloo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ther opportunities that they may not even know about and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ot know about because they didn't address the market i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rganized and comprehensive fashion to test what actuall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ird, based on my review, there was no consid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iven to accelerating the coal units, or consid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ccelerating the coal units to an earlier date than 2015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lieve there was an indication this morning that from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conomic standpoint on a life-cycle basis, coal in 2013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lieve, had a lower cost to the consumers than what the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lan was.  I find that problematic that more attention wa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iven to those options, especially in light of the Bur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cDonnell study in early 2004 and, again, the escalating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e transmission issue, I think, is important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cause at this point we don't know what the avail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ransmission will be to implement these agreements, nor d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know that if there is transmission available what the upgr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sts would be that would have to be incurred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ctually secure the transmission contract path from Souther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eliver power from the Franklin gas-fired uni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lorida/Georgia interface.  It simply is not known and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crease the potential costs that PEF would be ask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lorida consumers to bear in a scenario where already, by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wn calculations, the economics of the transaction are some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egative over the time period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I was also troubled that in my review we did fi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ignificant overstatement of claimed savings on the front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this deal in the first five years.  That leads me to wo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f there might be other aspects of the studies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nefit from further scrutiny and vetting in a more sui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ime frame than what was available to me, at least,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n any event, the front-end savings in the first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ears at 37, or 44, or whatever the number is, are not near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pelling to me as the initial number.  And if you look two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ree years out beyond 2015 to, I think, 2017 or 2018,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umulative net present value benefits actually disappear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t becomes effectively a wash at zero.  So there might b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hort-term benefits there available, but they don't last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ong.  And given the gas prices, what they have done,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pany's new forecast is compared to what they assum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ase plan, it is not even clear to me that those numbers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I also need to indicate that the exhibit I presen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ich recalculated the deferral savings, only address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apital costs associated with the deferred units.  We di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ve the time or ability to look into the production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odels and determine if we had any issues with respect to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atters.  And the production cost models, as I recall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ollar amounts at issue there are many, many, many tim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agnitude what the deferral cost numbers are.  So I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ifficult for me to buy into the conclusions of the stu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For those reasons, my recommendation is to re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iving permission to PEF to enter into these agreements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stead, suggest that they could benefit from more analysi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lterna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Perko, you can c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PERKO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Y MR. PERK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Good afternoon, Mr. Brub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Good afternoon, Mr. Perk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Can you tell me when you were first retained to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n this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It was a time frame approximately when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ssued its procedural order, which if memory serves was a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20th of Apr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Thank you.  Now, have you ever worked for an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til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Not as an employee of an electric utility,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You mentioned the company's base plan.  Have you 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eveloped a resource plan for an electric util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Not on an engagement where I was working for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lectric utility.  I have looked at a lot of utility base pl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suggested alternative plans in the course of particip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 proceedings like this in long-term resource pla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o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Ny question is have you ever developed a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source pl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Not for a utility.  Not from scratch, if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here you are going.  My role typically is to take a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at utilities are proposing to do and see if I have any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Would you agree that development of an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tility resource plan involves the exercise of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judg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I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Now, you talked a little bit about the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st models that Progress Energy used, and I assume you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alking about the PROSYM and/or Strategist mod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Do you have any training with either the PROSYM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rategist model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Not to run them.  I am very familiar with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st models and what they turn out and what the basic working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ternal workings is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But you have never run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I have never run it.  Never had a ne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Now, you mentioned that you, I believe,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estimony performed an alternative analysis of the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ssociated with the agreements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Yes.  Just limited to the fixed cost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units that were potentially de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And as I understand it, the results of those cost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ear 2015, at the end of the term of the agreement, showed $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illion in savings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Correct.  Subject to the previous caveats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x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And would you agree that the difference between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$44 million in savings is relatively immateri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I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Your alternative analysis also showed that ov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ong-term period of 45 years the agreements would resul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et cost of approximately 11 million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Correct.  Again, subject to the caveats that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erived by just assuming that the company's production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alysis was correct and without having had an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ook at it and see if I agreed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Now, you mentioned you had some questions about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gress Energy's analysis was performed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To your knowledge, did White Springs ever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epose Mr. Waters or anyone at Progress Ener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I don't believe -- well, I don't know. 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o.  I'm not aware if they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Wouldn't you think you would aware if they di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Prob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Would you agree that price is not the only f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should be considered in connection with approval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isapproval of power purchase agree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I would.  There are other factors that are importa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Would you agree that at least to the extent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cludes 74 megawatts of coal capacity from Plant Scherer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UPS agreements increase fuel diversity on Progress Energ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ystem as compared to the self-buil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If you compare the UPS agreements to what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presents as its base case, that would be true.  Since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fortable with the base case as having been fully -- be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duct of fully vetting all the options, I don't know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would produce more coal-fired energy than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pportunity or some other option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BUSHEE:  Mr. Chairman, during this brief brea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ight I ask my own witness to speak closer to the microphone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 could hear him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HE WITNESS:  I'm sorry.  People don't usuall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rouble hearing me.  Sometimes understanding me, but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earing me.  So I will try to be conscious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Y MR. PERK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Do you recall being deposed on May 18th of this y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I think that is the date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Do you recall me asking you the question wou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gree that when compared to the self-build alternativ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ew UPS agreements would increase fuel diversity on PE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ys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And would you agree that at that time you sta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"Only to the extent of the relative modest amount of coal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duration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I gave that answer.  I don't recall if I amplifie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Was it correct when you stated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Yes.  It is probably not as complete as I just g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PERKO:  Nothing further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Ms. V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VINING:  Staff doesn't have an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Commissioners, any questions of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rubak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Bushee, you can re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          RE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R. BUSH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Mr. Brubaker, just one question for you on re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 couple of times in response to Mr. Perko's question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entioned subject to the caveats that you have.  Would you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ake sure that the record reflects what your caveats 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.  They were the fact that I had not ha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pportunity to go through the production cost model or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sults and determine whether or not I had any issue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spect to that part of the analysis.  Plus, any other as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ther than just the pure deferral analysis on the capital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as not able to look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BUSHEE:  I have no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PERKO:  I know this is unusual.  May I ask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ollow-up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Subject to redirect,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  RE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Y MR. PERK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Mr. Brubaker, did you ever attempt to get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Strategist or PROSYM model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No, sir, because by the time that I got any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ven looked like the output results of the PROSYM, it was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r five days after I had filed my direct testimony, and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knew there was no point from a time standpoint of even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ask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PERKO:  Nothing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Mr. Bushee, you have an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redirect on the question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BUSHEE:  I have no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Very well.  We will take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I am showing 9 through 14 inclu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BUSHEE:  That is what my records reflect,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on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Very well.  Without objection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ill show Exhibits 9, 10, 11, 12, 13, and 14 admit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(Exhibits 9 through 14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AEZ:  Mr. Brubaker, thank you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xc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And, Mr. Waters, you are back in th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   SAMUEL S. WA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as called as a rebuttal witness on behalf of Progr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lorida, and having been previously duly sworn, testifi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Y MR. PERK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Good afternoon, Mr. Wa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Do you have your rebuttal testimony with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Are there any changes or revisions that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ake to that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PERKO:  At this time, Mr. Chairman, I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move Mr. Waters' rebuttal testimony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Without objection, show the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estimony of Samuel Waters moved into the record as 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ad.  And also for the record show his attached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xhibits marked as 15 and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Mr. Waters, do you have a summa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E WITNESS: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E WITNESS:  Good afternoon, Commissioners. 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buttal testimony addresses several issues raised by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aurice Brubaker on behalf of White Sp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've summarized Mr. Brubaker's points into five 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ategories, including the cost-effectiveness of the unit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ales agreements, the nonprice or strategic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ssociated with the UPS agreements, the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quirements, the alternatives to pursuing the agreement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posed Commission actions.  I have placed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nsiderations in this order because I believe that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ir relative importance in dealing with these new agre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Regarding the cost-effectiveness of the 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greements, my revised short-term analysis has demonstrat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$44 million savings, net present value, to customers 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ive-year term of the agreements.  Mr. Brubaker's analysis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ot significantly differ from that result.  Mr. Brubaker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ot provide an alternative analysis to the long-term result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ve presented, and I disagree with his suggestio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hort-term analysis should be dismissed and only the resul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long-term analysis considered to judg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st-effectiveness of these agreements.  The short-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alysis shows benefits in the period where the resource p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s more certain and is, therefore, very relevant in ass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cost-effectiveness of these agre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Regarding nonprice or strategic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ssociated with the UPS agreements, Mr. Brubaker contend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 could access the Southern System without the UPS agre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take advantage of economy transactions.  My own econo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alysis shows that if we were to take this approac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conomy savings do not offset the transmission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He also asserts that if capacity were buil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lorida rather than acquired in Georgia there would be gre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mport capability for reliability purposes.  This could onl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rue if the interface between Georgia and Florida sits id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ich I consider to be very unlik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Finally, Mr. Brubaker addresses a number of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onprice issues saying that they may or may not happen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ven't been quantified.  Nonprice factors are, by defini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ot quantifiable, at least not in the same manner as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sts.  But nonquantifiable benefits are still benef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Regarding transmission requirements, Mr. Brub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akes three main points, all of which suggest delay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action.  First of all, delay or inaction on the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gress Energy until the system impact study is complet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ntil rollover rights are about to expire would not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rrespond to inaction on the part of Southern Compan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arketing its generating capacity.  Waiting, as Mr. Brub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uggests, is not a prudent course of action, give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outhern Company will have other markets for existing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Second, waiting until the system impact stud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pleted is an unnecessary step.  The new agreements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or remedies in the event that the system impact stu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dentifies any necessary transmission upgrades.  And th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ossibility of system upgrade reinforces the need to proc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ow rather than wa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e third point Mr. Brubaker makes is that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nergy has not adequately identified the cost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greements, implying that transmission costs migh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igher.  As I stated previously, the agreements con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itigation measures in the event of system upgrade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tecting Progress Energy's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Regarding alternatives to pursuing these agreeme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r. Brubaker makes several suggestions that focus on ad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al capacity to the Progress Energy system.  First of a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re are no existing coal-fired resources current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would compete with these agreements.  Prices offer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outhern Company in these agreements are consist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icing we have seen in the recent request for proposal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apacity, and, therefore, we would not expect that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olicitation of the market would provide a more favor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Second, Mr. Brubaker contends that we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aken action to replace the existing agreement with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apacity, or, in the alternative, we should currentl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lanning to add coal capacity by 2013.  His suggestion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hould have acted to add coal capacity more than three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go is made with perfect 20/20 hindsight, and the sugg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we should add coal capacity by 2013 ignores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se agreement address a 2010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Brubaker does not ever reach a bottom lin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at the most appropriate course of action should be.  In fa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 the course of his testimony he suggests we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lready proceeded, or we should wait until 2010, or we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ceed immediately.  Mr. Brubaker does seem to fee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gress should actively pursue coal-fired genera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place the existing UPS agreement, and the new agre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esent an opportunity to do jus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Regarding proposed Commission actions, I would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ay that a suggestion that the agreements be subject to a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udency challenge is entirely inappropriate.  Hav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greements subject to a prudency challenge when Progr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eeks cost-recovery would essentially make any action take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Commission in this proceeding meaning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at concludes my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(Transcript continues in sequence with Volume 4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JANE FAUROT, RPR, Chief, Office of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porter Services, 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ministrative Services, do hereby certify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ceeding was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DATED THIS 3rd day of June,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ief, Office of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Administr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