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37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TO EXCLUDE APRIL 11-12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JUNE 13, 24, AND 26, 2004 OU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TS FROM ANNUAL DISTRIBU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IABILITY REPORT BY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ne 21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BEASLEY, ESQUIRE, and Howard Bry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CHRAN KEATING, ESQUIRE, and JIM BRE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EMAN:  Item 12.  My name is Jim Bre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taff, technic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12 is Tampa Electric Company's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lude certain outage data from their annu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iability report per a weather event that happened on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1th and 12th.  Staff is recommending denial of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mpa Electric Company is here to make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in support of it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, Mr. Br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ASLEY:  Yes, sir.  Mr. Chairman, Jim Bea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ampa Electric Company.  Appearing with me today i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ard Bryant, who is the manager of rates for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appreciate the opportunity to appear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should start out by pointing out t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aken to heart the comments and discussion that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e last agenda conference when this subject aros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the opportunity to have a workshop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or-owned utilities, the staff, and othe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.  And I think we are well on our way towards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 that will streamline these types of 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imize them, if not eliminate them.  But we ar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particular, Tampa Electric and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aken steps to withdraw a request that we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ect to a severe storm that affected both ut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ember 26th of last year.  And, as you will recall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st agenda conference Tampa Electric voluntarily with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s related to some storms that occurred in June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haven't withdrawn this particular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ever, since it relates to outages that wer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act same statewide storm that the Commissio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ed warranted excluding these outages from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s for Progress Energy and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ince the service reliability indi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utilities report are compared to one another, we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fairness and equity supported granting Tampa Electric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me exclusion of the outages of April 11 and 12, as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other two companies.  The storm did affec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-wide for Tampa Electric Company with the SAIDI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ing some 30 times higher than normal for the daily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month of April.  And the customer interrupt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18 times greater than the average daily aver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th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we respectfully urge that you gran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's request to exclude the outages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poses that related to the April 11 and 12 storm,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did for the other two utilities.  And we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 any questions you may have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have a question for sta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 concerned about comparability of information from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.  And if we made an exception for this similar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nother utility, and we do not do it for Tampa Elect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we somehow doing harm to the comparability of the dat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is storm event different, so different in the TECO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ritory than in another's utility's territo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rability could still be maintained without the exe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MAN:  I don't think comparability i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way or the other, Commissioner.  Today's vote w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s.  The trend in TECO's data is what it is,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change to all of a sudden be favora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ribution reliability is impr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ell, let me kind of re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question.  The events associated with this storm ev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nsequences, was it materially different in th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ritory than in other utilities'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EMAN:  We didn't see evidence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evastation that occurred was comparable.  I'm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jectives to try to draw the picture.  In the FPL docket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d evidence indicating that it actually had to 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side sources to come and help them and restore servic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's case, the event affected them similar to a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m, or say Bonnie of 2004, it affected other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te.  And the April 13th event affected FPL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Progress' scenario, the data show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weather events extending from north and w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acksonville all the way through to just north of Orland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also affected Progress, that entire region for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ril 11th and 12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ampa Electric Company has an expert that say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ather event occurred in the area somewhere between Tamp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ooksville, and it moved westward towards Orland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w data that is different.  So the weather events t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rienced, although it was on the same day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rge thunderstorm events for the period of three day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cise cause of the outages that TECO is claiming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distinctly different in location and intens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rt of like saying a hurricane affected every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tion if it aff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Beasley, do you ag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agree with Mr. Breman's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ASLEY:  I would call upon Mr. Bry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YANT:  I think it does have an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rability.  And it is true that as the weather system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 way across the state, it had different impact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.  And if you look at what it did in th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ght area, I think their maximum winds that they saw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sts of around 70 miles an hour.  If you look at Progr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ximum winds that they saw was around 55 to 60 miles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our area, with limited weather stations available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eather service report 30-mile-per-hour winds over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nter Haven.  Yet within our area is the Ruskin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, and the Ruskin Weather Service was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and Light data as experiencing 43-mile-an-hour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t did not affect us all equally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urricane comes across the state, it is stronger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it is on the other side of the state.  But y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point of just simply being comparabl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orting data, that there was a weather system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, and it had an impact on all the utilities. 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re simply asking for this to be considered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you look at what the impact was on the April dat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 five-year average for April, it was some 30 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vere for that particular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remember when we talked about the original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s, and while I didn't say I was against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, this is one of the fallout of that.  And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yant, whether intentionally or not, raise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.  I mean, hurricanes physically come in on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at a certain level of intensity and affect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reasing -- you now, the intensity decrease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ve tried to set a line, and said if it was a named storm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as something according to the National Weath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that's good enough, and it doesn't matter how fas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or how intense it wa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we are moving the line down.  And although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ess to you I find it hard to say, you know what,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ts that have already been identified all of a sudden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 for one utility.  You know, Commissioners, having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I have a problem that this line is moving, and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to regroup in our own rules, and whether the lin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ve south.  But let's make it a hard line, and not take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not -- maybe we need to start thinking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this becomes too gray an area for u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I would defer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ere's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Give m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kay.  I will give you a secon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Let me pause for a moment,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Let me say I'm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rability of data.  But, you know, it appears to me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on the information that we have established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 storm event on April 11th and 12th, that it wa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vere in the TECO area than in the others, not mean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n't significant.  And, you know, I don't know where you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ine.  But, Mr. Chairman, I agree with you. 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be the standard is eroding to some extent, and I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 have a concern that it is ero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that it should be moved.  I mean, I'm willing --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pt the notion of there being weather events that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gnificant that don't necessarily get national cover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get FEMA or the National Guard involved.  I'm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ing to accept that those kinds of phenomena exis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has to be some kind of objective verific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ember saying that once upon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f the line as to what we accept for a waiv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move south, I'm okay with that, but there has to b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n't be -- you know, I guess we are going to come d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arate sides of this, I can see, but I think we are com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both from the same way.  We really need to -- ther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 line.  I don't care where it is, personally, but whe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, you can't leave it subject to the interpret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 to take a shot and say, hey, me too, or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you guys think.  We need to do a little bit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Thank you.  I would just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Deason, I'm sensing that we are at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s, because it is the comparability of the data i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pausing and trying to think through.  I believ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iability data is important.  And too many asterisk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eptions to, and additional explaining information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 or there on a chart does indeed compromise the ut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ata.  And where that line is and at what point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nge and velocity needs to be, I am just unclea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know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'm unclear, as we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be the scenario where we can't have a nice littl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, you know, that is clear, and there is not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eption.  But it sure would be nice.  I kn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ant.  I don't mean to minimize the importanc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t would just be nice to have an understanding out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there wouldn't be the need for these type peti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just -- all the utilities would treat an event,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t, in the same way.  And the comparabilit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maintained, and we wouldn't have to be looking 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vidual one.  Maybe that is an unattainable goa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but I thought we had done some work in that area,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st had asked staff to do some work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REMAN:  We have done some work in tha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discussion.  To keep these exclusions from co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on a case-by-case basis ultimately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 change.  That is essentially the bottom line. 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not the utilities implement the rule change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so that there is no necessary process of formal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, I don't know.  But we still have two petition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that have not been withdrawn by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ere is another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 to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EMAN:  There are two more in addi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Two more in addi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EMAN:  Waiting in the 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Let me ask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we -- of staff.  What was the damage, th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mage that was done to the infra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EMAN:  It was more along the lines of fu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kind of stuff that happen during thunderstorms. 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uching lines and the consequence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So there were power ou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E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kay.  So is it t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ing a problem dealing with lightning versus wind damag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tastrophic, as an event, as a weather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EMAN:  No, sir.  In this case we have a me-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.  If TECO is filing a me-too petition,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ort it to the same situation.  None of the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erted that the primary cause of the outages was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no data in the filings for the other tw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lightning was the primary cause of the outag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itial filing by Tampa Electric Company in this case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marily, lightning as -- we had real bad light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sentially how I read their petition as initially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 was subsequent to the filing of their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staff and TECO had dialogue saying if it is a me-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, then we have to have comparable just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lusion.  At that time Tampa Electric Company then s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y to find comparable evidence of saying wind.  And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henomena that they were looking for is called a wak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were looking for evidence of a wake low even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petition would be now comparable to that of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ess.  So all of this dialogue of suppor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 changed after their initial filing of thei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Okay.  I will go a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rther.  My concern would be that absent a hurricane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understorm, one geographical area might have rain,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wind and one might have lightning out of the sam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passing over.  And to me a me-too peti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lid if the weather pattern had those variances but w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me system.  I mean, it's pretty obvious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ghtning in one area, rain and wind in another, an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ages as a result of the same pattern, which would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-too petition.  I mean, would make a me-too valid.  Bu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taff has -- I mean, is it that a me-too peti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identical in terms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EMAN:  Causes of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REMAN:  Yes, sir, I think so. 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urricanes, I think there is no doubt that the primary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ose type of outages that occur during hurrican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ess I need to be careful where I wander here, might be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It could be water or 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EMAN:  There is some flooding.  We had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year, a named storm this year, and it floode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tion of parts of Florida that are down southward of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keechobee, but didn't have the same devastating floo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areas of Florida.  So even though the weather system 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ouds and shadows over the majority of Florida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ys, most of Florida wasn't really severely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ather event of this year.  I think staff does lik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other thing that really sort of frustrates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guess this is my opportunity to stand on the box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on't have a standard for any particular one item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performance standard set for how far back from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 does a utility keep trees trimmed.  There is n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how lightning protection should be constructed. 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utility comes forward, staff, who is used to doing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iews and trying to set rates based on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ews, is struggling to try to say, oka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, how do we do a prudence review and still n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so this is the dilemma that we a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rning as these petitions come in.  And we are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ed that the threshold is eroding. 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e an exclusion based on 40-mile-an-hour winds,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re going to see, or eventually you will see one with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f you approve the 38, you will see another 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6-mile-an-hour winds.  And eventually at some poi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going to have no reliability data, or the 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is not reliable because of these regulator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staff is struggling with thi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The slippery slope is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re still a motion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I will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ll those nay?  I v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gative.  That's 3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I'm struggling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that two nays, because I'm just having a problem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 what -- well, this is not the time to discus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just vot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ll right.  That leaves a 2-2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The mo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-- the motion fails on a 2-2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will go back to the draw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don't know if we are all arguing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from different perspectives.  And, Commission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son -- now that there is no motion on it, the reas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oted in the negative is this, is that we already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athe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I appreciate Mr. Breman's point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basis for one was lightning, and a basis for the oth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nd, was increased winds, but I think Commissioner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ises a good point.  In a weather event it is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inguish between the two.  So that perhaps that me-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eshold or requirement has to get thought out in a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t to take some time to think that out.  And, really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ature of my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frankly, I don't know how to -- well,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. I remember when the reliability reports were coming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know that Tampa Electric is in the midst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ey have completed the changeover, but they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dst of developing different systems or different proces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that they could modernize or kind of better marry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surements or the criteria that staff was using.  How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ong are you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YANT:  That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t has been comp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YANT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But it didn't wrap up --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rap this weather event in it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YANT:  And I may not be the best one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 do believe -- and there's folks in the audience that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 do believe the system was up and running 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been prior to this particula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Did that bear any consid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's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EMAN:  It goes to Commissioner Edgar'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ata becomes more comparable because all the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most the equivalent systems and they can capture data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rable basis.  So now the question is ar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rable?  Tampa Electric Company is the only company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increasing trend in their distribution reliability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But this was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ticip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EMAN:  That's correct.  In June of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aybe I am talking a little bit too early, but in Ju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year our management study team issued a report on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Company.  They are in the process of review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ve companies.  Earlier this year they completed 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Public Utilities, and in June they completed 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mpa Electric Company.  And one of the comments they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, one of the findings they have in there, is that only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utes of the increase that has been observed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rovement occurred can be accounted for or dismiss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, due to the outage management system upgrad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sentially, there is twenty minutes of erosion of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uration time.  So outage duration time has incre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ighborhood of twenty minutes that is largely un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t cannot be expl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EM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Chairman, I'm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another motion.  It looks like to me it is either y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.  And either we approve staff and deny the petition 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agree with staff and grant the petition. 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a middle ground here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You may get the same scor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'm willing to mo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ny staff's recommendation and grant the waiver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 I would ask is that the utilities just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ervative when they ask these things.  I hate to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ct to be a little bit of, you know, lessening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'm not attributing any bad faith or anything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.  And I do recognize that TECO has withdrawn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requests that they thought met the requiremen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in a good faith effort have decided to do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re is two more pending.  I don't know the seve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ose, what events they are.  They may be just really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ts that there is no question that there need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iver granted.  They may be a little more borderlin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.  But I would just encourage TECO to talk to staf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.  If it can be resolved at that level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ling a formal petition, I think that would be a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direction, at least until we can ge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ication.  And if we need to go to rulemaking,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I would join you in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waiver petitions are not something that you try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vantage of wholesale.  They are there for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rcumstances, and I think if you have heard anything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-- Mr. Beasley, you just happened to be the lucky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tting on the bench.  I would say that to all who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nging around at this late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ou can sense -- you know, I thought I had prof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misgivings about going down this route once upon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, hopefully, now that we have had this discussio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, we can try and pay better attention or at least h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rnings.  Because right now the line is getting gr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though Commissioner Deason has been gracious enough t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know if he has changed his mind, but certainl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ll rolling on this, I'm all right with drawing the lin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It is on the front burne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I think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ason has a valid point, no gaming of the system.  But h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ntioned rulemaking, which means that we might need to re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me, too, really means as it relates to a weathe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 just strongly understand that in Florida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nd, rain, and lightning.  And lightning can disab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ribution or transmission system just as quickly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extent that rain and wind can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 agree with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-- and with weath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ing -- well, not changing, but increasing in intens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 think you can sens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But no gaming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cally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Yes.  I think you can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is trying to address the problem.  I mean, obvious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got some work to do anyway, but I feel that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p of it.  They certainly understand how all of this play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re's a lot of moving parts.  But if we do hav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making, then by all means, you know, whateve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lution to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is enough of a good policy reason to b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rope these lesser events that are still significan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ules so that we can keep some level of a brigh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guard that whole waiver process jealously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we may be on the cusp of letting it get away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for what it is worth.  In any case, there is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I have one mor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My talkative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arently.  Just to say that I think the 2-2 belie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are close to one mind on this.  I would lik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omment in.  And with that, I will seco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Deason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 all.  And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as advertised we are going to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ATING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I wanted to make sure in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recommendation on the last item that we address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ocket issu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I assume you would move staff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ssue 2 is accepted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 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7th day of June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