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257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AMI-DADE COUNTY FOR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OF 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IN VIOLA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TES AND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AVID HOPE, ESQUIRE, representing Miami-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DAM TEITZ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Oh, we're back on 6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, you want to tee this up for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Yes, Chairman.  Adam Teitzm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tem 6 addresses Miami-Dad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to dismiss in Docket 050257-TL.  It's the compla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elecommunications against Miami-Dade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eged operation of a telecommunications company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Statutes and Commission rules.  Staff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hould deny the county's motion to dismi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has stated a cause of action for which relief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nted, and the motion to dismiss was not timely f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are here this morning and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who do we have from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PE:  Assistant County Attorne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ami-Dade County.  With me is our Manage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 and Telecommunications, Maurice Jenkins, and ou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hief of Telecommunications, Pedro Gar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ir, I didn't ge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PE:  David Stephen Hope, Assistan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David Step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PE:  Hope, H-O-P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pe, it is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PE:  Thank you.  Commissioners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time in front of the PSC, so if indeed I ne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for rebuttal, let me know if there's such a 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-- I've already spoken with the PSC counsel, Adam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has allowed me or given me the ability to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s here to present to the Commission, so I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.  So if you tell me the best form for handing thos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 will do that.  I can either give them all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ckage for you to refer to later on or howev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f you've got the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, you can go ahead and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P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will, I will tell you up-fr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ope, I almost shudder to say it, but we're rather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motion practice here.  All we ask is that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, and if you do have to rebut, you'll be given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PE:  Not a problem.  I can make my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 now.  The documents will be ther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ew at a later point in time.  So our manager, Maurice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nd them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f you can make sur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White with a copy, if she hasn't been provid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PE:  Yes.  Actually she has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 that we are providing, but I can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pies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ll, if you're provid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ckage, it's probably more convenient if we're going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m as part, as part of the discussion if sh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in front of her.  And, Mr. Teitzman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with a copy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I will need a cop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If you can provid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itzman, staff counsel, with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PE:  May I proceed as they're gi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, Mr.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PE:  Thank you.  Mr. Chair,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's motion to dismiss should be grant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d facts and no issues of disputed facts. 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look at staff's recommendation, staff recommend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Section 120.57(2) of Florida Statutes, which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ve proceedings where the proceedings do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d issues of material fact.  But staff cites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being untimely and BellSouth cites as our mo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timely pursuant to 28-106.204, Florida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deals with matters that have disputed issues of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incongruent.  Staff recommends, as the County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are no disputed genuine issues of material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.  The proper section under the Florida Administr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eal with it is 28-106.303.  That section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limit for when an entity can submit a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the county's motion is timely. 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accept the county's motion to dismiss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matter of law that there is no issue here and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y?  The county's system and servic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ence since 1982.  It started in 1982 with the l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purchase of the eventual service tha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 of today, and the shared tenant service pro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in existence for 18 years approximately.  Now in 198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one of the resolutions that you have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-361-82, the County authorized the purchase or 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telecommunications systems:  One for the airport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hotel at the airport.  BellSouth, then Southern Be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, was an unsuccessful bidder in that event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in the early '80s no one bought these switch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herent cost for bringing onboard a switch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ither people leased their switches, leased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y their switches like the County, or financed their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as a leasing over a period of time and the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like Greater Orlando Aviation Authority.  Orlando fin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switches from BellSouth over a period of eight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theirs.  The County leased its sys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 to buy, even though initially staff ha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ing them, and then purchased the airpor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tching in '87, and then purchased the rest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as the airport system, in 2002.  But over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from the inception of the switches in '82 until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entity that sold the switches to the County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ed them to the County, eventually sold the sys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, has been the same, the same entity that has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ssets either on behalf of the County or now sole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unty's management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n 1987 the Commission came out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s allowed airports in Florida to operate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now currently operates and allows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ed tenant services and intercommunication behin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ultiple buildings.  And that was pivotal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dentifying the unique nature of airports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o important for the safety and safe and effici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assengers and cargo for there to be inter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d tenant services behind the switch different from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ant services of any other entity.  And because of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lso instituted in 25-204.580 of the PSC ru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irport exemption, which exempts airports who provid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ant services for the safe and efficient trans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engers and cargo from the PSC rules; hence,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ther PSC rules.  And also caveated that if,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d system was going to provide services to a hot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nks to that hotel needed to be partitioned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services to industrial parks or shopping mall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ed to be part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what BellSouth is arguing is that the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Miami International Airport, because there might b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ight exist in a shopping mall, then that's ak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ing service to a shopping mall, and it's not. 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what's interesting is BellSouth's argument -- its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is the county's purchase of the rest of the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2 constitutes a new provision of shared tenant service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nce, the necessity to now get a PSC certificat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false.  That is why the county's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granted.  That is why there is no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identified in PSC Order 94-0123-FOF-T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emark (phonetic) issue in front of the PSC in 1994, 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ed in internal BellSouth memoranda, the Coun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hared tenant service provider under the airport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nce circa 1993, 1994.  Specifically let me read for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 of things that outl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anuary 16th, 1995, an internal BellSouth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s off, "Southern Bell is in an ongoing dispute with DCA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then the Dade County Aviation Department at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national Airport, "concerning the provision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.  DCAD is providing shared tenant services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mption in the Florida Public Service Commission's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there is a March 28th, 1994,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. Phillip Carver, who was the general attorney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time, dealing with Assistant County Attorney Tim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bott about the same issue that was the basis f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referred to in 1994.  Here on the second page Mr. Ca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, "As you're well aware, Southern Bell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n the position that it is the responsibility of DCA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r of shared tenant type services to provide to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 at no charge support structures that are adequat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to place our cable to have direct access to the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goes on to say, "Southern Bell does not pay for 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uit because it is the obligation of DCAD as an STS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ier to provide to Southern Bell at no c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s to allow us access to our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this admission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from the STS order that was issued in 1987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zed the provision of these shared type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rports and also exempted the airports who ha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 like Greater Orlando and Miami-Dade to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s of services, this admission points out tha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'90s it was recognized that Miami-Dade was a shared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provider.  Hence, the acquisition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y, the infrastructure, and that's all that'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, does not now transmogrify the County into a new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closing, Commissioners, let me just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things.  There's been no violation of Chapter 36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Statutes.  There is no construction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 facilities, there is no acquisition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 or organizational control of a telecom entity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things are what's necessary for BellSouth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ing here and to say we are a new provider and, hence,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ion.  And that's outside of the airport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even more so, Commissioners, the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leased the telecommunications systems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s to manage those systems on the county's beha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has never been a distinction upon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irport leased the systems or owned the systems or how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process of leasing to ownership.  It was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services.  The County, through its aviation departmen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d shared tenant services since approximately 1988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first -- and that was first notified by staff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f the Commission's ruling which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to multiple buildings, to the airport ca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ind the switch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n that hearing, let me just read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mission said.  "To the extent that sharing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nks is limited to this purpose, and that purpos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fe and efficient transportation of passengers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airport campus, there is no competition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plication of local exchange service by the LEC."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the argument of BellSouth that we're comp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, the Commission has already said this type of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by airports behind the switch is not compet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because of the unique nature of the airport,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o be a single building.  And if, indeed, it want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entities like hotels, shopping malls, industrial pa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t needs to partition the trunks.  The Coun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tioned its trunk to the airport.  Its conc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y for the safe and efficient move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argo.  The concessions here are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l, state and county employees at MIA, passengers, ai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ight crews and aviation support entities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 of MIA.  And the reason that the concessions ar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shared system, even though they can directly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C as pursuant to the STS order and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dictated, is because when there is something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on July 11th of 2005, January 21st of 2005, January 12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2005, December 14th of 2004, September 25th of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gust 16th of 2004, those concessions and those con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be evacuated as those dates at Miam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please do not fall for the r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 new operation and, therefore, BellSouth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s a way to try and erode the airport exem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ility for airports like Miami International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lando to provide shared tenant services and inter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safe and efficient movement of passengers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Thank you.  Nancy White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d like to remind everybody where we are ag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, what we're doing here today.  We're arguing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miss.  The County has filed a motion to dismis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.  The legal standard for reviewing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miss is that the moving party must demonstr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ing all of the allegations in the petition as fa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actually correct, the petition fails to state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 for which relief can be granted.  You m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corners of BellSouth's complaint.  You cannot look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You cannot look to affidavits attached to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miss, you cannot look at testimony attached to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miss, you cannot look at memos or affidavits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unty relies on evidence that it'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motion, not an argument about whether BellSouth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ls to state a cause of action for which relief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addition, the complaint, the motion to dismi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ntively defective.  If you take BellSouth's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llegations in BellSouth's complaint as factual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the County is operating as a shared tena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 without a certificate in violation of the la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is well aware of the necessity of a certific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is providing telecommunication services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BellSouth.  The County is using the provi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 services to generate revenues and 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for the safe and efficient transport of passeng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eight.  Taking these facts as correct, BellSouth has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valid cause of action and the complaint cannot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ssentially Miami-Dade County's motion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summary judgment, not a motion to dismi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-settled that a motion to dismiss is not a substitu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for summary judgment.  BellSouth in it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's motion has more than amply show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of material fact.  There's a high standard fo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ummary judgment, and every possible infer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awn in favor of the party against whom the summary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 is not seeking to make the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irport less safe.  BellSouth is seeking justice, it'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rules to be applied to everyone the same wa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man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have a question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s. White, what ha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irport has been operating under an arrangemen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lengthy period of time and has even gotten a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and has been referred to as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emption.  What ha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Well, first of all, we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's contention that they've been operating as a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ant service provider since the '90s.  Essenti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ught out -- there were external third-party shared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providers like WilTel and Nex -- I'm go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me wrong -- but Nextera, and they bought thei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m in 2002.  So they haven't been operating as a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ant service provider for all this time, the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, the -- you know, back when the rules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Back up for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saying that the airport has acquired facilitie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did not have either ownership or control ove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And those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have acquired either ownership or operation of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s them into a different category of an entity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That's one part of our argu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And why do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herent nature of the airport that they have to be,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Because the airport t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oday is not the same airport that you're looking 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rules were put into place.  I mean, when these rul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to place, there may have been a coffee shop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sstand.  Now they are malls.  The concession stand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shopping areas.  They're not just a coffee sho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, and a newsstand there.  There are hotel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aurants, there are stores.  We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why doesn't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mption?  Just because there's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Because the exemption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Just for a second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ies existed back into that time frame but now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of them, but why does that change the inherent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But all of those entities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what'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a coffee shop in an airport that met the exe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estaurant or a hotel?  I mean, just because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s, all of the sudden it becomes attractive to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tain the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Well, but the rule states -- n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it at all.  The rule states that the exem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y -- the rule states that the exemption only appl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for the, for the County or for the airport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fe and efficient transportation of passeng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eight.  We do not believe that everything t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for the safe and efficient trans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sengers and freight.  Their goal is not that.  Their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revenues, is to make profits.  That's no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mplated by the shared tenant service provide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ond, the rule itself states that the airpo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btain a certificate before it provides share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o facilities such as hotels, shopping m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strial parks.  We believe that essentially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nning is a shopping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Deason, do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sorry.  There's something that you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hat struck a chord with me.  What -- and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goes back to what Commissioner Deason was asking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you what has changed?  Is there, is ther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 as to whether these facilities, these concession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ments existed before the exemption was created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just that there's more of the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guess I'm trying to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, you know, that the airport is not the s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ules were created.  And while I'm intimate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lace that you're talking about, I would agree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level, but I'm trying to find -- how, how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different:  Because it's bigger or because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stablishments have changed?  What is it? 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Well, I think it's -- those are al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t.  Essentially what the exemption -- the exemp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ed to enable the airport to run more smoothly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hat passengers and freight get through. 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mption was, was put in place.  What the airport i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is a means of making money, not as moving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Did -- when the exemption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services were, were begun or the provis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begun, what nature did that have -- the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in what nature that somehow all of the sudd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?  Were there, were there fees being pai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back then or -- I mean, I guess I'm trying to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that they're using it to make money, and tha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, but were they not using it to make money befor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a change?  Is that a circumstance that'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Well, I think that is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.  I think the nature of the, the servic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ype of services, I think the nature of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ype of the customers, I mean, I believe ther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more than just the coffee shop and the newsst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20 years ago.  And it's not that it's mo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here more concessions.  Yes, there are more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re's a hotel, there's a -- there are airpor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, are facilities that are not on the airpor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elf that are being served.  I mean, those ar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think say this is time to take a second look a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 -- and I have to go back.  I mean, we're, we'r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ts of the case, which I think are worth a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not the purpose of a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Let me, let me ask you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, is -- do you have a disagreement under which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of 120 that staff has identified, the (2)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a legal, essentially a brief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I have not.  I am not opposed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talk to staff about it and see if that w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ead of a hearing have it be on a briefing.  I assum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staff meant by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t's a brief only on the legal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A brief only with oral argu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be able to live with that.  I did not talk to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at in-depth because I really wanted to talk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and see what, what they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Teitzman, on that note,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seems to be some -- staff seems to be focus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sing piece of the puzzle that they wish to addres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-- am I interpreting staff's opinion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Well,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y.  I think what Mr. Hope stated wa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statement of staff's position in its recommend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there may not, may not be significant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disputed.  We would still need to -- like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, discuss it with the parties, find out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greement, can there be some stipulated fac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not conducted those conversations at this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re are no disputed facts, then staff believ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have the parties brief the issue and,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, schedule an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But that wouldn't be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're recommending we mak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At this time I do not believ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d to recomme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hat kind of procedure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, do you have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ah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,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No.  No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I'm just trying to get an understand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understanding of exactly what is at dispute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, I take it it's y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irport is operating in violation of, of our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pter 36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exactly how in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hey violating that?  They don't have a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Yes, sir.  That's the m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do they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tain a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 STS certific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-- or a certificate as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Well, an ST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I mean, essentially our alle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're operating as an STS provid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Hope, ca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-- can this go away if you just get an STS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PE:  The short answer, Commissioner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go away.  But the reason that this Commission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irport exemption was for entities like Miam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irport, like Orlando International Airport, wa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exempt from those rules and regulations because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d in testimony after testimony back in 1983, '8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'85, which led up to this Commission's decision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irport exemption, the public is already served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hange carrier is already served through existing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 and tariffs.  And, therefore, given the uniqu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irports and their business, that they should b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S rules such as certification as long as they fo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.  And that is what Miami International has do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understand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and I respect that position.  But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e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 make this go away, would it be easier f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t a certificate or would you rather go to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's the most efficient way to get this resolved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e you're saying that you think the most efficient 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efend your position that you're exempt as oppos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PE:  Absolutely, Commissioner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member that airports are self-sufficient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airport generates revenues is through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s, which means obligating the airport and,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ually the citizens of Miami-Dade County to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act over a period of time to pay back for buil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and also generation of fee revenue.  If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, and this is why the airport exemption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at's another cost in terms of tariffs, charge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hat come with that certification that private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BellSouth, they're fine with because they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constraints that a governmental entity has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irport exemption was created.  So although on pap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seem as if it's easy and this could all go away if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ertificate, there's a reason why airports were carv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a unique animal.  And because of the inherent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nning an airport, whether it's the data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ed, the communication systems that are needed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that are needed, all of those thing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all maintenance on a day-to-day basis beca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with an airport, also adding in rates,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s, is basically making it harder for an air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Commissioner, let me just specifical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from the airport section from the PSC Order in 198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is is just quick.  And it starts off, "Some airpo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such as the Greater Orlando facility share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ing from the LEC central office.  Airport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generally construed as being op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nience of the travelling public."  That conveni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e and make things convenient for the travelling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ncludes Miami International having a hotel since 195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n't changed, and having concessions there which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d, whether it's newsstands, drug stores or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ll a cost there.  And that is wh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empted airports as long as they're providing servic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ties for the safe and efficient movement of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.  And that's what we have been doing all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continued to do, and nothing has change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has just said, and it corroborates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all along, they said it's time to take a seco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time to take a second look.  This Commission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in 1986 with its order in '87 and said, airports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procedures are exempt, and there's no compet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nothing has changed, the field has not changed. 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guess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taff, you believe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it's your recommendation that the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enied because it doesn't meet the requirements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 threshold requirements of a motion to dismi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But you're also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if there are issues, material issues of fac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actually go to an evidentiary hear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That is corr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if we deny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miss, how, how are we going to determine that? 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discussion of the parties or -- if we denied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miss, what is the next st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The next step would most likely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uct a status call with the parties, a conference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 to discuss how to proceed, and to allow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 determination whether or not there are facts,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s between the parties.  There's a concurrent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ami-Dade County before the circuit court and, as a resul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' filings, initial filings they provi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ation, depositions.  And through, through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at is where we kind of came to the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may not be at this time anymore disputed fac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've discussed, we would still like to discuss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Let's put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of whether there are or are not general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.  What is the legal ques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The ultimate legal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Despite what Ms. White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ing a second look, staff doesn't believ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a request to relitigate the airport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, staff views this as a question of whether or not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national Airport's provision of STS service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mption in the rule.  Whether or not they are requi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oint to obtain a certificate, not question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 validity of the airport exemption itself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BellSouth, I'm sorry, Miami-Dade Internationa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the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For certain servic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-- clearly there seems to be som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functions are still within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as you say, som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 that have exceeded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May hav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ay have exceeded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the ultimate question 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get to that point, is whether the airport continu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quirements of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Mr. Chairman,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 want to ask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and of the County.  Is this an issue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ed you all a little time this morning, that you al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tisfactorily, satisfactorily resolve this morning vis-a-v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o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Unfortunately, Commissioner Bradl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believe that's the case.  This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ntious issue between BellSouth and the County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Teitzman said, there is an ongoing concurrent court c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part of the issue, not necessarily the STS, b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nty violated their Home Rule Charter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 services to begin with.  So I'm jus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don't believe it w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s. White, do you agree wit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Mr. Hope answered the question, although he moun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other unfavorable factors, but do you agre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just, it would be as simple a solution as to just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STS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I think that might resol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  I don't believe it would resolve the cour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Becaus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would the certifica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ertification address your claim that what they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shopping mall?  Would it resolve tha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Well, if they have certif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not trying to use the exemption, and the exem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to -- you don't argue about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'm sorry.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The exemption is irrelevant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s that airports don't have to get a certific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TS certification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-- if they're d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ir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-- airport stuff essential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's an arca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And so if they get a shared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provider certificate, then under tha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able to provide shared tenant servic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requirements of the statute.  The exemption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no airport -- it wouldn't be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jus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Then help me underst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, if those solutions are true, then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r client's interest in the, in this part of i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the regulatory part o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Well, I mean, the bottom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utside of an interest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s Floridians that everybody abide by regulation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Well, I mean, we're a competito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on't have to abide by certain rules that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to abide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But how are you, how a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ictly speaking, how are you a competitor?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ing that you are or you're not, but explain to me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 competitor if the company, if the airport, all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is apply for certification and then continu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rvices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Because then I guess it'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ne of the, one of the clients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Chairma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Bradle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h, okay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because I think that what is before u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ce of an issue that was before the Legislatu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local government or local governments having th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ing the telecommunications market as providers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r.  And it's -- you know, we initially star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he narrow issue of dismissal, but, you know, we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, in my opinion, a discussion about some of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.  And I'm going to ask this question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ed tenant, the STS certificate scenario, what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 components of an airport that would, that w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services with the County, I mean, under the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?  Would it be the tower, would it be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ol of the run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I have to say I'm not su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wer might be FAA.  I'm, I'm not up on --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wer might be FAA, so I don't think it's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hat you're saying thoug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ertificate initially was designed to,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fety and the moving of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Right.  The exemption was put for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ason for the exemption was so that there c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efficient transportation of passengers and cargo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saying is they've, what staff essentially say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s they've exceeded that exemption and they're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what is needed for the safe and efficient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age of passengers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Right.  And, staff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're saying is that by them selling services,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with hotels, then that doesn't fall unde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afe and, safety and dealing with the issue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eng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Staff has not reached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ultim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'll just kind of open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some discussion here and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don't think we're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 can grant the motion to dismiss, oka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to me that it is unclear at this point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or are not issues of fact.  Staff just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not real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ultimate question as to whether --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s are, and they may be able to be agreed upon as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operations are at the airport and the natu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s and how those operations perhaps have 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, those are facts that perhaps could be stipul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the ultimate question is given that set of fact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does that degree of operation by the airpor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mption?  I don't know the answer to that question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be something that we're going to have to wrestle wi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just can't, I can't dismiss i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may ultimately -- perhaps -- is there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 just not grant the motion to dismiss at thi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the County, as they see fit, to, to re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instigate, whatever the right term is, such a motion? 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defer ruling on the motion to dismiss at this poin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a better understanding as to what the fac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Certainly, Commissioner. 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withdraw without prejudice and then -- well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 a motion for summary final judgment, a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 discussion in the recommendation that i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filed 20 days after the filing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of the things that staff did note wa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after that time period.  However,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hibited from filing a motion for summary final judg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time during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if we do not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to dismiss -- and I don't know, there may be a sent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grant it and I'd be willing to hear tha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opposed to that.  I just --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I've heard, I don't think that we're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 to grant the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is continues in one form or another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, it may be helpful for the staff and the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discussion as to exactly what is involved i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S certificate.  I don't think it's that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rous and I don't think it's that costly.  Bu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erhaps the County maybe for other reasons has, ha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ong desire to maintain the exemption, and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uade you or dissuade you from that position.  I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  But in the, in efforts to full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, it may be to your benefit to understa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required of an STS certificate.  It may not bec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attractive if you have a better understanding of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just suggest that, that that perhaps effort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concur.  I don't see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based upon the discussion we've had this morning,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ismiss this case.  And I'll tell what you my conce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I've stated for years that I'm not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ist Commissioner and that I'm going to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Statutes.  And I just don't want to, by my actions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mission in a position to in any shape or form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ircumventing Florida Statutes.  And the more I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being discussed here this morning, the mo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become as it relates to what really is going on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just concerned that, you know, this may be a back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mpt, and it may not be, but to circumvent w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 I think was very clear about this past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ssion, and that is that local government should not,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ments have the authority to do -- provision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s of telecommunications services, but not to in any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form -- the market of providing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going through the proper channels.  An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-- I don't know what the intent of the County is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I think that we need some additional inform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s to this particular matter so that w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that's in line with all of the nuance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Commissioner Deason has -- and we star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 narrow, just -- we started out just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of either dismissing or not dismissing this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've had a rather lengthy discussion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But if you put on the t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let me --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 that, that perhaps we give the County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drawing their motion without prejudice at this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's an option available to them.  If they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ve the motion in front of us, well, then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ose of it and it would be my motion that we deny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the ball is kind of in the County's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s, let me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one thing before we, before we place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Hope and 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Commissioner Bradley, you're 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imes you start off with a, with a fine legal poi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help but get into the merits of it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a lot of, a lot of contentions and, and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d issue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Commissioner Deason, I'm with you on the f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 level of discomfort in dismissing, in dismissing th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ing the motion to dismiss.  But -- and how we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I don't know.  I think a lot of good sugges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e, and certainly some, some possible resolutions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County have, may have been identified or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problem with getting, getting into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ll stuck together and it's very hard to sta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And, Ms. White, I just have to say this, oka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how all this -- but right now based on what I've he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tell you one thing, I've been to the Miami airport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to several airports, as I'm sure you have,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I have.  I have never once, never once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ning and said, hey, I need a pair of pants.  Let me go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right.  Now whether the, whether the facts s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another way, on the face of it it become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 to get down to the point of arguing where we 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as to what are, what are airport operations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.  I think the standard was established relatively vag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ill admit that that necessity standard gets a little mur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know that's what we're going to wind up argu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erhaps if it's an issue that we need to revisit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visit, not revisit, but visit and draw a finer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at falls within, Mr. Hope, your client'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s or proper operations as an airport and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at's what I'm prepared to do.  We can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re, there are things -- you know,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the standard wasn't created in such a wa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finitions inside or the terms of the exemp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ated a certain way so that we could possibly avo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 some physical relationship to the exemp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some conceptual relationship where we could avoid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what is an airport operation and what isn't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opinion today.  After hearing all of the facts, I'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'm open to drawing those kinds of distinction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greement with you, Commissioner Deason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-- there are too many questions still out ther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n my mind, to dis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 this point, we can -- Mr. Hope,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 that you could withdraw without prejudi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to dismiss.  There has also been the int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the proper filing to bring before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point in the future is a motion for summary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your choice now.  I think you've heard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their discomfort with the motion in its current for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your choic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PE:  I understand.  Mr. Chair, if I m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clarify a certain number of points and I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, this is no backdoo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around anything that the Florida Legislature 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operations at Miami International Airpor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he operations at Orlando, are pursuant to the PSC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hapter 364, Florida Statutes.  And although,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he Commission say, maybe the environment of 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now changed over time, the purpose of an airpor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y the airport exemption was established,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's been left out of all of this -- all we've hear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-- and this is from BellSouth.  This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taff because staff just goes on the plead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provided to staff.  But BellSouth says, well, Miam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exceeding.  Why?  Well, the numbers have change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be something that's different.  But look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airport exemption, and it says, "Airpor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mpt from other STS rules due to the necessity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fe and efficient transportation of passengers a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airport facility.  However, i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tions its trunks, it shall be exempt from other ST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ervice provided only to the airport facility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to hotels, shopping mall and industrial pa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one hotel that's been there.  Those trun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tioned.  That's not in dispute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tioned.  So we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oblem here is what's going on? 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of concessions?  Why?  There's nothing i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mption that ever said that the County can't try and def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costs and make a profit.  The County has alway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ize expenses.  So what we have in front i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BellSouth is never going to agree with a set of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going to argue until they're blue in the f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ami International Airport's terminal building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pping mall.  The exemption doesn't deal with tha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providing service to a shopping mall.  Concession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till cannot deal with this, as to why they can or can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or need not be part of the shared system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s, they have no answer to that, non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far as our motion to dismiss, the Coun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, because there is really no benef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luntarily withdrawing it without prejudice becaus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 it again, the County would prefer, all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for the Commission to rule on that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take staff's recommendation and we will file a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l summ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want the Commission to understand clear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does not want to agree with us here. 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s -- the aviation department pays to BellSou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53,000 a month for the provision of local servic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.  Any concession or any tenant at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national Airport, pursuant to the STS order, ca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ly with BellSouth or any other provider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Statutes require; that's what we do.  We have co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over 18 years with what the law is.  We haven'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kirt the law.  We haven't tried to exceed our author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doing what is required.  And that is why we so vehem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se having to file for a certificate when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mission looked long and hard at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this was discussed.  Why is there the necess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eshine stand to be part of the shared system?  Why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necessity for other sorts of concessionaires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hared system?  All of this was discussed ad nausea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mid '80s, and the Commission took a st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, airports are unique, and you don't want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ituation that you carve out an entity, have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hrough a central office and something happens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they communicate to that central office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irport, it's already a done deal and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.  And that's why we're exempt and that's why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national, Orlando and any other airport in Florida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so hard to this airport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Commissioners, with all due respect, we'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ule on a motion to dismiss.  I'm understanding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ing is going to be, but clearly understand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no factual disputes here.  What's going on at Miam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going on.  We've been operating under the exemp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 to by BellSouth, for years and we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ng.  We will file a notice -- a motion for fi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, and hopefully we can proceed and we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gged down here the way we have been bogged down 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 by BellSouth, who has unlimited resources, and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ou know, the plot th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-- I hope you appreciate the predicament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orning because, as, as you so ably explained you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nd as BellSouth so ably explained its side of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ates even more confusion because we've go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rits and had a discussion, but we haven't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to let the process play out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at's before us is the matter of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and we've allowed for the two parties to basically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ase before us this morning without us really being pri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hat the true facts are.  And I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dvantage you and I wouldn't want to disadvantag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this Commission having the facts before i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make a decision that's, that's, that's, that'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PE:  Commissioner, can I make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PE:  Would the Commission be incline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this is going to be more favorable to the Coun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it is fair.  There are a series of docu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ed out, and I handed them out for a reason: 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Miami-Dade County has been doing all along is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suant to the law, it shows a history. 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son had asked early on, what has changed?  Tho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t a minimum, what gives BellSouth the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 to raise an issue for an operation that has bee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since 1988?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hat I would respectfully reques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defer ruling on the motion to dismis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s that I have provided, because that migh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that you have.  And then if you want to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say that they're still insufficient and den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ismiss, that's fine, and then we'll turn aroun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need to file.  But, honestly, those documen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hing has changed.  There has been no reacquisition.  C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cquired by WilTel, which became NexteraOne.  I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manager.  We leased, bought a piece, bough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that we've done, we've partitioned the tru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tel pursuant to the exemption, everything that we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the letter of Florida PSC rules and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my suggestion would be defer ruling, look at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y're still insufficient, if there are sti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ny our motion to dismis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I have to object to that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here on a motion to dismiss, which, aga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sed to look at the four corners of the complai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documents that were not attached to anything. 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ught in today.  I have not had a chance -- BellSouth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a chance to, to rebut them in any formal mann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 to the Commission looking at the documents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based on them.  If they want for the Com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ey should file a motion for summary judgment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lso want to object to the County'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've been complying with the law, when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ld them on at least two occasions, the Commission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ld them on two occasions in 2002, 2003 that the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a certificate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, if you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hairman, I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PE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8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