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DOCKET NO. 041464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RBITRATION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SOLVED ISSU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EGOTIATIONS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OCATION, AND RESAL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FLORIDA DIGITAL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/B/A FDN COMMUNICATION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TE:               Tuesday, August 2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ATTHEW FEIL, ESQUIRE, representing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SAN MASTERTON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EREMY SUSAC, ESQUIRE, and KIRA SCOTT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Commissioners, I think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anel item,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Yes.  We're on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 believe we need to decide Issue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ich is the question of oral argument -- I'm sorry. 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ish to introduce the i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COT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Kira Scott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Item 13 address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on FDN's omnibus motion for re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rehearing officer's July 8th, 2005, order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041464-TP, petition for arbitration of certain un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sues associated with negotiations for inter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ocation, and resale agreement with Florida Digital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., doing business as FDN Communications, by Sprint-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taff recommends that the panel deny FDN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nsideration because it does not meet the standard of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such a motion.  The panel's decision today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this case proceeds to hearing on August 4th, 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bifur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DN has requested oral argument, and staff recomm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ranting this request.  The parties are present an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are available fo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s, I believe we need to decide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e going to entertain oral argument, and I'd open it up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 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:  Commissioner D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ested in hearing oral argument.  I would ask thoug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going to come close to 15 minutes a side, could we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a five-minute break before we get sta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Sure.  Let's do tha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a short -- we will take a ten-minute recess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n we'll come back -- first of all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 to oral argument from Commission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No.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Okay.  We'll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ess and then we will hear oral argumen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We'll call the agenda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.  And we have had Item 13 introduced, and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agreed to entertain oral argument.  And, Mr. Fei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 it's your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FEIL:  Thank you, sir.  I should start by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, that the best way to resolve this sort o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rough negotiation.  But, unfortunately, the pos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now is that Sprint really has little motiv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gotiate.  If you approve the staff recommendation, they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ically be home free and FDN won't have any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 it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contentious issues, FDN does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rriers like BellSouth.  And I think much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dit they've come to the table, they've been negoti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recently on several issues, including the hot cut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're hopeful of resolving a lot of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ut getting back to the staff recommend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re issue raised by FDN's motion is whether or not FD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ight under the Telecom Act to arbitrate all issues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petition and in the response.  The July 8th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hearing officer denies FDN's ability to arbitrate Issue 3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was identified in the prehearing order o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tablishing procedure, excuse me, as "What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s for UNEs and related services under the agreemen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ed, the July 8th order, as it's now been interpre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ecloses FDN from even asking the Commission to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rits of FDN's arguments on Issue 34.  Instead, Issue 3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w in effect rewritten to say something closer to "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SC impose the generic docket UNE rates on FDN?"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written issue is -- or appears to be or have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come because FDN, under the July 8th order and thi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mmendation, is precluded from even presenting a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 analysis, I maintain, should begin an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elecom Act.  Under Section 252, state commiss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ligation to arbitrate all unresolved issues rai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 and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riginal issue is "What are the appropriat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?"  That covers everything relative to UNE rate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e issue that's ripe fo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July 8th order and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avoid the responsibilities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rged with under the Act.  The Commission cannot for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has not in the past foreclosed a litigant from presen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se in a Telecom Act arbitration on the grounds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similar issue was raised before in a generic proceed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wise.  The July 8th order and the recommendation on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ference a PSC decision in 1999 stating that the PSC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 UNE rates in a generic proceeding.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can do so in a generic proceeding is a far cr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ing that the PSC may only do so in a generic proceeding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n further, from saying that a party has no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e certain issues other than in a generi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prior pleadings filed on this subject Sprint c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2003 GlobalNaps arbitration order and a 2002 Sup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bitration order for the proposition that a generic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ation trumps the parties' ability to arbitrat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ither of those orders state that though.  Neither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ies are foreclosed in subsequent arbitrations from ra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heard in generic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deed, if you look at the GlobalNaps orders,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litigated in that arbitration even though the sa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milar issues were just litigated in a generic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dea of issue preclusion is entirely new to this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ust be rejected under the terms of the Telecom Ac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rejected under the circumstances of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s a matter of fact, Commissioners,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em 14 on the Agenda, which was deferred today, you'll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reading that recommendation there are a number of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ll sound familiar because they've been arbitr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ing in generic proceedings or pending in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etting back to the Sprint case.  The dat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umptions used for rate setting in the generic UN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are at least four years old.  Since that tim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issued the TRO, the TRRO.  The telecom landscap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d significantly.  Methods for provisioning servic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d and evolved.  Mergers have caused major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rket and new technology has been deployed throughout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tworks.  All of these changes affect cost of capital,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inputs and other aspects of a cost model used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E rates.  For the staff recommendation, FDN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pportunity to raise any of this, even in defense of Issu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t's been reinterpreted by the July 8th order.  And FD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denied all discovery where FDN has asked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ormation from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DN wants to arbitrate new going-forward U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Verizon recently asked to do so, Verizon was not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doing so.  When several carriers asked the PSC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t cut rates for BellSouth, though some of those rate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ready been set in a prior generic proceeding, the CLEC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precluded from asking.  And as I indicat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is in good faith negotiating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n a prior June 14th pleading in this cas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out, Sprint said that if Issue 34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ther the generic proceeding rates should be imposed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ote, Sprint would agree that the current procedur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inadequate.  In that instance, Sprint would prop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 new cost studies addressing all of the new UNE r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incorporated into the FDN agreement.  FDN favors do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hich Sprint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ant to address a few points 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mmendation briefly and the analysis that's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ges 6 and 7 of th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taff indicates that the appellate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place for FDN to address its dis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prior determination.  FDN filed a complai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orthern District Court of Florida, but there's nothing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do if the court hasn't decided that issue in the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so that it's been pending.  We want to arbit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-forward rates, and we believe the Act permits u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re's been a passage of time of some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nce the Commission decided the case and circumstanc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d to render the Commission's prior determination st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Commission staff points out that FDN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garding the Telecommunications Act and its arbitration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re considered in the order of July 8th.  But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rder, it is silent on the subject.  It does no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elecom Act or FDN's rights under 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taff makes an attempt to distinguish the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hot cut cases, and in response to that attempt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 as follows.  FDN can't help that the court took long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case to decide the arbitration -- or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than it did in the Verizon case.  FD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ert changed circumstances as Verizon has, but it was on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July 8th order that Issue 34 was recast, and FD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denied discovery on the subject in seeking to ge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formation from Sprint.  And the issues in the hot cut cas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issues previously addressed by the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ic rate setting docket where BellSouth's rates we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also has a discussion regarding the doctr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finality, and I think staff misses, 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on administrative finality.  In that discuss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ond that the issue was recast as of the July 8th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why FDN is now seeking to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 evidence in support of its case and mor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ssue as 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ondly, even if the doctrine of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ity attaches, staff doesn't cite the Sunshi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case in which the First District Court of Appeals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"Unlike the issues raised in prior cases,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spective ratemaking is never truly capable of fin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thing needs to get revised or reviewed at som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, and four years is a lifetime in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taff also references Section 120.8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ministrative Procedures Act.  I'm not exactly clear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position staff is referencing that for, but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s, "Notwithstanding the provisions of this chapter," i.e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120, "in implementing the Telecommunications Act of 1996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blic Service Commission is authorized to emplo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stent with that Act."  The Telecommunications Ac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 that arbitration of unresolved issues can be abro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imply because they were decided in a generic docket of tw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or four or however many years ago.  And this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120.80 does not say that Chapter 120 does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tters involving the Telecommunications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other reason the Commission should not preclude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arbitrating UNE rates in this proceeding i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est.  According to the Commission's own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report, competition in Sprint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8 percent, which is below significantly BellSouth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reline competition figures and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Per the discovery in this case where we asked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dentify the number of UNE loops that were in its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rritory, we've identified that FDN is basically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tal number of UNE loops in Sprint territory.  So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-based competition in Sprint territory, i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is to encourage facilities-based competi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int out to you first that FDN is the chief competi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print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secondly, if you look at a compari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olesale rates, the UNE rates from that generic dock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rint's current retail rates, almost uniformly th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that we have to pay are higher than the retail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rint's end-users have to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anted to pass out to you, if I may,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brief analysis and then I'll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asically what this example sheet sh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s, is that with the exception of Zone 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ample being there Maitland, the wholesale UNE r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in the generic docket are higher tha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.  And in Zone 1 -- unfortunately there are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Zone 1 wire centers in Sprint territory:  One of them is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ne of them is Shalimar in the Panhandle, which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ig.  Maitland is really the only example of a Zone 1 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nter where there's -- at least FDN has a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ce.  So in short, not only is there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-based competition in Sprint territory now,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hese numbers, there's probably not going to b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represent to you that there's a problem in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ritory and that it 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We ask that you deny staff's recommendati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inue the hearing, or at least the Issue 34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aring, to give the parties the opportunity to pres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s, or alternatively at least give FDN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 a case showing why the imposition of the generic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docket rates is inappropria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TON:  Good morning, Commissioners.  Su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sterton representing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FDN has asserted a variety of argumen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lf-styled omnibus motion, but the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rrect that FDN has raised no issues either individual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llectively that meet the standard for reconsid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hearing officer's ruling.  And I want to emphas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 is whether the motion identifies a point of f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w which was overlooked or which the Commission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 in rendering its order.  And that doesn't includ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guments that were made subsequent to the order being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made today through handouts, things that were no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in the original motion or in the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irst, FDN's motion identifies no point of f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w that the prehearing officer overlooked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 in ruling on Sprint's motion to strike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fore, on this point it should be denied.  FDN'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 is that it has an absolute right to reli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rint's cost-based UNE rates that were previously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in a generic proceeding in which FDN interve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ed.  And, contrary to what Mr. Feil said,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ddressed in the prehearing officer's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look on Page 2 of that ruling, FDN'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has a legal right under the Telecommunications 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996 to arbitrate the issues is noted.  And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hearing officer's ruling on Page 3, he rejects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gument, finding that FDN petitioned to interven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eding and that it took the case as it found it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ted and that it was bound by the outc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uling.  So contrary to what Mr. Feil said, that argu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dressed by the prehearing officer in his ruling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rehearing officer fully considered FDN's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j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contrary to FDN's pos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munications Act does not require reli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cisions made in generic proceedings.  In fact,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ehearing officer's ruling that generic proceeding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missible and appropriate as a method of determining ILEC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tes.  And there's case law out there that also sup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DN attempted to introduce some new argumen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for reconsideration as to why Sprint's UNE ra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be included in the party's agreements related to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competition, deployment of additional facilities.  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es, it's procedurally improper to raise new issu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on for reconsideration, but, in any effect,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 arguments are erroneous on their face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le UNE-based competition may not be increasing,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look at a trade journal or financial report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intermodal competition is increasing substantially in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rritories, and that ILECs face substantial risk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-- in the challenge to be competitive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far as the argument related to DLC deploy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study upon which Sprint's UNE rates are based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0 percent DLC deployment, so it really is irrelevant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ppening in Sprint's embedded networ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DN also fails to introduce any new point of f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 that was overlooked by the prehearing officer in den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DN's motion for postponement.  FDN attempts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ortion of its motion as a new motion for postpo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ed on what he interprets as the new scope of the U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ed by the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d I want to correct FDN's statements that they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-- were not aware of what the scope of that issue wa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roughout the negotiations the dispute between the partie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ways the implementation of the generic UNE order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order required that those rates would not b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they needed to be incorporated into agreements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rough amendments or in new agreements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ive.  And Sprint's been trying, since that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opted, to implement those rates with FDN.  That's b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re substance of their dispute.  And in the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bitration Sprint made it clear, FDN agreed with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ation of the issue, and in our direct testimony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de it clear that that was the scope of the issue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representation that FDN did not know until Sprint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its recent pleadings that that was the scope of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evertheless, FDN has filed thi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nsideration of postponement and said that even i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arrowed to that, they need more time to respon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fficer considered that and ruled that, tha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ditional time was necessary, and FDN hasn't raise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, no point of fact or law overlooked by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er in issuing that ru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FDN also appears to be asking the panel to rul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motion to compel Sprint to respond to it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very.  However, the prehearing officer has already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uling on that motion, has granted it in part and deni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part.  And, in fact, Sprint has provided it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discovery questions that it was required to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one would have to look at FDN's motion as another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sider the Commission, the prehearing officer's ru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motion to comp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d, again, FDN has identified no point of fa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w that the prehearing officer overlooked o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der in making that ruling, so that FDN's mo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nied as it relates to compelling Sprint's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print's renewed request for postponemen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leadings that it's filed do reveal FDN's --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use me.  I mean, FDN's renewed request for postpon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als FDN's true purpose underlying this motion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ther pleadings that it's filed in this proceed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attempt to delay the resolution of this arbi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ay the implementation of the U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DN first started out in its response to Spri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 petition saying, you know, you have to delay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ive us more time to negotiate, even thoug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ted negotiations for the new agreement in July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 they'd been negotiating for over a year by the time S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rought the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n at the Issue ID FDN argued, we have to postp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because there's, you know, 70 issue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d and we need more time to negotiate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dural schedule was put in place, and in that ensu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in the schedule that was set forth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ed the 61 original issues that were identifi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14 disputed issues that are, that are to be ruled 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fter FDN's efforts to just generally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bitration failed, then FDN began filing motions ask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ch as the motion to postpone, the motion to compel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tion for reconsideration, and a motion that I gu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ually filed today to supplement its 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proceeding.  And the central theme of all of these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been to postpone a decision by the Commiss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UNE rates that were previously approved 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Sprint should apply to F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s Sprint has responded to staff discovery,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70 CLECs have agreed to Sprint's Commission-approved UN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day.  By FDN's continued resistance to implemen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, FDN is getting a discriminatory UNE pricing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 other CLECs that purchase UNEs in Sprint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conclusion, despite FDN's confusing arr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guments and motions set forth in its omnibus pleading,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failed to meet the standard for reconsidera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consistently applies; that is, FDN has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dentify any point of fact or law that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looked or failed to consider in its rulings on FDN's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postponement, Sprint's motion to strike or FDN's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el.  Therefore, the Commission should deny FDN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sideration, and the hearing in this matter sh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ward as scheduled on August 4th.  And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swer any question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r. F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FEIL:  Just a few things in rebuttal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holding a generic docket does not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, nor does any order where the Commission initi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ic docket say that that is being done in abrog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y's right to arbitrate any issue under the Telecom Ac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act that there is a generic docket relative to r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other issue that parties may want to arbitrate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sequently doesn't really make a difference beca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, again, an abrogation of parties' rights to arbitr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 interconnection agreements pursuant to the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ton mentioned intermodal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ll, you know, if intermodal competition is all t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available to customers in Sprint territory and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wireline competition, then the Commission will be f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rospect of reporting to the Legislature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're not asserting here an absolut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litigate.  We're asserting a right to arbitrate the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.  The issue as framed in the order establish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d May 5th was, "What are the appropriate UNE rates?"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in meaning of that issue is, encompasses -- at lea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DN's reading of the plain meaning of that issu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bitration of the UN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Masterton talked about Sprint's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mplement the generic docket order.  FDN filed a court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can't help it if the court hasn't resolved that issu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last two years.  Sprint has known for some tim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ent that it believes that the Commission's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termination was a change of law under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connection agreement, then Sprint could have fi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e an amendment to include that change of law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' existing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print, in the two years that have passed,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ught to do that, and yet Sprint is blaming the delay on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over, during that same time period Sprint signed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-- letter agreements extending the current agreement until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w agreement was pu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ith respect to the fact that -- or the al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70 CLECs have signed off on this new rate,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that my response to that would be I'm sure that thos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not providing the same level of facilities-based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rint territory that FDN is.  Moreover, none of thos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ed in the generic proceeding or are particip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ppeal or in the arbitration, with the exception of KM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in terms of the procedural schedule, yes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ided by the procedural schedule ever since it was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lace.  But what we haven't been able to get from Sprint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overy relative to the cost study or the cos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n current cost information to prove up our cas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asking for a continuance of at least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EDGAR:  This is to staff initially. 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ing from FDN's presentation is that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 that this Commission has granted similar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izon recently and to BellSouth prio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the staff analysis it does say that thi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us can be distinguished from the Verizon dec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'd like you to elaborate on how the Verizon dec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tinguishable from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USAC:  Yes, Commissioner.  Both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tinguishable -- first, I'd like to point out th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ket, 050059, I believe, is distinguishable because they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ppellate process run.  They let the proper 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ts go forth, the order came down.  And, secondl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tinguishable for -- they also pointed out in their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change in circumstances coming from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should change their cost of input, cost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puts and their depreciation inputs.  They'r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particular with their petition based on changed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let the appellate proces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Here you have a different matter.  FDN has an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nding.  Excuse me.  We don't know what the court will do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not be wise at this, at this juncture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bitrate the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Well, let me ask staf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.  The wording of Issue 34, when that was fir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ward what was the understanding as to the sco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, or was it not def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COTT:  I believe, I believe that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ssue as stated -- there wasn't much discussion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whether or not there was a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es on that issue.  It was -- everybody understood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it was stated at the time, which was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priate UNE rates in this, for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 that they're negotiating?  Not until FDN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stponement later on was there any difference in opin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at point thoug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as there an Issu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ferenc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COTT:  Yes, there wa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Was there a discussion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that FDN anticipated a full arbitration with co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basically a replication of what took place i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No, I do not believe that w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ly the language of the issue, there was some tweak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than that, there wasn't an elabora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EDGAR:  This is to FDN.  Why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ieve that the Commission would have conducted a UN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neric proceeding, if it was not to establish UNE rat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-forward bas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FEIL:  I think that the Commission ca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' participation, hold a generic proceeding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at a generic proceeding can be used as a pretex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rogation of rights under the Act.  True, it's no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on now here in 2005 where an individual carrier will s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arbitrate rates.  Back in probably 2000 or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ok place probably more often with, say, AT&amp;T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ere rates were arbitrated in the context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rrier-to-carrier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But I'm not saying that the Commission exceed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thority if it approves an issue in a generic proceeding. 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participated in generic proceedings.  What I'm say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because there's a generic proceeding, doesn't mea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ver foreclosed of arbitrating any issue dec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eneric proceeding.  And as I indicated when I mad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ation, the Commission sees issues more than o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an, it's not uncommon.  I mean, if the only differen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that it's a rate rather than a transport oblig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, that's really not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EASON:  Mr. Feil, what obligation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and your client have, if you do not wish to be boun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ic UNE rate proceeding, what obligation do you have to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, to show that those generic rates are no long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 there have been changed circumstance and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on notice that that is your position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're -- and that we need to proceed according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EIL:  Well, in terms of what we've don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point, as I indicated, we filed the court a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urt has not acted on.  After Sprint had indic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ed to implement the UNE rates via amendment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filed a motion for stay with the Commission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 stay was indeed necessary, and that motion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rul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erms of the issue itself, Issue 3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Well, the fact that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ruled upon, does that in essence mean you'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stay because there's not been any -- those rat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implement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EIL:  Right.  I think you can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.  Yes, sir.  Or that it is effective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not ripe until, until the time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spect to Issue 34 itself, as Ms. Scott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 was not a great deal of discussion through the Issu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of what either side intended to do relati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.  I mean, Ms. Scott seemed to indicate that FDN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we're going to arbitrate the rates to the nth degre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r did Sprint say that FDN is foreclosed from arbit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s or even asking for the cost study.  In each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've asked for the cost study there was nev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itten response from Sprint.  And in terms of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've served on them, they've objected, haven't respo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us far haven't been compelled to answer that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Did you review the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 which you referred to in your ple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FEIL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Was it your opinio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ery specific about two issues being depreciation an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pital and set forth reasons in their opinio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should entertain a re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FEIL:  I think that the Verizon petition do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.  But, again, that's not an abrogation of a party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-- or a generic proceeding such as Verizon ha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brogation to an individual carrier's right to arbi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over, to the extent that Verizon claimed the TRO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nput or that input, that's the same TRO that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 the generic docket in the Sprint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Did you make that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where in this proceeding up until the point you file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FEIL:  Not in the pleadings,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FEIL:  But we did in our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cate that the information input into the cost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me four years old and, therefore, stale.  That i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Any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a comment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, for reconsideration is, is somewhat static and very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listened very carefully and I'm hav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iculty determining what the possible mistake of fact or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ght have been as it relates to the prehearing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ing, and that is the reason why we're here.  We'r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had some discussion about the merits of this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here primarily to give consideration to re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prehearing officer's ruling.  And I've be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sten and decide where the mistake of fact is or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stake of law is, and I haven't quite heard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guess my question would be of the two parties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oint is it possible for you all to continue to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FEIL:  Commissioner, I think it's possibl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blem is in terms of the relative leverag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where we are here on the eve of the hearing with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no information via discovery or the cost stud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recommendation suggesting that we should be shut ou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en making our case, Sprint has, you know,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tivation to, to come down and meet us somewher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Issue 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ell, I don't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taff is, is implying that you should be shut ou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ff is dealing with purely is the legal situation,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stake of fact or law.  And, you know, I've heard it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you know, this was considered by the 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p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my question is is it possible for you al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inue to negotiate and avoid, you know, arbitr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?  Negotiation is the 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Yeah.  I mean, can I respo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alf of Spr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ASTERTON:  And you're talking specific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UNE rate issue.  I mean, we are always open to negot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we've had some discussion with FDN along those li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uess the problem that we're faced with is that these ra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know, apply to everybody.  And FDN, unless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some uniqueness to FDN as to why they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rate, it's difficult for us -- I mea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riminatory, in fact, for us to agree to a differen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 FDN just because they don't like the rat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ved by the Commission.  So, I mean, we're somewhat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ur ability to completely negotiate new rates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are the rates that were approved by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rates that are in place for every other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, but, you know, we are open to discu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DN on their unique circumstances and what we migh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, you know, to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FEIL:  And, Commissioner, we, too, are ope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ions.  But part of the problem is tha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 hearing that's supposed to start on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-- and we have this pending matter before you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ich -- so in terms of getting something done, you know,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not likely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with respect to Ms. Masterton's respon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discriminatory, the timing of installation of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s is always going to be discriminatory becau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erybody is going to have the same rate on the same day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extent FDN and Sprint negotiate a rate of X, Spr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ly free to offer that rate to any of the othe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ishes to offer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Both parties have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guments, but I still can't, in my mind, sor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ussion and determine where the mistake of fact or law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FEIL:  Commissioner, if I may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istake of law, the chief thing, it seems to m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July 8th order says that if you had an issue decid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ic proceeding, that means that you do not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Telecom Act to arbitrate that issue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 Act says you have that right.  I mean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ief mistake of law that we believe the July 8th order m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I just want to say, I mean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Mr. Feil is misrepresenting what the order sai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think it said you can never do it.  It just sa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there was a generic proceeding, FDN did participat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ull party, took the case as it found it, in fact, has appea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and is awaiting a ruling on that appeal and,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instance is not entitled to relitigate the ca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bitration.  And, in fact, you know, in the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FDN filed, that was all they did.  Every poi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d, and we filed this in our motion to strike,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dentical point to a point that was ruled on i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cket and that is the subject of the appeal.  And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 prehearing officer's ruling was much narrower than F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s it and was correct as a point of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FEIL:  BellSouth's rates are on appeal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're also being li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Further questions or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Okay.  Well, simila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that we had before us earlier today, I am find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discussion and the argument interesting.  Actuall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joying the discussion.  But I am not persuaded that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eshold for the granting of a motion for reconsid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t in this instance.  And I am also persuaded by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tinguishing this matter from the Verizon case that w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viously, recently, that had already go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ellate process; whereas, this one has some issue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fore the appellate court.  So I'd like to go ahead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tion in support of the staff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Is there a sec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oved and seconded. 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Show that the motion car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at disposes -- well, do we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s on, on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FEIL:  Iss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ssue 3.  We certain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ing to close the docket at this point.  We hav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ay after tomorrow.  So without objection, the docket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 open.  And I believe that's the last issue on Item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at's, Item 13 is the last item on today's agenda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(Agenda Conference concluded at 11:46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8TH DAY OF AUGUST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