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RATE INCREASE BY           DOCKET NO. 050045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2005 COMPREHENSIVE DEPRECIATION         DOCKET NO. 050188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UDY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          VOLUM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  Pages 1224 through 1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Monday, August 22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Commenced at 9:5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AME: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ANE KO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Prefiled Direct Testimony Inserted             1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KATHY L. WEL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Prefiled Direct Testimony Inserted             1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ARL S. VINSON, JR. and ROBERT LYNN FI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Prefiled Joint Direct Testimony Inserted       1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IDNEY W. MAT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Prefiled Direct Testimony Inserted             12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EONARDO E.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Prefiled Rebuttal Testimony Inserted           12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JOHN H. LA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Prefiled Rebuttal Testimony Inserted           1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. DENNIS BRAN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Prefiled Rebuttal Testimony Inserted           13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ANCY A. SWAL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Prefiled Rebuttal Testimony Inserted           13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ILLIAM M. ST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Prefiled Rebuttal Testimony Inserted           13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K. MICHAEL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Prefiled Rebuttal Testimony Inserted           1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ERTIFICATE OF REPORTER                           1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 pre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estimony was assembled under my direct super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DATED THIS 24TH DAY OF AUGUST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