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>Conservation Cost Recovery</w:t>
        <w:tab/>
        <w:tab/>
        <w:t>)</w:t>
        <w:tab/>
        <w:tab/>
        <w:t>DOCKET NO. 050002-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se</w:t>
        <w:tab/>
        <w:tab/>
        <w:tab/>
        <w:tab/>
        <w:tab/>
        <w:tab/>
        <w:t>)</w:t>
        <w:tab/>
        <w:tab/>
        <w:t>FILED: October 5, 2005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u w:val="single"/>
        </w:rPr>
        <w:t>OFFICE OF PUBLIC COUNSEL’S PRELIMINARY LIST OF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IC CONSERVATION COST RECOVERY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1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What are the appropriate final conservation cost recovery true-up amounts for the period January 2004 through December 2004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2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What are the appropriate conservation cost recovery factors for the period January 2006 through December 2006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3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What is the Contracted Credit Value for the GSLM-2 and GSLM-3 rate riders for Tampa Electric Company for the period January 2006 through December 2006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4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What should be the effective date of the new conservation cost recovery factors for billing purposes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ed this 5th day of October,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Christ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tricia A. Christ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lorida Bar No. 09897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E OF SERVI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CKET NO. 050002-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I HEREBY certify that a copy of the foregoing has been furnished by electronic mail and U.S. Mail on this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October, 2005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Martha Brown, Esqui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-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Willis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Office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Stone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Badders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Office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 32591-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 33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Wal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 South Monroe Street, Suite 8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-18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Wade Litchfield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lie F.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ower &amp; Light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0 Universe 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o Beach, FL 33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ff Har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Utilities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Office Box 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Palm Beach, FL 33402-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Susan D. Riten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f Power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Energy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 32520-07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othy J. Perry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. Gadsde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 H. Horton, Jr.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Office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Paul Lew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 Energy Florida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 East College Avenue, Suite 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01-77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V. Per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ping Law Fi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Office Box 6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Angela Llewel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 Electric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Office Box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 33601-0111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/ Patricia A. Christensen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tricia A. Christ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ociate Public Couns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54:00Z</dcterms:created>
  <dc:creator>burns.dana</dc:creator>
  <dc:description/>
  <cp:keywords/>
  <dc:language>en-US</dc:language>
  <cp:lastModifiedBy>burns.dana</cp:lastModifiedBy>
  <cp:lastPrinted>2005-10-05T10:50:00Z</cp:lastPrinted>
  <dcterms:modified xsi:type="dcterms:W3CDTF">2005-10-05T14:54:00Z</dcterms:modified>
  <cp:revision>3</cp:revision>
  <dc:subject/>
  <dc:title>BEFORE THE FLORIDA PUBLIC SERVICE COMMISSION</dc:title>
</cp:coreProperties>
</file>