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             DOCKET NO. 050316-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ETITION FOR APPROVAL OF INTEG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EAN AIR REGULATORY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OGRAM FOR COST RECOVER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VIRONMENTAL COST RECOVERY CLA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ITEM NO.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BRAULIO L. BA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COMMISSIONER J. TERRY DE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ATE:               Tuesday, October 4, 20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          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BY: 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PPEAR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GARY V. PERKO, ESQUIRE, and R. ALEXANDER GLEN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representing Progress Energy Florida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     JOE McGLOTHLIN, ESQUIRE,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unsel, representing the Citizens of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     MICHAEL COOKE, Director, Division of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ources, representing the Department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     JIM BREMAN and MARY ANNE HELTON, ESQUI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presenting the Florida Public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Item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MAN:  Good morning, Commissioners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im Breman, one of your Commission technical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Item 11 is Progress' request to include the Clea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 Interstate Rule and Clean Air Mercury Rule compliance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 the environmental cost-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Staff recommends that the petition should be appro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ditionally.  Staff believes prudently incurred cos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hase I of these new environmental rules from EPA are elig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recovery through the clause.  At this time it is prem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address Phase II parts of these rules or cos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them because the company has not identified such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llenges to the new EPA rules have been 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vertheless, the rules remain in effect until a st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granted.  Progress has informed staff that it supports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commendation and is here to answ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Office of Public Counsel and the Florida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ederation have filed interventions.  I believe they ar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lso to make some comments to the Commission.  Mr. Micha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oke to my immediate right, he is the Director of the Di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f Air Resources at the DEP, he is here simpl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swers to any questions the Commission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BAEZ:  Mr. Cooke, thank you for being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Glenn, are you all here just to answer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GLENN: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We will take Mr. McGlothlin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Good morning, Commissioners. 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cGlothlin of the Office of Public Couns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is docket is unusual.  It is unusual in 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cause of the sheer magnitude of the costs potentially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which are large even by the standards of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mpliance.  But more importantly for today's purposes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usual because of the degree of uncertainty that attach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gress Energy's petition.  And the question for you toda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iven that uncertainty, what level of approval i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And I would like to refer you by way of qu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ackground to a couple of sentences in Progress Energ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.  At Page 1, the company says it hereby petition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pproval of cost-recovery of integrated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mpliance program necessitated by a new Clean Air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ule and a new Clean Air Mercury Rule adopted by the EP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Now, the word program denotes to me, and I will b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 denotes to you, a concrete specific proposal.  But on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the same petition, the company says it seeks approv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cover through the clause the costs incurred after the fi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is petition for development and implement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tegrated strategy for complying with those rules.  So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lear that at this point we have not a specific concr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posal but a proposal to develop a strategy.  And that i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riticism of the company, because the requiremen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mposed on the company are not clear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one reason I came today is because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hile our office is not far apart from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, an important clarification is needed.  A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 of the staff recommendation, staff says PEF'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cludes projected expenses associated with Phase I of CAI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M totaling $1,120,000,000 in capital additions and $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illion in annual operating and maintenance expenses by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ose are the identified estimated costs associated with Ph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, which staff says is the subject of their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nd I was concerned that this could be constru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ommendation that the Commission sign off on those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 have since compared notes with staff counsel, and it'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nderstanding that was not the intent, but I think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mportant that the Commission clarify the scope of its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And with respect to the degree of uncertainty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entioned a moment ago, the premise underlying the Clean A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state Rule is the concept that states distant from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nonattainment area may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onattainment, even though they are physically removed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sequence of what is described as downwind eff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ollution occurring in those other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Mr. McGlothlin, s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McGLOTHLIN:  Yes, sir.  And let's be specific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what is involved here.  One of the concepts of the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gulatory programs is to identify those area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iled at this point to attain the standards set for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lled nonattainment areas.  For example, one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onattainment area is Fulton County, Georgia.  And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o the requirements imposed on the state of Georgia, this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 would require states distant from Georgia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lorida, to undertake additional control measures because EPA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odeling indicates that sources in Florida contribut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attainment status in Georgia by virtue of what it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wnwind effects; that is, emissions traveling across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ine into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I raise that because the CAIR rule i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f petitions for reconsideration as well as court challe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one of the matters being asserted by those challeng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some or all of Florida should not be captur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pproach because of the issue of whether Florida, or at le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outh Florida, truly is contributing to that nonattai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us in Georgia.  And those are pending. 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onsideration is pending and the court challenge is pe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The overall design of this federal program inclu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implementation of a state enforcement rule, which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t in place, as well as the implementation of a backup or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ack federal implementation rule which is not yet in place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are some vagaries involved in all of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at being the case, it appears to us tha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spect to what the Commission is in a position to say toda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t is as follows:  If and when these measures have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imposing regulatory requirements on Progress Energy,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the costs, once proven to be prudent and reasonable,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tisfy the criteria of the Florida Statute and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come recoverable under the ECCR.  I think that is all you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n a position to say today.  And so for that reason, I h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 as you vote on the staff recommendation, you would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ins to clarify that even though the staff alludes to some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ollars, you are reserving jurisdiction until such time a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irst of all, the requirements are firmly in plac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ondly, the efforts of Progress Energy have been demonstr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be the prudent and most cost-effective efforts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et those requirements, whatever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The other matter I ask you to consider i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taff recommends that after this vote that the docke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losed.  I don't think the Commission is in a posit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t yet because of the limited nature of the approval it i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position to give.  And at one point in the petition,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nergy refers to some results of some computer modeling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taken to identify and evaluate the options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t.  Again, it is premature to decide that specific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pecific measures are the appropriat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e have recently issued some discovery desig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ire Progress Energy to provide the fundamental mode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sumptions and the comparisons of the modeling i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rformed to date.  But beyond that, it appears to me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me point in time the applicable program will take shap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ll be the subject of additional Commission review.  A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ppears to me illogical that in terms of the procedu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vehicle, this docket is the appropriate place for tha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ppen, as opposed to being thrown into what is already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pressed -- typically compressed time fram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st-recovery is sought.  So in addition to the cla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the scope of your approval, I ask you to keep this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n for the follow-through that is sure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Questions of Mr. McGlothl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Go ahea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PERKO:  Good morning, Commissioner.  My na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Gary Perko on behalf of Progress Energy.  With me is A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Glenn, Deputy General Counsel of Progress Energy Services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ould just like to point out that there is such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ncertainty than Mr. McGlothlin would have you believe. 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two rules, federal rules currently on the book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ffectively place caps on SO2, nitrogen oxide, and merc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missions in Florida.  And those caps are effective in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mbitious time frames; 2009 for NOx, 2014 for SO2.  I'm sor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2010 for SO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Given those time frames, the company has don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gnificant amount of work to determine what it needs to d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 its part to ensure that those caps are met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lected in our petition.  In addition to the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evelopment work that Mr. McGlothlin has referenced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etition referenced specific projects, selective cataly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duction projects, FGD projects that we believe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order to comply with those emissions cap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bitious time frames set forth in the federal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The issue before you today is whether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Progress has set forth before you is recoverable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CRC.  I think that most of the issues that Mr. McGlothlin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aised go to the reasonableness and prudence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program.  I would suggest to you that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 before you today, that is something that i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annual ECRC proceedings every year as Progress pres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ose costs to the Commission for review.  OPC and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arties involved in those dockets will have an opportuni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rticipate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Furthermore, given the fact that there are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gulatory actions that need to be taken with regar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IR rule, I think staff has come up with a gre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mmendation for Progress to sit down with the part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pdate them on where the program stands, where the 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-- where the rules stand during points in the year so every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kept abreast of what is going on.  So at the time of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ear's ECRC docket there will be no uncertainty of where th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As far as keeping the docket open, I'm not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would serve.  I think the Commission has recognized tw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 that in PAA dockets the typical procedure is to issu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A order and then close the docket if there is no protest. 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ase, I think it is particularly appropriate to clo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ocket to get certainty on the issue of whether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rovable, recognizing that the reasonableness and pruden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costs for the program will be reviewed annually a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resented in this docket.  So unless the Commission h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question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s,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cGlothlin, after hearing Mr. Perko,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closing of the docket recommendation, do you all see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on ground there?  I mean, I'm sort of hearing it, or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least hearing his confirmation that the actual amoun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at is before us today, and I seem to recall that was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our points.  I mean, are we in agreement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McGLOTHLIN:  I don't think we are in agreemen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ink we're where we walked in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Okay.  Help me understand wha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Mr. Perko alludes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gain, and he also refers specifically to flue g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sulphurization and NOx reduction programs, but thos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ts are the culmination of a process of compar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equire some assumptions.  And the assumptions requi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inality of the requirements in place as well as knowled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uch things as the value of the allowances under the cap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ade program, if the state chooses to go that ro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And so what I believe I hear is a request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pprove the choices of FGD and selective catalytic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t a point in time when not enough information is before you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able you to determine that that is the cost-effective me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Now, I understand the need of the company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ome analysis and some engineering designs.  I underst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ime frame they are confronted with presents that typ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fficulty for them, but I do think that they are overreac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erms of the degree of the blessing they are looking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today.  And I think if you were to tell them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vent these requirements are made final you will at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ntertain proof of the most cost-effective means of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Mr. Perko, aside from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you disagree with Mr. McGlothlin, is his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at you're seeking accurate?  I mean, is it your pos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s Commission by its vote would be approving,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pproving alternatives or the company's choice of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s at this particular poi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PERKO:  My view of it, Commissioner,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ission would be approving the recoverability, not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very, but the recoverability of costs to compl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AIR rule.  Now, the prudence in expenditures, the actual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are incurred under that program would be approv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CRC proceeding as they are submitted every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But Mr. McGlothlin mentio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mething, and I forget what the particular compli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lternatives that the company raises, FGD and the SCR,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stimation we would be approving this option for you to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Well, we have actually submitte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sts -- the specific programs and the associated co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CRC docket this year, so it will be a matter that is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So this vote is as shallow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PERKO:  Well, I don't know if it is shallow,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onor, because this is a significan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I don't mean to belitt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ignificance, but you can see that there is some differenc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what the extent really of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PERKO:  I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And you are representing, if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nderstanding what you are saying, that the FGD and F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ternatives, or the case for their prudency gets made 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CRC level or in the ECRC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PERKO:  I think the specifics of tha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rudence of those choices are to be addressed in the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So what we are left with her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erely a determination by the Commission that those effort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imilar efforts, or alternative efforts, generally speak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of the type that will be recoverable as efforts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 the federal regulations as they may be fina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uture.  That to me is, relatively speaking, shallow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aying, you know, scrubbers are okay today.  Am I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at you a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PERKO: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HAIRMAN BAEZ:  Mr. McGlothlin, why is that no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understan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McGLOTHLIN:  That is not the way I understoo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.  If all the company is requesting is a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whatever measures it proves up at some different venu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quired and are the cost-effective choices to mee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ltimate requirements, then that's, I think,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scope I suggested to you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I will raise, however, that in my own belie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isting schedule for the ECCR is going to be inadequ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mmission and the parties to develop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enable the Commission to make a decision in Novembe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the appropriate choices to be made in that reg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 Bradley, I know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 question, but if you will just bear with m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BRADLEY: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BAEZ:  -- another second, I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terested in hearing Mr. Breman's take on all of this in te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what you feel your recommendation does or what you feel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decision accompli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BREMAN:  I feel very comfortable with what leg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 is going to say on that ma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I'm sure you do, and I'm sorr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dn't recognize it earl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Mr. Chairman, I need to 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BAEZ: 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EDGAR:  Thank you.  And I, also,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xious to hear what our legal staff has to say.  But befor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o that, Mr. McGlothlin, I'm not sure I understood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ment, and I want to make sure I'm understanding that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nderstand our attorneys comments on you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Did I hear you to say that the ECRC review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vember, that you believe that will be inadequate to help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cGLOTHLIN:  In terms of the tim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llecting and evaluating all of the information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eeded to determine the more cost-effective means of com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th whatever requirements ultimately are impo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pany, I doubt that the parties, and I doubt th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ould be in a position in November to make that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I say that because it occurs to me that keeping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 open may yet have the good function of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cedural vehicle for that data gathering and that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ation.  If not this, then perhaps a deferr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pin-off in that other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nd while we are at that p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er Bradley, if you want to get your question o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, Ms. Helton, if you will just bear with us, and then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 go ahead and sum it up for us.  Go a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I have a question of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nvironmental Cost-Recovery Clause, it deals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nvironmental concerns that basically have been mandated by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at we're discussing today has been mandated by two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ules establishing limits on the air emissions.  And the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ules are the Clean Air Interstate Rule, I think which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cGlothlin alluded to, which limits the emissions of sulf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oxide and nitrous oxide and the Clean Air Mercury Rule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imits the emissions of mercury, am I pretty much on targ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S. HEL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Okay.  What happens i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pany decides to ignore this r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HELTON:  That might be a question tha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swered by Mr. Co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COOKE:  Ultimately these are enforce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quirements, and we would be able to penalize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ither through fines or seek court intervention to im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junctions to require steps to be taken.  So we could enfo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se rules on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So what we are confron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re is a situation where the company has to do something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se emissions, am I correct, or else we are going to impos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ine or sanction them in some other manner,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COOKE:  What the Clean Air Interstate Rule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it imposes on the state of Florida a cap on emissions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cap was set by EPA, the federal agency.  We, in turn,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given some options as to how to achieve that cap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.  The options, the uncertainty involved in tha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not as great as it may seem.  Because the way EPA se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ap was to go back and look at all of the emissio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ic generating units in the state and, essentially,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up from that level to where they want -- or work down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want the cap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We are given some discretion as to how to al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ose to the individual plants.  But particularly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sulfur dioxides, for example, the way the final CAIR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as imposed, it is based on an existing acid rain program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 is a great deal of certainty as to what the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ill have to do with regard to SO2 emissions,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sed on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only choice we would have would be to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not allow those EGUs to participate in cap and trad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vailable under that program.  So we would be taking them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an existing national program, which we would not choos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There is some uncertainty, but it is not as great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 appears, perhaps, at first blush.  And once our final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s in place, or if we do not achieve a final rule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mplementation specifics about allocations, EPA imposes one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ederal implementation rule that they have said will b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n the model rule, the CAIR rule that already is final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re, perhaps, is not as great an amount of uncertaint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ppears at first bl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HAIRMAN BAEZ:  Ms. Helton, you were going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 previous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S. HELTON:  You all had asked what is the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ent behind our recommendation.  And our intent was t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or to recommend to you that you find that Progress had 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first hurdle that must be met in Section 366.8255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tatute that establishes the criteria for the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st-recovery clause, and that first hurdle is that there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some kind of environmental requirement, be it feder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tate, or local, with which the company is required to com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And after staff analyzed the rules at issue here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alysis showed that the federal rules are final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ules that the company must now be complying with, bo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ederal government has said, and the state government,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ister agency has said that in order for Progress to co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these rules, they have to start doing something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Progress, I think, is in a Catch-22 situation. 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inds itself with federal rules that it has to comply with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re is not yet a state implementation plan in place.  So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taff's estimation it was a reasonable thing to do, and co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Commission and said we have a federal rule that is fina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e have to comply with it, are those costs the type of co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are eligible for recovery through th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taff's recommendation is, yes, they are.  Staff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 way intended to bless the means by which the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lies with the requirements nor the cost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ose.  As has been discussed this morning, those are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or the ECRC docke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So it starts sounding li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claratory statement of sorts.  I me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ELTON:  Well, it is a bl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BAEZ:  We see it, and this is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ing that our -- secondly, as to what the appropriate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, you have had some discussions that the ECRC docke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vember is probably too compressed a time line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ttle, with any degree of certainty, those issues t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not deciding today.  I mean, the more concrete issues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S. HELTON:  And that may be the case.  Staff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king a recommendation to that one way or the other. 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matter that, you know, should be raised in that dock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And, now explain to me lastl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is a P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HEL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And not to steal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ason's old lines, but, I guess, obviously it is a PAA, i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testable and -- or subject to protest.  That sounds a 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ater, doesn't it?  What is the effect of a protest? 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you anticipate happening in a functional --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actical mat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ELTON:  Well, the legal effect of a protest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posed agency action order is that the order itself becom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nullity; it was as if the Commission had not entered it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re would b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At least parts of the order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S. HELTON:  Well, it depends on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tested.  What is not protested, the statute say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em that stipulated.  So that would depend on w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But as a practical matter, woul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pen up -- I guess it would start a hearing process,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S. HELTON:  Typically, yes, it would start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f a hear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Some type of a hearing process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guess I'm unclear as to what exactly would fall into tha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 know that it depends on what is protested clearly, bu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on't have a whole lot of questions here that are 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swered, so I think I can do the math as to what would f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ithin a protest, generally speaking.  Would that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actical effect of nullifying this consideration on a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frame?  I'm trying to understand what the effec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S. HELTON:  It would probably be too late to ro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protest, the hearing part of the protest into the Nov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BREMAN:  We did some math and if the order ge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sued real promptly, like tomorrow, the protest period m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ire before or just at the November hearing for the clau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nvironmental cost-recovery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HAIRMAN BAEZ:  So that even with a protest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 staff's intent to try and roll in -- again, given your t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ime frames, but try to roll in any protest of the PAA with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November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EMAN:  I have no set rules.  I will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parties anyway you want and I will respo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BAEZ:  No, I'm not expressing a desire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 or another, I'm just trying to understand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S. HELTON:  I don't think that we have come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onclusion.  A lot of it depends on whether there is a prot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at is at issue if there is a protest, what the parties f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mfortable going forward with, and the prehearing offic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Commissioners in the 07 hea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PERKO:  Mr. Chairman, if I may make some brie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marks on tho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BAEZ:  Mr. Perko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PERKO:  In the past in situations such as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here there has been a PAA proceeding pending at the tim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ose up to the ECRC proceeding, the Commission has,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ccasion, consolidated those dockets.  So I think if we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o that situation, the parties could discuss tha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termine whether that is the best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Secondly, regarding Mr. McGlothlin's sugges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docket remain open so that the parties have additional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review, I would just like to point out that this 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as filed in May, almost five months ago, and we were hopef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the Commission's vote would come sooner, but due to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matters on your schedule that just wasn't possible.  Bu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petition we specifically pointed out that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DEP does, we are likely going to have to install FG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CR at Crystal River.  And we stated in that petition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uld be including 2005 costs in our estimated actual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 the ECRC docket, and projected 2006 costs in the E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cket.  We have, in fact, don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The parties have been aware of this peti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ooks since May.  We have had our testimony in since Augu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ptember, so I would suggest to you that in the normal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f the ECRC proceeding there was sufficient time to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Mr. McGlothl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cGLOTHLIN:  Very briefly.  First of all, I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ceived some degree of comfort from both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haracterization of its intent underlying the peti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ff's clarification of the scope of the approval it brou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you.  And if the PAA takes that form, I don't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ffice is very interested in filing a protest if a mean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ound either in the existing ECCR docket or, if warranted,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inout that would allow us and the Commission to get a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round the proof that has to accompany the assertion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rticular means is a cost-effective way of going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n though the petition was filed in May,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uncertainty of the requirements themselves,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pany is any closer to being able to provide that degre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rm proof than it was months a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BAEZ:  But you are at least comfortabl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subsequent avenue of addressing whatever questions rem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s at least -- you have some input and some control ov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ertainly some participation clearly over that subsequen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remaining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McGLOTHLIN:  I would say that it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this docket.  If it is not this docket, then the ECCR dock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e Commission accommodates by whatever exten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pin-off or other appropriate means the need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But that those discussions still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h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McGLOTHLI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BRADLEY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Commissioner Bradl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Who are the interveno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dock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S. HELTON:  In this docket, the Office of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unsel and the Florida Retail Federation have petition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tervene in this docket.  In the environmental cost-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cket, FIPUG is an intervenor, and then OPC is an interveno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is also in an intervenor in that docket,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Okay.  Who is represen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ail fede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S. HELTON:  Mr. Wright filed the petitio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tervene.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BREMAN:  I haven't seen him 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And I'll tell you why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king that question.  It seems like we are arriving a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understanding as to what the intent is.  By the mer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other intervenor is not here, does that -- how do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ffect their -- I mean, we don't know what is going to happe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s that they are going to file a pro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BAEZ:  I don't think anything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nderstood precludes anyone from filing a protes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os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Right.  But I think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kind of odd for an intervenor to intervene and not be here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we ca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HAIRMAN BAEZ:  I would ag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And I wouldn't want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bsence to preserve their ability to control this docke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cause OPC represents, in my opinion, all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venors.  To make a long story short, I just would b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opinion that if OPC agrees or arrives at a conc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satisfactory, that that would be binding.  And by the m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ct that the other intervenor is not here, that pretty m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tates that they don't have an opinion and that they agre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y opin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Commissioner Bradley, as attra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s that proposition sounds, I'm not sure we can get ther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ere.  But in any case, Commissioner, it is a great t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Well, not being here impl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they have agreed to allow OPC to represent their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Commissioners, if there are no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questions, is there a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Mr. Chairman, before we m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ward on the procedural, could I come back and just ask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two very basic ques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By all me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Director Cooke, thank you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ining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COOKE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EDGAR:  At the bottom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before us on Page 3 of our agenda item it say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gress' generating units are being affected by this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PA and state action because there are few pollution 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or SOx and NOx installed on these particular generating uni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generating units of Progress.  Why is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COOKE:  Most of these electric generat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e considered to be what are called grandfathered. 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uilt prior to the initial Clean Air Act provis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d any sort of pollution controls.  And unless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de what are called major modifications over the year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rigger review and imposition of pollution controls, then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re free fro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So if these particular unit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ne something to trigger new site review, then pol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trols to address SOx and NOx would have taken place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COOKE:  That's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Okay.  And, agai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COOKE:  And it would have been the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ols that are being talked about here today, scrubb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C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And if these generating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re to be constructed today and not already currently b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xistence, these same pollution controls would be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OOKE:  It would be a slightly diffe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 that those would be subject to what is called bes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ntrol technology as a new source, and you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urrent technology at that point as opposed to ret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EDGAR:  Thank you.  And, of cours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vember when we consider the dockets that will come before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or each of the clauses, that will be the first time that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ill through those reviews, and I am, of course, anxious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ooking forward to each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DEASON:  I'm not anxiously loo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HAIRMAN BAEZ:  Are you the prehearing offi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No, but when the dockets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 mean, when they come before us, I haven't gone through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CRC clause or fuel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HAIRMAN BAEZ:  Who is the lucky prehearing offic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DEASON:  I didn't know it was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S. HELTON:  Commissioner Bradley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ehearing offic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BAEZ:  Commissioner Bradley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hearing officer.  Then I anxiously await them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To our staff, again, becaus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not gone through those dockets in prior years as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lleagues have.  Again, my understanding is the item bef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 -- and I realize we will clarify this, but is in my m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ther some of the work in order to meet the proposed fed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nd state requirements in this instance qualifies as a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ctivity in order to be considered for cost-recovery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e would still, through the authority of this Commission,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rough our prudence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an you describe to me a little bit about the ste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our staff takes when they do those reviews for pru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ior to those items coming before 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BREMAN:  Yes, ma'am.  And I will try to foc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pecifically on the scope of the company's activitie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 entertained.  And as a side mark, FPL and Gulf Power,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ther investor-owned utilities, also are respondi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posed activities in the environmental clause.  It is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Progress is a little faster.  They got their petit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n May, the other companies filed their peti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in the 07 docket.  So we have three compani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re procedurally similarly situated.  The dollars for Prog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re substantial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We will be reviewing the reasonablen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pany's planning process and the assumptio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cessarily have to make at this stage in time and asse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 reasonably can be known, given all the facts that we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day, the extent to which the company is 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flexibility and the ability to address changes as they come u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d to ensure that large commitment of dollars are not 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So that is the scope of the review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ssentially going to be going on right now for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anies.  We will then be looking at bidding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ether or not those competitive bids have incentives in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nd so forth as the equipment purchases actually occur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ll pursue those avenues.  That's a high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EDGAR:  And we'll continue to compli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ur expertise by drawing upon the expertise in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nvironmental state agenc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BREMAN:  We are exploring those with Mr. Cook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esence, and we will probably do a lot more of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future, and we will probably do audits of some kind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EDGAR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BAEZ:  Commissioners, other question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EASON:  Mr. Chairman, I believ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s. Helton's answer to the question as to exactly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oing here, I agree with that, and if she can include tha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order and issue it as a PAA, that is what I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HAIRMAN BAEZ:  Are we clear on what --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HELTON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BAEZ:  Thank you, Ms. Hel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There is a motion and a second on both issu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mmiss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DEASON:  I am willing to pro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is docket be closed, but that is with the understand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re is going to be ample opportunity for Public Counsel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tervenors to adequately explore the continuing proces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compliance is going to have to be obtain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arious means and technologies and costs associated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HAIRMAN BAEZ:  Very well.  Commissioners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motion on all issues and a second.  All those in favor say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BAEZ:  Thank you all.  Thank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:     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, JANE FAUROT, RPR, Chief, Office of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porter Services, 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ministrative Services, do hereby certify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ceeding was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employee of any of the parties' attorney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DATED THIS 10th day of October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PSC Division of Commission Cler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  Administrative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