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ITION FOR APPROVAL OF NUMERIC      DOCKET NO. 040029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NSERVATION GOALS BY FLORID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LIGHT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ETITION FOR APPROVAL OF              DOCKET NO. 040660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TO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GRAM BY FLORIDA POWER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______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TRANSCRIPT OF THE H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    VOLUM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Pages 162 through 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CEEDINGS:       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FORE:             COMMISSIONER J. TERRY D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RUDOLPH "RUDY" BRAD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COMMISSIONER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ATE:               Monday, October 10, 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LACE: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BY:        LINDA BOLES, RPR, C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JANE FAUROT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FPSC Hearings Repo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     (850) 413-6734/(850) 413-6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PPEARANCES:        (As heretofore no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       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ENNIS J. STR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Direct Examination by Mr. Tait                  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Direct Testimony Inserted            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Cross Examination by Mr. Bryan                  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 Examination by Mr. Tait                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JON F. KLONGE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Direct Examination by Mr. Tait                  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Direct Testimony Inserted              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Cross Examination by Mr. Bryan                  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 Examination by Mr. Tait               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HILIP FAI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Direct Examination by Mr. Tait                  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Direct Testimony Inserted              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Cross Examination by Mr. Bryan                  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 Examination by Mr. Tait                2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ANIEL J. HAYWOOD (Rebut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Direct Examination by Ms. Smith                 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Rebuttal Testimony Inserted            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Cross Examination by Mr. Tait                   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s. Brown                  3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Redirect Examination by Ms. Smith               3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ERTIFICATE OF REPORTERS                             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UMBER:                                        ID.    ADM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9    JK-1                                              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10   Philip Fairey Resume                              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20   Stroer - 9/26/05 Version of Prefiled      169     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Klongerbo - RESNET Blog 6/20/05           259     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airey - 9/14/05 Deposition Transcript    283     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ywood - Interrogatory No. 12            323     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(Transcript follows in sequence from Volume 1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MISSIONER DEASON:  Call the hearing back to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Okay.  I believe we have concluded FPL's direct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now we can go to, Mr. Tait, your direct case.  You may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your first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TAIT:  Okay.  I'll call Mr. Stro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 DENNIS J. STR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as called as a witness on behalf of Calcs-Plus, Inc.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Mr. Stroer, would you please state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usiness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My name is Dennis Stroer.  I own Calcs-Plus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 Venice, Florida, 417 Commercial Court, Suite F, 342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Did you prepare 22 pages of prefiled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Yes,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Do you have any changes in the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No, I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If I asked you the same questions today, wou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vide the same answers to your -- as your prefiled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Yes, I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TAIT:  I'd like to enter the prefiled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to the record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OMMISSIONER DEASON:  Without objection, i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o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Have you any exhibits with that prefiled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es,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TAIT:  Mr. Chairman, the exhibi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ttached to the prefiled testimony were cut off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inting, and I provided at that day, on August 12th,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xcel spreadsheets to both the staff and the opposing attorn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 Florida Power &amp; Light.  I'd like to offer what I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them on that date.  Actually then I also clarified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ad some very slight amendments that basically did not a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y of the basic data within the testimony for Mr. Stroer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ould like to offer, without objection, if possible,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pposing attorney, the clarified exhibit of August the 30t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is exhibit for this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BRYAN:  I'm sorry.  Did you just say Aug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30th?  Is that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TAIT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BRYAN:  So you're not going to off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eptember 26th amended exhibit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OMMISSIONER DEASON:  Excuse me, Mr. Tait.  Mr. Ta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'm sorry.  Can you speak into the microphone for the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f the court repor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TAIT:  Yes, sir.  Actually there -- this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as, has been generated three different times an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vided to the parties on those dates.  There was o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ugust the 12th; an Excel spreadsheet was provided to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arties.  Then on August the 30th we provided a, what w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 amended and clarified exhibit, which was fil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lerk and provided to all the parties, again in Ex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preadsheets as well as in better copies.  And th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eptember the 26th we provided, in response to an interrog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y the staff, a final so-called clarified copy of basic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ame data.  The differences in the three are there we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dditional calculations in the September 26th one that cam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the same set of data that we provided to staff, and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oint out those changes, if you wanted to, or I'm sure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ower &amp; Light could point out the changes in that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y're very minor changes and they were merely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were done.  My preference would be not to hav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wo introduced, but rather introduce the latest on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ould be the September 26th one, which is the on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ttached to Mr. Haywood's de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BRYAN:  Commissioner, we will not formally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the, the September 26th exhibit.  But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qualification, again, this is another example where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ree attempts -- there were two attempts after the da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rder establishing procedure for filing exhibits that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is exhibit was amended, the last time on September 26t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ast day of discovery, and it was, it was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eposition of Mr. Haywood, and that was where he'd seen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But to shorten this discussion, we will not o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exhibit being entered.  I will tell you, we are not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hat changes were made though between August 12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eptember 26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OMMISSIONER DEASON:  Staff, I have a question.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 identified as Exhibit 8, what version was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BROWN:  That would be the version fil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irect testimony.  That would be the fir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OMMISSIONER DEASON:  Okay.  So that may or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et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Tait, it's your desire at this point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dentified as Exhibit Number 20 the 9/26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r. Stroer's prefiled exhibits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TAIT:  That is correct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OMMISSIONER DEASON:  All right. 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earing Exhibit Number 20, the 9/26 version.  And is the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eed to identify the late August ver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TAIT:  No, sir.  No, sir.  With the 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f counsel from the Florida Power &amp; Light, you know, thi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version would be the clean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OMMISSIONER DEASON:  Okay.  We will identify tha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xhibit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TAIT:  Which is the same as wa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e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(Exhibit Number 20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I just provided you a copy of the clarified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rom 9/26 as noted on here.  I believe it's 11 pages.  H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epared this exhibit that's now denominated -- Exhibit 20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hairman, wa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OMMISSIONER DEASON:  I'm sorry.  You were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r question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TAIT:  It's numbered Exhibit 2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OMMISSIONER DEASON:  Yes.  It's been ident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xhibit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Can you look at Exhibit 20 and say that this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xhibit you prepared consistent with your prefiled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Yes,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TAIT:  Thank you.  I believe I'll now han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ver for cross-examination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OMMISSIONER DEASON:  Please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BRYAN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Y MR. BRY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Good afternoon, Mr. Stro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My name is Patrick Bryan, and it's actually n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eet you for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Well, thank you.  You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I have several questions for you this afterno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first question I want to ask you is if you're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amiliar with the, the list of issues that are set o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ehearing order that was entered in this docket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ssentially seven issues that the, that the Commiss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ltimately decide in this docket.  Are you aware of those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Okay.  Well, what I'd like to do at leas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irst three issues is just read each issue and then ask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eries of questions about your prefiled testimony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late to those issues. 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The first issue in the prehearing order is "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uildSmart Program cost-effectiv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nd actually, Mr. Tait, if I may just address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ait, I thought I heard in your opening that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ipulating that the BuildSmart Program met the three test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ut in the PSC's approved cost-effectiveness criteria.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TAIT:  Subject to our challenge of the c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ome of the costs in there as reasonable and pru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BRYAN:  The reason I was asking is if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tipulate to that on the record, this may avoid the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is line of question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TAIT:  Subject, as I said, again to the fac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costs that are involved in the calculation as to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y're reasonable and prudent, as to the shifting of the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rom the participant to the ratep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BRYAN:  Okay.  Well, thank you.  I don't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's a stipulation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Y MR. BRY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Okay.  The first question I would like to ask you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ctually I'd like to refer you to your prefiled testimon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t's question 34 and that's on Page 17 of your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estimony.  And the question there -- are you there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Just so the record is clear, I will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question.  It is, "What standards for program review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elieve the Commission should use to evaluate thes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fficiency and conservation programs?"  And the portion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swer that I'm concerned with for purposes of this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arts at Line 15 and goes through Line 19.  And you resp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"Whether the program is cost-effective and does not im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unreasonable costs on the ratepayer; and whethe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aximizes the use of other reasonably available resources,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ithin and without FPL, and thereby minimizes its impac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atepayer for cost recove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So the question I have for you, sir, is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amiliar with the Public Service Commission-ap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st-effectiveness criteria for demand-sid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Personally I am not myself,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Okay.  Is -- well, I guess I can ask Mr. Klonge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So let me ask you this then, sir.  It's true,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t, that you have not performed then and you have no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erformed an independent cost-effective, cost-effectiv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alysis for the proposed redesigned BuildSmart Program;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That is true.  I hav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Okay.  And to your knowledge, has Mr. Klongerbo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TAIT:  I object to that question.  Mr. Klonge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ill be here.  He can testify to that f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BRYAN:  That's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Y MR. BRY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So if, if you have not performed an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alysis, you would have no opinion then as to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designed BuildSmart Program satisfies the PSC-ap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riteria for cost-effectiveness; isn't tha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I don't quite know how to answer that becaus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you look at -- you know, I'm a field person.  When you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at I see in the field as to what's going on out t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ow, how FPL's BuildSmart Program is being conducted tod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ow they plan on conducting it, I have to say, no,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st-effective for the ratepayer and for the end-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Yes, sir.  My question though is under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ervice Commission-approved criteria, do you have an opin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o whether the BuildSmart Program is cost-effective?  H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erforme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TAIT:  I object.  Excuse me.  I'll object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question, the nature of the question.  It's calling kind of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xpert witness testimony.  This man is not an expert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BRYAN:  He's -- his testimony, his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estimony, the question I just read and the por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swer I read indicate that he's proposing essentiall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st-effectiveness criteria, and I think it's a fair qu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OMMISSIONER DEASON:  I will overrule the ob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witness may answer the question, and the Commiss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ive the answer whatever weight it deems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E WITNESS:  No, I hav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Y MR. BRY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No, you have not performed a RIM t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That's right.  I hav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Have you performed a participant t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No, I hav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A total resource cost t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The second issue in the prehearing order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ollows.  "Is the modified BuildSmart Program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onitorable and will it yield measurable result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nd now I'd like to refer you to your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estimony, question number 33, which is on Page 16. 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question reads, "Why do you believe that the Commissio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not take action to approve a program design that avo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xisting state standards and clearly uses the 'monopoly'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ranted by the state to fund a program to the detriment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merging 'free and fair' competitive marketpla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nd, again, the portion of your answer tha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ncerned about for this question starts at the middle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19 and goes through the middle of Line 20 where you resp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"It further," meaning the BuildSmart Programs, "it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ails to provide adequate monitoring and measurement of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 a verifiable manner."  Do you see that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Okay.  Now in bringing this protest an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uration of this proceeding you've had opportunity to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numerous filings on the BuildSmart Program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And even back in 2002 when you were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other proceeding, you had opportunity back then --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viewed -- you've become aware and knowledgeable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uildSmart Program; is that fa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You are aware then, aren't you, sir, that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ception of the BuildSmart Program, FPL has monito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racked the number of program participants for each y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Okay.  You're aware, are you not, that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ception of the BuildSmart Program, FPL has track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onitored its penetration level with respect to elig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ustomers for each year; isn't tha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And you're also aware that the BuildSmart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ince its inception, has tracked and monitored its cos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ach y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I'm sure you have.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And you should also know, and correct me if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rong, that since the inception of the BuildSmart Program,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as tracked and monitored the types of equipme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ir-conditioning units, the water heaters, other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quipment in each BuildSmart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Would you agree then that the program is,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onitorable to the extent it can monitor and track thos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that dat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Is that -- I can't answer your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No, I don't agree with that because I haven't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I thought you just testified that you had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ilings and that you were aware that FPL tracked tha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I am aware that they track that data.  But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verything that you have is proprietary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In other words, I can't look at calculations and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ou anything about what you're doing.  I don't see a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Okay.  But you are aware that FPL does track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ose items, that data.  You just haven't seen the data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Okay.  Is there any reason to believe that FPL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ot continue to monitor and track that data, those item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odified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Yes.  But that's kind of like the fox wat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en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I'm sorry.  I'm not sure if I've understoo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Well, you're tracking your ow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Okay.  Let me -- okay.  That was my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re's no reason that you're aware of that FPL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ot continue to track this data, no matt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Okay.  Thank you.  And were you aware tha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number of years now FPL has employed a third-party consul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review the BuildSmart Program, from its objectives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oals, to its administration and the implement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gram?  Were you aware of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Okay.  Now the second part of Issue 2 was, deal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easurable results.  On February 22nd in 2005 FPL file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nual report summarizing the 2004 demand-sid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ctivities with the Public Service Commission, and that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s included within staff's composite Exhibit Number 2. 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age 49, Bate's Number 49 of that exhibit -- do you have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I don't think so.  I don't have it in front of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Wel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VINING:  That should be over ther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itness's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HARLOW:  We have an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THE WITNES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Y MR. BRY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I'm sorry.  Are you on Page 49 of the Bate stam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Okay.  Now this page deals with the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gram, and it cites the annual demand and energy sav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BuildSmart Program for 2004.  And I'll just sort of,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or the record so that it's clear, let me just rea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tal numbers and then ask you questions abou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e annual, annual demand and energy saving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ear of installation 2004, summer kW reduction und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otal at the meeting, at the meter, I'm sorry, 1,948 kilowat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t the generator, 2153 kilowatts.  Winter kW reduction,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otal at the meter, 2,198 kilowatts; at the gener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2,429 kilowatts.  The kWh reduction, which is the 2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kilowatt-hour savings from 2004 installations und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tal, 3,646,182 kilowatt hours; at the generator, 3,938,8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kilowatt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y question to you is can you tell me or show m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bjective evidence you have filed or submitt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ceeding that demonstrates that you hav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alculations which disprove or discredit these numb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No, I hav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Okay.  Now with respect to projected de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nergy savings, have you reviewed, in preparing for this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able Number 3 to Mr. Haywood's prefiled direct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Yeah.  I've looked at it, but I can't -- I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, again, I don't have that in front of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You're generally aware that it's the projected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d energy savings for the modified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Can you tell me or show me what objective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 have filed or submitted in this proceed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emonstrates you have performed calculations disprov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iscrediting those numbers in Table 3 of Mr. Haywood's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No, I can't.  Because our calculations ar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dividual, individual h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But you have not performed calculations as to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nual demand and energy savings; is that correct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No, I hav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Okay.  Now I would like to read for you Issue 3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f the prehearing order.  And that issue is, "Does th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uildSmart Program advance the policy objectives of FEEC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ection 366.080, et seq., Florida Statutes, Commission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25-17.001, Florida Administrative Code, and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mmission polici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nd with respect to this issue, I'd like to ref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your prefiled testimony, question number 32 on Pag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Do you have that in front of you, Mr. Stro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I do. 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Okay.  And I'm going to abbreviate the read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question, but feel free to read the whole thing if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'm being unfair or mischaracteriz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Essentially it asks:  Why do you believ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odifications proposed by FPL, and then at the end, run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the state policy articulated by both Florida Stat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hapters 366 (particularly Section 366.03 and Section 366.81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And the first two lines of your answer are, "Brief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sum total of my testimony provides the bases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ach this determination."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Now, again, for purposes of this question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cerned with 366.81.  That's FEECA, that's a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EECA.  Is that your understan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Okay.  And I'm going to read you a portion of FE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then ask you questions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366.81, the third line down, "Reduction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ntrol of the growth rates of electric consumption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eather-sensitive peak demand are of particular impor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Legislature further finds that the Florida Public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mmission is the appropriate agency to adopt goals and ap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lans related to the conservation of electric energ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nd then the issue also dealt with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dministrative Code Rule 25-17.001.  I'd like to read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ortion of that rule, (3) of that rule, "Reducing the 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ate of weather-sensitive peak demand on the electric syst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extent cost-effective is a priority.  Reducing the 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ate of weather-sensitive peak demand benefits no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dividual customer who reduces his demand but also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ustomers on the system, both of whom realize the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nefits of reducing the fuel costs of the most expensiv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generation and the longer term benefits of defer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eed for construction of additional generating capac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Now, Mr. Stroer, if the numbers set out on Bat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age Number 49 in staff's composite Exhibit Number 2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just saw are correct, BuildSmart indeed caused a redu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growth rates of electric consumption and weather-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eak demands; isn't tha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According to this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Well, you have not -- you testified earlie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id not provide or perform calculations which dispro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iscredit the numbers set out on that Page 49; isn't tha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Now I'd like to ask you a few questions on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ntrol, which was an issue in your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In your testimony you imply, and, again,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ischaracterize anything, please tell me, but I belie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ou imply that you believe there are better quality contro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ertified raters as opposed to noncertified raters;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a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That's f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And you believe that the quality of their wor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uperior to noncertified raters; is that fa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Say tha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You believe that the quality of a certified ra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ork is superior to noncertified ra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Presumably in part that's because you belie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raining for certified raters is better than other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raining for noncertified ra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But yet you acknowledge in your prefiled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the majority of active raters on the certified lis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aintained by the state of Florida are actually from utilit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sn't tha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That's absolutely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And were you aware that FPL currently empl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11 certified raters who work in or in connec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uildSmart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I know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How many certified raters does Calcs-Plus h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Calcs-Plus has two certified raters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Do you want me to expand on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No.  That's fin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Excuse me.  Now you believe -- well, let me 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 certified rating system in Florida is reg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y the state; is that your understan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And by that, do you really mean -- isn't it FSEC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lorida Solar Energy Center, that provides tha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urrent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They're our provider, yes, our rating prov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And the certified rating system -- and I'm qu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you, but tell me if you agree.  This was in an answer to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our interroga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The certified rating system, quote, has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quality controls featured by independent sourc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ncerned solely with the quality and accurac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formation provided.  Is that -- do you stand b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tate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Okay.  In other words, FSEC, the Florida Sola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enter, monitors the certified raters and ensures and en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quality control among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Would it surprise you, Mr. Stroer, that Mr. Phi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airey, one of your witnesses, who is the Deputy Direc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Florida Solar Energy Center, testified in his depos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s matter that FSEC -- in all the years that Calcs-Plu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en in business doing ratings, FSEC has never perform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econd audit in the field on a Calcs-Plus, your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alcs-Plus rated ho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Okay.  So they have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Let me now go to Exhibit DS-1.  And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xhibit that we had our little discussion on before I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y cross-examination of you.  And just for the record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t's the 9/26/05 version.  And I'd just like to ask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spect to this exhibit, the data in the exhibit on the W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ject, which I think constitutes just about every page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first page, that data was compiled by you, organized b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put into this exhibit form by you; isn't tha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This document was not put together b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dependent third party and you just pulled it from som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 actually created this document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Yes.  This is something that we do on an on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asis when we do ratings.  So it's a cumul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Okay.  And the Calcs-Plus data in this exhib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upplied solely by you or Calcs-Plus; isn't tha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Well, we actually retrieved a lot of the data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rom, from the ratings that we performed and w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rough Florida Solar Energy Center.  So these -- wha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aying is these are all cer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Yes.  But supplied by you, Calcs-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Okay.  And when you get a rating certified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oesn't mean that there was an in-the-field insp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ork that was done in each house; isn't tha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Okay.  There was a desk audit done perhaps;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hat you're referring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No, these here -- excuse me.  These here we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ield ratings.  These weren't desk au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Okay.  These were field ratings.  But there'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dependent third-party field verification for the data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re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We are third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Okay.  Just so I am clear, when I refer to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arty in the context of this question, I mean some part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n Calcs-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Okay.  Now Pages 2 through 5 contain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omes you claim were first audited by FPL under the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gram using the pressure pan test and then subs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udited by Calcs-Plus using the duct pressurization or the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laster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Now the WCI community in Venice that this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pplies to has, according to the exhibit, 456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ertified homes; is tha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As far as we know they are, that's true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Okay.  Yet your Exhibit DS-1 consists of data 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132 homes; isn't tha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Now the reason you were conducting audi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omes in this community was to certify the community and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ts residences under the Florida Green Home Desig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tandard; isn't tha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In order to do that, didn't you need to con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udits on all 456 hom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Certai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And did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No, we haven't.  We are not allowed back in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ouses at this point because they were already occupied w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ame on site, when we started.  There was over, I don't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100 and some odd homes or 200 homes that were already occu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WCI won't let us in those houses or has not conse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et us into those houses at this point.  But they do ne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ll certified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How many homes did you rate t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Probably, just looking at this list here which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own to 132, probably we're about 1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Okay.  But yet you only put data in for 132 hom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Well, we're still doing it.  We're doing ra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bably today as we speak ou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Okay.  Now your exhibit, DS-1, does not iden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ddress of any of the homes involved, doe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So from reading the exhibit one cannot tell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ome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No, not from this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Okay.  Now your exhibit has dates that you clai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alcs-Plus performed its audits, but it does not have da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BuildSmart audit for each home in this community;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That'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And isn't that because you, quote, have no idea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en they were tested by BuildSmart, unquo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That'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And you're familiar enough with the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gram, aren't you, sir, to know the general proc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ssentially an audit is conducted, readings will be tak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piled.  If the home doesn't pass the BuildSmart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first time, FPL instructs the builder what correc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pairs must be made.  FPL then goes out, rechecks the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akes measurements all over again a second time.  And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asses, it certifies the home.  If it doesn't pass, it goe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 third time and so on.  Are you familiar with that pro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I'm very familiar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Now because you don't know when the BuildSmart au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ere done, you don't know if the homes you audited even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PL BuildSmart's standards at the time of your audits;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That's not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Why is that no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Because here in the last six months w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ight on the edge of going into houses before they'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ccupied.  WCI will not let us or BuildSmart back into a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fter it's been occupied because they don't want the b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oor set up when the customer is in there.  We have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ight at the very edge and we have, we have finishe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ouses up just as people have been walking in the door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know they have not been retested by BuildSmart.  And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aken pictures of the problems that have ex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Your exhibit has ratings that started in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2003, it goes into 2004 and up into 2005.  Your last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aid in the last six months you've been on the edge. 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o not know when FPL's audits were done on these homes, d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eah, I can, I can relate to an instance b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2002, the third house we checked, and it had a 20 percent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eakage in it.  And I brought three FPL testers in and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try to figure out where these leaks were because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iven that particular house a leak-free duct test on it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re getting 20 percent leakage.  And between us we all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leaks, where the leaks were located at.  But to this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ose leaks have never been fixed.  They're still t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very single house that's going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Now you're aware, aren't you, being in the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you're in, that right before or right when a home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oves in, it is not unusual for workers to complete punch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tems or finish installations such as alarm syste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And that may include work in the attic or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ir handler that could damage the integrity of duc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yste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Okay.  S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But these leaks had nothing to do with duct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That's not apparent from your exhibit, is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r. Stro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But they're all called duct lea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But it isn't from somebody crawling through an at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's bla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Now your Exhibit DS-1, as I mentioned earlier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atings or data from ratings you conducted during pa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2003, 2004 and parts of 2005.  Now during those years, to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 2005 FPL has certified about 5,500 BuildSmart hom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ated, in your exhibit, 132 homes.  And if my arithmet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rrect, that represents about 2.5 percent of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uildSmart homes from those three years.  Do you disagre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statement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Shoot,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So the conclusions about the BuildSmart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you make from the data in this exhibit you don't deny are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n 2.5 percent of the homes FPL certified during thos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ears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Please repeat that.  I didn't quite understand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Well, I think the prior question you agreed with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rithmetic, and so the follow-up is that the conclus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 make from this Exhibit DS-1 about the BuildSmar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re based on 2.5 percent of the homes FPL cert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ree years during which you performed the ratings in the W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And for that 2.5 percent, you don't know whe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udit was done relative to FPL's.  That's correct, i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I don't know when -- yeah.  For the most par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ould say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You don't know what work was done in the interi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home, in each home between the date of the BuildSmart au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d the Calcs-Plus rating; isn't tha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You're saying I don't know the date between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No, sir.  I'm sorry.  I'll ask the questio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You don't know who was in the house or what wor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one in the house in between the two audits, the FPL aud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first hand and the Calcs-Plus audit on the second ha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Okay.  And you acknowledged using a different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ester; isn't tha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Did you personally conduct all the Calcs-Plus ra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n the 132 WCI homes that are listed in your Exhibit DS-1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No, I di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Who di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Well, I have Jon over there that came 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erformed ratings with us.  I have a data collector that'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raining that collects data under our supervision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asically, yeah, there's two of us that did most of the ra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Okay.  You said two of you did most of the ra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ere ratings done by any noncertified raters in the emplo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f Calcs-Pl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No, not complete ra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I'm sorry.  Explain that then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Well, we bring -- you know, we have people tha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rying to train out there because they're -- in thi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re's, it's hard to find raters being that they've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uch given up the profession over the years, all the ra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's been trained.  So we're trying to, we're trying to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is field back up again.  We're trying to, trying to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echnicians back into the field.  The best way to do i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tart them right out into the field, and then when they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 certain point, you send them to school so that they ca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they can better understand it and do better.  So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used -- we do have a data collector out there that oper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oes the mechanical part of it, operates a blower door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uct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Who is noncertified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Who is -- yes, he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And are ratings being done today in the WCI proj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Yeah.  Possi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Who's doing them since the two certified ra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ere to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Well, he'll go out there and he will set up or h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uct mask all the grills, get things completely ready to 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then start performing tests.  And I'll run out t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atch, oversee what he's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B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So he can do a lot of preparatory work o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etting five or six houses ready all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e next line of questionings deals with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amages.  And in response to question 29 of your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estimony on Page 10 -- actually the question start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ottom of Page 9.  Sorry.  And the question is, for the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"Why has FPL's program design never maximized the potenti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nergy efficiency in residential building practices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ailed to meet the market penetration that many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ave offered throughout the U.S. and even within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lorid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nd, again, the portion of your answer that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ncerned about for this question starts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ine 6, and where you state that market penetration, I'm sor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market penetration rate for BuildSmart is woefully low.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you see that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Okay.  Now in question, response to question 32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age 12 you essentially state that the proposed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 BuildSmart will, quote, continue to destroy any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the emerging free market for energy efficiency services.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Okay.  Do not those two statements seem just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consistent to you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No, they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Okay.  That's fair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Let me refer you now to question number 35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efiled testimony, and that is on Page 17.  And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re are two question 35s, and this is the first one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tarts on Page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And the question is, "Why do you believe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uildSmart Program is a monopolistic attempt to destro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petitive marketplace for energy efficient services?"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ou first, in your first sentence answer you state, quo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PL's practices have resulted in creating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duction, I think you meant to say in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fessionals, especially in the small, independent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ector dedicated to providing energy efficient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xcuse me.  And then you g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y question to you, sir, is did you know th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ear 2004 there were approximately 100,000 new homes bui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PL's service territo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You have no reason to disbelieve that figure, do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Did you know that in the year 2004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ertified 2,032 homes?  And that's listed in staff's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xhibit Number 2.  Were you aware of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So that works out to about two out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100 homes.  Is that no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Okay. 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So 2 percent market share, is that the monopo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ou're referring to in response to your question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efiled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No.  I think the monopoly I'm referring to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act that it's awful hard for us to compete agains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Now in this proceeding Calcs-Plus has asser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east for its east coast office that it has stopped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 FPL's service territory.  Do you recall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In the east coa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Yes, I believe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Now FPL asked you in a request to produce, POD 5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ur third set, to produce copies of all documents utiliz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alcs-Plus with respect to marketing or educational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ithin FPL's service territory since January 1 of 1997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alcs-Plus did not provide any documents; isn't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collection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Excuse me for one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t Page 14 of your prefiled testimony start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ine 17 -- do you have that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You state that since January 2002 Calcs-Plu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ave done an additional 3,000 energy code calculations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dditional 400 ratings if you weren't displaced in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y FPL.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In interrogatories FPL asked you to substant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ose claims.  Do you recall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Okay.  In fact, in Interrogatory Number 80 in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ird set to you, we asked, "Please identify and descri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tail any and all bases for the assertions in the testimo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ennis J. Stroer dated August 12th, 2005, that Calcs-Plu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ave done an additional 3,000 energy code calculations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isplaced in the market by FPL's free discounted servic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it could have performed an additional 400 rating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uildSmart Program had not been in existence."  Do you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r response to that interrogatory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No, not -- not at th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Let me read it to you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Response, quote, well, let's face it. 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PL, we have performed more energy calcs than any other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ntity in our local area.  Our company's complian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ervices came into being in 1991 to provide cod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alculations to the construction industry.  When the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gram came into existence, FPL provided -- FPL also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de energy calculations to builders for free at the exp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ratep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y question to you, sir, contained in that ans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re those the detailed bases justifying your claim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uld have performed 400 additional ratings and 3,000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de calcula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No.  That was a -- you know, we just averaged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igured out how many more we could do during thos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re was definitely an instance that comes to mind of about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ouses that we were going to certify, certify ENERGY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uring that time, and we were also providing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alculations.  We did two of the houses, and BuildSmart c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took the whole project away from us.  So, you know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ve to consider how many more are you los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My question though is have you provided obj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videntiary support for the claims you made in your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estimony?  And with all due respect, it seems lik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viding me anecdotal evidence with respect to 30 hom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ave not provided any objective evidentiary support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laims in this proceeding, have you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You've not hired an economist to calculate your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No, we hav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In Interrogatory Number 81 FPL asked you to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dentify and describe in detail any and all bas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ssertion in the testimony of Dennis J. Stroer 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ugust 12th, 2005, that, quote, the losses to my busines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is location alone since January 2002 can be estimated a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n $400,000, end qu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Do you recall your response to that question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or detailed bases supporting that claim?  N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No, I don't recall the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Let me read the response then.  Quote, FPL cons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mselves and markets themselves as the energy exper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ir service area.  They have left builders with the ide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BuildSmart Program is the cutting edge energy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upersedes all others.  I lost a whole projec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esignated ENERGY STAR to FPL because they convinc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eveloper that the BuildSmart Program was the program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needed.  See our 2002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y question to you then, is the response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swer to Interrogatory Number 81, that sets forth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etailed bases and justification for your claim that you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$400,000 since January of 2002 to FP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Evidently I just didn't answer the question, did 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I suppose not.  And, again, you've not hir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conomis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No, I hav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-- to calculate your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BRYAN:  Commissioners, I have no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OMMISSIONER DEASON:  We'll take a ten-minute re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(Recess tak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DEASON:  We'll go back on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Staff, do you have any questions for the witn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VINING:  Staff does not have any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OMMISSIONER DEASON:  Okay.  Commission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Redi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TAIT:  Thank you, Your Hon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 RE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The first question -- I'd like to go back to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here you were being questioned about monitoring progr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e went through the tracking, you know, about tra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umber of participants, tracking the number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enetration, looking at the Page 49 here as well.  Do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y dispute about the capacity of Florida Power &amp; L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unt those numb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Well, basically looking at their list on 49,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jected cumulative number of program participants,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ook at their percentages, their projected cumu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ercentage levels and the way it jumps up, it's kind of we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cause if you go between, for instance, between 2008 and 200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program is going to jump from thirty-two e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irty-seven eight, and then they say the program i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o from 72 percent to 81 percent.  That doesn't see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rrect.  It looks like the way they're accumulating this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ear, they're not really doing a good average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Okay.  The second thing is, is that w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iting to you on Page 16 of your testimony wer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tems that Florida Power &amp; Light tracks.  Is there a --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ou, have you seen any evidence that Florida Power &amp;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ests that data to see how accurate their data 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No, I don't.  They count, but I can't se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esting, not like we're going out there and performing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I'll refer back to Page 49 again, and down below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ve a set of figures about what kind of energy saving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oject that they receive per installation, which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asically produces their so-called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Do you have any question about the us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je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At the meter -- and I assume that that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dividual's meter at the individual house's met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-- they're showing a savings there, and our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oesn't seem to agree with that.  In fact, our, our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ere doesn't seem to agree with it at all.  In fact,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ee a savings on most of the houses that we're testing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So what you're suggesting is, is that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y've projected that they will achieve these savings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the BuildSmart homes, your actual evidence in your 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ables of your rating show that there's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That'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Or very li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He also stated that the percent of the who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n he went to the number of BuildSmart homes statewi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y had done represented 2.5 percent of the entir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ooked at one community, one set of homes.  Do you recall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percentage of the number of those homes that you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ith the rating were of the entire universe of that commun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Geez, I'm going to say we tested about 50 perc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aybe 40 percent of the homes in that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You will be.  But I'd refer you to the front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number 20 to help you, assist you in those calculation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hat you calculated were -- he reported that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456 homes built during that period of time by Florida Power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ight, and how many did you test with the rating syst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Well, we've tested about -- you're talking abou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 the WC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I'm talking about what you reported here on you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s of mid-Ju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130 some h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And what percentage did that represent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mun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I would say 30 percent of those h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Would you believe me if I told you th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igure would be 29 perc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29 percent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He questioned you quite a bit about the fac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eren't sure when BuildSmart completed their tes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ome, but you reflected that certainly in the last six mon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r has it been longer, that you're pretty well 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nt in and rated a home after it was released by BuildSma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TAIT:  Thank you.  I have no more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OMMISSIONER DEASON:  Exhib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BRYA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OMMISSIONER DEASON:  Okay.  We have Exhibit 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hich is the 9/26 version.  Without objection, hearing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bjection, show that Exhibit 20 is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(Exhibit 20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MISSIONER DEASON:  You may be excused.  And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ait, you may call your next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TAIT:  Mr. Klonger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Excuse me.  Can I reverse the order of my witness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cause I think Mr. Fairey may have a flight or there'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be a problem.  I don't know how long -- how long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ink you'l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BRYAN:  My cross of Mr. Klongerbo, I inten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 short and even shorter -- I think there's a way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ven shorter.  15, 20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TAIT:  Oh, that's no problem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  JON F. KLONGE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as called as a witness on behalf of Calcs-Plus, Inc.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Would you please state your name and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Jon F. Klongerbo.  I'm the East Coast Direc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alcs-Plus, 1351 Park Avenue, Titusville, Florida 327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Have you prepared, have you prepared 18 p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efiled testimony in this c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Have you any changes to that prefiled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If I asked you the same questions today, wou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vide the same answers as your prefiled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TAIT:  I'd like to offer this testimon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co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OMMISSIONER DEASON:  Without objection, i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o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Do you have any exhibits that were attached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efiled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TAIT:  Again, asking for approval of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ower &amp; Light, I'd like to offer the September 26th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inal copy of this exhibit to be entered.  Again, I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there's basically no change in any figures or data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cluded in the report.  There may be one or two ite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alculations that are done.  It was provided to Florida Power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Light on the 26th as well as to the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OMMISSIONER DEASON:  We will identify tha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xhibit 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BRYAN:  FPL will not object, Commis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OMMISSIONER DEASON:  We're just identifying 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BRYAN:  Oh,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DEASON:  Do we have copies of that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a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TAIT:  Yes, sir.  That's what I'm look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Actually I'll change -- these are actu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xhibits as filed on August 12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 DEASON:  I'm sorry.  What, what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anded 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TAIT:  The exhibits that were actually fil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 August the 12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OMMISSIONER DEASON:  So this is the same th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hat was previously identified as Exhibit 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TAIT:  Exhibit, is it 8 or 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VINING:  It would have bee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TAIT:  It would have been 9.  So thi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xhibit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OMMISSIONER DEASON:  Exhibit 9.  I'm sorry.  I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rrected.  Okay.  So this is, in fac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So this is, in fact -- is this, in fact, your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you offered with your testimony on August the 12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Yes, sir.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TAIT:  Okay.  Offer the witn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BRYAN:  Was that exhibit entered, mov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vide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DEASON:  We're not moving exhibits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TAIT:  I've identified it as Exhibit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Y MR. BRY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Good afternoon, Mr. Klonger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Good afternoon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It's nice to meet you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Sam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I've been seeing your name in the file fo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'd like to try to shorten my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opefully you won't object 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In a number of questions posed to you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efiled testimony, it seems to me that you were ess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sked to propose alternatives to Commission-approved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ules and criteria with respect to demand-sid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grams.  And then I'll point out the questions in a mo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ut it seems to me you were asked what do you believe 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hould be with respect to these sorts of residential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fficiency programs or how would you do it?  And mayb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horten this, and if you need more time, that would be f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ut I'd refer you to question 17 on Page 9 of your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And the question is "How do you belie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sidential program purporting to increase residential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nergy efficiencies should be monitored and measured?"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n question 19 on Page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"How would you measure a residential unit'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fficiency?"  Do you see that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Question 20 on Page 10, there's -- if you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irst part, it's "How would you measure the cost-effectiv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f an entity's program to enhance the energy efficienc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sidential un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And question -- I'm sorry.  Are you there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Okay.  And then question 21 and question 23,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y start out, "How would you assure maximum quality contro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'm sorry.  That's 23.  And 21, "How would you assur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forma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So I guess my question to you, is it -- in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these questions, tell me if it's a fair character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you essentially were proposing alternatives base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xperience how to change or improve upon, in your experi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mmission-approved current rules and criteria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emand-side pro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The answer to that, I would say, is tha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any programs around the country that have different w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easuring energy efficiency, whether it be through a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gram, which I prefer, with consistent policies and 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o basically that would be my, my answer to what you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Okay.  But you were not purporting to state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urrent Commission-approved rules or criteria are in answ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se responses.  You're proposing alternatives;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In a perfect world I would like to se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ltern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Okay.  Thank you.  Now were you awa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urrently effective criteria and rules for, that are i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ith respect to demand-side management programs in Florida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orked out by the Commissioners back in the mid-90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xtended proceedings that included, I believe, two wee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earings involving numerous parties of every constituent gro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dustry, conservationists, consumer groups, staff,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ame a few?  That was in the original goals docket. 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amiliar with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I have heard that there was a lot of work don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 the '90s and, and early '90s.  I'm not familiar with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hat dockets those were.  I don't know if it's been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ince 1993 or 1995.  It probably hasn't.  But I am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re was a series of hearings or dockets pertinent t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ertinent to the energy, DSM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And that's where the rules and the criteria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stablished aft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Established and not changed since, as I bel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Okay.  And so, so then you know, you're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ince then the Commission has continually endor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urrently effective criteria and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s.  I'm aware of that.  And I believe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cause there was never really a reason to questi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So you believe the criteria and rule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hanged though in accordance with your proposals base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estimony in this procee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In general I think rules and policies have to ev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ith the indus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Okay.  So is the answer to my question y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Thank you.  Now with respect to your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lternatives as to what the Commission rules and criteria 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o be in your mind for residential energy efficiency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ay, on, you know, quality control, cost-effective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ssuring accurate information, how to best measu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sidential unit's energy efficiency, I assume you would 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those alternative criteria and rules apply to all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sidential energy programs and not just to FPL's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gram; is that fa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I would say all including independent ra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Okay.  Is it your understanding then that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posals, your alternatives are adopted in this docke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ncerns only two demand-side management programs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utility, Florida Power &amp; Light Company, tha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lternatives, those proposals would apply to all investor-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tility DSM programs and apply to rat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That's correct.  The only reason why -- well,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reasons why we're here in this forum is that that's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ere we are ratepayers and that's where we have st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My question though is is it your understand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f the Commission does what you're asking it to do, ado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r proposals, your alternative suggestions on how 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ught to be, that if they do that, that the rules would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 effect with respect to all demand-side managemen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 investor-owned utilities and of rat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In a perfect world we would have consistent ru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olicies and enforcement and feedback loops with one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Okay.  So that's, that's what you want t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I think that would be best for every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Okay.  Now would you agree or acknowledge thoug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PL is constrained to abide by the current Commission ru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riteria in effect for demand-side management pro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I don't know what the reason is for construing i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ink there's opportunities for you to modify program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PSC guidelines, but I don't know if you consid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nstraine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Well, I guess my question is would you ac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FPL has to abide by the Commission-approved ru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riteri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I know there are set forth goals by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ervice Commission, and that's about all I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Okay.  Now in your testimony, your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estimony, question 13 on Page 5, you indicate your belie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elimination of participation fees in th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uildSmart Program won't help FPL penetrate the builder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 fact, at Line 19 on Page 5 you state, it is, quot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unclear why there is such a low market penetr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uildSmart Program, but to infer that because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iniscule charge for testing and verification when home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re at an all-time high is puzzling, end qu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y question to you is did you perform any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search on this particular iss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What I can tell you is where there's,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tilities, municipal utilities in other parts of the st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re not constrained, as you say, by the Public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mmission that has a much higher market penetration tha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uildSmart has, has shown with no f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Do you have expertise in market research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I have an MB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Was it in market resear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No, it'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So the answer in this response is you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pinion; is that correct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Personal opinion based on field know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Okay.  Now you can't understand why eliminating 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quote, unquote, miniscule fee would make any differenc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ui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Well, I don't understand when -- you used WCI in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previous testimony with Mr. Stroer -- is tha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aying for both a BuildSmart certified house and a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reen Building certified house with a full-blown 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And your point is that they're paying twi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They're, they're paying twice, and it doesn't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e an inhibitor to pay, for them to pay for redundant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lm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So you think they enjoy paying twice and wouldn'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ouldn't appreciat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That's not what you asked me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Well, I'm asking you now.  Is that what you belie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they'd like to pay twi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No.  Actually I think it's a waste of money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goes back to my previous statement that I wish there wa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universal energy efficient program for the whol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But your initial point was you don't belie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limination of fees will help FPL penetrate the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Not when you're talking about $175 when hou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elling for $500,000.  Either they're going to pay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ouse to be certified and with that label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But if you take the case of a production build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ee is $100 or $175 per home, if you multiply that by 1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omes, that's a lot of money, isn't it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500,000 homes times -- $500,000 a home times 1,000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 lot of money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The participation fees are not the only cos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uilder, too; isn't that true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There are costs associated with equipment upgra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ther compliance measur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Don't you believe that a builder could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avings from the elimination of a participation fee and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to upgrades in the ho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Well, I would be suspect to see how much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y can do for $2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Let me refer you now to your Exhibit JK-1.  And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orry, that is now Exhibit Number 9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-- in this 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And in particular, I want to refer you to Table 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hich is on the second page of the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And let me ask you if it's a fair characteriz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ay that your point in this table is to show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uildSmart Program historically has not led to many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TAR homes; is that fa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That's fair.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Now you recognize, don't you, that the standar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uildSmart and the standards for ENERGY STAR are not the s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That's correct, sir.  But Gainesville Re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Utilities has 11 percent with a much higher standar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n FP&amp;L for some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My question to you though is they'r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grams, aren't they, sir, ENERGY STAR and BuildSma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And certainly a builder can participate in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ithout participating in ENERGY STAR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And although FPL has stated its inten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uildSmart to promote the ENERGY STAR program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ncede, wouldn't you, that the primary objectiv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uildSmart Program is to certify to BuildSmart standards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ENERGY STAR standards; isn't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Whatever -- yes, that's correct.  Whate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uildSmart standard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Thank you.  And your Table 3 purports to show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2003 FPL's BuildSmart Program was responsible f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52 ENERGY STAR homes, I bel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But, in fact, in calendar year 2003 FPL cer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1,668 BuildSmart homes.  That's in staff's composite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umbe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They can certify 10,000.  It depends on what t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at the efficiency level is and what you're certif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Okay.  And in 2004 it certified 2,032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omes.  Do you have any reason to disbeliev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I have no reason to disbelieve that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And would you agree, if you're going to jud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uildSmart Program on its merits or the succ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uildSmart Program, the better indicator would be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uildSmart homes certified rather than the number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TAR hom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It depends on what your standard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Well, it's a BuildSmart Program certif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uildSmart standards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The correct BuildSmart standards don't mean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until compared to what they may be, what you tell it it is,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FPL creates the standards.  That's your point,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Okay.  Let me read you -- and this is the la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questioning.  Let me read you a couple of statements an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 if you agree with them.  Before I do that, let me as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s your company, Calcs-Plus, is that a for-profit compa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Yes,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And second, you are a member of RESNET,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Calcs-Plus is, so I guess by definition I am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Okay.  That's the Residential Energy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et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That's a private organization of residential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aters essenti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No.  It's more than that.  They come up with poli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standards and basically the administration of,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administration of the Home Energy Rating System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And Mr. Stroer or Mr. Fairey are also member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knowled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I believe that Mr. Fairey is the president,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Okay.  Okay.  The statement that I'm about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you, the first statement, it comes from a blog on the RES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log dated June 20th, 2005, and the title is, the head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quote, unquote, Utility Intrusion into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grams, end qu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e first statement I'd like to ask you abou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quote, from the blog, paragraph number one.  "Investor-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utilities, IOUs, exist to maximize profits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hareholders.  All the end-arounds and smoke-and-mirror 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grams about energy conservation are used as a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lations spin to achieve their ultimate goal:  To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fits and/or appease regulators.  That is wha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or-profit company is naturally expected to achie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Do you agree with that statement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I wrote it, so I would have to say I do agre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And let me ask you about question, statemen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wo in your blog.  "Why do IOUs want to de-market their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hich derives them of profit?  Because they don't want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dditional power plants?  Or maybe where they will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crease profits through increased usage, or, in the c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gulated IOUs, request rate hikes to ensure a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fitability that would be acceptable to shareholders." 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statement still represent your sentiments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Yes, sir,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And the final statement in this blog, "Why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are as a rater (this is a rater forum)?  Well, if you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rating business, it would make sense to involve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ith issues that would affect the climate for you,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fessional, to succeed as a business and more importan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ffect the atmosphere in which you are able to mark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rade."  My question is that's what this is about for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sn't it, sir?  It's about being able to market your tr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t's about your economic interests; isn't tha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You pulled one statement out and, and sai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s my complete thoughts on energy efficiency, and tha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rue.  What I did say was true, that IOUs are in the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f making money as any for-profit industry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As Calcs-Plus is; is tha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We're -- we based on our profits, based on repu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our reputation for saving electricity versus s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lectri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BRYAN:  And I would just like to ask the 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f he can identify the blog, if that's necessary, so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an move it into ev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OMMISSIONER DEASON:  You may distribu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Y MR. BRY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And, Mr. Klongerbo, can you identify the firs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 the document that I handed to you as comments that you 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n the RESNET Blo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OMMISSIONER DEASON:  Do you wish to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dentifi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BRYAN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OMMISSIONER DEASON:  Exhibit Number 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(Exhibit Number 21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BRYAN:  And, sir, if it's appropriate, I'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move that exhibit into evidence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OMMISSIONER DEASON:  We'll wait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cl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BRYAN:  I'm sorry.  I am done.  No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OMMISSIONER DEASON:  Okay. 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BROWN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 DEASON:  Commissioners?  Redi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RE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In the opening set of questions you were asked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bout criteria and rules and your opinions and all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ather than -- weren't you saying that, you know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pecifically look at -- that the program should be monitor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that is an appropriate criteria and ru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Yes, sir.  That's correct.  A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And what would you, what would you identify 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 good monitoring program that ought to be demonstrat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iling with the Public Service Commis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Any program that has basic checks and balanc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dependent third parties can perform quality control che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re should be monitoring, feedback loop and enfor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apability to ensure that field testing, execution of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s done adequ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He referred to RESNET as the Residential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ervices Network.  Are there any utility members of that gro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As far as I know there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Do they have a set of standards about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sider to be proper monitoring techniques and testing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's going to go into creating energy efficiency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 a particular ho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Are you talking about specific raters that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mployed by utilities around the count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No.  What I'm, what I'm discussing now is back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n the issue of how would you quality control your data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to your data ban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You should have one central database that all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ubmit data into for quality control purposes and for mod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program as seen fit by the data that is coming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Do they have any recommendations on procedur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ethodology that should be used to monitor and test tha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s it goes into the database and as it's u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There is -- there's mechanisms where the,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re the raters checked for the quality of the data, 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training providers and the HERS providers hav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rough periodic checks to make sure that they're keep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ith the paperwork on the raters also.  So it's no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hecking up on the raters.  It's also checking up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hec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In your own experience, are you aware of metho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re used in the state of Florida to test and monitor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goes to create a ra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Yes, sir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Could you explain those,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Basically the only software that we can 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cess a rating is through the Florida Solar Energy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t's called the Engage Software where we actually in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rmal characteristics of the house, along with the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fficiency and our testing data on the field, out in the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put it into one central location.  The house is then sav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 file, sent to the Florida Solar Energy Cen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verification.  At that point we are entered -- we are issu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ecurity code if the quality checks out, and then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ctually print out the report to send to the cl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TAIT:  I have no furth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OMMISSIONER DEASON:  Exhib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BRYAN:  I would move Exhibit Number 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OMMISSIONER DEASON:  Without objection, show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21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(Exhibit 21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TAIT:  I'd move Exhibit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OMMISSIONER DEASON:  Without objection, sh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xhibit 9 is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(Exhibit 9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OMMISSIONER DEASON:  Thank you, sir.  You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xc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THE WITNESS:  Thank you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 PHILIP FAI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as called as a witness on behalf of Calcs-Plus, Inc.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Would you please state your name and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My name is Philip Fairey.  I'm Deputy Direc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lorida Solar Energy Center, and that's at 1679 Clearlake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coa,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Have you prepared, I believe it's 15 pages of you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o you have in front of you your prepared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Can you count the number of pag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It is 15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Fifteen pages.  Have you prepared 15 p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epared testimony?  Have you -- do you have any chang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No, I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If I asked you the same questions, would you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same answers to you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Yes, I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TAIT:  I'd like to enter the testimon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OMMISSIONER DEASON:  Without objection, i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o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Do you have any exhibits to that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es, I hav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TAIT:  And I believe that's identified as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Your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Y MR. BRY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Thank you.  Good afternoon, Mr. Fair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Good afternoon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The last time I saw you you were about to fly of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urope.  I hope your trip was successful and enjoy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I'm much more relaxed tod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I intend to be very brief.  I had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questions, but I will abbreviate them.  I know you've g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lane to c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Fairey, this is not the first time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articipated as a witness with Mr. Stroer and Mr. Klongerb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 Public Service Commission hearing,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Okay.  In fact, a few years back, I believe in 2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you were a witness with them in the National Home Energy Ra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ssociation where essentially that group was petitio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SC to not allow utilities to provide energy con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atings free of charge; isn't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And the opinions contained in your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estimony, do they represent the official posi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lorida Solar Energy Cen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No, sir.  They represent my opin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Your personal opin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I'd like to refer you to your prefiled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question number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And that's on Page 3.  And in your -- the respo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question -- well, the question is, "How do you belie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sidential program purporting to increase residential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nergy efficiencies should be measured and monitored?"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r response is, "I believe the most effective way i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rained and certified third-party inspections and tes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d my question deals with the term "certified third-par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And, in fact, in question 18 of your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estimony on Page 6, and the response is on Page 7,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term again, "state-certified, independent third part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my question to you is, the use of that term, "cer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ird-party," you do not intend to exclude utility employ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ho are certified under the BERS system, d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And it is not your opinion as you sit here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under current laws and current rules under the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dministrative Code that FPL is required to use a HERS or 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ating in the BuildSmart Program,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No.  I do not believe that is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Thank you.  Let me refer you then to your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estimony question number 26.  And that is the -- it's o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I apologize for that delay.  Question number 26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question is, "Was the pressure pan testing ever accep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tate?  If yes, then is it still accepted as a valid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tocol?  If no, then why n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And the first part of your response is, "Yes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ast, pressure pan testing was accepted by the stat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"threshold" test for determination of acceptable duct lea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s of the most recent change to Rule 9B-60 and to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tandards, it is no longer an accepted test protocol for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eakage."  Do you see that, Mr. Fair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Wouldn't it be a fair clarification of your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ough that the pressure pan is no longer an accepted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tocol for quantifying duct leakage for a BERS/HERS ra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ut it is still an accepted and valid diagnostic to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dentifying the likely location of duct lea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Yes, I would say that that's a fair cla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And, in fact, the pressure pan test, in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ords from your deposition, the pressure pan test is, quote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xcellent diagnostic tool.  It does a very good job of lo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ajor duct leakage when it is within a reasonable proxim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upply registers and returns.  Do you agree with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And isn't it true, Mr. Fairey, that the pressure 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est is used, still used in numerous programs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uilding energy efficiency throughout the country for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f identifying duct lea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s, I do agree that it is often used for tha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reason it's used is because it is a good diagnostic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or doing that, and so that the leaks in the duc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pa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That -- okay.  And even your colleague, Neil Moy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SEC, to your knowledge still advocates the pressure pan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s a diagnostic tool for identifying duct leaks so th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paired; isn't tha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BRYAN:  Commissioners, I have no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There's one omission at the beginning of the 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 think counsel had stipulated for the parties and staf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r. Fairey's deposition could be moved into the record.  And 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 my attempt to do this quickly, forgot to ask for tha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ave copie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OMMISSIONER DEASON:  You may distribute the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e will identify it as Exhibit 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(Exhibit Number 22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OMMISSIONER DEASON:  Staff, do you have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BROWN:  We have no questions.  But I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clarify whether the deposition that was just en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record includes the exhibits that were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e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BRYAN:  Yes,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OMMISSIONER DEASON:  It has been identified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et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BROWN:  Right.  Okay.  We have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 DEASON:  Commission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Redi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  RE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On the question of the pressure pan test,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chnical specifications called for a 5 percent leakage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hich I guess is called a QN in the technical terms, wou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essure pan identify major for that technical specific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Not very precisely.  And there are many plac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pressure pan test would not predict well whether or no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ere meeting that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Does the pressure pan identify all lea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So, therefore, if you have as a technical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this is a leak-free or tight duct system, air-cond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ystem, would that be measured and reflected by pressure p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Not according to current national standards.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ational standards do recognize pressure pan testing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cognize it as a diagnostic technique to be use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location of leaks so that they can be repaired.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ational standards recognize what amounts to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essurization as the methodology to determine the magnitu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ea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If you have a certified rater but -- what woul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ertified rater do to issue a certified rating, what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ould he go throug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What steps would a certified rater go thr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ssue a certified ra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Yeah.  I'm kind of referring back to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you were asked about if you have a certified rater,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assure that you are having quality data?  And so how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ou assure that a certified rater has quality data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syst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Well, you know, the, the standards for ra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hat they are supposed to do in order to achieve what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 confirmed rating, which is what gets you the rating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tells you how well your building stacks up again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ther buildings, essentially require that the rater gath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ither from a set of construction drawings and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r from actual visual audits in the field for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ifferent components of the building and wh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haracteristic thermal performance characteristics 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alls, windows, doors, ceilings, floors, everyth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an ascribe some type of energy impact on a building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gathered either one way or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And then what raters generally do when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orking particularly with new buildings and with builde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y will function as consultants essentially and advis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builder in terms of how the builder can impr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fficiency of that home in order to meet some type of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r guide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Good examples are things like the ENERGY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gram or Build America Program or Energy Efficient Mortg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gram which have standards, and the Green Homes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hich have standards that are relative to rating sco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y have, that builders have to achieve in order to qual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or these labels or marketing packages that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rganizations and entities have.  And the raters often ser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dvisors to builders in terms of, okay, how can I best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is goal?  My goal is to have a HERS score of, say, 86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rder to qualify for ENERGY STAR.  And so what the rat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o is they will provide the builder with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st-effective means of getting from where he is right n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ere he wants to go.  And in addition to that, the ra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sponsible for going on the job in order to confir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ating and to perform all of the inspections and tes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ight be necessary to certify that what has been propos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one has actually been done in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And so the rater's task is not a simple task of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generating a number.  It's a progression of task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ssentially amount to energy efficiency expertise that proc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rom the very initiation of a project all the way thr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final completion of th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And how do you assure that the data that's pu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system is accur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Wel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BRYAN:  Excuse me, Commissioners. 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bject.  This is going way beyond the sco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ross-examination; the last two questions did, in fact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gave Mr. Tait some leeway, but I would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TAIT:  He kind of opened the subject matt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alking about raters and how raters basically operate in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f the BuildSmar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DEASON:  Mr. Tait, I believe you've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ay beyond the scope of the cross-examination.  I'd ask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ov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TAIT:  I have no furth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OMMISSIONER DEASON: 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BRYAN:  FPL would move Exhibit 22 into ev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OMMISSIONER DEASON:  Without objection, sh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xhibit 22 is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(Exhibit 22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OMMISSIONER DEASON:  I believe we have Exhibit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TAIT:  I would move Exhibit 10.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OMMISSIONER DEASON:  Without objection, sh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xhibit 10 is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(Exhibit 10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OMMISSIONER DEASON:  Thank you, Mr. Fair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I think we have one rebuttal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SMITH:  FPL calls Mr. Dan Hayw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    DANIEL J. HAY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as called as a witness on behalf of Florida Power &amp;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pany, and,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Y MS. SM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You have previously testified today, Mr. Haywoo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Have you prepared and caused to be filed 30 p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efiled rebuttal testimony in this procee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Do you have any changes or revisions to your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buttal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If I asked you the same questions contain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efiled rebuttal testimony today, would your answers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SMITH:  I ask that Mr. Haywood's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buttal testimony be insert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OMMISSIONER DEASON:  Without objection, i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o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Y MS. SM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Have you prepared a summary of your rebu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Would you please provide your summa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mis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Good afternoon, Commissioners.  My rebuttal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ddresses Petitioners' assertion that FPL's BuildSmar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mounts to free ratings in violation of Commission ru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PL tariff schedules.  This assertion is incorrect.  A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nergy Rating System, or BERS rating, is designed to produ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pecific comparative energy score for a home.  BuildSma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ot a rating tool.  It is designed as a comprehensiv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argeted to cost-effectively increasing energy efficienc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residential new home construction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ompleting a BERS rating requires a set of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go beyond the activities required to inspect a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ome.  If a BERS rating was mandated for every particip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uildSmart home, it would result in additional program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articipant costs ultimately impeding program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f a builder or home buyer desires or requires a compa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nergy score and the associated documentation availabl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 formal BERS rating, FPL advises them of BERS rating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vailable through private rating firms or altern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vailable under FPL's BERS tariff on file with the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Additionally, Petitioners have focused consid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iscussion on the appropriate duct testing metho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gram, even though duct testing is just one compon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verall BuildSmart certification process.  Petitioners con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intent of the BuildSmart program with the BERS rat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essure pan methodology used by FPL's BuildSmart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ocate air conditioning duct leakage is an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st-efficient metho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OMMISSIONER DEASON:  Mr. Haywood, slow down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ittle.  We're not in that big a hu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THE REPO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THE WITNESS: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-- of determining both the location and magnitu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eakage.  Since November 2004, BERS ratings have require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 the duct tester methodology instead of the pressure 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ethodology.  The duct tester methodology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quantifies the amount of duct system leakage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irectly locate duct leakage for repair.  To verify that a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eets BuildSmart standards, it is important to eff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dentify the location of leaks and duct work. 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essure pan methodology enables FPL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y testimony also rebuts assertions that Petition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uggested alternative to BuildSmart is more cost-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etitioners present a suggested designed based on arbit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st allotment among cost categories and no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xplanation of their assumptions.  If Petitioners'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re adjusted to reflect key BuildSmart activity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ntained in the modified program filing, the proposal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sult in a higher cost per home than under the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odified BuildSmar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Finally, my testimony rebuts the Petition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llegations regarding lost business due to the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gram.  First, it is highly questionable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etitioners have lost business because of BuildSmart.  A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rom that, Calcs-Plus economic interest in providing ra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re not at issue here.  Even so, through increased outrea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motional activities related to the ENERGY STAR and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uilding, the proposed modified BuildSmart program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otential to increase demand for private rating servi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chieve a win/win/win collaborative approach that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uilders, private raters, and FPL's customers through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corporation of cost-effective energy efficient measur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ew h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SMITH:  Mr. Haywood i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OMMISSIONER DEASON:  Mr. T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TAIT:  Thank you.  I will try to make th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hort.  I do have one exhibit, I believe.  What numb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is 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OMMISSIONER DEASON:  This would be 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TAIT:  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(Exhibit 23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Mr. Haywood, you testified that a rating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vailable from Florida Power and Light and charged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BERS tariff.  However, on Interrogatory 12, your answ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 is that you have done 389 ratings under the categ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last five years at no charge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The response in this interrogatory indicates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You also stated -- in an earlier depositio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iscussed technical standards, and that one of th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tandards of the BuildSmart Program is that you have a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ercent -- what is called in technical terms a QN. 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ords, five percent duct leakage on the conditioned air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Correct.  Our technical standard represents,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urrent standards represent five percent leakage. 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urrently use the pressure pan method as the threshold t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etermine if a home meets that threshold.  Essentially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o is we use the pressure pan to calculate and use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value as a measurement to determine whether a home mee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tandard.  And that is a methodology that was incorpora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program many years ago and has been used effective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any years.  It's a methodology that was previously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ctually BERS.  It was acceptable to BERS ratings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However, there has been testimony, is it not cor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that is no longer a valid way to measure duct leak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No.  My interpretation of the testimony was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s not a valid method for a BERS rating, not necessari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uildSmart.  We still find the pressure pan to be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ffective tool, because the basis for BuildSmart, the duc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s -- essentially it's about finding the lea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e analogy I could use is a hole in the tir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know, if you have got a leak, it could be a slow leak,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e a fast leak, but what is critical is that you find the l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you get it repaired.  And that's what we accomplis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uildSmart is identifying leaks and getting them repaired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or the purposes of our standard, we are able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reshold test to identify a certain value and use tha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urposes of our BuildSmart standard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I would like to refer to Exhibit 20.  Do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py of it over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I don't believe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SMITH:  Do you have a copy, Mr. Haywoo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E WITNESS:  No, I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Have you seen this exhibit bef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I have seen either this exhibit or something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This is the exhibit that Mr. Stroer was discuss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art of his work in the community involved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es, this appears to represent the WCI commun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r. Stroer 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Do you recall when you were first given this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r a similar exhibit to it with the same data, same fac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I recall that -- yes, I recall that I received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arly Aug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What did you do with the exhibit?  What did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ith the factual underpinnings and with the exhibit as sh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here it showed that very few of the BuildSmart home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articular location that were tested passed your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echnical stand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I have reviewed this exhibit and the allegation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ou know, the data represents homes that pass or that don'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llegedly don't meet BuildSmart standards.  I have review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our program management has reviewed it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Does it not demonstrate a failure of moni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/or testing the data that is in the system in your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ower and Light BuildSmart data ban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No, I don't believe this data demonstrates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re would be a number of assumptions, a number of issu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ould have to be overcome to even draw any type of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nclusion from this list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Did you attempt to identify whether those issu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viable or not viable as far as testing this data? 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you referred to them in your rebuttal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es, to the best of my ability.  Bu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ally -- to the best of my ability, and others within FPL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 similar conclusions, it is very, very difficult to draw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valid conclusions from this data.  There are a number of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lated to this issue, or, I'm sorry, related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preadsheet and the data represented in it.  And those iss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t least some of them are described in Mr. Stroer's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arlier.  I don't know, we can go through them agai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ertainly there is just the fundamental issue of the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data.  It doesn't appear that it is a nonbiased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A bigger issue, and this was described, I think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r. Stroer earlier, is that we don't know the timing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spections relative to the BuildSmart inspec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uildSmart inspection could have been before Mr. Stro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spection.  And if that were the case, and assuming --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re is just a whole litany of assumptions I have to mak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just talk through this.  But assuming that the home pa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arlier there was the discussion about the fact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uld be workers in the home between the time that our tes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erformed and supposedly Mr. Stroer's tests wer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r, and this is very common as well, we could have fail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we could not have come back out yet for a final insp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would be anothe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lso embedded within here is the consid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just the age of some of the data, and that was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arlier, too, is that even if you could look at som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ouses individually, which is another issue because we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ble to identify which home is which for comparison purpo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t would be difficult to discern how a test done toda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late to a test done several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There is the general question of just, again,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lates to that last point, of not being able -- I'm sorry,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oints ago, of not being able to identify where these h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re, how to match these homes to our database.  On top of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e don't even have any ability to cross-check simple data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s square footage data in here.  So there is really a lit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ssues that preclude us from looking at this and draw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valid conclusion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Having gained this knowledge in early August, 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ry to take any steps at all to have this raised as a red fla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id you take any steps at all to check your database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t was correct or no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I don't believe we can check our database to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is data.  We don't have the specific files that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hich home was which included within here.  I believe i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ddress category listed here, it is just a code number. 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on't have the customer's permission -- another issue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ave embedded in here, and it has been a concern of min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 first received this data, is I have never received explic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struction from the customer that there was an allowa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lease of what I perceive to be confidenti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And we have subsequently tried to cont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ustomer, at least my contact there, and she has been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wn.  And she replied last week that she will get back wit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hortly.  But to this date we haven't even validated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as appropriate for this data to be released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lace.  So, again, there are a number of conc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But it was released to you directly on August 5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t showed, if you look at the front page, the first tabl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hows that in that community there were 456 homes built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years in question, that the sample of those home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rawn by Calcs-Plus were 133, or 29 percent of those ho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ested.  And, actually, as you look at it, it's even a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ercentage in the latter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s Mr. Stroer testified, he was not able, on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anted him to go back into the older homes, because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eople living in those homes, and the developer/builder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not to have those homes tested, but he comple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ubstantially higher percentage in the last several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Wouldn't that -- and of those homes, you had 200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57 percent of them were classified as silver, a little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ercent is gold, so basically 59 percent of them were gol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ilver, and the sample showed zero gold or silver home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n bronze, it shows 188 bronze, and it shows th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ronze only six passed all of your technical standard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17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SMITH:  Excuse me, I would ask that Mr. T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erhaps get to the question.  I'm sorry, there has been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ot of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My question is with this kind of data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you, why did you not take any action, and what acti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cause you reported you basically just kind of disregar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ata and didn't take any action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No, I don't believe that's what I said. 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hat I indicated is we received a long set of data.  W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 review it.  Of course, initially we had confidenti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cerns.  We are still working through that, but we did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data.  I reviewed the data, the program manager re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data.  The feedback I received from the program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eyond the fact that there is very similar concerns from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erspective, and with the people she consulted with, 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very confident, based on her work, that any home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CI community that may be included in this list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uildSmart certified passed inspection to BuildSmart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t the time they would have been cer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So what we end up with is we end up with a li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as the number of issues that I described a few moment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at this point in time there is no valid conclusions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raw from this list.  It is not a matter of in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And that is going back to your first state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you made when you were responding to me.  You said, well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s not an unbiased source, this is a biased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aterials, and so, therefore, you disregard that.  Bu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testimony of what a rating goes through to be valid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 be tested as far as the data that is in that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nfirmed, would you not consider that a very good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ata, and then question your own source internally a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wn data within the Florida Power and Light datab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I believe, as I'm hearing your question, to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point that you are at would require me to draw ou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ll of those assumptions and issues that I described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, also, another key distinction, as you just pointed out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is data as it is represented represents some for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ethods included within a BERS rating, which may not ref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methods -- it may not reflect the methods in BuildSma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se particular homes.  So, again, there is just a lit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ssues that would have to be addressed in order to draw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valid conclusions from thi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And to your knowledge, you nor anybody els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lorida Power and Light has drawn any of those conclus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s working on any of those litany of issu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At this point we have not been able to draw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clusions from this list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TAIT:  I have no furth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OMMISSIONER DEASON: 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BROWN:  Just one, Mr. Hayw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Y MS. BR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How does the cost of the pressure pan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pare to the cost of the duct tester protoco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I don't know the specific dollar value cost of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 do know that the duct tester protocol is significantl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source intensive, time intensive than the pressure 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ethod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Does it require the use of more equipment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essure pan t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Yes.  My understanding is within the contex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-- I will call it the duct tester methodology,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quipment is required and additional steps.  Because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 the day, quantifying leakage is not, you know, i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d all.  There has to be some degree of identifica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BROWN:  No oth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OMMISSIONER DEASON:  Commission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Redi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RE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Y MS. SM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Mr. Haywood, does FPL have as a BuildSmart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tandard a requirement that it have a leak free duct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the home have a leak free duct syst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No, it doe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And is the 5 percent duct test requirement the 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quirement that must be met in order to achieve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ertific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No.  The duct testing is just one compon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ultiple requirements for BuildSm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Could FPL use the duct tester methodology to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eaks instead of using the pressure pan methodolog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To my knowledge, not directly, not the duct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So the duct tester methodology would have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 addition to the pressure pan if FPL were going to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ea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I'll say in addition to the duct tester, ther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ave to be some other procedure, some other method to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leaks to supplement the duct tester method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SMITH:  No furth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OMMISSIONER DEASON: 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TAIT:  I wish to offer Exhibit 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OMMISSIONER DEASON:  Without objection, sh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xhibit Number 23 is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(Exhibit 23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DEASON:  Okay.  Staff, wha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maining schedule for the c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BROWN:  The transcript of the hearing i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ctober 14th.  Briefs are due November 7th.  Staf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commendation is due December 8th, with an agenda Dec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20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OMMISSIONER DEASON:  Anything else to com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Commission at this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Hearing none. 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BROWN:  Nothing, Commissioner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OMMISSIONER DEASON:  Thank you all.  This hea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djo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BRYAN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(The hearing concluded at 4:10 p.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ATE OF FLORIDA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CERTIFICATE OF REPO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UNTY OF LEON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WE, JANE FAUROT, RPR, and LINDA BOLES, RPR, CR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Commission Reporters, do hereby certif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oregoing proceeding was heard at the time and place 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FURTHER CERTIFIED that we stenograph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ported the said proceedings; that the sa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ribed under our direct supervision; an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ranscript constitutes a true transcription of our no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d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FURTHER CERTIFY that we are not a rela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mployee, attorney or counsel of any of the parties, nor a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lative or employee of any of the parties' attorney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unsel connected with the action, nor are we finan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DATED THIS 13TH DAY OF OCTOBER, 20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____________________________  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E FAUROT, RPR               LINDA BOLES, RPR, C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PSC Official Commission       FPSC Official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r                      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(850) 413-6732                 (850) 413-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