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4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ncluded at 12:5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D. BEASLEY, ESQUIRE, and LEE L. WI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ESQUIRE, Ausley &amp; McMullen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32302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FFREY A. STONE, ESQUIRE, RUSSELL BADDER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TEVEN R. GRIFFIN, ESQUIRE, Beggs &amp; Lan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 Box 12950, Pensacola, Florida 32591-29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OHN W. MCWHIRTER, JR., ESQUIRE, McWhirter, Reeve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vidson, P.A., 400 North Tampa Street, Suite 24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33601-3350, and TIMOTHY J. PERRY, ESQUIRE,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eves &amp; Davidson, P.A., 117 South Gadsden Street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 32301, appearing on behalf of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OHN BUTLER, ESQUIRE, Squires, Sanders &amp; Demp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LP, Florida Power &amp; Light Company, 215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ite 810, Tallahassee, Florida 32301-185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. WADE LITCHFIELD, ESQUIRE, Florida Power &amp; Light Company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verse Boulevard, Juno Beach, Florida 33408-0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ARY V. PERKO, ESQUIRE, Hopping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526, Tallahassee, Florida 3231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Landers &amp; Parsons, P.A., 310 We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1, appearing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LES J. BECK, ESQUIRE, JOSEPH A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, c/o The Florida Legislature, 111 W. Madison St.,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12,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RLENE K. STER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e're now going to Docket 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TERN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We're now on Docket 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TERN:  Yes.  All the parties are her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Marlene Stern appearing on behalf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suggest we just go through the sections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if there ar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liminary matters?  If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None that I'm aware of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If not, we'll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raft prehearing order section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start with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III, jurisdiction.  Am I going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Section IV,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A very minor point here, bu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Page 3 of the draft prehearing order, in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2(b) of, or subsection 2(b) of Section IV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ence to complying with (1) above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should be to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TERN:  Let me just look at thi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That's on Page --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TERN: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Page 3, 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Yes.  2(b).  I'm thin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ence there, the cross-reference to "comply with (1) abo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ght to be "comply with (a) ab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TERN:  Yes.  I think that's correct. 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at change in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Let it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hange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V,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VI, prefiled testimony and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VI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KO:  Excuse 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I may be suggesting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IX that Issues 10G and 10A should be dropp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at's not the case, we'll need to add 10H unde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. Q. West, Issue 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Section VI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tion IX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ONE:  Commissioner, if I may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xity of this docket, it may be appropriate to go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TERN:  Yes,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Issue 1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2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Commissioner,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, I assume, but would like to confirm, tha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ed issue as to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TERN:  Yes.  Yes, it is.  Staff and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O are in agreement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Just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ONE:  I would also ask, make the same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ssue 2 for Gulf.  Once again, it appears tha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TE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TE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ny other stipula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it relates to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Issue 3 of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Same request for confirmation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as to that being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TERN:  That is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sue 4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Same request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TERN:  Yes, it i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ONE:  And may I assume there's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position on Issues 3 and 4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That's correct.  There'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Issue 5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6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7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Same request for Tampa Electric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ipulated nature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TERN:  Yes.  Staff and TECO are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n Issu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TERN:  On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8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We're now going to Issue 9A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9B.  Issue 9C.  Issue 9D.  Issue 9E.  Issue 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Commissioner Bradley, I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aise about 9F.  9E and 9F are sort of a pair.  9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costs, FPL's legal costs to challenge the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state Rule should be approved.  And then 9F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literally -- it's not listed as condition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it to be if it were approved for recovery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it be allocated to the classes?  And there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any disagreement among the parties on how to al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 that two of the parties take the position,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m, that it shouldn't be recoverable.  And tha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subject of Issue 9E.  If there's not a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allocation, assuming that there were recovery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I see it as a potential stipulation.  If it's no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parties have a disagreement with our proposed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d like to get that clarified on the prehearing order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what we, what we'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TERN:  Well, I was going to say FPL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ing that the issue should be there.  So we'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that we need Issue 9F.  And if the parties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rties have stated their positions and, as sta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s are not in agreement, so I don't think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le we can make a ruling that an issue be i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luded, I don't believe we can make a ruling that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 think what I'd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TERN:  And so if the parties want to clar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at's fine.  But if they, if they don't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is is Charlie Beck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.  I don't disagree with what Mr. Butler said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9F is implied that it's conditioned on recovery in 9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ll take no position on th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RY:  And FIPUG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It seems like the solution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9E clearly conditional.  You know, if recover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, then how should it be allocated?  And then we ca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not having disagreement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I would like to clarify.  We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position on the allocation, not -- we would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.  We would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TERN:  That's -- so, and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deration is still tentative "Agree with OPC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We would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TERN:  Okay.  Then we can have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.  And I would propose using staff's languag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TERN:  If -- well, I guess that's if FPL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t would be fine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TE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Why don't you verb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language so that everyone clearly knows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ly understand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TERN:  Okay.  Okay.  So the -- w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 position on Issue 9F is as follows:  "If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recovery, the proposed operating and mainten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allocated to the rate classes on an energy ba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Is that, is that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o we can stipulate Issues 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TERN:  No.  Just 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Just 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9F.  Okay.  So Issue 9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ed upon agreement by the parties.  Any other --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Yeah.  It's -- we're taking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we're allowing staff and FPL to stipulate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And the same would be true for 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An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Issue 9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FIPUG would like to change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is issue to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And OPC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o was this also, was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TERN: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Okay. 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 that there have been some changes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Commissioner Bradley, 9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on to 9G that 9F did to 9E.  It's the alloca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rresponds to 9G.  And I would make the same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 that it be made clear that it's con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al for recovery.  And then if that's the ca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re's any disagreement on the allocation,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viously need to confirm with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OPC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TERN:  So do you want to change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Yes, to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TE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e Retail Federation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And same for FIPUG,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This is another non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So this issue now will b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FPL and staff, with the Florida Retail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PUG and OPC taking no position.  And if there's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FPL, the stipulated language will be as follows:  "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d for recovery, the proposed operating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should be allocated to the rate classes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t's fine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y other proposal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es to this issue?  Any other comments? 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TER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Issue 10A, 10B, 10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Yes.  Are you back on 10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1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10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Yeah.  The staff have add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since the last draft that we saw at the end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ek.  I'll be making some housekeeping changes to thi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of other similar issues that I'll furnish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is one in particular, we will agree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o the recovery.  We have no position at this tim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onfirm credits issue which is disputed as between FIP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 added the nonfirm credits posi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draft we saw last week and the vers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e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o basically you'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o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I'd like to change my position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mmodate what staf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TERN:  That's fine.  Okay.  We have that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'll make that change in the fi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Again, Commissioner, I will emai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ppropriate changes to the staff la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Yes, Commissioner.  Just one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Issue 10D.  The last sentence for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, I think there are a couple of words miss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read, "No additional nonfirm credits are appropriat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's essentially what staff says in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Okay.  Yes.  I understand tha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Let it be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will be made a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10E, 1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KO:  Commissioner, we'd ask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regarding the nonfirm credi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TERN:  Okay.  We'll incorporat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Again, we'll be making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that -- agreeing with staff that if they'r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recovery, we agree with the allocation methodology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at this time as to the nonfirm credits iss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ains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TE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10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Mr. Perko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  We would propose that Issue 10G and 10H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relate to compliance strategies for the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state Rule and the Clean Air Mercury Rule, be dropp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time.  I think Issue 10G was originally proposed b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ublic Counsel, and one of the suggestions that they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is issue is premature and the Commission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er a decision on PEF's request or establishing a docke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not support establishment of a new docket,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be opposed to deferring this issue until the '06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can present the results of an ongoing study of our C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AMR compliance strategy.  I think the same thing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ssue 10H where staff takes the position that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mature at this time, and if a decision on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red, PEF begins construction, PEF can seek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later, assuming the work is adequately justified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ese issues are premature at this ti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 more appropriately in the '06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I think maybe some of the part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Commissioner, I'm Joe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Office of Public Counsel.  Mr. Perko is correct. 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flag this issue initially, as did staff.  We,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 staff language for the wording of the issue, but it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 with staff that led this to be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Perko and I had a conversation last Thursda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ed to me that we had the, we may have the making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 here.  However, OPC is unwilling to simply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issues.  I don't think that's adequ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you will look at, for instance, at 10G as wor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ays "Should the Commission approve recovery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planning and construction of SCR and FG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 Crystal River coal fired units?"  PEF's sta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, "Yes."  Yes, you, Commission, should approve recove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ply dropping the issues is not sufficient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 that PEF apparently believes it teed up a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irmative treatment here, which, if unchallenged by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go forward.  And that's simply too ambiguou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us to agre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willing to work on the possibility of deferr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6 if the consideration of this very significant issu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uctured and framed in terms of milestones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 that PEF Florida will make in that cas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PEF some suggested language to that extent.  F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it's our intent to file a motion for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new, new docket within which to consider that. 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opping the issue will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Commissioner, if I may j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ly.  We will be -- these issues were changed somew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erence call late Thursday.  We will be filing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statement on those two issues. 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n't had sufficient time to work with my clien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issue, but I'll try to get it to counsel later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latest early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TERN:  At this point I think since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's proposal has been made just, just this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n't have it, we don't have anything in writing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questions about the details of the proposal lik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start to, propose to start construction activi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f these projects in the meantime?  I don't think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's best to leave the issues in for now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reach a stipulation and an agreement, they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withdrawn at the hearing.  But we really, staff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had sufficient time to consider the proposal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some questions to Progress.  And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is significantly prejudiced by having the issu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aving the issue in will give everyone time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 and maybe reach an agreement.  So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ving the issu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Well, Commissioner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s, positions stated by both, by both staff and OP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10G and then 10H essentially requests defer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, so I don't see what prejudice it would be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gain, however, that being said, we will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rther with staff to see if we can come up with -- and OP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if we can come up with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I'll tell you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do then.  I'm going to allow you all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 discussion.  And I think I heard Progres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 that you're going to have a change in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going to present some additional information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Yes, Commissioner.  If the issues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, we will be providing a revis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And w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is not make a ruling at this time, but leav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n.  And I will make a ruling when I have some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information, any additional language and after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n opportunity to consult with staff after you all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pportunity also to do some additional consult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ill make a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Issue 1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Excuse me, Commissioner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ve 10H, 10H is the second subpart of the overall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state Rule, and 10H currently shows no position for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at, the position for OPC should be the same as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10G, it should be repe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And I wa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in block.  But let Mr. McGlothlin's statement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other comments before we leave 10G and 10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11A.  1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TONE:  Commissioner, while we'r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issues, if I may inquire of staff,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 shows for when the prehearing order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staff anticipate being able to take a posit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ctual issuance of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Is this on 11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ONE:  1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11A.  Okay.  Let's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11A then.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TERN:  We don't want to commit to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on this issue before the prehearing ord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ON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TERN:  There's a possibility, bu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leave its position as stated in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y other concern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es to Issue 11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Now down to Issue 11B, 11C, 11D, 11E, 11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Just to be cl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11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-- we do not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 put us as "No position" just as OPC h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That's as it relates to 11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A proposed stipulation on 11F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TERN:  That's noted.  We'll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11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Commissioner, Patty Christens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the Office of Public Counsel.  I hav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taff counsel and to Gulf a copy of our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.  This was an issue that we were clarify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erence call.  And I've just been able to provi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py of our position for that, for Issues 11G and also 11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hough on the piece of paper that was handed o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ed that the second issue is 11H regarding the ba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Yes.  We have those posi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rporate them into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I'd also -- this is Tim Perry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IPUG.  I'd also like to note that we will tak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Agree with OPC" on Issues 11G and 1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Commissioner, the Retail Fed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wise agree with Public Counsel on thos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nyone else?  Ok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the last issue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TER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We're now on Section 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XI,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We'll add the proposed stip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to this list about the cost allocation of the CAI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ny comments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it relates to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Pending motions,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KO:  Mr. Commissioner, we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nding motions at this time, but either today or tomorr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filing a motion for temporary protec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a discovery request from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o ad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So noted. 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ONE:  Commissioner Bradley, on behalf of Gu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, I believe, a pending request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ssification and we also have a pending request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ctive order.  And I will get with Ms. Ster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are appropriately describ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TE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And, Commissioner, once again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will be filing a request for confidential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gard to some of staff's interrogatories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fil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TE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TONE:  Commissioner Bradley,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to return back to the list of stipulated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That's Section X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TONE:  Yes, sir.  It appears to me tha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 and 2 are stipulated between staff and Gulf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TERN:  Let's see. 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 think one is picked up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TER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TONE:  Is that -- okay.  That's the w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cribed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TER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y oth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 or any other -- have you got anothe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I can just confirm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es are excused from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TERN:  Yes, they are excused as long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mmissioners don't object.  And I think in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ay we'll notify you by November 4th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from the other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There's some proposed -- no.  That'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's all for pending confidentiality matt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just then the proposed rulings or the rulin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Are there any ru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need to be included in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TERN:  Yes.  We propose that Gulf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ve to amend its petition filed on September 16th, 200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pening statements, if any, shall not exceed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y comments,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ONE:  Commissioner, we filed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on Friday, and we certainly suppor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My ruling would be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lf leave, and also that opening statements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n minutes.  Are there any other matters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RY:  I just have one small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.  Tim Perry for FIPUG.  There's a chang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made to our appearances, and I will email staff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at and we can get that taken care of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ord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TERN:  Thanks.  I actually, I do have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have an email on it, so I'll talk to you.  That's --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 we need to take care of this morning?  If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conference is adjourned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ion.  I think that's the last -- no. 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one -- is that it?  Yeah.  That's it. 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ve -- we're not adjourned ye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You can't forget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Prehearing Conference in Docket 05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8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