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Pages 204 through 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Nov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LOS ALDAZA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Dated 3-1-05 Inserted      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Dated 8-9-05 Inserted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Dated 9-9-05 Inserted   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JAMIN F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Dated 9-9-05 Inserted    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OANN T. W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Direct Dated 4-1-05 Inserted    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Dated 9-9-05 Inserted       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ARD J. 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Butler               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Dated 4-1-05 Inserted    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Dated 9-9-05 Inserted   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Cross Examination by Mr. Perry                 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Rodan              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Redirect Examination by Mr. Butler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                                       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                                       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                                       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                                       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8                                       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9                                       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                                      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6   Listing of Additional Stipulated          293 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7   Customer Comments                        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8   NYMEX Gas Prices as of 11-4-05            338 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we've got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Yes.  There are several issu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proposed stipulations.  I'm -- and I would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ve distributed to the parties a list of addit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have been stipulated since the issuance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.  And I don't know if you want me to list all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re's a proposed stipulation on or do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by issue with the list that I gave you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what'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you want to go issue by issue or -- I think we've got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t what amounts to a comprehensive list that's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Chairman, I'm not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aking all the stipulations -- unless there ar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, concerns with any individual one, I gues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eak it out.  I don't have any concerns, so I could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let me, if we can just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tion, put it on hold for a second.  I want to confir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st of the Commissioners, do they have specif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any particular stipulation?  Commissioner Edgar,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we want to get ready to enter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 on all the stipulated issues, all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ed issues, but I just want your confi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have questions on them; otherwise, we'll hol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, you're okay?  Good.  Well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-- well, first, let me, let me clarify, I'm showing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17A and 17J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we don't need a motion for th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No, I don't,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ll right.  Then l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lect that Issue 17A and 17J are, are dropped. 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orrection to the stipulated position on Issue 3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Yes.  The position that'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hearing order is incorrect.  I can go ahead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an you do it?  Because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ake them all up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VINING:  The position?  Yes.  I'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So if you can just go ahea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rrection for our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The corrected position on Issue 3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read, "As described in Section 4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SC-03-1461-FOF-EI, Order Number 03-1461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030001-EI issued December 22nd, 2003, the Commission appro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for determining the incremental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t-911 security measures.  This order requires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utilities to demonstrate that any relat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 that are reflected in base rates are remov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cremental security costs recoverable through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use.  FPL's requested amount includes a briefing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ansion project caused by an increased number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rs that is due to an NRC requirement.  FPL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efing room in question has been dedicated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poses.  Staff and FPL agree that if the briefing room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been dedicated for security purposes,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 costs would have been removed pursuant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SC-03-1461-FOF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"In addition, FPL maintains that it has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described in Section 4 of Order PSC-03-1461-FOF-E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provide the amount that the company has exclud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Order Number PSC-03-1461-FOF-EI.  FPL agrees with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L's requested amount for 2006 contains a clerical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as an effect of less than $10,000, not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 the factors; therefore, the company shoul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y adjustments in the true-up process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060001-E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Did everybody get that?  Okay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.  Commissioners, you have the modified stipulat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Issue 31A, and I think we're ready to take all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ed issues up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-- my one concern is it's f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that are listed as proposed stipulated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.  But for the additional ones that are on the hando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ve you, do you want to take those up separately tha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s that are listed in the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Do you -- is that your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That would be my suggestion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 only place that they're memorialized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ndout that I have given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We could make an exhibit.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ever you would judge to be the most expedi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 don't, you know -- well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dient is for you to make an exhibit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ed language.  But we do have them before us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re able -- you know, we've got everything that w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-- to be able to decide on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ly question is we'll just give it, we'll give it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way you can get that in the record the same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with the stipulated issues that are already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Sure.  The number would be, 76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Show, show -- excuse me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Exhibit 76 to be a listing of the additional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and their positions.  And those for the reco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3A, 13B, 13H, 14D, 16B and 17F.  Did I get them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Well, I would also note that fo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, 2, 3, 6, 7 and 9 there's a stipulated position for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Let the record reflect that 1, 2,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, 7 and 9 are Gulf only stipulated.  Any other clar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No.  With that I think you can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motion on all the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7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Very well.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Chairman, I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d stipulations contained in the prehearing ord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difi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Chairman, I mov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stipulations contained in Exhibit 76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lf-specific issues as describ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.  And without objec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admit Exhibit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7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Did you just enter 76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asn't sure if I mi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Okay.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ith that, I think we can move to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Commissioners, one mor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related to exhibits.  I have cert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comments that have come in related to the FPUC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urcharge, and I don't believe Mr. Horton has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oving those into the record.  Now we can either do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'll give the Commissioners an opportunit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 before we get to the issue, or we can move them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we're taking testimony on those issues.  But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ove them in now, if there'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I don't have any -- I haven't see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 don't have any objec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tell you what, why don't w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's, let's not go off -- and we'll mark it, we'll mark it 7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's a composite of all the, all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Custom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-- customer comment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Christensen, if you can afford Mr. Horton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, to see them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Mr. Chairman, I doubt that I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 to them.  I just haven't s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Yeah.  I'll provide a cop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t's fine. 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time to get it in anyway, so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I'll provide a copy to Mr. H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well as staff, and they can look through those and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 what we can do about moving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7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ll right.  Mr. Yupp,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worn,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Then everybody, everybod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catch this afternoon stand up, and all those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in the room at this point, will you please stand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GERARD J. Y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Yupp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My name is Gerard Yupp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00 Universe Boulevard, Juno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employed by Florida Power &amp; Light as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lesa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before you the following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as prefiled in this docket:  First is entitled "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vity January 2004 through December 2004" dated April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5; and the second is entitled "Projections January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December 2006" that was filed on September 9,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Do you have any correction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or the attache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I'd ask that Mr. Yupp's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ithout objection, show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testimony of Gerard Yupp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Thank you.  Commissioners, Mr. Yup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 have been preassigned Exhibit Numbers 4 through 1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ehearing order or, I'm sorry, in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list.  The only thing I would note is that Mr. Yup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 4 is a confidential exhibit.  It --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body intends to use it here at the hearing.  It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testimony when prefiled.  We requeste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ssification at the time, which you have granted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anything needs to be done about it further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note that it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Very well.  And I guess I w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urge the rest of, the rest of counsel, if, if need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arises, if you can point out the confidential exhibi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 off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Mr. Butler.  You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Yupp, would you please summariz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  Commissioners, the purpose of my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resent and explain FPL's projections for the disp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and availabilities of fossil fuel, generating unit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s and availabilities and the quantities an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lesale powe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dditionally, my testimony presents and expl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's 2006 risk management plan.  This plan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view of FPL's hedging program, the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el procurement, and the processes, controls and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in place at FPL in the fuel procurement are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Thank you.  I tender Mr. Yup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Beck,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lonel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IEUTENANT COLONEL WHITE:  No ques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afternoon, Mr. Yupp.  My name is Tim Pe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 the Florida Industrial Power Users Group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w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m I correct in my belief that you are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FP&amp;L that handles the fuel foreca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n general, how does FP&amp;L forecast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s for 2006 as compared to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forecast is the same.  We use the, the NY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ward curve.  For the '06 filing it would have bee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date and time.  The close of business, I believ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gust 29th is when we used the NYMEX forward curv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our official forecast for the '06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have you done any projections of the forec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tural gas prices in 2007 as they would compare to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n 2007 we did, we did answer an interrogato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ed specifically for what the '07 forecast fo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, yes.  And I believe I have that actually i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osite exhibit.  But it was in response to staff's sev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 of interrogatories we provided our current forec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ch month of '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could you tell me what your forecast 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Roughly beginning in January of '07, $10.8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0.81 in February; $10.58 in March; $9.04 in April;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pure commodity price; $8.83 in May; $8.86 in June; $l8.89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ly; August, $8.92; September, $8.90; October, $8.9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vember, $9.32 and December, $9.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how do those prices compare to the pr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month in 2006?  Are they higher or l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 2006 as to what we have filed or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rently are in the market?  The answer i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, but just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can give me both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  If I look quickly across here, I would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erage price in '07 across the 12 months is roughly n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be $9.20, as comparison in what we have in the fil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 for the 2006 period across the 12 months ou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e, so to speak, was $10.09.  I think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et right now or at least as of the close of busin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iday, the market was on average around $10.59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where in that ballpark.  So '07 is lower than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ed in '06 and what the current market is in '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'm going to have Mr. Poucher han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 for you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Perry, do you need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RY:  Yes, Chairman Baez, if I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Show it marked as 78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YMEX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RY:  NYMEX gas prices as of November 4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NYMEX gas prices, November 4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7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have you had a chance to look a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Yu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ould you agree that these are the NYMEX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s for November 4th, 2005, for a forward cu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I believe this is the settl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vember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ould you agree that in general those,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shown on Exhibit Number 78 are declining in 2007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red to 2006 and the last month of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would agree with that.  There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nd downward beginning in '06, at least the winter of '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e way through '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Perry, I'm sorry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asking questions.  I just want to know which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at.  Are you just asking about any given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RY:  I can ask -- I'll follow up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Yupp, which is the particular column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, the settlement price for November 4th,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ve been looking at the most recen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lumn, which I'm assuming is the settlement from the 4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last -- the first column last, I'm assuming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the after-hours trading, but I was going b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nt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Thank you.  Are you aware of FP&amp;L's requ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docket to recover its 2005 underrecovery over a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id you have any input in that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id you provide any information in that dec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 to natural gas prices fo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can't remember specifically if we did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I did.  I don't rec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RY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Lavia, no question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D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RO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afternoon, Mr. Y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s Director of Wholesale Operations in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ing and Trading Division are you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chasing adequate quantities of natural gas and residual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a reasonable price for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es FPL burn natural gas and residual oil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majority of its retail energy s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the price that FPL pays for most of its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s purchases linked to a market in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Most of our or a majority of ou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urement both on the natural gas and residual fuel oil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linked to a physical index.  The hedging compon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dging program that we have in place is more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de, and that is what really dictates the price of our fue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nd of any given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Please turn to Page 59 in staff's exhib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's July 2005 Schedule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ccording to this schedule, FPL paid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$7.94 per MMBtu for natural gas, which was over $1 per MM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er than FPL's estimate.  What events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used the natural gas price to rise higher tha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c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n July of 2005 I think the main driver 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as prices being higher than what we had originally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at least one of the drivers was the impact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nnis in the beginning of July and some of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alue that we had to pay for gas that was cur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can you please explain how Hurricane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acted the natural gas price in July of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 were curtailed, and I don't recall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 the top of my head, but we were curtailed some of ou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ad quantities for the month, which those quant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een priced at the first of the month index. 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ntities were curtailed, we go back out into the mark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lace them to the extent that we do have a,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 for that natural gas, and most likel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been at a high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other component, I guess, which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could drive the higher price at least in this Jul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iod would be the amount of gas that we burn versu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ecasted to burn to the extent that we had to buy and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ch more interruptible transport on either the Gulf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ipeline or on the FGT Pipeline, then our overall charg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of gas would be higher than just buying and mov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our firm transport.  So it could be a function of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hat our requirements were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an you please turn to Page 60 of staff's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FPL's August 2005 Schedule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ccording to this schedule, FPL paid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$8.82 per MMBtu, which was approximately 60 cents per MM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er than the estimate.  What events or circumstances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atural gas price to rise higher than FPL's expec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could be lingering -- at this point now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m having come through in July and the market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that it was in, gas prices were higher than we,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iginally had forecasted and were moving higher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 that in August our gas price is relatively close, it is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nts higher on actual, and given the fact that our load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remely high in the month of August, I think som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nitely attributable to the, to the exten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zing interruptible transport on gas, and that i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than what we would have forecasted originally.  Bu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is time period gas prices were continuing to move up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ouple of different reasons, but overall August was,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a standpoint of actuals, was not too bad from wher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ecasted, and I think a lot had to do with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I'm going to ask you the same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ext page, Page 61, which shows FPL's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5 Schedule A3.  FPL paid an average of $11.63 per MMBt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was over $2.20 per MMBtu higher than estimat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ts or circumstances caused the price to ris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's expec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the number one driver in Septemb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act of Hurricane Katrina.  We -- FPL itself experienc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gnificant amount of curtailments in its base loa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 had procured for that month.  And, in fac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month's settlement, I don't recall specificall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ptember settled, but that index pricing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bad relative to this $11.63.  And so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curtailed quite a bit of natural gas, we did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and replace it.  Loads were still high for us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o we were basically out replacing our base load ga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have been at a lower price, with spot purch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.  And given the impact that Katrina had o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ast, the production impact, the production shut-ins, the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 for gas even at one point for us in particular wa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 as even $18 to $20 an MMBtu.  So we were forc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eaper gas with spot purchases just to meet 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, at least for September, is the main dri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ccording to the July through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hedule A3s, as the price of natural gas increased, FPL b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residual oil.  How much of FPL's generating capaci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rn either residual oil or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I'm sorry.  You mean what part can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OD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don't have that specific numb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op of my head, especially since our stack has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bit this year.  But from a standpoint of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s between gas, light oil or distillate and resid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should be somewhere in the 40 to 45 percent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witchabl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RO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nd that's subject to check.  That's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ow did Hurricanes Katrina and Rita limi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tions for mitigating the impact of higher natural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lower gas availability compared with how FPL w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igher natural gas prices caused by a cold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nter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I understand the question correctly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ll rephrase it, how did the impact of the hurricanes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day-to-day operations on natural gas versus how, let's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spike in the winter would be, would vary from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impact of the hurricanes was more 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act that it was longer term, longer duratio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great unknown for us on any given day was how lon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curtailments last, how long do we ne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lumes of gas we have in storage or over how many day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, should we bleed them out, so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t was, it was more of a management of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production was going to come back, trying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ies to burn residual fuel oil.  But obviously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limited quantity of oil in storage, and so every d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a decision where should we burn oil, where should we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ght oil, should we utilize natural gas storage, where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maintain oil inventories?  Because we were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a certain standpoint -- I'm getting heavy oil, heavy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ies back into FPL's system due to some of the storm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 take a while, and, of course, heavy oil production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ut in.  So the storms are more of a global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 of what is the best thing to do to manag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ng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rom the standpoint of a cold winter day or a 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or three days, we know we have adequate light oi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through that situation and most likely rebui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ght oil inventory after that situation has occurre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much easier to manage through those two- or three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ather events where you know it's going to end 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going to get a break to get your system bac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need to be.  During the hurricanes it was not know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y to day what we were going to have gas wise, oil wis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oming into the system, and so it was a much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mstance to manage through that longer ter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Please turn to Page 5 in staff'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 FPL's response to staff's interrogatory number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First, I wanted to clarify something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umn on the chart, is that delivered price of natural ga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odity price of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orry.  I think I said that was commod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delivered, which means that includes trans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ri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Thank you.  And in this response,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ains the delivered residual oil and natural gas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ecast for 2007 by month.  In your experience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n residual oil and natural gas prices for FPL'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ecasted at these levels for this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For greater than one year out -- do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iod of time or -- I mean, 2006 prices are forecasted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t what's in our filing is great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For this 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I guess overall the bottom line answer i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ces are much higher than we've ever seen, much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ve ever seen this far out in time.  And, yeah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est I've seen prices for this kind of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Is it correct that the volatility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s price more than any other single factor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FPL incurs an underrecovery of its fuel costs in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Partly that is true.  Sure.  The volat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ural gas short-term at least in the wint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tential for some very severe spikes on the natural ga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prevalent right now.  That would be one of the main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n underrecovery in that time period.  But, agai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factors that contribute to that, and obviously lo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of them.  And a volume variance can create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, whether it be an under or overrecovery.  But lo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main driver.  But, again, fuel prices, yes, th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pecially in the winter heating season will be, will be a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iver.  But we do have adequate hedges in place to cover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least mitigate that and reduce the volatility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period.  But depending on what type of price spik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olatility we experience in that perio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our loads are at the time and everything would b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factors in determining whether we will be under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Please turn to Page 25 in staff'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actually Page 11 of your deposition transcrip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 2 through 11 you stated that the 200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astation to Gulf of Mexico gas facilities which has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tural gas prices to escalate in 2005 will have a l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ect on natural gas prices.  Since the ti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osition do you still believe the devastation to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 will have a lasting effect on natural gas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think it will have a lasting effect o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ces predominantly in the short-term here.  And may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rt-term, I mean at least through the beginning of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er, let's say, or at least coming out of this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drawal season.  There currently still is -- 47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Gulf of Mexico production is shut in.  I don't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n prices drop over the last couple of week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been predominantly due to milder than expected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normal weather, so to speak.  I think the great unknow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nter is, is the weather and, and how cold it's going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given that fact, gas prices could spike tremendous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nter with an extremely cold, cold winter perio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ing the winter season at slightly less in natural g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age than we had over the last four years, and that wa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definitely the impact of the two storms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, Katrina and R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yeah, I think there will be a lasting impa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t in the short-term because we really don't know whe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oduction is going to come back.  And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duction is back, I think, I think that impact is ther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Please turn to Page 31 in staff's exhibit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s 11 through 15 you stated in your deposition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FPL's natural gas price forecast for the remaining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2005 and 2006 is conservative.  Do you still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's natural gas price forecast is conserv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Excuse me.  Which page is that on deposition 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t's depositi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ich is staff exhibit Pag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  I think when we were talking ab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osition, if I recall, we were talking about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ervative from the standpoint of at that poin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 level of uncertainty, as there still is right now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L at the time felt that what it had filed on August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tember 9th as its fuel price forecast was conserva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 is higher.  The market has been trending back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filing was, but as of right now it still is high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 were on the conservative side just no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certainty in the market and where it could go.  We fel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our filing prices were the best guess that we ha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, and so it did not warrant updating a month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es went up.  And now we see they're coming back dow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 standpoint of being conservative, yes,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because they still are under where the current marke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he market is coming somewhat bac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ODAN:  Thank you, Mr. Yupp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I have, I think, one redirect.  H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Yupp, can you turn to Page 5 of staff'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just want to clarify something for you or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Page 5, the answer to interrogatory, ye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ogatory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is is the question about the hig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ural gas prices and fuel oil prices that ar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re these prices, excuse me, higher than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valent values for 2006 or are they l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n the equivalent charge-out values for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prices ar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Okay.  Thank you.  That's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I would move the admission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ithout objection, show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 through 10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4, 5, 6, 7, 8, 9 and 10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Perry, I have one for you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RY:  Yes.  I'd move Exhibit 78.  And I'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e this is the same document that was grante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tio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ithout objection, show Exhibit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7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Just -- and I neglected to men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lier, but you've probably all gotten the, the hi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going to try and run until about 6:00 today. 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right with everybody else, I think we're going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 up around 9:00 tomorrow so we can get as much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morrow's day as possible.  We did spend a fair bi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uing motions today, and to the extent I had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i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, you can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Okay.  And Mr. Yupp may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Yupp, you're excused, si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5TH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