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1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elson)</w:t>
            </w:r>
            <w:bookmarkEnd w:id="1"/>
          </w:p>
          <w:p>
            <w:pPr>
              <w:pStyle w:val="Normal"/>
              <w:rPr/>
            </w:pPr>
            <w:r>
              <w:rPr/>
              <w:t>Division of Economic Regulation (Rendell)</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018-WU – Initiation of deletion proceedings against Aloha Utilities, Inc. for failure to provide sufficient water service consistent with the reasonable and proper operation of the utility system in the public interest, in violation of Section 367.111(2), Florida Statute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20/05</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Deaso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Action Needed by 12/20/05 to Facilitate Further</w:t>
            </w:r>
          </w:p>
          <w:p>
            <w:pPr>
              <w:pStyle w:val="MemoHeading"/>
              <w:rPr/>
            </w:pPr>
            <w:bookmarkStart w:id="9" w:name="CriticalDates"/>
            <w:r>
              <w:rPr/>
              <w:t>Settlement Negotiations</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0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There are a number of active dockets, appeals or other cases involving Aloha’s Seven Springs service area and the Commission.  In this docket, the Commission has initiated deletion proceedings for a portion of the Seven Springs service area based on taste, odor, black water and customer service problems that ultimately stem from the presence of hydrogen sulfide in the water.</w:t>
      </w:r>
    </w:p>
    <w:p>
      <w:pPr>
        <w:pStyle w:val="TextBody"/>
        <w:rPr/>
      </w:pPr>
      <w:r>
        <w:rPr/>
        <w:t>On August 17, 2005, the Commission deferred consideration of staff’s recommendation to accept a comprehensive Offer of Settlement submitted by Aloha in an effort to resolve this docket and all other outstanding matters.  At that time, the Commission decided to hold this deletion proceeding in abeyance and directed staff to undertake negotiations with Aloha, the Office of Public Counsel (OPC), customer representatives, and other interested parties in an attempt to reach a resolution that is satisfactory to all parties. Staff and the parties subsequently have held five negotiating meetings and have made substantial progress toward reaching a settlement agreement. Staff expects that a settlement agreement will involve the installation of anion exchange treatment facilities at several Aloha water plants to remove hydrogen sulfide from the water.</w:t>
      </w:r>
    </w:p>
    <w:p>
      <w:pPr>
        <w:pStyle w:val="TextBody"/>
        <w:rPr/>
      </w:pPr>
      <w:r>
        <w:rPr/>
        <w:t>OPC and the customers have stated that before they can reach final agreement, they need to see a conceptual, non-binding capital cost estimate (expressed in dollars, with a range of plus or minus 30%) for the proposed treatment facilities.  Aloha has agreed to provide such an estimate, provided that it is able to recover from its customers the cost (up to $45,000) of preparing such estimate whether or not a settlement is ultimately achieved. OPC and the customers participating in the negotiations have agreed to such cost recovery.</w:t>
      </w:r>
    </w:p>
    <w:p>
      <w:pPr>
        <w:pStyle w:val="TextBody"/>
        <w:rPr/>
      </w:pPr>
      <w:r>
        <w:rPr/>
        <w:t>This recommendation requests approval of a letter agreement between Aloha and OPC that formalizes their agreement regarding recovery of the cost of preparing the estim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ttached letter agreement between Aloha and the Office of Public Counsel regarding the mechanism by which Aloha shall be entitled to recover the cost of preparing a conceptual, non-binding capital cost estimate for the installation of anion exchange facilities at several of Aloha's plant sites?</w:t>
      </w:r>
    </w:p>
    <w:p>
      <w:pPr>
        <w:pStyle w:val="IssueSubsectionHeading"/>
        <w:rPr>
          <w:vanish/>
        </w:rPr>
      </w:pPr>
      <w:r>
        <w:rPr>
          <w:b/>
          <w:u w:val="single"/>
        </w:rPr>
        <w:t>Recommendation</w:t>
      </w:r>
      <w:r>
        <w:rPr/>
        <w:t>: </w:t>
      </w:r>
    </w:p>
    <w:p>
      <w:pPr>
        <w:pStyle w:val="TextBody"/>
        <w:rPr/>
      </w:pPr>
      <w:r>
        <w:rPr/>
        <w:t> </w:t>
      </w:r>
      <w:r>
        <w:rPr/>
        <w:t>Yes.  The letter agreement should be approved.  (Melson, Rendell)</w:t>
      </w:r>
    </w:p>
    <w:p>
      <w:pPr>
        <w:pStyle w:val="IssueSubsectionHeading"/>
        <w:rPr>
          <w:vanish/>
        </w:rPr>
      </w:pPr>
      <w:r>
        <w:rPr>
          <w:b/>
          <w:u w:val="single"/>
        </w:rPr>
        <w:t>Staff Analysis</w:t>
      </w:r>
      <w:r>
        <w:rPr/>
        <w:t>: </w:t>
      </w:r>
    </w:p>
    <w:p>
      <w:pPr>
        <w:pStyle w:val="TextBody"/>
        <w:rPr/>
      </w:pPr>
      <w:r>
        <w:rPr/>
        <w:t> </w:t>
      </w:r>
      <w:r>
        <w:rPr/>
        <w:t>In order to facilitate further negotiations, Aloha and the Office of Public Counsel have entered into a letter agreement (Attachment A) that recognizes Aloha’s right to recover the cost (up to $45,000) of preparing a conceptual, non-binding capital cost estimate (expressed in dollars, with a range of plus or minus 30%) for the installation of anion exchange facilities.  That letter agreement also specifies the method of recovery, as follows:</w:t>
      </w:r>
    </w:p>
    <w:p>
      <w:pPr>
        <w:pStyle w:val="TextBody"/>
        <w:rPr/>
      </w:pPr>
      <w:r>
        <w:rPr/>
        <w:t>(1) In the event a settlement is achieved, Aloha will reduce the amount of the interim refund that will be required by the settlement agreement by the cost (up to $45,000) of preparing the estimate.</w:t>
      </w:r>
    </w:p>
    <w:p>
      <w:pPr>
        <w:pStyle w:val="TextBody"/>
        <w:rPr/>
      </w:pPr>
      <w:r>
        <w:rPr/>
        <w:t>(2) In the event a settlement is not achieved, Aloha will be entitled to recover the cost of preparing the estimate (up to $45,000) through rates, over only a twelve month period, in the proceeding that Aloha files to increase rates to reflect the purchase of water from Pasco County.</w:t>
      </w:r>
    </w:p>
    <w:p>
      <w:pPr>
        <w:pStyle w:val="IssueHeading"/>
        <w:ind w:firstLine="720"/>
        <w:rPr/>
      </w:pPr>
      <w:r>
        <w:rPr/>
        <w:t>Staff believes that these are appropriate mechanisms for allowing Aloha to recover the cost of preparing the anion exchange cost estimate, and recommends that the Commission approve this letter agreement.</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No.</w:t>
      </w:r>
      <w:bookmarkEnd w:id="16"/>
      <w:r>
        <w:rPr/>
        <w:t xml:space="preserve">  (Melson, Rendell)</w:t>
      </w:r>
    </w:p>
    <w:p>
      <w:pPr>
        <w:pStyle w:val="IssueSubsectionHeading"/>
        <w:rPr>
          <w:vanish/>
        </w:rPr>
      </w:pPr>
      <w:r>
        <w:rPr>
          <w:b/>
          <w:u w:val="single"/>
        </w:rPr>
        <w:t>Staff Analysis</w:t>
      </w:r>
      <w:r>
        <w:rPr/>
        <w:t>: </w:t>
      </w:r>
    </w:p>
    <w:p>
      <w:pPr>
        <w:pStyle w:val="TextBody"/>
        <w:rPr/>
      </w:pPr>
      <w:r>
        <w:rPr/>
        <w:t> </w:t>
      </w:r>
      <w:r>
        <w:rPr/>
        <w:t>This docket should remain open to allow the parties additional time to negotiate a comprehensive settlement agreement.  Failing agreement, staff expects that this docket will be taken out of abeyance and will proceed to hearing.</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018-WU</w:t>
    </w:r>
    <w:bookmarkEnd w:id="18"/>
  </w:p>
  <w:p>
    <w:pPr>
      <w:pStyle w:val="Header"/>
      <w:rPr/>
    </w:pPr>
    <w:r>
      <w:rPr/>
      <w:t xml:space="preserve">Date: </w:t>
    </w:r>
    <w:r>
      <w:rPr/>
      <w:fldChar w:fldCharType="begin"/>
    </w:r>
    <w:r>
      <w:rPr/>
      <w:instrText xml:space="preserve"> REF FilingDate \h </w:instrText>
    </w:r>
    <w:r>
      <w:rPr/>
      <w:fldChar w:fldCharType="separate"/>
    </w:r>
    <w:r>
      <w:rPr/>
      <w:t>December 1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18:00Z</dcterms:created>
  <dc:creator>Rick Melson</dc:creator>
  <dc:description/>
  <dc:language>en-US</dc:language>
  <cp:lastModifiedBy>Andrea Cowart</cp:lastModifiedBy>
  <cp:lastPrinted>2005-12-14T15:03:00Z</cp:lastPrinted>
  <dcterms:modified xsi:type="dcterms:W3CDTF">2005-12-14T20: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