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483-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SIGN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GIBLE TELECOMMUNICATION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(ETC) BY BUDGET PHO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December 6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CRIB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 BY: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EREMY SUSAC, ESQUIRE, JAMES MADURO, CHER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LECZA-BANKS and BOB CASEY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DURO:  Good morning, Commissioners. 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uro, Jr.,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em 4 addresses Budget Phone'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ation as an eligible telecommunications carrier. 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hone is a certificated competitive local exchange carr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.  Staff recommends that Budget be granted ETC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quested Verizon/BellSouth area, but not i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ri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 also recommends that at the time of annual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rtification for high cost Budget Phone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monstrate how to use universal service funds with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dditionally, Budget should be required to ad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ew high-cost certification and repor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opted by this Commission in Docket Number 010977-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 is now available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Questions of staff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dget -- can you tell me a little bit about Budg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ipation as an ETC in other jurisdi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DURO:  They've been approved in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s.  They have applied to 25 states for ETC status.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 they have been approved in thre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And in those stat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have been approved, are they already working as an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they using universal 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DURO:  I'm not privy to that informa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So we cannot qualif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e the quality of service they are provid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DURO:  Not at this tim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And are you satis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dget complies 100 percent with the nine service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CFR Rule 54.2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DURO:  Yes.  They have, they hav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ill comply with it.  But right now I can't sa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rt the service, but they have agreed based on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will comply to the nine poi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Let me tell you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ing from.  I've been working with staff during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eks regarding Lifeline.  I have certain particular wor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 issue of Lifeline.  And certain inform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in the report that we're going to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ember 20th in Internal Affairs already tells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feline is not going as well as it should and is no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sults that it should produce, which is a concern of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hich is a concern of the public, a concer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ure.  It is a statewid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here we have a company that is approved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 territories but is not approved in a third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t lacks an agree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DURO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In other words,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other company, Verizon, they have a writte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DUR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And the only iss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pping us from approving this -- taking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f we approve it and we also provide the third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increases the possibility of more Lifeline use.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fair to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If I may answer that.  Bob Cas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half of staff.  We are not recommending they be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print territory because they do not have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they can provide service through UNEs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 for the approval of the CTC is to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 or serve customers through UNEs.  And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agreement with Sprint for UNEs, they wouldn't be eligi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Could we make it a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al whereby if we have approved the other two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have found out they comply with the condition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re capable of doing it because other state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ed it, can we say this is subject to, we approve it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you signing an agreement with Sprint? 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is if we have concern about Lifeline, why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ility of another carrier serving Lifeline jus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technic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ANKS:  From a technical basis, technic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no problem making that contingent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a legal issue associated with that.  But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on a signed agreement and delivery to the Commis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n't have a problem with that, but I don't know 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USAC:  Commissioner Arriaga, this is Jer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sac on behalf of staff.  Statute 364.025(5)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s, "Upon a petition the Commission shall vote in 12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anting in whole or in part on the petition." 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ant, you could put a contingency, you could put limi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 caveats, you could grant in whole or you could gr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Would the Commissioners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fortable with such reas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RADLEY: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Would the Commission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, I mean, what do you think about -- I'm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motion yet.  I just want to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RADLEY:  Well, let's have som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I would like you to flesh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me a little bit more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What I'm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, is we have a company here that seems to hav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the quality standards and the legal needs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te as an ETC carrier.  We are having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s, as you probably have noticed whe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nal Affairs document, regarding Lifeline.  And 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n opportunity of an additional carrier com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ng Lifeline customers in rural areas and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s that need to be served.  And we also have a technic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they haven't negotiated an agreement with Spri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ead of delaying or them having to come back later,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today subject to their negotiation and agreement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 Sprint's capacity to go ahead and serve Lifeline. 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r what I'm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RADLEY:  Right.  I'm following your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discussion.  And I, too, have given this a lot of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share your concern about the number of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gned up for Lifeline.  And I don't -- I'm not really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, staff, you can help me with this philosophicall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-- have we determined what the issue is or what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as it relates to customers participating in Lifelin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ifeline program?  And I guess the other ques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put Lifeline before us and if you put Link-Up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he issues equal or is there much -- is there a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it relates to -- well, is there a concern a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ustomers who are signing up for Link-Up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feline?  Are you following what I'm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ANKS:  This is Cheryl Bank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  The Public Utilities Research Center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cess of doing an analysis, and that will come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nuary.  And hopefully we'll get some of the answers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will not or will sign up for Lifeline and ge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questions answered.  The Lifeline and Link-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run hand in hand.  If you do not have 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ly, the Link-Up provides you the opportunity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of the setup fees, and then subsequently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provision every month as a discount.  So they kind of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d in hand.  If I get -- if the customer signs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, he will get Link-Up, but he also will get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he's already an existing customer and he's already 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, then subsequently he will get those monthly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RADLEY:  That person can sign up then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ANKS:  I'm sorry.  I coul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RADLEY:  If a person is already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that means they could potentially apply for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ANKS:  Yes, sir,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RADLEY:  Address the issue of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FCC is, appears to be going in as it relates to 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-- where are we right now with respect to the whol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UNEs as it relates to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Presently Budget Phone is using U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e approximately 34 percent of their custome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continue to be able to use UNEs through March 11th of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.  They've already signed commercial agreements with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BellSouth.  There is a question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rcial agreements will take the place of UNE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igibility to be an ETC.  We posed that question to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weeks ago and FCC staff is working on it.  They said they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n answer for us within about a week.  I received an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2nd.  So they said they would have an answer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in a week or so as to whether or not commercial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qualify carriers to become ETCs.  But as of right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llowed the letter of the law and they do qualif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Es to serv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RADLEY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ank you.  I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Page 7 of the recommendation, at the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, first full paragraph, it says that staff had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ing Budget's petition since Budget is a prepai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.  And if you could elaborate on those reservati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DURO:  The FCC and Congress pretty mu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id that they would like to see more facility-bas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ons.  And Budget Phone is more of a prepai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at was our reservations in looking at what the FC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gress is trying to do, they were trying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on based on facility-based operations versus pre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sus taking the services from an established ILEC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cally using that instead of coming up with creativ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new products that you may get for a facilities-bas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RADLEY: 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have a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RADLEY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ttachment A shows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rate centers for both BellSouth and for Veriz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an exhaustive list of all the rate centers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Verizon serve or is this just selected, selected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n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This is not all of their wi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are actually wire centers, not rat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O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So now this is wher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have ETC status for these particular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for the on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not, it's just not part of their budget, I mean, no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ir, of their business plan to serve in other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hat -- now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al just for us, to show us what they're serv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point or are they limited to just these particula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nters?  The question is if their business plan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ish to serve additional rate centers,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territory, do they have to come in again and get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s or they're just automatically already an ETC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It's my understanding the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ile and ask for those rate centers or, excuse me,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i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S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This is just, this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 it's done by FCC rule or is this something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Yes, sir.  They want it brok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o, for example,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sh to serve a different wire center they'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ng, they would have to amend their ETC status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That's correc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ANKS:  And some of that may stem from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have to advertise in every area that they're going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selves out to, to serve.  So if they're very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where they're going to be targeting and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anywhere you're at you have to advertise th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 was just review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particular wire centers, and some, some ar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s, some are rural areas.  I'm just curious as to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serve some of the more small rural areas, wh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just wanting to get ETC status for all of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ritory.  Are there, are there geographic area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excluding altogether or is that just we're not priv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business plan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SEY:  We're not privy to their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didn't ask why they're not going into certain area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reviewed their petition and this is what the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But there doesn'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type of -- as far as we know, it's based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 plan.  It's not because they're discrimina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areas in the state.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Is it -- you and I have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certain briefings regarding -- please let me hav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ANKS: 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Ms. Banks.  About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feline and PURC, P-U-R-C's report.  And, of cour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wait until January to see the final report. 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seen that some preliminary figures that have been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first six months already show that there is a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use of Lifeli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ANKS:  Yes, that is.  And as we explained,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at has to do with their verification proces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ed, and a lot of people that once were on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ger obtaining service un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And if, if we have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ing Lifeline, and there is a concern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concern regarding Lifeline, and if Lifeline ser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se of the impoverished consumer or the on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direct or easy access to a telephone service, w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reasonable to facilitate that service at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ven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ANKS:  That would seem to make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RADLEY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I'm ready to make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Chairman.  I would move to approve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 little addendum or change indicating that Budg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al of the Sprint territory would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ature of an agreement in order to fulfill the leg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RADLEY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May I just -- I usually do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there's been a move staff, interrupt Commissione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we're going to include that, I would, staff would pref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ay "nonrural areas of Sprint" because the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iteria for rural areas.  They have to meet a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f the Commission decided that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it contingent on Sprint, just say "for Sprint non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s," if that w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Absolutely.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can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RADLEY:  There's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 me ask a question before we vote.  This is conting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dget obtaining commercial agreements with these compani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EY:  Right now through March 11th they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an ETC.  So we're following the letter of the law until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as the FCC acts and decides whether commercial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replace UNEs as far as qualifications.  They're also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ake up whether ETCs that were -- carriers granted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s through UNEs will be grandfathered in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 things that they said they would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right now we're following the letter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recommending approval since they are provi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4 percent of their customers through 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RADLEY:  Okay.  Well, there's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econd.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RADLEY: 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Discussion on 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LINDA BOLES, RPR, CRR, Office of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s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s 3 through 15 were transcribed from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ATED THIS 16th DAY OF DEC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