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t>FLORIDA PUBLIC SERVICE COMMISSION</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rFonts w:cs="Times New Roman" w:ascii="Times New Roman" w:hAnsi="Times New Roman"/>
        </w:rPr>
        <w:t>NOTICE OF COMMISSION WORKSHOP</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rFonts w:cs="Times New Roman" w:ascii="Times New Roman" w:hAnsi="Times New Roman"/>
        </w:rPr>
        <w:t xml:space="preserve">The Florida Public Service Commission announces an Informational Commission Workshop on Economic Development and Small Business Procurement, at the following time and place.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t>DATE AND TIME: Wednesday, April 12, 2006, 1:30 P.M. until 4:3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t>PLACE: Room 148, Betty Easley Conference Center, 4075 Esplanade Way, Tallahassee, FL 32399-086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t>PURPOSE: The purpose of the workshop is to identify ways in which the large investor-owned utilities contribute to economic development in the State, with specific focus on the efforts of the utilities to procure services from small busines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rFonts w:cs="Times New Roman" w:ascii="Times New Roman" w:hAnsi="Times New Roman"/>
        </w:rPr>
        <w:t>A copy of the agenda may be obtained after March 15, 2006, from Beverly DeMello, Division of Regulatory Compliance and Consumer Assistance, Florida Public Service Commission, 2540 Shumard Oak Blvd., Tallahassee, FL 32399-0850, (850) 413-6107.</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 (TD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35:00Z</dcterms:created>
  <dc:creator>Mary Diskerud</dc:creator>
  <dc:description/>
  <dc:language>en-US</dc:language>
  <cp:lastModifiedBy> </cp:lastModifiedBy>
  <cp:lastPrinted>2006-03-13T14:48:00Z</cp:lastPrinted>
  <dcterms:modified xsi:type="dcterms:W3CDTF">2006-03-14T20:43:00Z</dcterms:modified>
  <cp:revision>6</cp:revision>
  <dc:subject/>
  <dc:title>FORM</dc:title>
</cp:coreProperties>
</file>