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60038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FINANCING ORDER,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FT. LAUDERDALE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hursday, March 2,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10:0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:04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roward County Government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County Commission Chambers, Room 4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5 S. Andrew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Ft. Lauderda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PATRICK BRYAN, ESQUIRE, and GEISHA WILLIAMS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RLES J. BECK, ESQUIRE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/o The Florida Legislature, 111 W. Madison St.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llahassee, Florida 32399-140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R.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uth Adams Street, Suite 200, Tallahassee, Florida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ICHAEL B. TWOMEY, ESQUIRE, Post Office Box 525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llahassee, Florida 32314-5256, appearing on behalf the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JENNIFER BRUBAKER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JENNIFER BRUBAKER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PATRICK M. BRYAN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GEISHA WILLIAMS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CHARLIE BECK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SCHEFFEL WRIGHT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MICHAEL B. TWOMEY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CY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RIC SA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LAISTER P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RRYL R. D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ON CU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RRY KIM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L SIE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ACK CRI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Twomey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 JINDR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Statement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Cross Examination by Mr. Twomey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YNTHIA SH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Direct Statement                    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OAN GOOD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Direct Statement               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RISTOPHER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Direct Statement   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XEMINA U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Direct Statement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AIG SPEN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Direct Statement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AN KO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Direct Statement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N MANC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R. BOB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PHANIE T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Direct Statement                            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A W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Direct Statement                             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ACK KUBA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Direct Statement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UG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Direct Statement                                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RESENTATIVE MATTHEW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Direct Statement                                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TH G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Direct Statement                                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SEPHINE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Direct Statement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HILIP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Direct Statement                            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A LATTI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Direct Statement                                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ME: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RGARET W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Direct Statement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NNEY BREN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Direct Statement                               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E OF REPORTER                  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     Newspaper Notices                    15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Okay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ll this customer hearing to order.  First, I'd lik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introducing those of us here.  My name is Lisa Edga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e as Chairman of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me today are my colleagues, Commissioner Car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 Deason, Commissioner Tew and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 all for joining us today.  And at this poin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ask our staff counsel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RUBAKER:  Pursuant to notice, thi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 has been set for the purpose of conducting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hearing in Docket 060038-EI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aring is set forth more fully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And next I'd lik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head and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RYAN:  Patrick Bryan with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Good morning.  My name is Charlie B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My name is Robert Scheffel Wrigh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resent the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And I'm Mike Twomey.  I'm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half of the A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NCLAW:  Hi.  I'm Ron Manclaw,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gineer.  I'm working with GosTec (phonetic) in Dee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ach, and I represent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  At this poin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go ahead and hear -- I'll make some comment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 some presentations from the parties, and then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scribe a little bit more about what we're going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n we'll open it up to hear from the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ed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kay.  We are here to hear from customers, as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ntioned.  We will go ahead and have a couple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sentations that will describe the issues that ar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an evidentiary part of the proceeding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be taking on the petition that has been filed with us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ch, those of you who have signed up to speak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address the Commission today will be sworn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pportunity for the attorneys representing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k questions of you, and we will take all of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o consideration as we again go through this proceeding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'd also like to point out that we have staff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 Public Service Commission.  If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that you have, there are staff:  Mr. Durbin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back door with the sign-up sheet; we have Mr. Jen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Mr. Lee, who will be in the back of the room and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questions that you may have about what we're doing tod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ther issues that you have with utility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'd also like to point out that available 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green sheets that look like this.  If you or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know would like to file written comments with u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sheet on the back that you can fill out and either dro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f with our staff or mail it to us directly, a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so become a part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t this point I'm going to go ahead and mo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s from the parties.  When we are don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ll talk a little bit more procedurally about w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who want to speak will be sworn, and then we'll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ustomer comment part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ru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BRUBAKER:  Thank you.  And, Ms. Boles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enter an appearance.  Jennifer Brubak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, Chairman.  As I read from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arlier today, we're conducting these service hearings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 from customers of Florida Power &amp; Light.  We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Florida Power's request for the issuance of a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very financing order.  And we're also interested in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out the customers' opinions about the efforts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atastrophic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2005 the Florida Legislature addressed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recovering storm damage by creating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366.8260, Florida Statutes.  And the statute author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to approve the issuance of bonds for replenis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's storm damage reserve, both for dam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taken place as well as for damages that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urred for future catastrophic events.  All storm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s arising from named storms can be recov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for those storms from 2004 and forward.  And FP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led a petition pursuant to this new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is slide will show how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ed -- came up with the amounts they're requ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y from the storm recovery bonds.  The first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PL determined its total cost from storm damage in 2005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$826.9 million, and then it added unrecovered 2004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s in the amount of $213.3 million.  They th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650 million to replenish the storm reserve.  And then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ance cost itself was estimated to be $11.4 mill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n subtracted the estimated income tax of $652 mill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n this results in the final reques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$1,049.6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PL requests to recover the bonds over a 12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iod, and the utility estimates that the result of iss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onds over the 12-year period would result in a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urrent storm recovery surcharge from $1.65 to $1.58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nthly bill for a residential customer using 1,000 kilo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'd like to also talk a little bi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hearing process.  The process started when FPL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petition for recovery.  And after the petition was f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staff and the intervening parties beg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t-finding process called discovery, and that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ill going on at this time.  A number of service hearing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cheduled like this one for the purpose of hea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's customers, and there is also going to be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ing that will be held in Tallahassee.  It'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cheduled to take place on April 1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mentioned, the purpose of these servic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o hear from the customers.  The Commission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terested in customers' testimony, again both about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requested in this petition, as well as it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 from the hurricane s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company and the other parties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portunity to present their case through sworn testimon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echnical hearing in Tallahassee.  Since this is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ch like a court proceeding, again, the custom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ked to swear in or affirm to their testimony s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 can be used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at the technical hearing in Tallahasse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parties will put forth their own witnesses,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stimony and cross-examine each other's witnesse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ing is completed, the parties are responsible for dra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filing legal briefs, which are a summary of the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see it and how they think the Commission should rul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evidence of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fter the briefs are filed, the Commission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pare and present a recommendation which summariz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idence that's been adduced at hearing and giv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 on how they think the case should be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Commission will consider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 a public meeting, then make its final vote. 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ote for this case is currently scheduled for May 15t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Last, I'd like to briefly address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urricane-related activities that are currently taking pla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.  The Commission recently held a workshop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d state and local governments,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pendent technical experts.  The purpose of the workshop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iscuss ways to minimize storm damage and its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ustomers.  Some of the short-term actions that we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ed pursuing a three-year vegetation management cyc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ncludes things like tree trimming; replacement of wo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s with steel and concrete; and audits of joint us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tachment agreements, and those are such as when a singl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used by both a utility and a telephone or cable TV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astly, on February 7th of this yea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dered electric utilities to establish an eight-yea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pection program.  The poles must meet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fety Code requirements, and the poles must be strengthen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laced if they lose more than one-third of thei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ies must also perform certain types of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evaluate pole attachments.  And, again, this includ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ly things like electric wires and equipmen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formers, but also wires and cabl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phone and cable TV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with that, that concludes my com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eciate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s. Brubaker. 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 I'd like to ask the parties to mak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sentations, and then after that we'll move in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 portion of our agenda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yan with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YAN:  Thank you, Madam Chair, Commiss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.  Just a brief housekeeping order.  I hav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wspaper affidavits showing that FPL complied with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s.  I can either submit those here or we ca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m with the clerk at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RUBAKER:  I think my recommendation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dentify them as Exhibit 1 for purposes of the recor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can be subsequently filed with the clerk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  We will identify them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 1, and ask that they be filed with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BRUBAKER:  Do you wish to move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r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YAN:  Yes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UBAKER:  As long as there's no obje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other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Hearing no objection, we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BRUBAKER:  And I'll take tho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YAN:  Good morning.  My name is Patrick B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represent Florida Power &amp; Light Company.  I would fir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hank all of you for coming out today, I know your 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able, but the input that you provide to us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ortant to us and we take it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a moment you will hear from Geisha Williams,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ice President of Distribution.  But first I wanted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we have several Customer Service Representativ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  They have online computers; they can acc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the spot.  They are available to meet with any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a problem or a question, excuse me, or any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electric account or their service.  We have FPL's 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ident of Customer Service, Marlene Santos,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endeavor.  Hopefully they can resolve any issu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today on the spot.  If that's not possible, they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best to resolve any issues within 24 hour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 all customers here today to take advant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.  If you're interested, just move to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oom and we have representatives John Haney and Amy Al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back of the room and they will assist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 Service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t this time then I would like to introduce Geis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ILLIAMS:  Good morning, Madam Chair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, PSC staff, ladies and gentlemen. 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one.  My name is Geisha Williams.  I'm Vic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tribution for Florida Power &amp; Light Compan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ible for the infrastructure that delivers pow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mes and your businesses.  I'm also responsible for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diness, restoration and recovery. 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missioners for allowing me the opportunity to speak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want to especially thank our customers, public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emergency managers that are in attendance toda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rks, I promise, will be brief, as this is really abou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customers, having an opportunity to speak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2005, our communities were impacted b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urricanes:  Dennis, Katrina, Rita and Wilma.  Thes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used significant damage and millions of customer outag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derstand what a hardship this was for our custom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urricane was different, each posed unique challeng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justed our plans and restoration effor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ake Hurricane Wilma, for example.  As a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rricane when it made landfall just south of Na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ited as a Category 2 just south of Jupiter it impac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st heavily populated area, leaving 3.2 millio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out power and making it the most challenging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ort that we have ever f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 did we perform?  By Day 3 we restored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1 million customers, by Day 5 we had restored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2 million customers, and in 18 days essentially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veryone who had been impacted by this terrible st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dependent third-party benchmarki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speed as well as infrastruc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 we performed well, especially when compa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utilities that are also facing hurricanes. 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do every year, we reviewed our hurricane rest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005.  We collected extensive data to help us understand wh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underlying causes of the damage, really with an eye to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ven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also engaged KEMA, an internationally ren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gineering consulting firm with tremendous experi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a, to help us assess our system, help us ass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sses and ultimately 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hat did we learn from KEMA?  They validated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ystem is designed and built to meet and, in most cases,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required standards, and that our system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signed and as expected during Hurricane Wilma.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.5 percent of our poles in Wilma's path sustained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mage, and KEMA noted that the primary cause of thi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eakage was wind, hurricane force wind, and not deteri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 some hav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dditionally, Davies Consulting, a fir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sive experience in the electric utility industry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ed that FPL's pole failure rates are less, consistently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the pole failure rates experienced with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also facing hurricanes.  We believe this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oth our pole maintenance practices and ou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, which are 50 percent stronger than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outlined by the National Electric Safety Code, have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customer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had two horrific back-to-back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urricane years, and unfortunately the forecast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similar with maybe another decade or two of similar we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vents.  Clearly, the weather in Florida is changing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st we.  That means that while our system has performed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designed to, we will undertake significant chan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str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Recently we requested approval from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 our Storm Secure Plan, a five-point improvement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crease both the reliability and the prepared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uture hurricane seasons.  Let me be specific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First, we will harden our system to be buil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er, stronger extreme wind standard.  Secon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courage underground conversions by investing in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st.  Third, we will inspect our poles on an eight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ycle in accordance with a new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mmendation.  Fourth, we're increasing our line cl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moting the Right Tree, Right Place Program,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lp our customers plant trees safely away from po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finally, we will be completing our repairs in 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engthening targeted facilities befor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'06 storm season.  We're confident that these initiativ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lp us provide a more resilient electric system to fac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urric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Unfortunately, the technology does not exist to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any electric system anywhere totally hurricane proo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lity is that when hurricanes strike, there will be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when there are outages, we will be there again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ready to respond, ready to restore service as saf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s quickly as we possibly can.  Because of this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storm restoration is a reality too.  Since Hurricane An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ve been unable to get insurance to cover the elec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damages from hurricanes.  So the Florida Legislatu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reated a mechanism to recover costs related to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mage and to prepare for future storms by selling b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ey from these bonds goes directly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orm-related costs, and the Public Service Commission e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only prudently incurred expenses are reimbur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mechanism is known as securitization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most cost-effective method for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all wish that hurricanes would not occur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Florida and it is beyond anyone's ability to stop them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p priority is to respond quickly and safely to restor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our customers in the least amount of time.  To do tha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make the necessary investments, apply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ology and continue to build on what we've already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ost importantly, we'll continue to listen to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o the communities we serve and learn what they expec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.  We will always strive to do more and to do it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we know you're counting on us.  And by working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partnership with the communities we serve, Florida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 even stronger future.  Thank you and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s. William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recognize Harold McLean, Public Counsel, Consumer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McLean, thank you for joining us today.  And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ll recognize the Office of Public Counsel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ank you, Chairman Edgar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y name is Charlie Beck.  I'm with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sel.  Harold McLean, Public Counsel, is here, as is E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ucher from 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et me briefly describe what our office i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parate from the Public Service Commission, we'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ependent of them, and we appear before them as a part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he AARP or the Florida Retail Federation.  And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midst right now of preparing our case concerning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.  We will be filing a report and testimon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eks from tomorrow on March 31st.  And to help us 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retained two firms who are going to be look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efully at the evidence that Florida Power &amp;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ing.  One is an accounting firm that's going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accounting practices, how they've develope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y're asking customers to pay.  And the second fir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. W. Beck, which is not related to me, but is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gineering firm that's going to be reviewing the KEMA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well as the evidence that FPL's engineers are put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statute under which Florida Power &amp; Light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ires that all costs be both reasonable and be prud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looking closely at both those tests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udence, there's a number of issues that we're in the mid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viewing at the moment.  One of them concerns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pections of Florida Power &amp; Light.  You've hea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ublic Service Commission recently has ordere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&amp; Light to inspect all their poles on an eight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ycle, and Florida Power &amp; Light has a five-year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ve-point plan that they're following to harde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very supportive of those efforts and think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y necessary efforts to be done.  But those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issue in this case is what did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ght do or what didn't they do, and did their ac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actions aggravate the amount of damage that occurr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ult of the hurricanes?  One of those issues i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pections.  From 1991 through 1999 Florida Power &amp; Ligh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 formal pole inspection plan at all.  When they start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1999 again, they've inspected about 1 percent of thei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 year.  Now that's vastly different than w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rvice Commission just ordered.  We're looking at that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at's consistent with prudent practices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.  If that practice resulted in any additional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a result of a hurricane, we will ask the Commiss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Power &amp; Light absorb that themselv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ssing that on to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other issue concerns transmission po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a series of major, in fact, 500-kilovol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les that fell down during the storms.  In one of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nts, 28 poles in a row fell down in a cascading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ause of that was loose bolts.  Now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know, says that they tightened those bolt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actices that existed at that time.  We're look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efully at that.  Our people have questions abou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e whole -- whether the type of transmission t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y had were, in fact, consistent -- you know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ghtening practices were consistent with that.  So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look at that very carefully.  I don't know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lusions are, but we're reviewing KEMA's reports and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other issue is line clearing.  You saw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tures that Florida Power &amp; Light put up of clea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nes.  They've recently increased their budget consider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line clearing.  The question is were they doing enough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earing and tree trimming before the hurricanes?  And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 that contribute to the amount of damage?  Those ar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ssues we're looking at the prudence of thei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respect to the reasonableness of it,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important issue with Florida Power &amp; Light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accounting for their costs.  Right now we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, Gulf Power Company, who's asking for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ke Florida Power &amp; Light.  What they are asking for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ment of their expenses over their normal expense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now, to pay for the hurricanes.  Florida Power &amp;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ing it a little differently.  They're accumula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laries and normal overtime as well as the extra incr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uting their hurricane damages, and we feel that'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.  Because right now you pay base rates that include a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mount to cover their normal maintenance expenses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 amount of normal overtime that they budget fo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luded in your base rates.  Well, they want to tak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mounts from the hurricane and then add it to the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ge and in essence charge that again, and we're very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at.  And it's not just salaries and normal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things such as tree trimming and vehic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nses, call center operations, there's a who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penses there where they've counted the amount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base rates as well as any extra char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.  We're not opposed to prudent cos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ss of the normal amounts, but we're certainly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m recovering them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ank you very much for coming today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ward to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Thank you, Madam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Good morning.  My name is Schef Wright.  I'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orney based in Tallahassee.  I've been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field in Florida for 25 plus years. 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ivilege today to represent the Florida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is a large organization of more than 10,000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, including the state's largest electricity purcha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some of the very smallest mom and pop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erations.  I want to thank the commission for giving 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address you, and thank you all for com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hare your views on this extraordinarily important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ddle of a work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lorida Retail Federation and its memb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ame issues as all of FPL's other customer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lowest possible rate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ness because our regulatory system is required to b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both the utility and the customers and also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le service.  We will be addressing the sam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eck discussed in his remarks.  We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ipating in the case, actively conducting discovery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.  We are trying to get what I just said, the lowest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 consistent with fairness and 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participated actively in the 2004, 2005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rcharge case, and we participated very actively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case.  We, like Public Counsel we have no object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with FPL recovering its reasonable and prudently in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.  As Mr. Beck said, this is how our regula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rks.  That's what's fair.  However,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that have to be addressed in answering the big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's fair?  These are some of those issues an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vocate in this case.  The Public Servic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roughly scrutinize all of FPL's claimed cost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y of only those costs that are shown to be,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sonably and prudently incurred.  The PSC should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re's no double counting of costs recovering, say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, recovering a person's salary through base r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're already paying and then recovering it agai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orm surcharge.  The PSC should thoroughly scrutinize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-storm maintenance activities and ensur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oration costs incurred as a result of inadequate pre-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intenance not be borne by customers but rather be born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PL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PSC should not let Florida Power &amp; Light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, any amounts to give FPL money for electricity sa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didn't make.  This is called lost revenue recove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 matter -- you may have noted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, FPL's rate per 1,000 kilowatt hours 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lightly less than the current surcharge com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004 storm season.  It's a drop from $1.65 to $1.58. 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:  One, the typical FPL customer uses around 1,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kilowatt hours, so a typical FPL residential custom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ypical FPL residential customer's charge is going to b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$2 per month rather than the $1.65 or $1.58.  Seco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tal amount FPL is asking for here is $1.7 billion. 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1.5 billion is new money.  About $210 million, $212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mount remaining unrecovered from the 2004 storm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blic Service Commission has already reviewed th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oved those as reasonable and prudent. 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cessarily agree, but they got to make the deci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d.  That money is off the table.  But there's a billion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lf dollars of new money on the table here.  The way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ing to do this is by extending the recovery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wo years left to run on the current storm sur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other ten years, a total of 12 years.  No matter how you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, folks, $1.5 billion of your money going to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1.5 billion of your money going to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Commission needs to ensure that however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owed to recover this, whether it's through a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e surcharge, the issuance of bonds or some oth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chanism, it's done in the most cost-effective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nally, it is our very strong position that FPL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need anything like the staggering $650 million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erve they are asking for in this case.  They showed i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could go to the market and borrow $500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ver their costs then.  They showed last year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 to the market and borrow $826 million or so and co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that way then, and then come to the PSC and say, PSC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nt the money.  We ask for your authority to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n the rate case last year, our client and our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advocated a storm reserve of, an accrual to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erve of $20 million a year, which would produce $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five years.  We believe this is entirely adequate to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st impacts of lesser storms, and tha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fortunately, and hopefully we won't, but if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itional major storms, FPL has at least two substantial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to it to come back to the Commission and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of their reasonable and prud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again for the opportunity to spea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nks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Wright.  Mr. Twom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running over just a tad, so I would as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istance in helping us get back on track.  But, please,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TWOMEY:  Thank you, Madam Chairman.  I'll g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ickly as I may.  Ladies and gentlemen, good morning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Mike Twomey.  I'm an attorney from Tallahasse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resenting the AARP, which has some 2.7 million member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State of Florida.  FP&amp;L serves roughly 6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.  So if 60 percent of the membership is served, it'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neighborhood of $1.6 million AARP members serv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'm here as an advocate, as is the Public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Wright.  We're here to oppose not all of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illion plus dollars being asked by the company, but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r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re concerned that the company -- 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e in, they ask for everything but the kitchen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imes they ask for the kitchen sink.  And it's our job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rret out the items that are imprudent, unreason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itchen sink items, point them out to the jud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 back here, and ask them to deny them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will be as low as is reasonably possible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us with reasonabl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ARP has participated in the last thre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volving FP&amp;L for the last roughly two calendar years. 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rd it from the others.  The 2004 storm case, we were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rked with the Public Counsel and the Retail Fed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s.  In that case, the Commission made some adjustmen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ested by the consuming parties, not as many as we'd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her incredibly gave FP&amp;L what I would call the kitchen s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34 million of lost revenues that FP&amp;L didn't even ask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34 million.  You've probably read about that.  Tha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hings that you've seen if you read your local pap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cathing editorials, letters to the editor and so forth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missioner, the former Chairman who advocate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ongly for that, is no longer here.  He went to work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jor law firm and he's not here.  Hopefully -- w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't happen again.  But it could because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Beck told you about that the electric util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ible for getting passed specifically allows in the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nt lost revenues.  They haven't asked for i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efully no one on this Commission will see fit to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 despite of the fact they didn't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ow the 2005 rate case that Mr. Beck told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settled, we think on favorable terms.  AARP was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od deal for four years, so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we have the 2005 storm -- we were in the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el adjustment as well, tried to get some savings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, and we succeeded, I think, at least $25 million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em in the face of historically high fue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we're in the 2005 storm case.  Interest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staff basically gave you the petition tha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the money.  Ms. Williams didn't effectively. 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the money on their time, a billion dollar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$200 million here and so forth.  Mr. Beck said the $2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lus from 2004 is off the table, it's been litigated. 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Public Counsel and specifically with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deration that the storm reserves they're asking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$650 million, is excessive.  They have to have some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the $100 million they would advocate, maybe some m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not $650 million.  We ought to be able to take a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llion chunk out of tha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e're here, AARP agrees with all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Public Counsel said in terms of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uble-dipping of salaries and other expenses, pruden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poles, the transmission poles, 28 of them broke, fel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ir answer to that is, is that engineering adv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ime said put the bolts on and nuts on hand tight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's going to fly.  We hope the Commission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the dollar amount associated with that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reholders of FP&amp;L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I told you I'm an advocate.  Okay?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ose on another point, and that is that when we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t. Myers yesterday, I had this, I had this feeling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rrible feeling of deja vu.  Okay?  And it reminded me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ies or book concepts.  One is the notion of Al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nderland.  Okay?  Having come from the real world,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 editorials, letters to the editor complaining about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ee trimming, rotten poles, insufficient poles, broken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st revenues and so forth, it was like I fell down the rab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le yesterday in Ft. Myers into a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duced wonderland that painted everything the company do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lowing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ow part of that -- and the other concept i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groundhog movie because it happens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the last two years with this company.  A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lem, ladies and gentlemen, I submit to you, i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the hearing we're having right now,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d yesterday, the one we'll have this afternoon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ll have tomorrow morning in Miami.  One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testifying yesterday complained about it and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, it was inconvenient for working people.  Worki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she's right largely, working people at 10:00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working.  They're working at 1:00 in the afternoon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hairman yesterday said they would try and take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ation in the future, and we would commend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the problem is that there were not enough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 yesterday in Fort Myers, and hopefully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here today.  But yesterday when the people came up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Beck called their names out from this sign-up shee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have said for most of them on there, I'm here 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government time, not my own time, annual leave taken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ever, I'm here on government time.  And the reaso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ling you about this is the theme I discovered for yester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ngst the witnesses that appear to have been solic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, were partnershipped with FPL, three or four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, "We're partners with FPL," witnesses that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titutions that had received large conservation rebat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P&amp;L.  The one fellow I asked about it, the smaller of the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215,000, which, by the way, is your money,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tlemen.  You pay for it on your conservation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use line there.  Okay?  The, the -- glowing term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I say that because, as the Chairman tol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of you that are going to testify have to be under o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will be on the transcript.  As an advocate, I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job, not just my right, to point out the potential bia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 is any, of witnesses appearing here today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up and testify and say in glowing terms FP&amp;L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eatest thing since sliced bread, that's fine.  But I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ngerly ask you if your company has got a reb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,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'd like to apologize to the speakers that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 speakers that we will have for the dist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ise next-door.  Sandy, could you check and see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that that could be diminished or hold off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edings here are done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We are now ready to move in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ent period of our agenda.  As I mentioned when w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ed a little bit ago, there is a sign-up sheet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ill be using that sign-up sheet to call people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 your comments to the Commission.  And so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ready, please do sign up on that sheet so we can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afford you the opportunity to come spea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I also mentioned earlier and was discuss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w of the presentations we just had, this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identiary record for this proceeding.  And so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o would like to speak need to be sworn, and we'll do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time and we'll do it as a group.  So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like to speak to us now, if you would please all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gether.  Please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.  When you come to the microphon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please give us your name.  If it is difficult to sp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that we would appreciate it if you would spell 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t's also helpful for us and for the court repor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give us your phone number and address.  And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lpful to us if you can share with us who is the provid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electric uti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d like to begin by recognizing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dows, who is here with us from District 94. 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dows.  Thank you for joining us toda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Dr. Robert Levy, Councilman with Plantation. 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vy.  Thank you.  Appreciate you joining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.  The first witness is T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ar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TRACY BAR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ARNES:  Hello.  My name is Tracy Barnes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hone number is (954)524-2275.  My address is 929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9th Avenue, Fort Lauderdale 33304.  I have lived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for 48 years.  I have been a dog groomer for 4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have been self-employed for 27 years.  I have b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me location for 17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building was without power for 21 day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30 businesses in that building, and we were all lef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ld to be patient because this is a very try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ryone, as the woman that told me this sat in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ir-conditioned office with her nice outfit on getting her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have lost my health insurance.  I have been 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late charges.  I cannot function much more if I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ting abused and abused and abused.  Last year fiv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ocated because of taxes.  This year I have lo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a month because of insurance, taxe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en the summer hits and the heat strikes u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people that are going to die.  I have sleep apnea.  Wh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nt for my sleep study lab test, my heart stopped 580 tim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.  I sleep with a full face mask on.  Without power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dead.  With power I can't afford electricity, I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ir conditioning.  I wake up at least four times a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my mask filled with water from humidity.  My fa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ken ou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n't know what else you'd like to hea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's going to be a mass exodus from South Florid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eople that have the money can get out and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n't are back down up against a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ve heard these executives from FPL talk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derful things are for them, how we're all in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disagree heartily.  I feel taken advantage of. 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supposed to move.  Where am I going?  It's $600 a mont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rth to heat your house.  Where is it going to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ho's going to hear me?  Who's going to hea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ighbor that's 24 with three little babies and they can't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ir?  I share my food with them.  Who really gives a da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said enough.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No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e next witness is Eric Sa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 ERIC SAL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ALNA:  Good morning.  Eric Salna.  My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880 Southwest 12th Street, Deerfield Beach.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(954)421-4873.  I am here today I guess just to maybe,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ple of messages establishing a tone, and hoping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alysis when all this is said and done -- first of all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hearing the words "fair" and "prudent," and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cess the hope would be that everyone will be,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, you know, the opinion that everyone needs to b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ewards of the finances.  And keep those two word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"fair" and "prudent" for all parti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bove and beyond that, leadership, tha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involved, that quality leadership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quality leadership can be defined in many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t when you think in terms of integrity, compassion, hone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sincerity, if all parties involved will exercis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at way and come together on behalf of all of us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uth Florida, that would, that's what I wish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in addition to with regards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ltimately decided, the hope that as we move forward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 know we're in a high cycle of hurricane activity,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not going to go away, so educational outreach. 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t, you know, bring all the creative minds together and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erms of how we can be an educational outreach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help and prevent further injury or death in topic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electrical safety, electrical dos and don'ts,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fety, generator dos and don't.  You talk about tree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something called storm scaping.  So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ducational programs that maybe would be attached t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FPL would do for the community in helping prevent dam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erty damage or harm to anyone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, Mr. Sa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ALN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Next witness, and I'm going to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mispronouncing your name ahead of time, Glaister Pa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GLAISTER PAR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PARKE:  Good morning.  My name is Glaister Pa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reside at 5460 Southwest 17th Street in Plantation.  33317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zip.  Not only am I a local resident of Broward County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 business owner in Broward County, and I've resided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 residence for close to 15 years.  In the tim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ided there, I have to say that I have receive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from FP&amp;L.  In fact, during the time of Hurricane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think my -- I was without electricity for maybe about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home.  After the hurricane, driving over to my off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ember looking at the street, the main road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ably about a ten block, span of about ten blocks I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een maybe ten to 15 broken poles.  And I looked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thought for sure that I was going to be without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about the next month.  In fact, I started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angements to try and do what I could, work that I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home.  I was very, very pleased in the fact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was restored at my office within about a week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s.  So the response that I've gotten from them ha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m trusting this Commission to go over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etermine what is fair so that a fair amount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o consumers like myself.  I am also in favor of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going to be passed on, whatever it's determined to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 to be a lump sum that would really affect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emendous effect on the budget of people like myself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would be spread out over an equitable and fai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that would cause that amount to be on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lerated and absorbed easily by consumers like myself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, Mr. Pa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AR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.  Darryl De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DARRYL DE YO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DE YOUNG: 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arryl De Young.  I reside in Broward County at 6841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9th Avenue, Fort Lauderdale, Florida 33309.  I'm pres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or of Engineering and Project Manager at the Pel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ach Resort here in Fort Lauderdale.  I spent 23 years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that in the hospital industry with Plantation General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ach and Cleveland Clinic, and I reside on the weekends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keechobee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have nothing but great things to say about FP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r as their service for the past 20 years.  I'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 personally with energy reduction, power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uture.  I've seen how they've become a storm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ader after Hurricane Andrew and then, of course, th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d 100 miles north of Florida here -- north of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ty here in Florida.  I thought they did a tremendous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ter getting hit in 23 counties here in Florida with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ma.  I don't have to tell you about the traffic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eetlights and the 11,000 poles they've replaced. 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 almost brand new poles up on 31st Avenue that I think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t down after Katrina.  They put them back up, and those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w poles came down with Wilma.  They were actually crac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wo different places.  There was a lot of cement poles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1A that were damaged.  I think we have to do whateve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help FP&amp;L recover those, from these storms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to be a leader in the power industry, and also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our cost over power for the next few yea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TWOMEY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De Young, if you could hol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a moment, Mr. Twomey has a quest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Yes, sir.  During the 2004 and 2005 storms, did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use any of their workers at your res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the first storm, I don't believe. 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, they called us.  They had gotten -- FEMA came in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kicked them out of the Marriott, I believe, in Pomp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ere looking for 5,000 rooms.  So we were able t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one building that we were able to give to them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, in fact, have it to where -- I think we gave them lik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oms.  I don't know if those were all FP&amp;L worker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other workers in town too for the different ut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re helping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econdly -- and you billed them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econdly, do you have any, any ice storage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mal storage or conservation devices or sche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ve received rebates from FP&amp;L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at the present, you know, at the resort. 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hat in the hospital industry we did, I'm trying to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id some chiller renovations, energy efficient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 see.  But you work for the resor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work for the resort now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WOMEY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De Yo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e next witness is Sharon Cur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 SHARON CUR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URTIS:  Good morning.  My name is Sharon Cur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live at 901 St. Andrews Road, Hollywood, Florida 33021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one number is (954)989-1221.  I've also lived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for a long time, since 1961, so I have seen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urricanes.  And I'm also very much aware that we had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 period of time when we were really not impact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the weather, and most of the people that really were hit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been here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know that when -- after the last hurricanes w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lorida Power &amp; Light guys out there really, rea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hard, and especially seeing all of the ones in from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.  You know, my neighborhood was rather lucky.  We go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wer back within a week.  We had a lot of damage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unity, but as homeowners we were really quite 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 also really think that as citizens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ake a little bit of responsibility also.  I think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ed to be much better prepared.  I know a lot of my neighb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 not have adequate food and water, and they should hav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that many of them, you know, ran out of batteri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ally bought one of these little hand-cranked radio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could hear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really think that it's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look at whatever it is, you know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pect of this and really do what the second gentleman sai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r as being fair and equitab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s. Cur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Harry Kim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     HARRY KIM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KIMBALL:  Good morning, everyon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nk you for coming to listen to us here today.  I appea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express my feelings at the loss of electricity for n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weeks in the aftermath of Hurricane Wilma. 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an absolute essential in today's electronic world.  In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nths -- it's been a few months now since the disaster stru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most of my neighbors are busy trying to get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ext hurricane season or trying to repair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first thing I want to say is that a 9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ilure rate for delivery of power so essential to a smo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unning economy and to FP&amp;L customers is an abom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should be penalized, not rewarded, for hellacious 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formance of delivery of product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EO of FP&amp;L has so much faith in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e runs that he had installed in his own property a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ng system.  Now let me ask you, who would know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oor infrastructure of FP&amp;L than the ma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rpo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state saw fit to grant a rate increase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what FP&amp;L asked for in their request.  What wa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?  98 percent failure rate rewarded with more than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?  Hmm.  Who do these regulators work for, and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ify that kind of a re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 FP&amp;L is looking for more money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ng the first test of the 2006 hurricane seas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l me someone can and will hold FP&amp;L's feet to the fire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prove that they can provide a reliable, consist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has a less than 2 percent failur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will, we will suffer from loss of power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 the new poles and equipment have been install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better than it was last fall for sure.  I and a lot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iends and neighbors are not against paying a fair pric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ble product.  But let this publicly traded company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shareholders or bondholders for more monies, no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urce when the company failed so very badly. 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ward a company that made a profit in the hundreds of mill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dollars for failure of service that has to be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ll of shame?  What incentive is there to do a good job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warding for horrible failures?  Does anybody have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job in this world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ank you for your time and effort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ening to the people that FP&amp;L could care less abou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will they do to help us if we reward them with more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is time in our history?  You will be adding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you do not force a change in focus to responsib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es.  I apologize that I didn't give my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umber, but it's Harry Kimball.  I live at 4930 Northwest 53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et in Tamarac.  My phone number is (954)677-87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Thank you, Mr. Kimball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:  Thank you, Mr. Kim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next witness is Sol Sie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SOL SIE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IEGLER: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Sol Siegler.  I live at 3690 Inverrary Drive, Lauderh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33319.  My telephone number is (954)739-4825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ved in Florida for 28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here today representing both the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alition and the Inverrary Association together,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talling well over 110 condominiums, homeowne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various civic and community associations.  We --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mberships ask for a fair resolution of FP&amp;L's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imbursement cos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nsider:  FP&amp;L profits are 20 percen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st electric companies are allowed.  Maintenanc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42 percent below industry, the average.  That'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&amp;L's figure themselves.  FP&amp;L is one of the top fiv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ers, according to the Institute for Policy Studi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003, the tax rate paid by FP&amp;L was minus 14.1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fits for the third quarter of 2005 alone rose 6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$339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PSC guidelines state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the responsibility to set rates that are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and reasonable.  It is also required to set rat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investors an opportunity to earn a reasonable re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ir investment, vis-a-vis respecting the needs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lorida consumers.  It's time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, and note the name, the inclusion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"Public," pays more attention to the needs of the public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fare it is also obligated to protec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.  The next witness is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i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   JACK CRIS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RISSY:  My name is Jack Crissy. 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788 Northwest 107th Terrace, Coral Springs, Florida 330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d like to applaud FP&amp;L.  I think they did a very,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b in this storm.  It was very difficult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was out that afternoon after the storm. 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cks all over town.  It was something unforeseen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e all can't prepare for instantly and do a perfec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, they work hard at it and they took a lot of abuse ov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 think it was very unwarranted.  I also think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dea that they need a reserve in place is absolutely pr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y business would want to do that, and they sh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llowed to do that.  It should be reviewed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fair, but they should have a reserv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titled to a fair profit.  And I just want to say they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reat job, and I hope you review this and give them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ny prudent business would put in plac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Crissy. 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r.  If you could stay with us a moment, I believe Mr. Two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ask 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  Just briefly.  Are you testifying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ivid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What do you do for a liv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'm an 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a vendor in any capac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WOM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CRISSY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e next witness is Rob Jindrac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ROB JINDRAC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INDRACEK:  Good morning.  My name is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indracek.  I'm actually here for the School Board of Bro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, Energy Management Department.  I'm the manag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artment.  I am speaking on behalf of FP&amp;L tod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orts in the recovery during Wilma.  I'm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s.  I'm born and raised in Fort Lauderdale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reet here at Broward General Hospital, so I've bee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my whole life.  My parents went to Fort Lauderdale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ool, so I've got some histo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y were there from day one.  Not only in Wil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atrina -- I've been with the school system for 21 yea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been there since, for us since day one and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til the last school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ilma hit us hard, there's no doubt about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not prepared for a county line to county line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ke Wilma, you know, hit us with.  When we got to wor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llowing morning, at 6:00 in the morning we had 170 sch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out power.  We have 225 thereabouts in the distri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enters and wha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Greg Vada (phonetic), I mention him by nam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account rep.  He stood side by side with us.  We --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years we've learned that communication is vita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any power communication is tough.  But we've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ed with FP&amp;L throughout the years and lessons learn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peak, and have now 800-megahertz radios, cell phones,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s, email, whatever it takes to get in touch with hi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 has been there for us since, you know, the previous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ll as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at's really all I've got to the say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ize what I was walking myself into.  I was tol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ing.  I felt it was, you know, worth me coming down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st mentioning a few words on behalf of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, Mr. Jindracek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could also stay with us for a moment.  Mr. Twom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JINDRACEK:  I figured.  3810 Northwest 1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venue is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Sir, I'm sorry, I didn't hear you.  You'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ool 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'm the Manager for the Energy Conservation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nagement Department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you're speaking on behalf of FP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.  Actually I didn't know attorneys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here, so I'm speaking on behalf of my department that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rectly with FP&amp;L.  If I had known -- you know, I'm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n individual that works for the school system.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 lunchtime or mentioned time, government time. 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lunchtime, if that makes any difference to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Excellent.  But what I wanted to ask you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mission from the school boar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sir, I do not.  And like I said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o this effect -- I'm here just talking as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, of Broward County, but happen to be the mana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y department.  So if that's going to be a conflict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know -- I did not know what I was walking myself int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w the opportunity to walk down and commend FP&amp;L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turn into a problem -- I do not ha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 the School Board of Brow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That's fine.  I'm just asking.  Now I wanted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t's a little concerning here the way you're --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NCLAW:  It should be.  You're swo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Mr. Jindracek, there i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use me, if I may.  There is not a problem.  I thank you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 for joining us today and to shar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, we are gratefu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, Mr. Twomey, briefly to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WOMEY:  Yes, ma'am.  I'm not suggesting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roblem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TWOM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But what I wanted to ask is do you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ool board's annual electric bill was with FP&amp;L las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signed the bill, so, yes, I'm fully aware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What wa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Right about $4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$47 million.  And have you calculate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would be for your system i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were to grant the full petition as FP&amp;L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t the full petition, no.  I have already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the fuel increase, I've already got that in the budg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e that went into place this past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But do you have an idea what this petition w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No, sir.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It would be substantial though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would assume so.  But, no, sir, I haven't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NCLAW:  Can we ask him a question?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our taxes going to go up in Broward County for the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justment al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Excuse me.  Mr. Jindracek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much for present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JINDRACEK:  I live in Broward Count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And, sir, we will be gla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you as well when we come to your name on the lis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nk you.  Next witness is Cynthia Sh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CYNTHIA SH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HERR:  My name is Cynthia Sherr.  I resi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5346 Southwest 34th Terrace in Hollywood, Florida 33312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one number is (954)364-7906, but I'm never ther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ually at work.  I did take the day off today so I coul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wn and tes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'm also the president on my homeowner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comprises of 477 unit owners in Hollywood. 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e down today to speak on, to speak about what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was and how soon I got back to work and got back in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 after Hurricane Wilma.  I have to say that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lived in South Florida prior to Hurricane Andrew,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stand the magnitude of the storm.  I walked --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blem getting back, our power back because there was n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where, and we understand that.  I was back in my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ven days, the power was back on in the business, and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happy to go somewhere with air conditioning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is.  My power in my community was back on in 11 day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&amp; Light went out of their way to find way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of us back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bviously, we want the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fiscally responsible in making decisions on the bond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f the people of the community think about it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-- if it's not passed on in a bond over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iod, it's going to impact the customers of FP&amp;L even mor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have to pay for it on a daily basis.  And obviously l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South Florida with the increase in our propert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fore increasing our insurance costs and our taxes, w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 to try to live on a budget as working peopl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nything further.  If there's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s. Sh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Our next witness is Joan Goodr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   JOAN GOOD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GOODRICH:  Good morning.  My name is J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odrich.  I reside at 1711 Northwest 85th Drive in C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rings, Florida 33071.  My phone number is (954)757-08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've been a proud resident of Broward Coun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out 43 -- 34 years now, I should say.  I currently l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amblewood division of Coral Springs where 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underground.  Certainly prior to Hurricane Wilma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ery fortunate with underground utilities to not really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any unfortunate disruption in our service with FPL. 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iving in Coral Springs I lived in Pompano Beach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unity just west of Federal Highway, and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jor power disruption we experienced was dur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rew during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appreciate how FPL handled itsel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urricane Wilma experience.  We know that certainly e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high as our children were home.  The implication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et our schools up and running -- I don't think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important that was for FPL to, to work on our school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now, work on our hospitals and our major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ivery systems first before they started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idential communities.  It was difficult certainly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ids at home, not being able to play their Xbox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VDs.  However, the importance of prioritizing our school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ithout our schools going up and running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impacted our ability to get certainly our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up and running as we were trying to get our children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believe FPL over the years has done a ver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hearing the demands of customers and working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processes and systems.  While I'm not look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 charges into my monthly cost as I raise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r, I do believe that it's important that 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vest in our infrastructure.  We know that we'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he demands of hurricanes and other storms that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live with, and I believe that it's prudent for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vestment in our infrastructure, and certain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L recoup the cost, prudent costs associated with past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also believe it's important again that we inv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reserve fund moving forward, that we have adequat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handle whatever we face here in Broward County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gain, I appreciate the time to come dow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ECK:  Christopher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  CHRISTOPHER POL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POLLOCK:  Good morning.  Christopher Polloc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ide at 5701 Northeast 20th Terrace, Fort Lauderdal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3308.  Phone number is (954)776-6956.  Obviously -- I've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Broward County for over 34 years, and obviously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rst storm that this county has seen in many, many yea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a lot of people were inconvenienced and so for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's all relative.  I also used to live in St. Thom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rgin Islands where Hurricane Hugo hit us, and I w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ity for six months.  So, you know, thi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ativ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I want to, I want to compliment FP&amp;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cularly its employees for their hard work and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did in getting us back online.  I personally watched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rk so hard and obviously worked very well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ews that we brou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bviously we have some issues with our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need to be corrected; hardening to the port,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s.  You know, the conversation about burying all th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m not sure about that because if all the feed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cked out, I don't think it matters if your lin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use are buried or not, you're not go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ity.  So obviously we need the resources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ions.  All I can ask is that we balance tha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st of doing business here.  And obviousl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siness is out of electricity, there's a huge cost t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 have to weigh that against the cost of increa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ectric bill.  I'd just ask that this Commission look a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do want to compliment FP&amp;L for the way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 the community, the way that they do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grams and they support city and local initiatives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Pol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ECK:  Thank you.  Ximena U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 XIMENA U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URIBE:  Good morning.  My name is Ximena Uri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 live at 1695 Orchid Bend, Weston, Florida 33327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one number is (954)385-70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live in Weston.  In the last year we had two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urricanes who affected us a lot.  We got no power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of the reasons that we had no businesses. 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hools were out for almost three weeks, particularly my 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chool.  So I am here to support FPL because they're do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od job.  Last year they were very prompt to tr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wer back into the -- so we can get the hou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chools, getting to a norm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also am very thankful because I saw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my son's school, the street, there were like around fou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ve trucks at the same time on the same street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ir best.  So if we support them, they're going to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ter service for u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ECK:  Craig Spen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CRAIG SPEN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PENGLER:  Good morning.  Nellie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ound transcripts on the advice of Public Counsel of w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Craig B. Spengler, 3231 Southwest 44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t Lauderdale.  We also have a place at 11440 Carlton R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. Lucie West.  I've been a Florida resident since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adam Chair, Commissioners, friends, adversaries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ationships with Florida Power &amp; Light are as a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t Lauderdale and St. Lucie County.  I own a teeny, weeny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FPL Group commo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y opinion I'm about to express is built on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PL's annual reports, their 8K, 10K FCC filings,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s, anecdotal evidence, personal experience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FPL is pretty good at generating electricity,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ransmitting it.  We haven't had any of the calamiti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decades as has the northeast of the countr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bution, we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or the entire month after Wilma and for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 Katrina my business was at a total standstill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as no electricity to run either my customers' n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uters.  What do I do, bill my customers because I got hu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.  I have to eat it.  This is no different from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dicament.  They got caught in nature's wrath.  This is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PL enjoys a guaranteed profit minimum,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8 percent.  Last year they earned over 12 percent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ir filings.  Can I apply for this program for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siness?  I could certainly use a guaranteed profi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my performance.  But for a start, please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4 percent, and that's 12 percent minus 8 percent, of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oup's $10.5 billion annual revenues could fun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-fourth of the rate increase they're requesting. 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so fund the entire thing internally over a few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 it off to unusu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$63 million was paid out recently a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onuses to FPL executives.  This is shameful.  I hav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nthly bill a customer charge, in quotes, of $5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fore, FPL's 4.2 million customers sent in payments to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bonus for over two and one-half months of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Performance.  I live only one-half m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t Lauderdale plant.  I'm under four miles from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glades plant.  Recent outages have cost m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s of food spoilage, tens of thousands of dollars of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illings.  I'd like to note my outage for Andrew wa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ur hours, for Irene seven hours, for Frances nine hour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eanne 12 hours, for Katrina one week, for Wilma ov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s.  At this rate of growth a decent size stor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ptember 2021 will cut power off for 52 weeks.  So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 of Florida can just shut itself down and go on va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the year.  On the good, on the good side, however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athematician, so don't pack your bag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 repair crew here from Canada to fix Wilma's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lained to us that with the current inspection schedul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FPL it takes 80 years to fully examine thei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rastructure.  That aside, I'm pleased to hear you've im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ten times improvement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y any measure this is only a sketchy eff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ventative maintenance.  I was told directly by FP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ystemwide their defect rate is 3 percent of inspected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percentages here are meaningless.  It is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umber of defects through the system that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have substand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s any effort whatsoever being made to retrofit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tribution networks to more reliable levels?  How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?  Four examples:  Number one, a new gated town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ex that has just been built at Griffin Road and 30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enue.  I saw that the developer planted trees di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lectric lines for the whole road frontage.  And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ve observed in life is that, you know, firsthand, that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ow.  When I called FPL customer service to point this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gent countered, "That doesn't increase you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  It should not concern you."  The behavior of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vel employees in a firm invariably reflects the attitud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op levels.  Clearly, who ca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umber two, as a customer in St. Lucie County --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o put in an aside here.  I had about a dozen folk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acted to come but couldn't come because of the timing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sort of an ad hoc representative for them too, both in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ucie County as well as down here in Broward County.  Bu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 in St. Lucie County, just about every rain shower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orms, just rain shower interrupts our power.  Everyon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a has a generator and they are not for emergenci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place for everyday use.  This is bad for th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bad for people's health, it's bad for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e of our St. Lucie neighbors has been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FPL directly about poor delivery, having logged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 outages over less than ten years.  She got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hen Nellie and I complained to the PSC four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o -- thank you for being there -- only then did FP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ign someone to investigate the problem.  We're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ainst all hopes that this will get corrected, or are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ing patronized because of these hearings?  I hate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ynic, but sometimes it'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umber three, a few years ago I noticed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re aggressively invading the power lines on my stree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ed FPL customer service.  Why aren't they being cu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recall around David and Andrew times they were trimm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ree-year rotational basis.  I was told they quit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r trimming because it was too expensive.  Of cours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opped routine maintenance because they can get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pensations to cover the damage by such shortsighte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umber four, my last example, FPL actively forces 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rastructure.  A new construction, aerial drop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mises is installed at no charge.  But an underground f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note that the customers must supply buried two-inch P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duit at his or her own expense, requires payment to FP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00 plus dollars.  To me this defies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n terms of management and planning, I'm n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d, FPL proudly proclaims on their website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s, and I quote, well below the national average, un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ertainly they have low rates because they hide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the consumers in energy surcharges.  If they we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ing the fuel surcharges, then they would be tou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vantage as well and they are not.  So are they do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 job after all?  I'd challenge a rebuttal from FPL to 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ards out clearly.  Because I feel they're using our 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ned money to enable buying sprees of a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Idaho, which by the way I believe no one else even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d for, and the purchase of Constellation Energ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hing more than an ego trip.  They do nothing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chases do nothing to help the residents of South Florida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ter delivery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ank Commissioner Bronson and the hard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lks at the Public Service Commission for the vehic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press our grievances and for this opportunity to speak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 the Commission deny FPL any additional monies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 or by bond underwritings.  The taxpayers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not be FPL's piggy bank.  The free capital marke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signed to provide for such ventures, and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ig boy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conclusion, the simple truth is th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&amp; Light has not managed itself well.  It has viol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ust.  I seriously -- I make no apology when I ask if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rooked E are we going to uncover the sloppy F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ank you.  The next witness ask J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ov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 JOAN KOV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OVAC:  Good morning.  My name is Joan Kovac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ve at 1754 Bay Drive, Pompano Beach, Florida 33062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is (954)784-2079.  I'm here on my own ti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lf-employed in a family business that's bee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ward County fo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fter last year's devastating storms I think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ed in a very competent, responsive manner.  None of u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nimize the daunting task that faced those work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orms, but from my experience with both my business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y home power, they reacted as quickly as possible.  And F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presentatives kept us informed of the progress and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toration time frame for each area of th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personally want this public utility to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act to any power outages that may occur if the next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storms are as dangerous as projected.  And I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is going to be fair and consider thing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efully to look out for FP&amp;L's customers as well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ECK:  Thank you.  The next witness is 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n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  RON MANC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NCLAW:  Madam Commissioner, Commissioner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on Manclaw.  My address is 2180 Northwest 18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6, Pompano Beach, Florida 33069.  My tele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(954)975-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oppose any major additional revenue ga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vate company.  I do think that they should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 reserve contingency.  The $20 million per year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sonable in view of all the other available revenue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Florida Power &amp; Light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a major problem in that they are app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, as an engineer, to be writing off all of the ol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y have several different times i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s.  And the advocates that have appeared before you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day early on I thought represented that very wel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hope that you listened very carefully to what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i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t is a real shame that FP&amp;L doesn't have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ergy program to speak of.  I think that that's a re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 long-term solution to our troubles here in Florida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include new kinds of fuel cells, new kinds of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ing power.  That would include whole new pat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newable and regenerable types of power that would include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well as A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think that hardening should be the sol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delivery part of their program to the individual hom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es throughout all of their delivery system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satisfied that they overpower their grid to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We have a customer named GosTec (phonetic)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erfield Beach that has to regulate their incom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cause they're just absolutely frying their equipmen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most of the last 18 years.  They have had all kinds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ve been monitoring the power coming into them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years.  Repeatedly they've requested FP&amp;L to c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iew the data that they have, and FP&amp;L does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, they contacted us to look at it.  Their,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istics that they have monitored appear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ly, and what we see generally around the grid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powering.  And what that does is fatigue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gular appliances.  That's why our refrigerators and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chines and all of the kinds of regular applianc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, our ordinary electrical applianc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designed, regularly fail.  We would hope that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Commission takes that into effect, tha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ltiplied cost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the cost that FP&amp;L is asking you to pass on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us as citizens has a multiplier effect the same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mental kind of taxing, which is like three by the tim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s there.  The man that came and talked for our school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icated that he is putting in place and he pay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ecks and he does all of this and it cost $47 mill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at, but every time you increase, we get the increa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upper level and we get the increase for all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livery services that each and every one of the citize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ve here in South Florida and throughout Florida and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P&amp;L have.  And by the time it's done, it's three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 you ap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would like to suggest to you that you b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conservative in your approach.  You gave them 18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 after the hurricane.  We think that FP&amp;L as far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y and their employees did a remarkable job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mount of time under a great deal of stress.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give the management.  Mr. Hay, the President and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Board, was notified prior to the hurricanes of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any people would die, the elderly would die if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something about taking care of the pole problem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dentified.  And we called the governor and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ed his brother and his brother called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and filed a protest righ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 power failure that we were having --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itiated.  That helped in some ways to create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important thing is that you really hold FP&amp;L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good standard because they know what to expect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to expect after all these years.  Yes, we had a terr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here in Broward County and throughout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e coming right straight through.  I don't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a Category 3 down to the Category 2 that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frastructure for FP&amp;L said, but it certainly w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think that they should be prepared for these ki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contingencies as a normal part of their business.  I'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ing myself, paying for it myself, taking ti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yself.  But the important thing to know, I think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ry one of us suffered a great deal during the hurric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an act of God as far as I'm concerned to many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o plan for something and have your sole busines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tected as they are by you people, and you'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resentatives in many, many ways and you're our only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ings can be made right for all of us, and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o be very frugal in what you approve now becaus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ready received a great deal.  And we need to have the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or the regular delivery rates reduced dramatical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people who are on fixed incomes, th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rting their families, the people who are provid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ll of us have a chance and ability to live here and pros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as we all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P&amp;L provided a lot of things for a lot of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long time.  But as the gentleman that just preceded me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, they -- as far as what they're doing now,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 that they're falling very flat.  They're not keeping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're not planning ahead right.  We're not seeing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area.  They're investing outside of the area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n't have to pay for that.  And that's, I think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seeing.  And I think that that's a part of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eing.  You can't pay yourself high profits and give u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s it on to us and then ask us to also pay for you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la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$20 million would seem to me to be all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itled to at this time because the next year, as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going to see, which is 2006, we're going to se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other major hurricane at least someplace in thei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 which is going to impact all of us as far as rat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e from FP&amp;L.  It's unfair to be, over and over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e same thing.  And I think our advocates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sten to the advocates that are coming to you. 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a good case.  I think they're attacking the righ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than renewable energy, I think that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d by you people and made mandatory in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aren't giving any dollars out for that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t's the basic things that I wanted to s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k you very much for the opportunity.  God bless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, Mr. Manc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Dr. Bob Lev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DR. BOB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LEVY:  Hi.  As he said, I'm Dr. Bob Lev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aring two hats today:  One is as the Town Manager of Pemb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k, and one is as a Councilman in the City of Pla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also, of course, the third hat, I might say, as a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in Brow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First of all, I'm not sure what role you pl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, but as a manager of a community with 3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living below the poverty line and over 50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sing stock mobile homes, which took a terrific dam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hurricane, 98 percent of over 2,000 mobile hom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d in one way or another, 600 hundred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nhabitable.  It was a terrible crisis we all wen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n't know how many of you live in South Florid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onally went through this.  My family moved here in 196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is was the worst I've ever seen, including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rew.  I don't know why they're calling it whatever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ing it.  I can tell you from a personal micro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was a terrible, terrible crisis for Brow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pecially.  Every day when I tried to get to work, for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ays I slept on my office floor, thousands of people lin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one of the richest counties in the United States lin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water, for ice and with a little can of gasoline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could have some power, hoping that the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ough gasoline to either start their car for a litt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et to work or start their generator that they might hav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n't use because we had no gasoline because no on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as stations to have generators to pump gasoline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urbines were down at the port.  No power was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 couldn't unload ships with oil, so, therefore,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sis piled crisis upon cr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hat I'd like to talk to you about, and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as brief as possible, is on the microlevel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reatest things after a disaster like this is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must commend two people, one person in south county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n Wesley, one person in central county who communic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 in Plantation, and that was Lynn Shatas, representing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not talking about the great decisions made on big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talking about the person-to-person contact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were given, the fact that my hom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ectricity for 16 days, but I understood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oritizing at hospitals.  Lift stations so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lush their toilets had to be powered.  Many of our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ions, hundreds of them, do not have generators.  So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get power unless they bring their portable generator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e of the major problems was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urricane FEMA only had 100 generators coming i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s to provide power to Broward County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0 generators were already spoken for before they got 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, that was one of the problems.  We are victi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urricane Katrina in an ancillary way.  Many of the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ny of the things that would have come to help us quick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luding transformer boxes -- because I spoke to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rews that were out there trying to fix things.  They w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ground looking for boxes that had fallen think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try to repair them because the new boxes were all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d in New Orleans.  Things like that were happening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ther things, the power crews couldn't help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ople's addresses were no longer on their mailboxes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have mailboxes.  They were on the ground. 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I'm talking on a microlevel, contributed to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blem.  How do you know where certain addresses 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street signs and you don't have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ower crews were out there.  We saw them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ked to them.  People from Ohio -- I met so man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that came down from other states to help u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think FP&amp;L did what it could.  I think it di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ne job.  I think on a one-to-one level -- we had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, all the cities, every day twice a day.  There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FP&amp;L representative on that conference call telling u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r, what had happened, that kind of thing. 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because we're the ones out there trying to help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ties, and it's very important that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, and that we get the correct information, not the ru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ll that can easily happen when you don't have telepho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you don't have power, you're on batteries.  And,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y, D batteries were out in all of Broward County and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were using D batteries for their portable TVs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th.  These are the kinds of things we should an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ertainly as members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, talking about power, talking about infra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of that, recognize that that's an important thing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l level.  But bring it down to the person.  Narr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 and say, what, what went wrong?  What power need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?  How can we require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know -- I'm glad to see we have one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re from the state legislature, former Senator and now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ve Matt Meadows, because they have to be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problems.  For example, the gentleman here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people having that emergency power source, the prop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nk generator that goes on when you lose electricity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n't we talking about subsidizing that for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dical needs?  Why aren't we talking about helping peopl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can't guarantee that this isn't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 and again and again, but what we can do is hel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ople who are poor, who are indigent who need to hav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out power they are medically in danger.  Why can't w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?  Why doesn't the Legislature, why aren't you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ommissioners urging our Legislature to set aside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at?  I know FP&amp;L has started a program to provid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mergency generators underground for people to use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es off that can supply power for a while.  Why aren't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n't we discussing more of that, more of the technolog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t over the bumps that we know will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want to applaud FP&amp;L for the 25 perc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offering to pay to cities that start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tilities.  Prior to this there was nothing avail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very expensive type of a program.  However, West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ground utilities; they were up in a couple of days. 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lantation were out for well over two weeks.  And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do is look at the technology, we need to fu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ecessary to do our best so that this does no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we definitely need to look at the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ople who cannot afford all these extra ancillary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out there but only the wealthy can put them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start funding that.  Let's build -- if FP&amp;L want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ney, fine.  But set aside money for people who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 all these things so that they can live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fe that all of us in Broward County ascribe t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Dr. Levy.  Mr. Beck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king that we may be getting close to a break time un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less we're even closer to the end.  Can you give me a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We've had 17 speakers and we ha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ieve, 12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en if it's all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ach of you, I suggest that we take a ten-minute brea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and then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UCCI:  Excuse us.  We're not very well and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feeling good.  She's my driver.  We're both sick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get home.  We want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d I think we can accommodat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ECHTER:  We're number 26 and number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And that's fine with me.  Mr. B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f you can call number 26 and number 27, and the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ll take a ten-minu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ECK:  Thank you.  Dona Wechter and Stepha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uc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STEPHANIE T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TUCCI:  I'm Stephanie Tucci, 4690 Southwest 2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enue, (954)981-0727.  I'm originally from Dade County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ne through Andrew.  I've also been up here for the las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s.  Someone mentioned Andrew; I was out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 Andrew for over a month and a half.  I am highly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ghly prone now to strokes.  I am 50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have called FP&amp;L several times when we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ity for over 17 days.  They told me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y, to a hospital.  Now if they want to pay my hos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 for a week to a week and a half, I'll be happ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need electric.  I've had two tracheotomi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not take heat.  I swell up in my throat, and I'm bl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e eye from one stroke and I'm paralyzed on my left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irst stroke.  I will be prone to strokes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y life from the time I was 44 until now.  And I am going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 I will be also in wheelchairs.  I'm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elchairs now for the rest of my life.  They tell 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I'm 60 on up I will be permanently in a wheelchair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st cannot take heat.  I need the air conditioning to kee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y husband is also on a fixed income. 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agnosed as paranoia.  He had to retire at the age of 57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to retire at the age of 44.  Like I said, I am 50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.  So -- and I only bring home under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ability $880 a month and that's all I get.  I am luck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my bills.  I will be lucky to buy food on my table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usband only makes less than $1,000 on his Soci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ome, and that's all I make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my neighborhood is either sick or elder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re all very fixed, on fixed incomes, and 17 days.  A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said, I'm originally from Andrew.  And I was born in 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y in 1955.  I've been through hurricanes the las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s.  And like I said, Andrew was a month and a half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at the time, I was working, was another month without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now they want to raise me.  I can't --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arely make my bills.  I've seen another gentleman who'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bile vehicle too, another woman who's on oxygen.  And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id, they told me to go to a hospital.  For my five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hospital -- a week in the hospital is over $3,000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 afford that.  If FP&amp;L wants to pay for my hospital bi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be happy to go to the hospital at their cost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DONA W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WECHTER:  My name is Dona Wechter.  I liv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4721 Southwest 25th Avenue, Fort Lauderdale 33312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 is (954)963-04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both live in the annex section of Dania Beach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west, one mile west of the airport on Griffin Roa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ved into my house 16 years ago.  After Andrew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ighborhood was without power on the north side of 25th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all of 25th Terrace for three weeks.  They told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were waiting on parts.  They weren't waiting o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one forgot to reset a switch on a pole, and it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my back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Wilma came through.  The hurricane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reason we lose electric over there.  They have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e pole, one wire, one transformer in that neighborh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tire time that I have lived there except for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.  After Andrew we begged them to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ighborhood.  They said they would.  They didn't. 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rains hard or the wind blows, we lose our power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hen Wilma hit, we sat in our neighborhoo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dge of the eye wall.  We never got a break.  Wires ca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my backyard wrapping around a metal fence that ran from 2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nue to 25th Terrace connecting eight houses. 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Power &amp; Light.  After four days of calling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wer &amp; Light begging for one truck to come and remove the 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re that was sparking every time the wind blew -- it took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irds getting their gooses cooked to get somebody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we told them we were going to call the media and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the pictures of the birds fried to the fence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n't send out a truck.  The next morning a truck came;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k him all of five minutes to disconnect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sat in that neighborhood for 17 days with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wer:  Elderly, oxygen, diabetics.  Yes, I had a generato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 generator that cost $20 a day to run.  After ten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's $200.  My average light bill every month is $280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right now I have no roof.  I have a 95 percent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oof and I have 15 broken windows that either will not op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ll not shut.  I have asked Broward County Housing to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t a roof.  I am on waiting lists to go on waiting list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wai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it's the same thing with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fter Andrew they said they would put us on a wait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omeone come out and check our neighborhood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uess we're still on that list because when the article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in the newspapers saying the Florida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has decided to grant Florida Power &amp; Li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, please call them, and I did, I was transferred over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tleman name Richard at Florida Power &amp; Light who promi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nd out an engineer.  That was two months ago and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from him since.  I have called back his number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ave me.  There is n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hy do I have to suffer?  Why does my neigh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suffer?  We cannot pay our bills.  It is not our fa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not our fault we're sick, it's not our faul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abled.  It's something that happened to us.  But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get any breaks anywhere down the line -- we ge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edits for being disabled from Florida Power &amp; Light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with AARP, when I sign up for something like AOL, I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count.  I don't get a discount from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don't have a choice of what electric company to pic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y phone company because Florida Power &amp; Light is a monopo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hardest thing to see is every day that go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neighborhood just goes downhill even further.  When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me through, they had just put, three weeks prior, a br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use at the end of the street, a brand new electric po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transformer on it.  It snapped in half during Wilm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yed broken in half with the wires hanging over the ro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ransformer hanging over the road for 17 days until P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from Georgia came into our neighborhood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power.  And our neighborhood is suppos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spital trunk line.  The hospital had power; we didn't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it was a splitter or this line or that line,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did find an ally though at Florida Power &amp; L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found a woman named Darla who we called and she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s updates.  If we called Florida Power &amp; Light,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id, "Well, it's too bad.  Everybody else doesn't have pow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on't have power, so what are you complaining about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power."  And these were the employees of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ght that were telling us, "I don't have power.  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have pow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e're sick, we're elderly, we're disabled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ople on oxygen, we have diabetics with insulin.  That'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n my generator 12 hours a day.  I had six neighbors' insu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my refrigerator, plus my husband's, plus 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City of Dania Beach, the City Manager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the light bill until every citizen in Dania had thei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urned on.  Well, one of our neighbors down the street wa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own.  When Asplundh, who works for Florida Power &amp;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me through and cut the tree lines, the wires, they b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atherhead on her house.  They said, "We won't turn h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until the weatherhead is bent back up."  My ex-husband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 and fixed it for her for a nominal fee.  She c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ord an electrician.  They wanted $750.  Florida Power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ght said, "Sorry.  We won't come out until it's certif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 electrician."  I called the Mayor of the City of D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ach.  She sent out the city electrician, certifie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n got on the phone with Florida Power &amp; Light and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"Turn this woman's power on now."  And she called 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sonally find out.  This is a working mother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ildren in the house.  And this is the way th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&amp; Light treats us, the little people.  Sure, we don't pay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 month.  It looks like big businesses pay a lo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ir electric bills every month, and w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 $280, $300, but to us that's a fortune.  And we'd just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if you're going to give them more money, give u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mone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TUCCI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Ms. We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, 12:00 in the back and I'd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n-minute recess.  We'll be back at approximately 12: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 all.  We're ready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rted again.  And I will point out that we are notic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meeting, I believe, until 1:00, and I'm tol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group coming in right after us, so we're going to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ick to that time frame.  And we do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body here that has come to speak to us, but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to be a little mindful of the time frame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.  The next witness is Mag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nne.  Is Maggie Dunne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ck Kuba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 JACK KUBA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KUBASEK:  Good afternoon.  My name is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ubasek.  I am from Wynmoor Community, which is a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unity in Coconut Creek, 1310 Avenue of Stars, Cocon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ek, Florida.  Phone number is (954)968-2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want to start off by saying that I'm actually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lad that I came here and heard all of these stori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pen mind and you like to hear different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people.  However, the spectrum, how it go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to the other end, is so impressive.  And I'm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 a little more to that confusion by say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9,000 residents that live in our community.  I'm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ions there.  There are 5,260 individual condominium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500 acres of land.  One-third of Coconut Creek is Wynm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want to say that in all the years that -- I've bee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s there as a Facility Manager and now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perations, I've had a very good relationship with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hing special, nothing given, nothing taken, bu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ever called them, we've gotten nothing but good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when we come up to Wilma in a community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out power is just a horrendous thought.  I am pos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would have been a lot of deaths in our communit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not for FP&amp;L cooperating with us.  And however they di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tting our power on, we were back up within 48 h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tial area.  All the residential units were put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8 hours.  We have -- we're not an assisted living comm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our average age would run from 65 to 85, mor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p end of the scale.  So we do have a lot of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ious problems there.  And FP&amp;L has alway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nsitive to that,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even during normal operations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out Wilma being involved or, or any of the other sto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in an area that seems to be prone to lightning str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am aware that Florida is number one in the worl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our particular area, we get a lot of lightning stri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And they have bent over backwards to help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ing even outside agencies or providing u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companies that supply equipment to protect 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ve really been good.  I can't say enough good thing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.  And it's very unusual that you would say things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rge corporation like FP&amp;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eing in a position that I am in in a condomin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mosphere, anybody that's involved in that type of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know they're a highly critical audience.  And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ually you'll get the people that are not satisfi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forward and speak up for themselves, as they ha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ut the people that are satisfied are willing to let thing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ong and say, well, everything is fine for me, and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e forward and they don't speak up.  And that's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y I came, because I have 9,000 people that I'm sur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 going to get one of them that would say anyth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FP&amp;L because of the way they treated us and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ded after this storm, which was a tremendous --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lain to you having people in their 80s coming to you be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help, what do I do, they were on the fourth floo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vators don't work, they needed water, they needed ice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ain, within 48 hours they had us back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ve listened to a lot of the s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ought to you here, and a lot of them -- I know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have legitimate problems.  But I think that peopl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able to need to take some type of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selves and try to prepare as much as you can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re's enough of that done.  I agree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tor said earlier.  And the ones that can't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ion that we should be looking at to help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annot help themselves.  But to dump this all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, this is just an overwhelming thing t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You know, I deal with these problems on a daily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on a large scale, maybe not as large as we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, but it's large to us, and I can fully understand h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be overwhelming for any one entity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as far as the money goes, whatever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blic Service Commission is going to decide that FP&amp;L nee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willing to grant them, we as citizens tr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to be the oversight or the watchdog committe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make sure that the money is spent right.  Bu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of view as a manager, I say that you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ls to the people that need them to solve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as far as the advocates are concerned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are valid.  But I think the more they talk,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nd, more, more reinforces the fact that FP&amp;L does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ey and that we should do these things as -- in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unity, we want to make sure that their bills are kep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w as possible and stretched out over a long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people are on fixed incomes and I think this fit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dget better than it would fit anybody's, and that's wh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alking for is my senior crew.  So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ope I've been of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Kuba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ECK:  The next witness is Doug W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  DOUG W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EBER:  Good afternoon.  Thank you very much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ame is Doug Weber.  I'm the President and CEO for United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Broward County.  Our address is 1300 South Andrews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t Lauderdale.  I also am a personal Fort Lauder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ident.  I'm at 924 Southeast 2nd Street,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'm here really to talk about how great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&amp; Light has been for many, many years as a corporate citiz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pporting health and human service programs in Broward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ch year Broward County is fortunate to have compani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 Power &amp; Light that allow their employees to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ibute to the community and also make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ibution to help support the community.  Last year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y, many years prior the campaign contribution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ose to $400,000 from the employees of Florida Power 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ing back to the community and also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ribution.  These dollars go to support in Brow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68 different health and human service agencies, 111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s that are helping support all of the custom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lorida Power &amp; Light throughout Broward County,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merican Red Cross, the Salvation Army, the Boys and Gir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ubs and many, many others.  They also provid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rs of time during the year for volunteerism.  We ru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nual program called Day of Caring that they're very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pporting providing time, talent, professional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lp with this effort.  It's a true community wide spir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have and they're good corporate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on the hurricane level, we work closely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lorida Power &amp; Light.  We are the lead agency for ESF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ergency Support Function 15.  We're in the EOC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in there before the storm, and personally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Florida Power &amp; Light representatives almost twice da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unicipal calls.  And I must tell you that --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gnitude of the challenge that they were dealing with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gnificant, but the professionalism, the caring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ick response, and from the calls from the mo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noon, it was amazing how certain things had gott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addressed or done in a real timely manner.  So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're working hard to prepare for the future. 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&amp; Light overall is an outstanding corporate citize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lly support all the work that they do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Representative Me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REPRESENTATIVE MATTHEW MEA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PRESENTATIVE MEADOWS:  Good afternoon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much.  And, Madam Chair, I appreciate all of you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hearing this morning.  However, from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ituents I did hear them say, well, they've go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ning and most of us will be working, so they sh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a little later in the afternoon or 7:00 so that we all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been ou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've been listening attentively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ings that the people that have come up and give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arding FPL's role and some of the things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uring the, the four hurricanes that we had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.  And, as a matter of fact, I was hit by two: 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t. Pierce and one here.  I have a church in Ft. Pierce.  I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op on there and eight days later it was gone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to go back and try to put another one on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I just wanted to let some of the speak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oke know that, well, I'm here this morning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hear some of the things they have to say.  But I want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the members to know, that, that spoke and gav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morning, that there are some things that are being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egislatively by some of the members that represen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gisl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a matter of fact, I sit on Ag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priations.  We were talking about regional generato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re talking about the renewal of licenses to certa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ions.  And if a person comes up and shows that they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hospital or they're a nurse or someone like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should be given first priority in getting gasoli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rvice stations.  We're talking about members pu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 to Representative Negron, who is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ions in the House, regarding certain building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ouse emergency facilities, to give them some money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st there so that it's not incurred by the resident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, the expense is done to you in taxes and other way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some things that are being done by us.  And I'm, I'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just surprised that more legislators are not her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 this morning to hear some of the things firsthan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people who have lived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-- and I know that I've been in Broward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1972, and we've been skirted by a lot of hurrican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ma was the worst that has hit us in over 50 year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the same thing, some roof shingles blown off, the ga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or was rattling and if we hadn't gone out and put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against it, it probably would have caved in, and I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w 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e of the things that I've been doing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couraged other members to do is to go around to home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clubs and condo associations and say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mbers -- the testimony this morning --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a list of all those people who are disabled, wh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lderly and members of your committee, take that down,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 form, format of collecting that data, then tak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e municipalities where you reside or in the are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ve, to the county or to the municipality, and let them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those people are.  Because there were some people who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the fourth floor, fifth floor.  When the water and ice c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were waving downstairs to get people to bring it up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t them know some of the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the other thing is I wanted to ask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 members that when you're looking 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, I think the management, its leadership, hones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grity of the request, and, and if you show the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also we have a lot of people I have in my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are on a fixed income and, I mentioned, disabl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60 percent of -- I mean, 22 percent of my district is 60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ge and older.  So I ask that you give consid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derly and the disabled when you grant them the rate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t's spread out so it does not cause hardship o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a matter of fact, a lady came to me yesterd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laining about this but talking about health care. 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 that there would be no middle class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$60,000 and $80,000, and a lot of people do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have to pay upfront for a lot of their health c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medication, their doctor visits.  So we're being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y a lot of increased costs from many differ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e're asking that you take a look, a ho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ach to dealing with this rate increase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fiscal impacts on the people in the State of Florida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as the rate increases being requested by FPL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read it ou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know that -- and I know a guy fixed my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ryland, he came up in a truck from Marylan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urance adjuster just came back from New Orleans wher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that several of the claims adjusters there had been b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snakes because of the conditions out there.  So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t as bad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But, please, take a look at those persons, seni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 are disabled, and if there is a necessity for a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rease, please, what they asked me to do is to ple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read it out so it doesn't impact them becaus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that they're incurring as a result of health ca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I want to thank you for this opportunity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ak briefly to you.  And I want to let the people out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udience know that my office is available, I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district, but if you have any complaints or anyth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you want to express regarding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or anything else, then give me a call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mployed by you, the people of this county,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.  God bless you and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Representative Mead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your comments and for your support of our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ECK:  Thank you.  Seth Ge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SETH GE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ELMAN:  My number is (754)366-1572.  I l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thwest 80th Terrace in Margate.  I'm Seth Gelman. 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so known as Elena's uncle.  Elena is five years old and El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yed with me through Hurricane Wilma and made su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.  And when the hurricane was over, the next day we w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side.  She took me by the hand and we wal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eet, we looked at the houses.  She asked me, "Why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n's chimney upside down and inside his lawn?"  S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rees that used to be at the end of the block and she 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're not there anymore and how far we could see.  And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t it was cool, it's cool we can see so far and we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, houses that we didn't know were there before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ery difficult to understand when you're that you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ormity of the damage.  It's very difficult to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ch a thing can happen in such a short time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s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we walked around the next day, the day after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w some of the crews from FP&amp;L and from other state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work.  They were there very quickly, and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lauded for a fast response.  And one crew in particular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 was standing on the sidewalk as we walked by, and El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ooked up at him and said, "Hi."  And he took the ti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at her and you could see how exhausted he wa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e how hard he had been working.  And he took a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little five-year-old and took his hat, the hard 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aring, and put it on her.  I don't think he realize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her head it would cover and that she couldn't se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neath it, but it was a remarkable moment.  If you're in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you want to pick a moment that someone will reme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st of their lives -- I can assure you Elena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50, 60, 70 years will always remember that man and that mo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she'll also remember Wilma and she'll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vastation that was around us.  She felt good when that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ok a moment to make her feel better.  It is good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 working so hard doing the work they're doing,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fast as they were and working as hard as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You have to appreciate the system that'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ngineering that made it possible to provide the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normally take for granted.  Usually most of us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of electricity in the past tense after you fli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ght, the switch, and the light went on and probably not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that until, well, in fairness, until once a month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t our bill.  That's the next time we think about ou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take for granted what it takes in order to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us to have the thing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looking forward, there's a decision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making, and that's going to have an enormous impac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lore you to act as quickly as you can, make your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 it fast.  Whatever happens, there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and there's a cost of money.  We know that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ey borrowed and, if not borrowed, we know that mon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e from someplace.  There is an effective cost of tha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affected by the deficits.  We're affected by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is taken out of the economy by huge federal defic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nning year after year in the hundreds an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illions of dollars.  As that money is sucked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vernment, it is not available in the private secto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happens is the interest rates go up and they go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ear after year they're forced higher.  Some may say, well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seen that yet.  Well, I can remember the 1970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mber the interest rates that were horrible when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rrible deficits and the government borrowed and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30-year bonds, and it forced interest rates to the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private sector, it affected us all.  Now in the las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last years we haven't seen that.  But we cannot be bli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annot ignore the fact that there's enormous infla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sures out there, that the deficit has been there now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going away any time soon, and the money is going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hatever it is that you do, do it as soon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let's move on.  Whatever it costs us, it will cost us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ake care of the problem now than it will in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as we suffer the terrible inflation that's co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 rates that will go with it.  Let's do w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and let's not pay more than we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Ge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BECK:  Thank you.  Josephine Ed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JOSEPHINE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EDWARDS:  God bless you all, and I thank Go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ing me here today.  I'm here and concerned for --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up of -- from ACORN.  My name is Josephine Edward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ve at 402 Northwest 5th Avenue, Hallandale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y concern is hearing all this information,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d, but my concern is for people that are on income,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ome, you know, checks, we get checks once a month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cern is me and the people that I represent.  We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ken advantage of by people that make decisions for our 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ell us what we got to pay out of our little bi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are allowed to have.  And I don't think that'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ght along in now because every time you give the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ses and big bonuses, it kind of like make my mind ge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like upset about this because I'm on a fixed incom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them that's on a fixed income.  I get about $12,000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 from salary from working from the hospita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57.76 after 18 years of being to the hospital because I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ke it early because of my illnesses that keep crea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l the sudden now you want me to take and pay right now $169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nth this month, and that increase was about $57 or eigh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dollars.  And you know what excuse they gave me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d everybody come out there, even from the Commission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come out there and check my lights.  I put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to bring the bill down as much as I could. 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 said?  He walked in, he saw two wall little heater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eat up my house.  He said, "Your bill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 $200 if you keep using that."  So I said, "Well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lly too bad about it because I found out other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ing $400."  And I'm just concerned about thes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ving off income like I'm living off.  Some of them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t but $6,000 a year.  They're on oxygen, they're on ins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on insulin, so you know I have to keep my insu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frig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hen they turned my lights off one night, one 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know what happened to me?  That meant that my insuli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going to stay cool enough, it was going to get hot.  I'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rogram for six months to get that insulin, and then I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insulin stored inside that refrigerator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rigerator is cut off due to the fact that I couldn't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ill because it got a little too high.  But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look at what the CEOs are making and I'm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all these bonuses and stuff like that, and that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ice.  Because I would challenge any CEO or anybody up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not making -- that's making all this high cost mo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would like to see if you can walk in my shoe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and pay out of $12,000 of money for everything that ke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e of -- the Commission guy came to my house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me to check it out.  He says, "What's your problem?"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ld him.  He said, "Well, it's not our problem.  It's no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blem.  You should check with Mobil.  They'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 running up everything.  If they weren't runn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el adjustment, then we could lower ourselves."  We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ill curious.  I'm very concerned about this.  If there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FPL and there's not more than -- like how Southern Be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lot of competition.  Why don't FPL have competition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ed?  Is FPL going to keep buying up, buying up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gger and bigger and the CEOs just keep making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ey?  And then all the sudden -- what happened to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elings, feelings?  What happened to treating us like h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ings?  You ask people to come and live here and you 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m this and that, and they're on fixed income.  And y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ill, guess what you do?  You keep throwing up rates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fees and everything for every time some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ll live in a disaster area, but I'd like to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dignity.  I'd like to be able to live in a swimming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ime.  I'd like to be able to have a house that costs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wo or three hundred thousand dollars myself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my grandchildren go to college.  I would like to se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  But how can I do any of that for them if I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p myself, if I can't take care of my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'm depending on y'all to make the right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.  I'm depending on y'all to look in there,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'all, I'm telling y'all, please, investigate this he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this is ridiculous.  It's ridiculous for us to liv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6,000, $5,000 a year.  Do any of you live off $5,0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2,000 a year?  Are you limited?  Well, let me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is to live like that.  It's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ve been turned down by FEMA twice.  My hou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ee inches it's fallen in the ground.  And I've ha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ople come out and check my lights and everything.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everything you asked of me to do, and yet and still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't hardly feed myself.  I'm always short.  What happen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'm short this money and I can't pay that $169? 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going to do?  You're going to threaten me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say you're going to come and turn my lights off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raise my deposit and everything.  All that's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, and I still can't pay you $169.  So guess wha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t to get back on the phone and call somebody to help me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y light bill.  And then you tell me to call these peop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them.  One of the funds don't have no money for el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ople like me.  I'm 57 nearly, on the 3rd, Friday, I'll b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 old.  They're out of funds.  The other place tell me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til you get the disconnected, the final notice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n call us, and if we have some money, we'll be 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eep your lights on.  But in the meantime I liv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threat that if I, tomorrow or Friday if I can'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ds meet, somebody has got to go lacking.  And you know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going lacking?  It's been me and my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then you know what they tell me?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eep your diet under control.  You already got six st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ide of your arteries.  If you don't keep your diet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trol, you're going to be in trouble.  How can I keep my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control or anything else under control when I ca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 my light bill?  It may seem little to you, $169 may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little to you, but when somebody that's living of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ve off, it's not easy.  I'm not going to stoop low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ying cat food, I'm not going to stoop low and start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g food.  I want you to understand, I'm a fighter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ght everything until the day I die.  I will not allow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keep controlling my life, those people's live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not going to let you do it.  You cannot keep doing it. 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against each and every one of you.  A bunch of y'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thing but a bunch of greedy dogs, and that's what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turned into, greedy dogs.  Consid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ank you.  Philip Mon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       PHILIP MON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ONROE:  My name is Phillip Monroe.  Good d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ll.  I'm with ACORN, and I would like to addres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tters.  I live at 2531 Northwest 18th Court, Fort Lauderd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33311.  And my phone number is (754)204-6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n behalf of ACORN I want to thank FPL, 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gundy, supervisor over there, who has been 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eting with us on some matters and stuff like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other matters to be met with, such as in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got, we've got light poles in people's backyard, and FE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self won't come pull it out unless FPL themself come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out.  And we've got disabled people just like I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abled for 11 years from a motorcycle acciden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ving off Social Security.  Social Security has turned m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times.  The third time they turned me down, I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izure in that lady's office and they had to take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mergency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, you know, over there in Maryland, you k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the senator is being concerned about a merger.  Wh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lso do that also where three times a month, ask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why can't we do that?  You know.  I'm pretty su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 that, you know.  All we need to do is come together and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one and work morally, fully and available.  You know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just the rich or the poor.  We're all the sam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don't have to be rich, you don't have to be poor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be middle class, you don't have to be any kind of r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know.  Just come more and work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'm advising to you all, you know, why not s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trucks, FP&amp;L trucks to the community instead of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work or come together really as one and have mor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one another or the PSC staff members over he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all I have to s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Monr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ECK:  Thank you.  Ada Latti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   ADA LATTI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ATTIMORE:  My name is Ada Lattimore. 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2801 Northwest 22nd Street, Fort Lauderdale, Florida 333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y phone number is (954)739-9065.  I am a member of A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ORN is a grass roots organization and we consist of l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erate income families.  We have a membership around 4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us in South Florida.  And I want to thank you 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to speak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really don't understand, why is it that FP&amp;L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pass their recovery fee on to the customers?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y fees at our homes that we can't pass to no 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to take care of our own recovery fees.  I c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if FP&amp;L was giving us something, but FP&amp;L is not giv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thing.  We pay for the service.  Everything FP&amp;L give u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 for it, so it doesn't come free.  If we have to pay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very fee, I mean, bills, I can't understand why FP&amp;L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althy company like FP&amp;L, all kinds of resources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mited resources and most of us have no resources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, we're expected to help fund this recovery fe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so many recovery fees at our homes that we can't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.  I think it's unfair.  I don't think i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FP&amp;L top executives earn million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lary and stock options.  Almost one-third of Floridians 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ss than $20,000 per year.  Mind you, FP&amp;L has already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increase.  We haven't go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any families in South Florida cannot affor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lectric bills now.  These include single families, child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enior citizens on fixed income, as myself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How dare FP&amp;L not pay the cost of their compan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siness and pass along, pass their fees a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.  It'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so would like for the PSC to hold hear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 how this proposed merger will affect the FP&amp;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ould like to know how it's going to affect us.  Wha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?  If this merger takes place, how would it affect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it going to cost us more money?  Will we have more o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want to know, and we want to be in on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s because we want to know how it's going to g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lastly, I just want to thank you all agai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pportunity to speak with you.  And I hop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l are making a decision, you will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re's a lot of elderly people on fixed incomes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ck people, and people just don't have the money. 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passing their, their bills, their costs on to us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pass ours nowhere.  We are stuck like Chuck.  Bu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options.  We have no options.  Please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der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, Ms. Latti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Margaret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MARGARET WIG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IGGINS:  How y'all doing?  My name is Marg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ggins, and I live at 1305 Northwest 9th Street, Apartment 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t Lauderdale, and it's 33311.  And m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(954)462-29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I'm here to complain because I am on a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ome.  And I have a grandchild which is -- well,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andchild that I have custody of, and she's on an asth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chine every day.  And which when the storm was here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ectricity was off for three weeks.  And when I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P&amp;L and I would tell them about the complaint, that I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y electricity because of that, they told me I should take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e fire station every day.  And I said, "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onvenience to me because I have to get her up, ge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ady."  And then by me having to work sometimes, I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time, I don't work every day, but then tha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onvenience to me.  What if she was to have an asthma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out no electricity or have an asthma attack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'm getting her up?  What could I do?  And they're t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 this is what I should do when the storm was here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lectricity was out for three whol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 didn't have -- I was cleaned out with my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didn't have no kind of food.  And right now I'm still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a husband, which my husband, he's on a job where he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ing paid, you know, the money he should be getting for a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, hour job -- I mean, 16 years working.  And we, we li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low income and we're not even getting the mone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uld, but then we have to pay this high electricity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t's not, you know, I can say it's not right becaus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with the surcharges, I think it's not right because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people that's on fixed income that can't afford i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 I can't, we can't afford it.  And I'm, I'm speak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half of other people that live in the neighbor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when the storm was there, for three whole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as going out looking for water, looking for foo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n't have no money.  And right now my refrigerato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re because we don't have the money.  And I had to go down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, when they had the foods stamps we applied for, they gav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399.  And they said it was supposed to, I was suppo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for like three months.  They just gave me only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I don't have food for my, this child her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 would think it's not fair for, you know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n understand because there's a lot of peopl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ch people, they got a lot of money.  But as far as low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, we don't have it.  And it's not fair for us to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know, just, y'all to raise the electricity because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of the storm.  We, we have -- we suffered,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because of the storm because we didn't have. 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I think y'all should, you know, take y'all re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tion that we -- it's just not there.  Just lik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ents used to say, "You can't get blood out of a turnip,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 can't get it.  So, you know, please consider i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is is all that I have to say.  And, you know, I wish y'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just consider u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, Ms. W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eck, we are about out of time.  Where are w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:  We have two more people that sign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ECK:  The next witness is Nicholas Graber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GRACE:  I waive my right to speak.  I think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ttimore and Margaret Wiggins said -- I agre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ECK:  Bunney Brenn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   BUNNEY BRENN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s called as a witness on behalf of the Citizens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Florida and,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RENNEMAN:  Madam Chairman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, my name is Bunney Brenneman.  I am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ity of Fort Lauderdale's Utility Advisory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ere in South Florida are suffer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dition of less.  As far as Florida Power &amp; Ligh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cerned, we have had less than best practice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ning is concerned -- the unconscionable number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ures, the unconscionable problems in lin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lorida Power &amp; Light is the only provid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a of electric services.  They should not be held to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, they should be held to the highest standard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like you as the Public Service Commission 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tween Florida Power &amp; Light and the citizens here in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lorida to charge Florida Power &amp; Light with be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ive to its customers and their needs.  And we too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ested in one of the things that you ar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ing, uninterrupted utility services.  You've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ngs from a lot of people.  We definitely feel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bett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cost of undergrounding at the mo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hibited.  Fort Lauderdale is an older city. 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doing this is staggering.  We need basic infra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has to be an easier way.  The $25 million amou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proffered by Florida Power &amp; Light is a step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rection.  But each of you by virtue of being ap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Commission brings background and experience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king you, I say challenging you, requesting that you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a way to do this that is a lot easier.  And b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gether, maybe we can make the entire utility gri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le.  Having people here in South Florida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igh-rises, which, to the credit of Florida Power &amp; L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 get our Gulf Ocean Mile up and running and our 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land where we had people who were stranded on high floo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buildings.  The stories are so numerous at this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n't bore you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eople, the lowest, the most needy of us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need to be considered by all of you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who can provide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other thing, you need to send for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ud and clear.  Each citizen to the best of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 needs to plan and prepare for the family, the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mily, they need to be encouraged to watch ou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ighbors.  But it is to you, all five members,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ing for solutions.  We do not feel that a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uld be granted to Florida Power &amp; Light to recover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ast rate increase.  We feel that instead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investing and some of this money should b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grounding and more reliable electric service, m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cessary inspections to eliminate these pole failures,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lorida Power &amp; Light got vital infrastructure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nning.  It was rapid, they did as best as they could.  B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e entire area without electricity for 16, 17, 2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s 2006.  We need uninterrupted utility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pecifically electric power.  The technology exists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ing you to charge Florida Power &amp; Light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nning and take the responsibility for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interrupted utility service which every perso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Florida Power &amp; Light richly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 so much for the hard work that you d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thank you for listening to what we did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, Ms. Brenn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Ms. Brenneman is the last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igned up, Chairwoman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.  On behalf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agues, I will say thank you to all of our speakers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to those of you in the audience for your attendance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xt customer service hearing will be this evening 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fternoon at 4:00 in West Palm Beach.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Service Hearing adjourned at 1:04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MARCH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