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RULES GOVERNING PLACEMENT OF   DOCKET NO. 060172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ELECTRIC DISTRIBU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GROUND, AND CONVERS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HEAD DISTRIBUTION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GROUND FACILITIES,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S OF EXTREME WEA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S TO RULES            DOCKET NO. 060173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OVERHEA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TO ALLOW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CTION STANDARDS THA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NATIONAL ELECTRIC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:               Tuesday, June 2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OHN T. BUTLER, ESQUIRE,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ICHAEL GROSS, ESQUIRE, representing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ENE ADAMS, ESQUIRE, representing Time-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RED BRYANT, ESQUIRE, represent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CHEFFEL WRIGHT, ESQUIRE, and LINDA SAUL-SE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ing the towns of Palm Beach and Jupiter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ICHELLE HERSHEL, representing the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operative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ICHAEL COOKE, ESQUIRE, LARRY HARRIS, ESQUIRE,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PP, and CONNIE KUMMER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gin our discuss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3, and I'll look to staff for an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Good morning, Chairman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.  Boy, have we had a good time.  From Apr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ne we'v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peak a little lo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We've had a real good ti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making.  From April to June we have had seriou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utilities, give and take, and with your indulge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little bit longer than usual introduction, and I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hurricanes of 2004, as we all know, wreaked ha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Florida's electric transmission and distribution gri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-to-back onslaught of Charley, Frances, Ivan, and Jean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4 and Dennis, Katrina, Rita, and Wilma in 2005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awareness of what a powerful force mother nature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ile we may not be able to control the weather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has undertaken a comprehensive review of w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's critical electrical infrastructure can be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stand and recover from severe weather events.  In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, at the request of the legislature, the Commission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 of undergrounding electric faciliti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a preliminary study done at that time and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ch of 2005, it was estimated to cost approximately $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ion to place all existing overhead distributio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ders underground.  This compares to the $7 billi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 book value of these facilities.  Because of thes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directed staff to explore other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, specifically hardening, a more targeted approac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engthening both overhead and underground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ing but not limited to improved maintenanc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gressive tree trimming, increased wind load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hanced flood and storm surge protection for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elect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January 23rd, 2006, hardening was explor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workshop.  Subsequently, at the February 27th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nal Affairs, the Commission approved a multi-prong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pecific short-term and long-term action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ening of Florida's electric infrastructure. 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ed by the Commission included the requirement fo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pections, short-term and long-term storm preparedness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d research data collection and community outr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here today to address the rulemak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mmission's overall hardening strategy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ing a six-year approval of rules which requi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utilities to establish standards of con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beyond the minimum requirements of the Na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fety Code to ensure that new and critical existing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can better withstand extreme wind loading,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ges and floods, encourage electric utilities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use of easements and road right-of-ways to lo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facilities in readily accessible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ate maintenance and storm restoration, require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ability, pole-loading capacity and engineer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ird-party attachments to electric facilities,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or-owned utilities to track and account fo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torm-damage costs affecting overhead an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, and to include these costs in the cost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s that they use for new underground insta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proposed rules were developed in public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d on April 17th and May 19th, 2006.  Post-workshop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 were also solicited and received.  The workshop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ally noticed, all interested parties were affor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participate and contribute their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inions.  I'm happy to report that input in one f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was received from city officials and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, the investor-owned electric utilities,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utilities, rural electric cooperatives, the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stry, the cable industry, and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.  To the extent deemed appropriate,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re received by Staff have been reflected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some areas the parties and Staff agre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s we have agreed to disagree, and in a few are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d to strongly disagree.  In order to better addre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ncerns raised by the telecommunications compani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nce, staff has revised its originally-filed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include rule language clarifying that as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 their hardening standards they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e and seek input from other entities that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gard to the overall topic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, there were three main areas where consensu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 reached.  They pertain to the location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, standards for pole attachm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's jurisdiction over municipal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ral electric cooperatives.  In order to keep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going forward, staff has attempted to address this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nsensus in these areas by breaking the origina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 of construction rule into four separate part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addressed in Issues 1 through 4.  In Issues 2 and 3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recommended that an additional workshop be hel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a to identify the costs alleged by third-party att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these rules.  In Issue 4, staff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al issues over munies and c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1, however, staff strongly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ake action on.  We believe that Rule 25-6.0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our standards of construction rule now, and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been stripped down to a basic core rule of neces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eeded at a minimum to allow the electric utiliti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with the basic hardening decisions they ne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sure safe, adequate, reliable, and afford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aking into consideration the increased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 activity that we currentl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qually important, the staff has propos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to the rules pertaining to electric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ibution in aid of construction calc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grounding.  These are addressed in Issues 5 through 8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at these rules should also be proposed fo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believe that many other parties are her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with us today, otherwise staff is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Trap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 the way you have outlined where we a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ught us to where we are today.  As Mr. Trapp has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number of people who have indicated an interes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is item.  We will try to move through and gi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pportunity to speak and, of course,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Commissioners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efore we do that, though, I would lik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tart by saying thank you to our staff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ed them to do a lot of work in these last few month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orough yet timely analysis, and I'm pleased that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int that we are today so we can have thi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 about these issues.  And I also want to thank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worked with our staff.  I'm very plea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laboration and the discussions that we have ha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ng us to this point.  So, again, we have a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 would like to speak, and I want to be sure that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body, and so we will begin, Mr. Butler,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Thank you, Madam Chairman.  John But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PL appreciates staff's hard work in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rastructure hardening rules.  The two workshop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d proved very useful in airing the different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of the participants.  And we're pleas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rules that staff has recommended to you tod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believe are compatible with the objectives of FP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ure plan and will help facilitate ou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reviewing staff's recommendation, we have no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ple of minor glitches that we would ask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ing, and I would like to run through those with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efly here.  I'm going to refer to, as page referenc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's June 8 recommendation, Attachment A.  It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it a little easi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irst of these items is on Page 56. 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 25-6.0642, and it is the formula that appea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page on Page 56.  And FPL would ask that the word "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inserted into the, I guess, right-hand most box th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would read, "Four years expected increment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mand revenue, if applic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reason for that, I think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maybe just -- it fell through the cracks.  FPL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 of there being actually clause reven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ected on a demand basis.  And the intent of this is t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ck up and show us an offset to the CIAC, the re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collected as base revenues, so we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next item is also on Page 56, it shows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s 8 and 9, it would be a revision to Rule 25-6.0642(c)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ry, 2(b), and in the determination of the amou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included in the calculation of CIAC,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ence to the net book value of replaced facilitie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grade situation.  And this is an appropriate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ect as part of the CIAC, whatever is left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cilities that are no longer used.  And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consistent with what the -- what Staff's rule show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25-6.115(8)(b) with respect to conversion. 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be making the formula for upgrades under this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upgrade rule consistent with what is done o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the final one is -- excuse me -- I'll ref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age 61, and this would be a change to Rule 25-6.078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looking at Lines 15 and 16.  We had discus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orkshop of the fact that in looking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s between underground and overhead systems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 an apples-to-apples comparison if you look on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and maintenance expenses, or only a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ditures, because some of the things that w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repairs for overhead might be treated as capi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round, vice versa, and that distinction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out the rules staff is proposing here in doing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ial calculation where they use the phras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instead of operating and maintenance costs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ection 4 here where it is talking about collec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types of cost differentials that on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, it uses the term operating and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understanding from talking to staff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because they are -- or were of the impre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 costs are already clearly divided betwee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overhead.  And I am advised that at least for FP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n't the case, so it would really be better for this te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 to operational costs instead of ope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as well.  Those are the three -- again, I consid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o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ce again, congratulate staff on the excellen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have done, their willingness to work with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willingness to find ways of accommoda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' interests as well as the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any questions at this point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, can you respond to the sugg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utler ha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Yes, Ms. Kummer is going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UMMER:  Staff can accep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any ques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or for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didn't hear what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believe she said tha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r. Butler has suggested are acceptabl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ummer, did I say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UMMER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Thank you, Madam Chairman.  I'm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is, I represent Tampa Electric Company.  I want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and thank them for the way that they have conduc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to date.  We have had two very productive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had good dialogue in and around those workshop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ad post-hearing comments that have been m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orkshops, and staff has been responsive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s that different parties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s a result, I think that you have a good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you.  It is one that we can support, and i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urge you to adopt today and to continue your moment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 achieved from the very beginning of this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ltiple dockets and proceedings that you have had to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area.  And we urge that you proceed to adopt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like to reserve time to respo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that make comment that would tend to und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, and I would like to come back and make a respon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OSS:  Thank you, Madam Chair. 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ning, Commissioners.  I'm Michael Gross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CTA.  And, once again, I thank you very much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opportunity to speak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here to address Issues 1 and 3; 1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 standards and 3 deals with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ment standards and procedures.  We would like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comments, if there is a future workshop, on Issue 2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location of facilities.  We apprecia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ection that staff inserted that allows for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operate in construction of new facilities, and we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for that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we concur with the parties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oken that we completely support the effort o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improve the safety and reliability of the electric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vent the kind of damage and power outages in the futu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ture storms that we have experienced in the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also like to recognize the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has given to the FCTA's concerns and suggest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sions.  That attention is apparent from the 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mendments that staff has made in its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n its amended recommendation, includ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roposed rules.  And while these amendments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p in the direction of allaying all of the FCTA's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believe that there are some further modifica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 FCTA is not here today solely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erral, although we are still urging that requ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lready made.  But also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persuade this Commission as to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would deem appropriate.  And as I said earli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to do with 25-6.034, standards of construction, 25-6.03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rd-party attachment standard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CTA initially understood that this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intended to pursue pole hardening as a wa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ation costs and outage times resulting from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ather conditions, and we applaud the Commission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on to remedy this situation.  However, we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has evolved into one that may have a serious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other industries, including the cable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ustries, who are third-party attachers to pole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companies.  In effect, this proceeding has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an electric issue that focused solely o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with the intent to improve hurricane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ow has resulted in what we believe are unin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anticipated consequences that substanti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rd-party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a matter of the relevant policies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make a brief quote from the FCC's 1996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on order.  We recognize that the public wel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ends on safe and reliable provision of utility services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lso note that the '96 Act reinforces the vital r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communications and cable services.  We believe that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policies can be achieved without compromising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in particular, without compromising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ability.  And we agree this morning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have authority to set safety and reliability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think that has been recogniz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urther, we have concerns arising out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re is a long history of conflict betwee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ustry and the cable industry.  And an adversa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ionship with respect to pole access and pole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a relationship that we believe shoul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 in crafting these rules and can't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regarded.  The rules should not be proposed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s an anticompetitive advantage to the electric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pecially in light of the changes in the competitiv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 cable and electric industry will be comp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e services.  In some places it is already happe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ther places that will occur in the very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 FCC has also said in its local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that it is sensitive to the concerns of ca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elecommunications carriers regarding utility-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rictions that could be used unreasonably to prev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's what we're concerned about.  The FCTA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state of Florida through this Commission ha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t safety and reliabi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you'll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 FCC has said that -- the FCC has made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r that state and local safety requirements apply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no direct conflict with federal policy.  And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l requirement directly conflicts with a rule or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FCC adopts, the FCC rules will prevail.  And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indicated that it would consider the merit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vidual case alleging safety, reliability, or enginee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basis for d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nstruction standard rule and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ment standard rule, we believe, effectively del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lateral authority to the utility, cable's per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versary, to set construction standards and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 and unilateral authority to denial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compliance with those standards.  And we think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appropriate and that there is some additional safegu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ameliorate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CTA in its comments and proposed rul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ed that the development of these standard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aborative effort, and only failing an agree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lved by the Commission.  And we think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has made some positive chang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ion, but has not quite gone f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merely giving third-party attachers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scussion is not effective, because input can be sum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regarded.  So the FCC has suggested that 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ility and safety that the electric compani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fettered authority and that they are not the primary arb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se decisions.  And the implication is that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equal input.  And if there is no agreem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urse at the FCC, and also in these rules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ive recourse at the Commission, to seek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oreover, there was a specific cas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fficiency of capacity which is one of the grou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utility can deny access.  And when there is a deni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ufficient capacity, the 11th Circuit Court of Appe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thern Company vs. FCC, 293 F.3d 1338, in 2002 hel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all parties agree can a utility deny acces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nsufficien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point I'm trying to make from these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s and FCC statements of policy is that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ers should have somewhat more of a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of these standards than the rules currently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.  And there's no reason why this Commission's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t does have authority, and I will just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 want to make sure that that's clear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 why these safety and reliability rules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ete harmony with FCC policy.  And ther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hile we appreciate that the Staff re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mit input, I think I just mentioned that we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adequate because it can be cast aside or ignor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rec provides for resolution by the Com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 of a dispute over the standards, but while the staff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elf spells out that the resolution includes a righ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, the proposed rule omits that provision. 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icit in the right to a resolution by the Commiss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suggest that that is mentioned in the Staff rec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ght to also be mentioned in the rule, the right to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case of a matter where it is brough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our concern is with only cases wher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set unreasonable standards calculated to prev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ts poles.  And Section 224 as construed by the FC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utility must justify any conditions placed on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the conditions must be nondiscriminatory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.  And we are just suggesting that those term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porated into the rules.  And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harmony with -- I don't know if that's a word -- but no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harmony between the rules and FCC policy and pro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CTA believes that these requi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-- excuse me, I've already covered that.  As st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te does indeed have the authority to set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 standards, but we are concerned that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what these rules are doing.  That what they are do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e setting these standards, that the ru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dicating the state's authority and delegating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ive authority to the utilities.  In this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I'm going to just skip one argument I was go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Gross, can you kind of wra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ant to be sure that we get to everybody, and t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opportunity for comments, and response,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, I assu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OSS:  Okay.  I'd like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shops and hearing that the staff is recommend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is recommending a workshop for the po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 rule, and the location of facilities rul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rules that we are not addressing this morn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ludes the construction standard rule from the worksh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opportunity.  And we believe tha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 are inextricably intertwined with th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.  And for this reason, the FCTA is f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ing that the construction standard rule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dditional workshop an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CTA also considers that the proposed dates,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3th for the workshop, and especially August 22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, may not allow sufficient time t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in particular, and would ask for those date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rther out into the future.  Once again, we think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conclude now -- we believe that a deferral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ositive impact in that the Commission will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dditional input on these issues before issu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s.  And we believe that if there is no deferr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rules will carry a presumption heading in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shop and hearing, which can be avoided.  An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nd data the hearing may be more focus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also be more time for the staff and the partie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out thei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 very much,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DAMS:  Thank you, Madam Chairman.  I'm 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ams with the law firm of Pennington, Moore, Wilkinson,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Dunbar, and I'm here today representing Time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.  I would like to also compliment the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.  They're doing an excellent job, we fee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mpting to enhance current rules and make our state a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 for hurricane preparedness and for those emer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with these high wind storm events.  We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did participate both in the rule workshops an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itten commen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nt to just briefly touch on about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 that we remain concerned about.  We remain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ules being developed by the Commission may, in fact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 much authority to the electric utilities to determin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ment regulation through the exercise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Safety Codes.  Specifically, and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using, Rule 25-6.034(2) provides that each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 those construction standards and a pla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 the safety code rules regarding pole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we don't feel the rule provides a mechanism for the PS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ze oversight and correction and coordination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s among all the utilities.  We feel that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ility to interpret those rules to each utility 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believe there should be a standard set by the PSC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at that delegation may, in fact, allow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deny rights given under the Federal Communications 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s carriers such as Time Warner Telecom fo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generally agree with the comments of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Association that the proposed rul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cause cost shifting to the detriment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iers such as Time Warner Telecom.  We think we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icult in the future to cover those capital cos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interpretation of standards might result i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to us as a competitiv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lso would state that we are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 of the Cable Telecommunications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 to the pole attachment and construction stand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in Rule 6.0342, no parens there on the 2.  W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at the utilities would have the ability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ments that they interpret are not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 established and enforced by the utilit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we remain concerned that a broad grant of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tilities may, in fact, preempt the FCC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ol of pole attachment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nally, I would say that Time Warner Teleco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with the staff recommendation that the Commissio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ther hearings and a workshop to allow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ers to present further evidence of the impac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Rule 6.0342.  We believe this will be inform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and will help demonstrate the concer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ve telecommunication services may be disadvanta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rules as currently scheduled fo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thank you for the opportunity to provi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.  And I'll be glad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YAN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I'm Fred Bryant on behalf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4 municipal electric utilities.  I wish to complimen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is Commission to recognize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or-owned utilities and the municipal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jurisdiction of the Commission which is tota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or-owned utilities, and somewhat less than tota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nicipal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, the Commission and staff ha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have wide diversity in geography between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utilities stretching from Blountstown to Key W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 as significant differences in the size of ou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utilities ranging from 1,100 customers to over 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  For the staff and this Commission to try to cra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that fits all sizes and meets all needs is difficul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, and I think the Commission and staff is almo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have a few comments that I think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 clarify some of the language and some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Commission and staff will have to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of these rules as to the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and the difficulties and the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ever, as an introductory comment, let m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reliability and the protection of a customer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or-owned utility and a municipal electric util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no different.  Each customer desires the same thing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at their utility has built their system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ts that no one wishes upon them, but all must pla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aving said that, if you would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ntion to Page 52 of the rule, and I'm going to jum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ittle bit simply because of the ordering of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the stand-alone rule that the staff ha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unicipal electric utilities and the rur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operatives.  And the main part of this rule simply adop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s that are applicable to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batim into the stand-alone municipal and cooperativ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suggest as a procedural matter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porate by reference, but whatever the final rules,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, that the Commission and the staff recommen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nicipals that you print out, if you will, state those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rules in their totality.  And the reason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an imagine that from time to time the rule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or-owned utilities probably will have a word or tw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different in application than the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, and I would suggest then what happens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rule change as to an investor-owned utilities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as simple as a word change to their rul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s its cumbersome, if not difficult, to incorpor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ence into the municipal stand-alone rule. 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it's simply a matter of cutting and past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, on your current rules to put those ru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tality into the municipal sector.  It's not a criticism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a procedural suggestion that I think will make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ll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to substantive comments, if you will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8 of your handout, Subsection 2, Line 19, you hav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very beginning of Line 19 offices in Tallahasse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's offices in Tallahassee.  I don't know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o or not, but obviously Key West does not have an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nor does Blountstown have an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lahassee.  So I don't know exactly wha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tion was there, but I believe it's a typo not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ndards of construction of Key West to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lahassee where there are no offices.  I think it is a ty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nothing that we have any great problem with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ve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also have language in this section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any dispute or challenge to the utility'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 by a customer, applicant for service, or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ity.  I question whether or not the staff intend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 electric utilities that the Commission hea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aints between a municipal electric utility and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o an attachment, or a safety standard, or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because there is no place in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statutes or the rules, that con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jurisdiction to hear that type of custome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opposed to our rate structure, territory,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suggest some wordsmithing in this ar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 the differences between the Commission'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customer complaints, which is tota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or-owned utilities, and very limited as to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utilities.  And that is one of the reasons wh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e reference adoption to the investor-owned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s as applicable and applying to the municip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you will turn to Page 51, Line 9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at the beginning of the line I think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advertent usage of a word here, because clear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does not have jurisdiction over attachm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utility with another electric util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level.  That is exclusiv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 of the Federal Energy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or example, when we build a new power plan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n our transmission line to the nearest subst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arest transmission line of an investor-owned utilit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attachment to their transmission line.  Thos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 and conditions are clearly exclusively --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ontinue to be regulated by the Federal Energ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  And again I think it is an inadvertent usa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 here which we do not quarrel with where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get to, but I think it is inappropriate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d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ose are the main gist of the comme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 rule.  I compliment all who have been involved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chieve a common goal with divergences of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.  We will participate in the futur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dditional clarifications, if necessary, to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with those changes, that will primarily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s that our 34 municipal electric utilities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making as we see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 very much.  If there are any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happ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 or Ms. Kummer, can you give us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response to the suggestions that Mr. Bryant ha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Well, first of all, I think m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uments are embedded in the jurisdictional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al argument.  But from a policy standpoint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s of clarification, we want the munies and the co-o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his Commission access to their construction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want that access in Tallahassee. 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, it came up as a result of the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having to process massive confidential files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mpromise in the workshop process, the words or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to your offices in Tallahassee, and we will review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ryant has an office in Tallahassee.  Mr. Bryan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unicipals.  It is perfectly appropriate, in my min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ity of Key West to send their materials to Mr. Bry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 and staff will make an arrangement to go over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ew and do our regulatory fun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YANT:  I don't quarrel with tha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add "or in Tallahassee" I think that will accompli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is speaking to.  That is why I say I believe it was a typ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 quarreling with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, we can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We could accept that language "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e will have some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, did you have a question now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you want to go ahead and hear from the remaining spe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 wonder if Mr. Trapp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, could he finish -- were you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If you are ready to discuss Mr. Bry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s now, I'm willing to continue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Let's hold off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will get to that here shortly.  We've got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people who have asked to speak, and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hear from them before we go into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Wright and Commissioner S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a from Tampa.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  My name is Schef Wright, and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vilege to be before you this morning representing th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Palm Beach and the Town of Jupiter Island.  I wa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saying that we, the towns who have particip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since before January, agree with and suppor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ments of the staff's proposed rule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 -- I have some brief comments to make to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start by telling you what we do agree with, and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here we think there is some room where we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o further.  It may or may not be in the rule docke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sor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we agree with and suppor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that encourages the use of rights-of-w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head facilities and for the location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and governmentally sponsored 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sion projects.  We generally agree with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amendments that would require tha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 comply with the then current version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 are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concerned, with regard to that particula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onent, that there does need to be some clarity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rrent standards apply.  The question is when does i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a repair job and when does it start being a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ocation, rearrangement, refurbishment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bility of the new standards.  You know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tty easy, a utility worker goes out and replaces a 40 k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former on a pole, that is a simple repair, bu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jor work being done, or maybe even minor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nductoring, perhaps, of two or three spans,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that be built to the new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is regard, also, we think you ne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far away whatever is being worked on i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.  If it's 50 years old, it's probably prett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current standards.  If it's five years ol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is meeting the, whatever it was, the 97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SC.  It's something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re very grateful to the staff for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trongly support the inclusion of the differential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and the inclusion of differential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calculating CIACs.  We probably will have iss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phase regarding what those costs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nally, and this really goes to the guts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is what I perceive as being the guts of 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recommendation that the utilities be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ional Electrical Safety Code extreme wind load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all learned rather the hard way that our system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built strong enough to withstand Category 1 or 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tegory 2 storms to a degree that we might have lik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in Florida have incurred rath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s, in the billions of dollars, over the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of those costs, a great deal of those costs wer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impacts of storms that were Category 1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gree that requiring moving to the NESC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d loading criteria for overhead facilities is a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direction.  However, as we have been commen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ng, we believe that you need to do an appropriate full-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/benefit type analysis of all of the reliability imp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f the costs, and all of the benefits of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real question is what is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o ensure reliable delivery of electricity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, taking all appropriate costs and all benefi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unt.  Different configurations; standard overhead, ha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head to extreme wind criteria, overhead harden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tegory 4 or Category 5 conditions, standard undergroun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might call partially hardened underground which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example, conduit, waterproofed switch gear, waterproo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se boxes, the technology for which does ex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ed by at least two substantial manufactur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y, or maybe even some sort of super-ha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grounding.  The point is that you need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 need to consider all costs and all benefits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ed decision.  And, you know, we have advo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ies be done as to the cost-effectiveness to meet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ategory 5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ve further advocated that the tru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lue to all Floridians be considered.  We believ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ed unserved energy, or unserved energy type analysis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directly and appropriately.  This is a known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s been in the utility literature for many yea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gle expected unserved energy, you will get a very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rticles that will show you that utilitie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value not being blacked out at very grea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range from $5 a kilowatt hour to 30-odd dollars a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, depending on the study an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istorically -- just very quickly, historically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ose applications have been in connection with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and transmission lines.  And for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or even Florida, maybe, before 2004, that was ok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e have learned in Florida since the summer of 200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distribution is critically important to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system.  And there is just no reason on Earth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me reliability evaluation, the same valuation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used for generation and transmission i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ion, particularly in the world in which we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ant to address -- you may ask the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anticipate it, why should we look at Category 5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we consider a Cat 5 standard.  Well, one, er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de of more protection for customers.  Two, the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l you they practice for direct hit Category 4 and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s.  What we are saying is they ought to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tegory 4 and Category 5 storms.  The analysis may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not cost-effective to build overhead to a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.  It may well sh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taff's discussion of this, c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of the wood pole industry folks in thes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, seemed to indicate that they don't believ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d an overhead system to withstand Category 4 or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s.  My engineers with whom I'm consult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owns and cities seem to believe the same thing. 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e, then it's true, and we need to do a full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forward accordingly.  As Mayor Charles Falcone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ortunately could not be here today, he's the May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piter Island said to me yesterday, analysis is fa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ive than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, we did have a proposed rul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s you not go forward with, and that is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to share planning information so that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wns and cities, and perhaps even neighborhood associ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take advantage when we know there is a replac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n-out system, or a replacement of a system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undertaken anyway, a replacement in connection with a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dening or something like that.  We'd like to know that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years in advance, or as far in advance a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s it so that we can take advantage of it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imize the loss of a net book value that would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paid for, so that there is really no net remov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stuff is going to be taken o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e would ask that you consider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ll be happy to answer any questions.  And w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er on behalf of the municip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UL-SENA:  Thank you. 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da Saul-Sena and I'm a native Floridian who has spen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re professional life in public service.  I'm in my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-year term as an at large member of the Tampa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ing a hiatus from council service, I became co-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task force, consisting of representative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, phone, and Internet providers, city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ighborhood representatives.  We spent over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ining the costs and benefits of convert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to underground.  We received fu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artment of Community Affairs to conduct a benefici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, and hired engineering professors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South Florida for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uring this time, the utilities task forc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your staff, both in Tallahassee and at a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, and they have been most helpful.  Our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luded that the benefits of conversion jus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investment in infrastructure by increasi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lues for homeowners, increased savings in O&amp;M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ability for utilities, and increased public safe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l, state, and feder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urrently, the City of Tampa is negoti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Electric Company toward a new franchise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why I stand before you today.  This issue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fe and reliable system for my constituents and all Flori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hug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all, sitting as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 power to protect us.  Creating rule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 information on O&amp;M costs, restoration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ability of overhead and underground that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and governments make decisions which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interest by wise infrastructure investment. 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that we don't have factual information on thes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ials, but I want to share some anecdotal evid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avis Islands and Harbor Island are tw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ies adjacent to downtown Tampa.  During the st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st two years, although Tampa received no direct h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vis Islands, which has overhead lines, experienc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ages each of which lasted several days.  Harbor Isl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ground lines had nary a flicker. 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not collect data which tracks O&amp;M and relia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ely, but my constituent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ince 1986 the utility landscape has been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ed by changes in technology and our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amatic increase in hurricane activity has challe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fety and reliability of overhead lines.  The shi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me-based business and home-based employees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ions is built upon a reliable and sustainab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id.  New technology offers more trustworthy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ing lines underground in conduit and undergroun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binets with waterproof switch gear which is repa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lease act on these concerns by changing y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 give us the tools for safe and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.  Please create a level playing field for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And,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and I know my colleagues believe that the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local governments is critical to the success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are trying to do, so I appreciate you joining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UL-SENA:  I appreciate being her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ny questions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ul-Sena at t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 there anyone who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on this item that I have not yet called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RSHEL: 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RSHEL:  Good morning.  I'm Michelle Hersh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with the Florida Electric Cooperatives Associ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speak just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e actually agree with the staff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separate municipal and cooperative rule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at this time with the proposed rule as writte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analysis on jurisdiction, but we would lik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work with staff to come up with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efully skirts the jurisdictional question and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vernance and authority of each co-ops board of truste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the final decision on whether or not to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s.  And we look forward to working with staff 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shop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Is there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have missed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, I know that you had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respond, so let's begi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s a result of the 2004/20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ason, this Commission has undertaken a multi-prong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eview of electric infrastructure.  You have had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, you have had a workshop at the beginning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had a pole inspection docket, and you have had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 docket that required the utilities to present thei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, and those plans have been presented pursua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, and that you have opened this rulemaking docket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n each one of these various venue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ed the various factors which would cause a pole to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ave considered ways to avoid that failure.  An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achments have emerged as a significant concern in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way, in each one of these venues and d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arate reviews that you have made.  For example, in y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pection order issued February 27th, you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electric attachments impose additional strength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 pole, and that many pole attachments occur wel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 of the pole installation.  And it's quite obv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ional Electric Safety Code requires a pole to be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ough to support the facilities that are attached to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lso found that third parties have complete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ments to electric IOU wood poles that wer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ll consideration of the National Electric Safety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wood poles strength inspections requir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ength assessment as well as a pole attachme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r storm plan order likewise requir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tives to report on.  One of these was an audit of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attachment agreements that would show th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es, the attachments to it, and the verific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ments are pursuant to a joint use agreemen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ess calculations are made to assure that the po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your basic theme in all of this i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attached a pole that is not engineer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 have recognized that pole attachmen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wind loading and stress effects on a po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 overloading, and that some attachments ar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notice or prior engineering before they are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steps should be taken to assess the po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 on individual poles to protective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in view of your concerns that you have rai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arious steps before here, the electric utilities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rules that would, in essence, require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, file, and maintain safety and engineer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ocedures for attachment of others to its pol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attachment would be allowed on the pole that did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rough the interaction of your worksho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t-hearing comments, the staff has modified our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the input of others, and have come up with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balanced rule that is before you today, and it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ce of what you have been concerned with from the ou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hat we have been concerned with as well.  Mr. Gros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 conceded that you have jurisdiction, because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 that you do have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the legislature in 1986 very clearly g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 over safety and reliability and ha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enacted the grid bills which without any doubt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fety and reliability jurisdiction.  And where you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it rests with you.  And that makes a whole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 local entity, in the place where th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provided is much more attuned to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ty for safety and reliability, and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makes sens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time is now for you to act.  You hav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erious issue that affects the safety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service, and now it's critical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lp utilities deal with this threat to it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bution facilities in a fair and reason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part of that solution is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ment standards.  And you have built in now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omments, that the utilities are required to seek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others that attach to the poles in develo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, and that any dispute arising from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resolved by this Commission.  Now that is not dele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ty to utilities.  It's just like you do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nces, you will tell the utility to conduct itself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way, and then you have very strong oversigh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it is act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think that it is unfair at this jun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an assessment and a determination that the utilities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fair in this process.  We are dedicated to rece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put, to consider it, but not to engage in a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ults in grid lock where nothing happens.  So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ules have been carefully crafted and that the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lance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the concern about pole attachment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ly strong and acute in Florida.  It's cri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posed attachment rules be added as an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's defense against hurricanes and extreme wea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as we indicated, in 1986 gave you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fety.  It has reenacted the grid bills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spect to liability, and these rules will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 of the overall plan.  And to defer this pro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ly undermine the momentum that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things that you are trying to do, so we ur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opt the rule today as it is before you and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, I believe you ha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 that I asked you to hold.  Are you ready to jum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nk you, Madam Chair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be permitted to just make a statement before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s that as I was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ening, and as I was going through my docu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ious and sundry issues before us, I thought alou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if not now when, then the answer being nev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 about, you know, we don't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r, delay, or deny the fact that we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 do think that our staff has gon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yond the call of duty in working with all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ly is that all interested parties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make their voices heard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re a co-op, a muni, or a telecommunications e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ttachments, or a utility.  All parties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make their voices heard. 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a very comprehensive perspective here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hat, but I would like to hear the rest of what Mr. Tr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, because I was on a mind -- is it appropriate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him to fin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Well, I think I was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 aspects of Mr. Bryant's suggested changes to his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I was going to ask Mr. Harris to addres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pects of his proposed changes to 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I can read my notes, again, I think the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if we want to -- let me find the langua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s sense to me either way, either to str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's offices, at offices in Tallahassee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's office or offices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Trapp, for all of our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you go ahead and identify, again, the page and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I'm on Page 48 of the recommen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at Line 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The current rule proposal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py of its construction standards for review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at the utility's offices in Tallahassee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t is still preserved in my mind if we could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d utility's and just say at offices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cause, again, the intent is within two-day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wants access in Tallahassee.  Under normal pract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we do that is the utilities send it to their lawy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 here in Tallahassee.  So I think if we j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ds "the utility's" in that line, then I think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rve the same intent from a policy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 respect to the issue about FERC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over transmission, I think that is corr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 interconnection.  But, again, and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efer to my counsel, what we are talking abou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 is safety jurisdiction and reliability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e attachments.  And I think we are exerting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areas by adopting these rules.  So I would not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change to that word transmission that he had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ith regard to customer complaints, we have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customer complaints.  We try to refer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nicipality involved for them to resolve.  Again,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erting a different approach to our jurisdiction he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would accept customer complaints pertain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ion standards.  And any complaint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fety, the reliability, the engineering desig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, the staff would entertain a complaint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got jurisdiction to impose this rule, we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isten to the complaint.  But, again, I need to def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:  I find myself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Trapp, which is something I find myself often 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.  Essentially, as I see it, you all hav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that simple.  If you have jurisdiction to tell them or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participate in developing standards,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some jurisdiction to review those standard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the nub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 have heard some terms thrown arou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egation.  This is not a subdelegation issue. 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risdiction, you are doing what you are supposed to do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elling utilities to go off and manage themselv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re looking over their shoulder to make sure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right and they're doing what they need to be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xing it if they do something wrong.  If you all ext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to the munies and co-opes and say go off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standards, and we are going to look at them, and, oh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y, there is a bunch of exceptions built in so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prove to us that what you are doing now is good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we don't need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once you get to the bottom line, i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 are developed, you need to review them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right.  They are right for Florida, they are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lectrical grid.  If a customer wants to come in and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gree with this standard, for whatever reason, its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too low, it doesn't meet the needs, you all n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look at that.  Because it doesn't, in my mind, m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se to say go off and do these standards, but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o ahead and -- you know, we're going to review th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they are in place, that's our jurisdiction,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ty.  But then a customer can come along an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and the muni could, outside of your review proces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, oh, because we had this customer complaint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ahead and undo everything we were told to do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aint process.  So I think you all have to have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not saying that you need to exercise it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that the munies and co-ops, or a muni, or a co-op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body could come in and say, hey, there is th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t, we have got a process for dealing with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deal with it in a way that will resolv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, the Commission's, ours, and the customer's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ppropriate then for you all to say, okay, well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deal with it.  But I think you all need to b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ccept those complaints, review them and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icy that you are trying to set, which 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ability in the state of Florida for extreme weather ev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met.  Which is a long way of saying I agree with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thing I did want to mention, the fir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r. Bryant made was that he would like to pu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of .034, .0341, and .0342 and make tha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xt in .0343.  And if we do that, I noticed we were ma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he wants to make some language changes in 25-6.0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48, Line 19.  I would not suggest we make tha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-6.034 if we are going to cut that language out and pas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a separate rule.  We can leave it in place in .034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make that change in the rule that we are going to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ll would propose for the munies and co-ops, if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se.  And the same with the part, you know, Mr. Trapp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take out the word the utility law.  I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ve it in in .034.  We can change it for the muni and c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, .0343, if that's you all's decision. 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YANT:  Might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YANT:  Never have I been in such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od and met with such resistence, and I guess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ticulate myself clearly enough for the benefit of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at I apologize.  Let's take the easy one,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nly thing I was trying to point out is attachments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utility or an independent power produc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 facilities of another electric utilit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ed solely, exclusively by the Federal Energ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  An example, three ring bus bar.  That's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that has been adopted by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connection into their substations.  It's in their FERC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riff for transmission as promulgated under Order 88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deral Energy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s simply trying to point out we mus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language we use in the drafting of a ru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on't inadvertently create a jurisdictional issu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seize upon to torpedo the rule. 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y the language.  Everyone would agree that is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jurisdiction of the Commission.  That was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point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nt the Commission to think long and har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pting jurisdiction that is not clearly artic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rules or statutes between a complaint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wants to attach to our distribution poles and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onditions that a sovereign government, a municip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made, implemented by ordinance applicable to attac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poles.  Unless this Commission is convinced i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jurisdiction to resolve the complaint between 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ttach and the jurisdiction of the municip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ditionally, historically, always to gover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we ought to be cautious of that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ate an entry point for appealing a rule that we have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rt.  That was simply the gist of the thrust of m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o be careful in what we are trying to craf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oing what we are all trying to achieve, and that is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ling with safety and reliability that protects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ountstown and customers of Florida Power and Ligh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upportive of the thrust of the Commission's ru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believe that is accomplished in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.  That's all I was trying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Trapp, did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My response to Fred's eloquen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is this language was separated from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 rule that was discussed at the last workshop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first time that we have heard these comment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 is over removing the word transmission.  Certain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tilities put together their attachment standard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got to reflect the current relationships and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exist, current contracts that exis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int use facilities.  That applies to the FCC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lorida Public Service Commission's jurisdi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RC's jurisdiction, and anybody else's jurisdic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out there.  All of that has to be reflected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construction standards that they propos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aving said that, that does not negate the nee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mind, from a policy standpoint for the electric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 those attachment standards and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 those standards.  Maybe the fight is when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 the standards.  Maybe the fight is in th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standards.  The fight is not now.  You know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sure that all poles, transmission and distribution pol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stand up to whatever load is put on them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third-party attachment loads, electric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or cable, or whether it be wind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s and storms.  To the best of our ability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 that ensure the transmission and distributio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 up as long as they can.  And that's just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Madam Chair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easure for us to be able to jump from one issue to anoth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ou may.  This is discu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Okay, good.  I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ce away from municipals and co-ops,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 some issues brought up by the pole attachers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re going to go to Mr. Harris, please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basically legal questions that are in my min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umber one, the issue of deferral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ught up, and it is sort of like reminds me, and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this example, of legislative action and sending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ttee to be reviewed in committee forever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vertheless, I'm open to any kind of sugges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rral or not.  But I would like for you to point ou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are the consequences of deferring as requested time-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econd one, the issue of potential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authority by supposedly granting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the potential power to deny acces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olating FCC's mandates.  Could you kindly addres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, also, so I can clear these things up in my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Yes, sir.  To begin with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regarding deferral.  Staff is not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grant any of the requests for deferral toda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ongly recommending that you all propose rules,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.  We believe that the language that is out there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far as we were able to, balanced all the interest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decision, of course, but we believe we brought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you vote to propose rules today, any part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fected person can go ahead and file written com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tten comments are filed, they have to be brought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you all to consider.  They can request a hearing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 a hearing, presumably it would be granted and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hearing on that.  It's going to take some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calendar to get that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potential consequences of deferral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istically 60, 90, 120 days before you can ge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get language out there.  By proposing language toda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intent that there will be something out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one has a large enough problem with it that the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a hearing, then that's fine and you guys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But at least it's out there, it'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on, it's a basis for a workshop on July 13th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 for a hearing on August 22nd, it's a basis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ay we can't live with Line 16 of Page 22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itute words X, Y, and Z for P, D, Q, we can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It gives everybody a target to shoo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all defer something today, then we a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we don't like any of your rule, we don't think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e of our interests, draft something else and we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.  And staff can say, well, why don't you bring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al.  Well, we have got to look at it, and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 it, and it has got to go through 30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, and we'll try to get you something within si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ght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making up all of these times, the si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ght-week time that is, but essentially by propo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you put something out there, and everybody know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, and they can agree with it, they can disagree with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isagree with it, they can decide how much the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they disagree enough to file written comments,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agree with it enough to file a request for a hearing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you defer it today, you putting it off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 amount of time.  Your next agenda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ly 18th.  That's essentially a month from now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sider it.  There is an agenda conference early Aug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in late August.  That's 60 days.  But the bottom lin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, it's you all's decision.  We do not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erral, and we think there are some fai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quences time-wise to de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econd question you asked me,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delegation, I can't see that.  I have been work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bout a week now in my mind.  I cannot,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how this is a subdelegation issue.  Delega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d takes place when you Commissioners say, Party X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 something and then apply it, or, Party X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 something and then we are going to apply it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reviewing it, without approving it, without exerc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authority.  Just go out and do something,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lend our authority, our statutory authorit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's not happening here.  You all are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lways do on not micromanaging utility operation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go out and develop some standards, put th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staff is going to look at them, they're going to br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ts they have, other parties are going to --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ons, parties, customers are going look at them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problems, they are going to bring them to you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all have the power to require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in any time you want to and give you a status report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view or provide copies.  You are review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are putting together and making sure that i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ant policy-wise, legal-wise, standard-wise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aying go and do that under our supervision.  I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how this is a 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are you delegating?  You're delegat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ctually putting together page after page after pag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ok of detailed engineering standards.  I'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or any example where your staff or you develop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very detailed standards.  And maybe I'm in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just can't see that.  So when I think about deleg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in my mind figure out this delegation issue from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point.  It doesn't commute for me.  But I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you all for five years, so -- I hope that ha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 of your questions, Commissioner, I can try to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I have a question, mayb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Michael Gross, and I just want to understand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ter.  What are your concerns regarding the rule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1 that cannot be addressed through the proposed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for the proposed rule in Issue 3?  And mayb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-up, what specifically is the language that i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see a need for i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ROSS:  Our proposal for Issue 1 and 3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parallel each other.  There is some symmetry t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r as the process that the rule provides for.  And 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even if we got relief, well, at a hearing on Issue 3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have no impact on Issue 1.  And we have the sa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Issue 1.  We don't think you can separat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 from the attachment standards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twined, and that there are many issues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 standards themselves that go into po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ions and that would impact pole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'm not sure, did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I think so, but I want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 up on that, either Bob or Larry, about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?  Because I know that you carved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issues to allow for people to have a hearing set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issues of concern, so I wanted to underst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ssue 1 and Issue 3 relate, given his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Mr. Gross on behalf of FCTA mad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th verbally at the workshops and in writing, and 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, I think, in his position at the workshop. 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have addressed it in the write-up of 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blem as we see it is what they are reques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veto rights, absolute veto rights of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standards, we thought mainly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ments and in the location of facilities, thus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parate the rules and allow some further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 of attachments.  This is the first I have hear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applies to the overall standards of construc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sam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he wants veto rights over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, to me that is not acceptable. 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ble industry.  This is the electric industry. 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electric reliability.  We are talking abou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sential service.  And we are talking about a pro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we have put checks and balances i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ility of the electric utilitie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ople that attach to them and then have to work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ve an opening in the complaint proces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they object to in the standards as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ed as they are, you know, brought to this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l review and subsequent implementation, any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line they can file a complaint with this Commiss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aired.  So we thought that we were address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s in a more fair fashion for all partie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OSS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Gross, I did say earli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you the opportunity to respond.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OSS:  Thank you.  In our initial com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 standards and attachment standar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porated in the same rule, we did express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ch aspect of it, we didn't separate it, and the poin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now is while it is a laudable effort to let on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forward and just focus on the controversial rul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 that effort to do that.  In this ca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at is possible and at least we think it should b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have the opportunity for a workshop and a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nstruction standard ru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Chairman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Harris, did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IS:  I was going to make a simpl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we are really talking about a procedure her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ss can request a hearing in writing, if he wants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today and you all decide to vote on it and set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it gets us to the same place, I think.  So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's -- unless you all are seeing something that I'm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's a big deal.  If you don't vote to set it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, he can request it in writing and we get t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set it for hearing today, it just saves him hav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etter in to the Clerk's Office saying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a hearing.  I don't see that it's a hug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I'm sorry for interru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Mr. Gross, this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n of questions, and you can answer just at the en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ay have you had access to these proceedings;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denied access to the proceedings; has this Commissio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n to your suggestions and your written comments;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collaborated with you through the process?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 to this is yes, why request a deferral? 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OSS:  Okay.  I tried to point o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ation earlier that we really didn't get a direc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 do on telecom matters.  We usually get an 8-1/2 by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ice.  And I went back to reconstruct the pro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not aware, until we became aware of it, and tha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uitously that we became aware of the fact tha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achment standards were being addressed. 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hing in the labels of the existing rules that we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otice, even if we had gotten the notice, which we did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have indicated to a telecom attorney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miliar with the specialized util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it had been a rule under Chapter 364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ced that it was something that was critical or no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stry.  And I know when the docket was opene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listed as just electric companies.  So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tuitous that at a certain point we became aware of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immediately took action and we did file comment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did read and evaluate our comments. 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We are grateful for that.  And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mmodations that staff has made in its rul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e are just saying that, for example, mayb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gotten in earlier.  Mr. Willis has made a lot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ming the pole failures on pole attachments.  And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n opportunity to point out that there is anoth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ew on that.  Both our expert, and I noticed in Gulf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to one of the Commission questions, one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about whether NESC standards should be ele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ve, whether the standards should exceed the standards,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is not necessary because it is really falling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ying debris that caused most of the poles to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could come up with four photos --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ably a million pole attachments in this state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s of pole attachments dragging a pole down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space, the power company's equipmen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aborate, takes up much more space and is much heavi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quipment that is placed in the communications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tuff that is not in the record.  And it i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 here -- and I could come up with four pictur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reasons for poles falling down, includ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's own equipment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Gross, I have two com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is that it is my impression that you and your cli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other representatives, follow our delib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s, and actions very closely.  And my seco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nobody here is here to place blame.  We are her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, in a very open manner, as I hope is evidenced,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n manner address the issues that have co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, did you have a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Yes, Madam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for your comments.  It is right to the point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I'm trying to make, Mr. Gross, is that isn't it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s Commission holds its business in the open sunsh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 prescribes?  Is that a f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OSS:  Yes, that's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Well, if that is a fact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ed party that feels that its rights have been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the opportunity to participate at any tim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without a particular invitation.  You have 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r rights may be violated, and you have par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have seen you in the workshops, I have 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I think that -- you know, and I understand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ke sure that we are not violating any of your righ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ating your desire for a postponement or a deferral. 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feel that your rights have been violated,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it, but I don't see that your righ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OSS:  No, in fact, I didn't really, eve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 earlier this morning, claim that our righ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violated.  I just pointed out how this proceeding e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one that did more specifically address pole attach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hen we became aware of that we participated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n opportunity to participate from that point forwar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feel that there could be some benefit from a deferra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ere a little more time to perhaps sit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companies and/or staff and try to close the ga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we are that far apart on this. 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iming that our rights were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Madam Chairman, I just wan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record, state that in October when Commissioner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ppointed he spoke of -- I believe it was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ember about a new Commission, myself, Commissioner Tew,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it's a new Commission, give us an opportunity. 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it so eloquently.  The three of us, in each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iberations, we spoke of the commitment w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vernor and to the Legislature about the health, safe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fare of our constituents in Florida, our Florida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 as having an efficient operation for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 later on in, I believ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January or February, spoke most forcefu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ction, remember the issue we dealt with about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ion?  He said we need to have -- a pole is a po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e, regardless of whether it is a municipal pole or a c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e or an investor-owned, a pole is a pole is a po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everybody watch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train has left the station.  W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protecting Florida.  We are in the middle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ason, ya'll.  We are talking about stuff --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to delay.  It's time -- I mean, we have set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got the eight-year pole inspection regime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set the standards.  We told people up front, look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what we are doing.  This is not your father's Olds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a new Commission.  And we are trying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s of Florida's citizenry.  And we are do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 way possible, a trans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as over in St. Augustine this weekend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who -- I didn't think anybody watched us on TV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from Jacksonville, Nassau County, St. Johns Coun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, you know -- and they don't care,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ifference between investor-owned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nicipal-owned, co-op, they said you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my utility rates.  I mean, that was one of the n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they said.  But it's time now for us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think that we have a fantastic staff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arent process, everybody is involved,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are headed, the Governor knows where we are hea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egislature knows where we are headed, the citizen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we are headed.  And the deliberations here,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n opportunity to participate, and it's time --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to move, ya'll, we are in hurricane season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hurricane season, we're in hurricane seas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we keep doing what we have always done, we are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what we have always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know, that's insanity.  To do the sam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 a different result is insanity.  So it's tim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t some good recommendations here, and I think we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rough issue-by-issue, if that's appropriat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Further questions at t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 convened this meeting I said that we would b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rt break in about an hour and a half, and that ti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sed, and I'm drinking a lot of water.  So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an approximate eight to nine-minute break. 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at 11:30 on the wall, and then we will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inder of this item and move on to the rest of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 all for your pati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're ready to get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 and interested parties, when we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rt break we had had some questions and some discuss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we are getting to the point to begin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, but before we do that are there any comments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that we would like to tak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First of all, just let m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has been said previously about the hard work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l of the parties that have participated in th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.  There has been much accomplished in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, and it has been out of necessity because we are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facing another hurricane season, the extent of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t really sure at this point.  We are hopeful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pefully preparing for what could be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n that vein, just let me say that I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eciate all of the hard work that has gone on here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let me say that historically I think that our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state, the investor-owned, the municip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operatives have all strived very hard to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of service to its customers.  And I think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ced by not only the continuous review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ucts on quality of service matters, but just o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 as well.  I think our utilitie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ed to be utilities that provide a high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, very reliability service, even though we are pr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the fact remains that we have been inundated,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extreme weather conditions the last two yea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s challenges and opportunities.  And,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this as an opportunity for us to react according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unprecedented events means that we ne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hink, a relook at where we have been in the past, an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uestions can do things better than we hav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t, can we improve upon things?  And I think this is the v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s rule.  This is the intent.  And for those reasons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m willing to go issue-by-issue.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clarify in whatever we vote out as a proposal toda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sure that those things that we have discussed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get incorporated.  I know that our staff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ome modifications, and I think they are rea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s than modifications.  But having that sai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, I look forward to taking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-by-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Commissioner Deas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also want to say, again, that my personal thanks to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o all of the interested parties.  We have noted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has been good to have the local governments involv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 that we will continue to have local govern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keholders involved as we work with the municipa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-ops, and the investor-owned utilities to togeth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tate to be stronger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ny comments?  Then let's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ssues that are before us, and we will begin with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adam Chairman, may I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maybe our staff, Mr. Trap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mever, when we make motions on these issues, if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know that you have made some amendments to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.  There were some proposals made, I believ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Butler that staff has agreed to, that perhap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ding change as a result of Mr. Bryant's pres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.  I would just like it to be clear in the record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 are proposing so there is no question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to actually issue that order proposing the rule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 what language is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I appreciate tha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The two that I have on Issue 1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oted are, first of all, the amended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ff submitted on June 15th affects Rule 6034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dded a new Section 7, I believe, to that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put from other entities attaching.  That's on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change was the one we agreed to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yant with respect to Page 48 of the recommendation, Line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moval of the two words "the utilities," so that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 "at offices in Tallahassee."  And as we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issues, there was a suggestion from Mr. Harr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iterate this rule in toto in the municipal section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only be made there.  So there may be som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e issues, but we will try to catch them up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ng these lines, is it all right if I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en your recommend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the municipal rule in a separate area,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t's Issue 4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And perhaps, Commissioners, give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might be something for you to consider to take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out of order, to decide Issue 4 first. 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 some municipal and co-op language?  If so, what w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?  And then you can circle back to 1 if you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ose not to adopt it or whatever, you can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language in Line 18 of Page 48.  But that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sier way to do it.  If you make a change here, go to Issu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might have to reconsider your vote in Issue 1 to do or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it is, if I'm not confusing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ay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Let me ask thi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Do you agree that if there is to b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of the rule addressing municipals and co-op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with Mr. Bryant's suggestion that other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 be incorporated into that section as opposed to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Yes, we can agree to that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see that it makes much difference.  If he doe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ny objection to, basically, as he suggested,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-6.034, .0341, .0342, and pasting those into the new .0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n't have any objection, and I don't think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No, I think it is six of one,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zen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then it is jus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making sure that if there needs to be some more prec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ying language as it pertains to the co-ops,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rporate that into that section that it is clear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we are us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adam Chairman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re to go ahead and take up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ell, I was just going to as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looking this way, so let me loo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ny questions before we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 can mov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Issue 4, based upon the clarification that we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on Issue 4 for the staff recommend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 and discussion that we have had here at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have a motion and a secon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eing none -- seeing a question,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I just was thinking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sking the ques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yant -- and I really appreciate the mo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ehensive mood in which you came in today.  You alway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t was concili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Conciliatory is the wo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that, too.  I'm always learning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sort of like hinted, or maybe you were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ssue of transmission and the issue of custom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prompt you to question this rule in the court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con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YANT:  No, sir, and let me clarify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, as you can appreciate, I can only represent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ients tell me to say.  And certainly none of my cli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oint in time have said that they want to stand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s rule and take it any further tha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  However, my clients can only make decis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uture, not I, in that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ondly, the transmission, the only thing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say on the transmission is a clear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nd/or the staff that this is no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ble to the interconnection standards betwee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.  Interconnection standards, that's a buzz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intended to mean when I apply as a municipal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 to an investor-owned utilities'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, they have published FERC tariffs that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standards, and that has worked well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aint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hate for sometime in the future someon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oved in time to say, oh, but you must als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 because the rule says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achment to our transmission system.  That's all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void in that is being whip-sawed between two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sure that would never happen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ration of the investor-owned utilities, bu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en in the future.  That was all I was trying to s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customer complaints, I was trying to caut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must not go in a trap of jurisdiction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e at some point in time, unless that jurisdi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t between a telephone company and a municipal a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ment to a municipal facility is clearly arti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's jurisdiction.  I don't think it'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ticulated.  That is the only thing I was trying to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why it is a little bit different as to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, thus a standalone rule as to municipal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fer more judicious way of handling that situ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Chairman Edgar?  I'm sorry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I just want to be certain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s exactly the language that the Commission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use at this juncture, and I'm not sure if we do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 of that.  What staff is recommend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ge is that proposed rule language be noticed as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amendment, and therefore we need to know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that you want us to use for that purpose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is a question about the splitting out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on Issue 4.  I think it might be worth spending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bit of time making sure we clearly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And I have a specific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, I guess.  Currently the staff proposal is on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t consists of about eight lines.  Lines 8 through 1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 52 contain what we thought was a fairly significant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 for the electrics and the municipal and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s.  And basically it gives them the opportunity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nd demonstrate to you that what they are doing today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ndards of construction and sort of saves everybod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concern is what exact motion are you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ing we delete the entire 25-6.0343 languag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ead, cut and paste in .034, .0341, and .0342, or do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asically just tinker with Lines 6 and 7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option of those to this and then keeping Lines 8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f I could have some clarification or some guid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s to what exact intent it is, it would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ting the FAW noti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,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adam Chair, w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was staff's recommendation that they could take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ide some language for the municipals.  But, I mean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doable, we'll go back to the original motion, it'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me.  I was just -- based upon your representation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 was the case.  If that's not the case, then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and just don't get creativ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If I can suggest a way ou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I don't know Larry feels about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is recommending the language on Page 52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emption language.  I'm not sure that it harms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ain that language.  I would simply start wit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Page 48.  In Line 7 on Page 48, I would change tha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rule applies to municipal electric utilities and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cooperatives.  I would change that word on Line 1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ove "the utilities," as we agreed, and then I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nguage that is in the amended staff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 to communicating with others at the appropriate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at the end of the rule I would just pick up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 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Oh, is it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It would be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our recommendation adds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.  You would add a new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I'm on the wrong one.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tion 8 that would pick up the language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age 52 that says if the Commission finds that 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rural electric cooperative has demonstrated standard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result -- that they can seek a waiver from the main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ule.  I don't think that does any harm, but tha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But, Bob, we also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graphs 6.0341 and .0342, so we would need to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So, essentially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what we would be saying is we would take .0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 make those changes as Bob just enumerated. 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s to the municipals and co-ops, make the chan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oving the utility.  As our memorandum of June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ed, we would add a Paragraph 7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king input language.  Then Paragraph 8 would b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25-6.0341, and we would put those paragrap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quentially numbered, and it might be that we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there, also, because Page 51, we have a propos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of June 15th to add, again, input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hird parties.  You all may or may not want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graph, since you are including 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n, again, going on sequentially number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dd paragraphs for 25-6.0342 language, so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quentially numbered paragraphs.  And, again,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morandum of 15 June we suggested a new Paragraph 3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eking input language.  So I don't know that we ne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 paragraphs that say the same thing, so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one of those.  And then at the end of all of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ck up the language starting on Line 8 of Page 5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iver language, and these would all b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ed paragraphs.  So the input I would need from you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hat your motion, is that what you are instruct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, and, if so, what do you want us to do about th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put paragrap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Madam Chairman, if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, I would like to as General Counsel to see if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on the basis for which we need to be based upon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heard our dialogue and our discourse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the motion, does that put us where we are trying to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Having heard that, I believe Mr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outlined a clear explanation of what langu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d based on your discussion and your understanding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we have the language we need to make these chang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what the Commission ap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, you ha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otion.  Because we have had some clarifica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to you to see if your motion stands, or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 was following up o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ing from Commissioner Deason that kind of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on that.  I mean, he seconded the motion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sure that he is comfortable with where staff has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t's a question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etting there, and this may be a more precis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there.  I think it accomplishes the same 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what I understood your original motion to be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seconded it.  I think this is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 which has just been described by Staff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accomplishes the same thing, so I'm comforta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f it helps clarify, for purposes of issuing the ord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Madam Chair, I think there was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r. Harris was asking which is the languag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king input from the other entities and whethe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repeated in each of these paragraphs or not. 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ing it could be done either way without much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we would just like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 thought he sai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 would 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Exactly.  I would recomm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 with that input language, and then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 it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Let me jump in again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that staff proposed, the three paragraph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in this amendment, there are really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are identical and one is different.  And let me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What page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BANE:  It's at the top of Page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On the cover page,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ne 15th memorandum, I think the sections are summariz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little bit of difference, in my min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Paren 4 there that applies to Rule 6.0341,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we have, in addition to seeking input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t practicable, coordinate construction where an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build, or relocation of facilities occurs.  Becaus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action paragrap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respect to the other two areas where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ing input, those are just in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s, and there you seek input.  But because Rule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olves actual physical relocation of facilities, staff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inction there.  Where you are actually ou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ocating stuff, there has to be not only inpu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ordination.  Because you just can't lift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and move the pole with them and leav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able on the ground.  They have to go with it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to be coordination in that movement.  So we would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ead of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o we've got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Reiterated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Carte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, are you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Deason, does you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t still stands.  Bu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, if we are doing something which raises so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either the municipals or the co-ops, I guess 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ear that before we vote on the motion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nce again, we are al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RSHAL:  Chairman Edgar, I do have a com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want to not be cooperative, since that is our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still do have a jurisdictional question.  We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staff that the Commission adopting constru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co-ops is clear, that there is room for discussion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are hoping that we can come up with a rul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agree on that doesn't go over jurisdiction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at issue is still out there.  I just want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ware of that.  And we have been instructed by our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ors to move forward on that, if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adam Chair,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for hearing, if it rises to the level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is requested, it will certainly be give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bsolut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Mr. Cooke, a qu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, because it looks like whether we like it or not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d up with the gentleman in the black robes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And ladies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Would i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this rule into two, one for the municipal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-ops, so that if one has a question and need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t, maybe the other one doesn't have the sam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need to go to court and we can move on.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s like we are putting them together in one lump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disagree and the other may agree and we end up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le thing up just because of one.  Is that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ility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:  I would ask Mr. Harris to confirm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t is my understanding that we have separa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regarding municipals and cooperativ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 that there may be some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, et cetera, that we could addres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The answer to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, is yes, it's possible.  We do start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numbers eventually.  But to the extent, if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 separate split should be -- IOUs, munis, and co-op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decide that munis and co-ops should be split into tw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ntical language for both, that is within your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olutely.  We would not recommend that. 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are substantially similar enough that if one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st your jurisdiction, realistically that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for the Commission to have it resolved o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you split it, one of the groups requests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appeals that decision, it may leave a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party's mind whether it really applies to them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just creates more uncertainty down the road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suggest not splitting those out.  If someone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this to the gentlemen and ladies in black rob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jurisdiction could get resolved as regards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os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'm okay with the mo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s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nd this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impler way to proceed.  We have a motion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, we have had discussion.  Further discussion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that was Issue 4.  We will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rder and take up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we have discussion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Mr. Wright,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  Yes.  I heard you during your opening statement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like to do hardening and planning to Category 5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And I have also heard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 proceedings talking about prudent and reasonable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.  Have you shown in this whol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a Category 5 planning and hardening is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?  And wouldn't that affect, generally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dy of ratepayers?  I mean, wind storms in Tallahasse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ame as in Miami.  So if we pass a rule obligating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lan to design to Category 5 wind storms,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pruden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Well, our specific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 would be the planning evaluation standard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nvestor-owned utility could show tha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effective.  Frankly, we believe tha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.  We believe that the time is long overd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should have done the studies to evaluat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required to meet Category 3, 4, 5 standards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ability impacts of building that to be would b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otal costs of that would be, and what the total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just the benefits to the utility's ratepayer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cked back through into rates, but also the benefit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ian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such an analysis exists, we haven't seen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losest study that I am aware in Florida is the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lands study that Councilwoman Saul-Sena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ed without even going into the total economic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piece of it, but it did consider enhanc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lues.  It showed that overall it was a good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ed some steps as to how it should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my point was that -- I had several p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on't -- the ultimate answer to your question is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yet whether it's prudent to build to Cat 3, Cat 4, or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 because we don't know what the total cost and benef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, I will concede to you that staff mad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tential subsidization by the general body of ratepayer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ized benefit.  I'll concede to you that if we put m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ground, there is not going to be a widespread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 ratepayers, assuming that I live in FPL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ritory, there is not going to be a widespread benefit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PL's customers and all the citizens in FPL's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owever, if you start talking about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Miami-Dade County, all of Broward County, all of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ach County, all of Martin County, say, for start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e in terms of -- we believe strongly that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s of differential reliability afforded by undergroun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sed to overhead, probably built to any stand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ff appear to recognize, and I can quote you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ppears to go there, that you can't even really buil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head system to withstand a Category 5 storm. 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s 5 and 6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our point is that if you star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able to keep most of the facilities on, and get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a lot faster than the 10 to 18 days that much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east Florida service area was out, the tot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lue to Floridians is huge.  There were a few speak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me and spoke to the legislative committee hear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d in South Florida this year, business people,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 factories, and they said we couldn't work for 12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our power was down.  There is real lost valu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's not just melted ice cream, it's not just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t frozen in the freezer, it's not being able to d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se, it's not being able to get gas to go to work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able to buy groceries.  There is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st economic value.  And all I'm saying to you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take consideration of that very specifically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considered in the public interest in ter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arching mandate to regulate utilitie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 other point I made is that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served energy piece of this goes to the benefi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e benefit/cost analysis, which is what it ought to b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saying that I know today, because I don't, that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egory 5 is reasonable and prudent.  What I am saying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do the full analysis, as I articulated earlier, Cat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t 4, Cat 5, and the NESC extreme wind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sentially Cat 3 in coastal circumstances, and then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o standard overhead, hardened overhead, but ha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head to what, underground, partially hardened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erhardened underground, whatever.  If the stu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, we haven't seen it yet, and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o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my question echoing something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is, if not now, when?  I'm willing to believe t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support going forward with the rule today.  But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l you that I don't have a specific represent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ionship as of this minute with a group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nicipal Underground Utilities Consortium, but t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ortium being largely spearheaded by the Town of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now consists of more than 30 cities and town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who have engaged consultants to go forward an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y very much like the one that we are here advocat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 it to be done probably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think the study should have been done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going forward with it now.  What we don't want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we get down to October, we have got the study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ive it to you, you can bet on that.  We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and have somebody say too late, you should ha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here.  We have been addressing it since January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o take a look at it.  Now, maybe the right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ally is let's see what the study says,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way to do it procedurally is to come forward with a n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new petition to initiate further rulemaking with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ready in place.  As far as I'm personally concern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okay.  We just want ya'll to consider all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the benefits, all th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?  Okay. 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1.  Is there a motion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e same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there modifications to the wording of this particu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need to clarify in any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Yes, sir, there's one. 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ne 15th memorandum that you have looked at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Paragraph 7 to the language that is in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you.  So we would ask that you adopt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with the inclusion of the Paragraph 7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June 15th memo.  I believe there are no oth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xt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this is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king in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as clarified with the inclusion of Paragrap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Arriaga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To staff.  The issue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right, I can relate them to the undergrounding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 believe is taken a little further down, maybe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3.  Which one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It's 6, 7,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Six,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 want to make sur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 these comments go by, and that we can address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er time when the proper issue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I can give you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How about we do one th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I think I don't agre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right on just planning Category 5 for everywhere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his issue to be brought back into the discussi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 undergrounding.  Would that b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If I could comment, briefly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ed with Category 3, mandated hardening to Category 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irst workshop, and then Mr. Wright went to Categor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not what we are doing now.  We haven't specifi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egory in these standards.  What we have said is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did that because of cost considerations, by the wa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conomic impact material we got after the first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we are doing now though is saying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need to identify in your standards, polic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es those areas that most need it. 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tegory 1, 2, 3, 5, I don't know.  We are going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s come back to us.  So, you know, we haven't limi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spect to all the costs, Schef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on tutor, Mr. Joe Jenkins, and he taught us both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ught up with paralysis by analysis.  These rules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mework for further action by this Commissio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, as my introductory statement said, outlined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ities, one of which is Docket 06198 (sic)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n-point plan that also addresses all of thes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ing issues, all of these cooperation with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ype of thing.  We anticipate further activity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o finally answer your question, Ms. Kum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address in the underground rule sections la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that we have included with respect to specific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sion, and we will wait to explain that mor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I'm okay with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en, Commission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otion and we have a second.  We are on Issue 1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pposed?  Show the motion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 were on Issue 2. 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We did 4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t's right, we did 4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rry.  I was just hoping we wer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Commissioner Deas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-guessing our Chair L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hould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No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now we're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iscussion, questions,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adam Chair, if I am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ill move staff's recommendation on Issue 2.  Again,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mmissioner Deason.  Let me just ask staff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dates that we need to add to the languag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Yes, sir.  Again, the memorandum of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ne, we recommend adding a Paragraph 4 which would includ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the input from the third party but the coordination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pp 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. 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for staff recommendati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?  Okay.  We have a motion and a second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ow the motion for Issue 2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Commissioner Deason, we are on Issue 3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 discussion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e same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es, sir.  This is the last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15 June memorandum we do have an additional Paragrap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would recommend, which is the seeking inpu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the end of the June 15th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for the material before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n Page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ove staff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e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Mr. Harris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y to us that we are not -- by approving this issu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handing unilateral electric utility authority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How is that?  Expand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.  I just want to make sure that it i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ticulated, because this is an argument that has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and over and over.  I want you to articulate it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Yes, sir.  It is staff's int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language that what you all are going to do 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ies to develop standards.  And what we mean b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y mind, and I'm not an engineer and Mr. Trapp ma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, but in my mind it is something as simple as the pol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ll down with X conditions.  It won't fall down if the w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ss than 200 miles an hour.  It won't fall dow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ss than 10,000 pounds loaded on it.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t that point that's a standard.  It has no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y mind, on pole attachments.  At some point someone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ttach and they come to the utility and say we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facilities, and everyone looks -- the engineer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nd say, okay, with the addition of this facility w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e still meet that standard, yes or no.  To m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ineer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the answer is yes, then they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rcial -- you know, whatever is required to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for the pole attachment.  If the answer is no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e will not support that -- under that standard if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not be able to meet the standard with the addi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ment, then they negotiate how they are goi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  Who is going to pay to upgrade the pole; are the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hange the attachment; is there some engineer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x it?  That is again for them to negotiate.  If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e it, it is my understanding that the FC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e by which the party can file a complai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aint would be we want to make this attach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is saying we can't do it.  In my mind i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utility would respond.  We are not saying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saying it won't meet this construction standar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just saying that once it meets the standard,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ttachment.  And then the FCC can look at you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, they can decide whether the pole -- wheth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ue or not, whether with the attachment the pole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or not.  If it doesn't, they can decide w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do not believe that what they decide to do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verride your standard.  I think what the FCC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e is who is going to pay for an upgrade.  Or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,000 pound attachment, it can be a 2,000 pound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instead of it being at the top of the pole it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ddle of the pole.  These are engineering things.  That'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mind what, the FCC would decide.  Which is a long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, basically, I think you all have the author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 to set those standards.  Those standard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prohibit any pole attachment in staff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I probably should have ask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Issue 2, but by approving these recommendations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ting any certain hearing date, so that you all c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Chairman's Office in scheduling whatever hear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all feel is appropriate after a workshop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econd on Issue 3.  We have had discussion. 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pposed?  Show the motion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 adopted.  We have previously taken up Issue 4, so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 think I remembe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imes my brain checks in and sometimes it checks out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saying we're going to do 5, 6, 7, and 8, or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saying those were related issues?  Was that w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saying?  Help me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No, 5 is a pretty much stand-alon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just our safety rule, implementing our safet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re is just some clean up in this rule. 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word change to acknowledge the passage and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terday of the Energy Bill, Senate 888.  But it was Issues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, and 8 where we start getting into the underground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s, may I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Issu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s ther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 we need to mak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we have a motion and a secon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pposed?  Show the motion on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o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UMMER:  There are some clarifica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 based on FP&amp;L's comments earlier.  On Page 56 of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formula at the top of the page, in the last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it will read, "Four years expected increment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mand revenues."  On that same page in Paragraph B, Lin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uld now read, "The net book value and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 of the salvage value for existing faciliti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in the total estimated work order job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grades to those facilities."  Essentially, what we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 net book value of remove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e have one more which was not 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, it was suggested by someone else and staff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a good idea.  On Page 59, Line 9, this is the pr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IAC for line extensions.  In staff's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we make it clear that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only apply to an end-use customer, not to a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suggested that we need to make that clearer in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taff would suggest at the end of Line 9 it would rea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umber of end use customers expected to be serv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clear that it does not apply to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UMMER:  On Line 9 we are adding the word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at line to indicate that the proration would onl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use customers not to a developer or someone els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s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Excuse me. I'm asking is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d of the line or is it the end of the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e end of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UMMER:  The end of the line.  Line 9 w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By the new or upgraded facilities, the utility shall pr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otal CIAC over the number of end use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Issu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If I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taff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-- is that it, any more from the m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UMMER:  That is all that we are aware of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es, sir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 would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o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ith the additional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cond on Issue 6.  Is there further discussion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pposed?  Show the motion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re on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UMMER:  There is one change to Issue 7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Page 61 of the rule, Lines 15 and 16.  Line 15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Sufficient record-keeping and accounting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ly identify operating and maintenance." 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ntenance would become operational costs, the sa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Kummer, any addi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UMM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ing none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move staff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Okay.  We are at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probably address the issues that were brought up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right regarding the need to have access by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lanning processes in the utilities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 gathering processes, et cetera.  Which brings m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orkshops before and to the day that the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presenting their hardening plans for the storm season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ime we sort of came to an agreement that we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, a uniform system of data collection.  We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ility of talking to the universities to see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 thi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uld you kindly relate to me, numb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ility of taking into consideration Mr. Wr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ions about the planning processes and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should be available to third parties,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at; and, number two, how have you advanced with PU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 with PURC regarding the issue of a unifor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ata gathering that we could request from the utiliti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can have, in a short time, some kind of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hodology to see what is the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First, I guess staff's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premature to start listing the information in a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we just have a lack of information, lack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of how these relationships shoul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you have externalities associated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out, but you also have externalities during a stor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ses not being there.  And I don't know w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ruptive to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, anyway, the long and short of it, staff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o propose any rulemaking language to elaborat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we did on what has been called externality cos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ally, though, proposed that the utilities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 and be required to separately identify thei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underground costs.  And to reflect in -- this ru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to new facilities by the way -- to reflec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' CIACs and conversion case CIACs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toric storm damage.  Now, they will have to 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a to us at some point in time and you will have to re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pprove it as being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with respect to on-going activities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making is setting the stage for other activ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as ordered.  We met with PURC, or I should say PU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their kickoff workshop two Fridays ago, and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 represented by the utility industry.  They had pres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experts in modeling.  It was only a one-day worksh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t was fairly brief, but there were some proposals abo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work with these underground models and we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.  Most of the discussion from the utilities that I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that workshop were on -- their interest was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suring wind speeds, land wind speeds,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getation control and that type of thing.  Undergroun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u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a follow-up conversation I had yesterda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Mark Jamison, who is the director of PURC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ding this effort, I expressed to him the three point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s plus the information that Mr. Wright is pursu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d that the university could probably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al on at least methodology.  I don't think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in a position to specify what should be consider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n't, but they can put together a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ing costs.  So that is an area that staff does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ursue with PURC as part of the university resear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is still the ten point plans out th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ting on my desk, quite frankly, and we need to bring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rse of action of how to evaluate what has bee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And I am thinking that we will be coming bac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action pla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Perhaps in August? 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I'm hoping before August, but, y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we are still working on it, but we just feel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mature at this time to include anymore than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UMMER:  And what this rule does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-- it is a two-pronged attack.  First, it sa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ll consider the life-cycle costs.  That's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-term operational cost/benefits that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ed today.  Today, the differential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itial installation costs.  This will require them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ong-term benefits of various types of constru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lso requires them to develop a method, an accoun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fine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lot of what we have heard, and you have hear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pp talk many times about the fact that there is no dat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The utilities aren't tracking this right now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they aren't telling us.  So we wanted to put in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will develop a mechanism to track these cos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 have a handle on them when we start do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that you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In the traditional -- gi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al deference to our elected officials, we have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sit here of Commissioner Saul-Sena who has been very v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is whole issue of data gathering, and sh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ed that we consider issues that do not seem t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ould like to ask you, Commissioner,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fortable with what is being proposed here today? 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experience with data gathering, because I think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UL-SENA:  Thank you.  Thank you for ask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s on this.  What is being proposed, that of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fecycle costs, is better than what has exist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a step in the right direction and that's goo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see it go further. 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ategically probably the best thing to do today is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s before you, but not close the door and say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dealt fo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I would love to see you do is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versity people to define it.  And I would offer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y're not here to decline, the profess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ineering department at the University of South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sh Kahtor and George Moore, have worked on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years.  They are very knowledgeable. 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be in a position to in a quick, relatively quick 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up with som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one of the things that is underscor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you need uniform criteria that is very holistic,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listic in terms of capturing these costs.  An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y to share with your staff their conta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hough they actually have it, and offer their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lp come up with a template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UL-SEN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Can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The waiver of CIAC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that I have concerns with, and it's basically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tariff request out there placed by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pecifically addresses this issue of the 25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territory, which is my territory, South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east Florida.  We have had -- well, the town of Jupi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we also had the City of Coral Gables come he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guidance from us, and I will address that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's going to happen to the tariff?  What'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25 percent?  By approving this issue here,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ing with the 25 percent that FPL off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UMMER:  The change that staff is propo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rule opens the door to allowing the Commission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ariff.  Right now there is a flat prohibi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spreading any waive of CIAC over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s.  So the company can waive it, but it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o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proposed change allows an entity, a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wns of Jupiter Island and Palm Beach to come in an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benefits to the general body of ratepayer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fore, it is appropriate for this waived amou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lected from the general body of ratepayers.  So it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or for the Commission to consider that. 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nging that tariff back at a later poi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Okay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, we have b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on Issue 7.  We had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eing no further questions,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pposed?  Show the motion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on Issue 8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y clarification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UMM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ove staff on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econd.  Are there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Again, my issue ab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idance to people, persons, towns, c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onstrated an interest, an honest interest in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that your proposal, the staff proposal may not g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.  Because I think we owe it to the cities,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nicipal governments, some kind of guidance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le themselves in the issue of underground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sed to be the experts.  We are suppo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s.  We are supposed to be the body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ty to guide and to super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the way you proposed it you may have lef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re is no real guidance here.  You can do it, bu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you stumble along.  Like when a baby begins to walk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should hold them by the hand and show them how to wa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e are supposed to be the experts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possible rule language, it is not taxa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datory that would actually in cases in a specific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undergrounding.  I think it allows -- it is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llow and to promote the issue of undergroun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ble.  I'm not saying that we have to underg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 state of Florida, no.  But allow those people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do it, and I think that it is reasonable and prudent,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a guidance of how to work it.  Would you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Again, Commissioner Arriaga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gone as far as we can with this set of rulemak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certainly not the end of the process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ions made by the towns and Coral Gab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hop that we did listen to.  And one of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ened to with great interest was that Coral Gable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preparing a study that was due possibly in the Jul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ame, time being what it is.  We need to see that stud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would like to see information from the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 and other areas in the state.  I think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.  I don't think it is the end.  And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 with the research groups and the community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ies a further development of this plan of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round cost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UMMER:  I would second that.  And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have the information we need right now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ple of studies that are going to be available this f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arently the one that Mr. Wright is working on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 us a much better handle.  I'm just a little bit nerv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getting too prescriptive in a rule at this po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n't have enoug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hat we propose might work for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ight not work for Progress and might not work for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have tried to do is make the language general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can accommodate different types of proposals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utility's needs.  I understand that does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of guidance, but at this point I'm afraid if we go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 that road we may be telling them the wrong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See, I com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de, which is you are not going far enough. 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ant to go too far, but I think that you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r enough.  And, basically, because the towns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on right now because they don't have guidance.  So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going to wait?  It is a fact, and I heard the two worksh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a fact that the electric utilities apparently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that undergrounding is not a silver bullet.  I me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in all the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ill say they are not overly excit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ility.  So not being overly excited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that we should impose it on them, but we shoul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or to a little more possibilities of discus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wns or companies or developers with the utiliti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ward on this issue.  Not to leave them there in the l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UMMER:  Well, Florida Power and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 both currently have approved tarif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for municipal undergrounding, so the tariff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  That's on Page 41 of the recommendation.  Tha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language is simply taken from the existing tariff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a framework, and I know that Progress has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s undergrounding communities, and then clearly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ght is working on this one, as well.  I underst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aying.  At this point I'm not really sure how far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a motion and a second on Issue 8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ye.  Opposed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 am going to have to vote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am Chairman, and I just want to say that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-- the whole issue is just okay.  I mea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with the issue in general terms, I just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 that we should have gone a little fur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moting undergrounding or giving some guid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grounding.  I'm not opposed to the motion in itsel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ant it to be more specific, and that is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vote no at this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we are on Issue 9, and I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recommendation before us from our staff is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 a new rule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 there discussion or question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am looking at Page 4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, and in the middle part of that page as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, staff is agreeing that there should be coordin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ring of information, and staff even indic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ere is a middle ground to where the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would not be unnecessarily burdensome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ould be adequate for the applicants to facilit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re do we get that?  Do you think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mplishes that middle ground or do we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to accomplish that middl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UMMER:  Well, as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es, part of the ten points was to impro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mental liaison.  And staff is recommending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ter place to try to develop the type of informati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city needs.  Not every city may want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same amount of detail or on the same time frame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ing that that liaison effort would be a better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it to better tailor it without being unduly burden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r one of my major concerns is that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s out too much information too early, cities may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s based on preliminary information which cost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ey down the road when the utility has to change its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I'm a little bit afraid of giving them too much too s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at might cost the cities money rather than actuall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.  And that's why I think the local liaison avenu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ter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I'm a littl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first of all, the city governments found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propose rule language.  To me that indic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endeavored to acquire information and have fel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ot been successful in those attempts. 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sharing of information is something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courage.  And to the extent to whether it may cost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ey, as long as the information is shared with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that it is planning and -- some of these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be small, but there are some really smart peopl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, and they can understand that these planning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s with their planning.  And maybe, perhap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 coordination perhaps it would save money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ties involved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just concerned that the message I'm get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has not been a sharing of information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cities and towns felt like they should have gott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, I think, is troublesome.  I'm not saying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 adopt a specific language that was propo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uggested middle ground, you don't have any proposed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und language for us to conside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UMMER:  But we can certainly pursue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view of their ten-point plan and ensur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But what is the legal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n-point plans?  A rule is much more -- well, it's a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requirement.  A ten-point plan may not rea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Yes, but our ten-point pl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close, in my mind, that one of the subsequent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of the elements of the plan is to go to rulema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there may be more rulemaking to come. 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as not been addressed in these rules and w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y times during these workshops is let's not lose s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ig one is tree trimming, vegetation manage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n area that is being looked at in that ten-poi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one 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may be need for vegetation rul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ending on what the utilities have proposed and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ddress it.  I think we agree with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communication, communication, communic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need to be communicating with their customer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UMMER:  And if we find in th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-point plans that there are areas that need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rules or could be addressed by rules, we can certain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oute.  Once we get a handle of what is actually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, what the cities and towns believe they need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forward on that basis.  At this point we are not reall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ey are doing or where we need to apply th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 was concerned with this particula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because it was so broad.  It basically say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wanted any information anywhere in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ritory, they were entitled to it.  And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kill, and that was my comment.  There is boun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ddle ground.  Cities and counties and other intereste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have a right to know what's is going on, 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planned for their area.  It's just that do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to know what is being planned halfway across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not sure that is really appropriate.  But, again,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what they are proposing as a local liaison.  A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, it is entirely possible that more rules will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ll, I assum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 an effort to extend an invitation to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ities and other municipal entities to participate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s on a so-called middle ground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Certainly.  Workshops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ach.  You know, rulemaking, workshops, o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liminary workshops on do we need a rule, how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Madam Chai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g your indulgence.  I was thinking about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ing.  I mean, we have sort of modified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today.  It just seems -- I mean, the logic i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son's question kind of begs the question that to say n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ill get back to you, puts us in the posture to whe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there has got to be some kind of middle gr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 and 100, wouldn't you agree with that?  It just seem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ll agree, and if I may for a series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ll agree that the municipals are entitl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UMM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We all agree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provide information to their customer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UMM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We all agree that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ily be the best way to do it because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tgun approach.  We all agree that there should be a r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re you all with m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nd I think that by de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ing we should be able to come to some point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middle ground of sharing of necessary inform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as Commissioner Deason asked the question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ed that it was planning inform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That wa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 planning information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nature would tell a municipal or even a utility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nature it is not something you want to go out and b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r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UMMER:  One would hope so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Yes, ma'am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t just doesn't -- I mean, here we are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irman -- we're dealing with this issu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making and we have got this area here where we can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ck truck through it, and we don't reall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s on it.  I don't know.  I mean, I can't feel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Feel the love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s, further discu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r. Cooke, I guess we'll look to you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had some discussion on this item, and what I'm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've asked staff, and staff has agreed to do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we need a motion to that effect; do we need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ose procedurally of what is before us?  Can you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lk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:  Well, the specific issu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is whether or not to accept the towns'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erms of language, and staff is recommending no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need to make a motion regarding that.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can't also direct staff to pursu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you have talked about in terms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ning, sharing of planning information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is an ongoing rulemaking.  What is happe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getting approval from the Commission, staff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al to propose specific rule language.  But it 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, and it is subject to a period of commen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cases there will be actual hearings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.  So it's possible for staff to further refl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comments that communities like the towns woul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this process and see if they can craft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.  So if you want to direct staff,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and that's something tha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adam Chairman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 -- if I may direct to our General Counsel --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 we need two motions, one to dispose of the issu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, but one to direct staff, or just from the bench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?  What's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I don't know that you need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 se, to direct staff to look into information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do so if you wish, and you could do it all as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er.  It is probably cleaner, I think, to --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adam Chairman,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asking that is I was going along this line of ques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Commissioner Deason had -- and that kind of go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ing about the planning issue.  If it is appropri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prefer to deal with it in two motions.  On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 staff's recommendation on Number 9, but also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o come up with a proposal on information sh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I think that's a clean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 think you said two, but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like one motion with a Part A and a Par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t sounds better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s that oka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Yes, that is wha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en I think we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as two subparts.  Commissioners, do I hav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econd.  Is there further discussion, or do we ne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clarification?  Everybody goo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l in favor of the motion with those two pa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9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pposed.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that leaves us with Issues 10 and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 think we can perhaps take up together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 would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s on Issues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e have a motion and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?  Seeing none.  All in favor of the motion fo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 and 11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and those of you that have hung with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iscussion, we have run over time.  Agai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body's patience.  I think that we have had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.  It's important issues that are before u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to have the opportunity to take the tim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7th day of Jun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