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7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9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641B.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641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KMC Telecom III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93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/22/200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27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power Communications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279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/30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32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H C Phone Service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/5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48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ail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0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/22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641</w:t>
      <w:noBreakHyphen/>
      <w:t>TP, 060427</w:t>
      <w:noBreakHyphen/>
      <w:t>TP, 060432</w:t>
      <w:noBreakHyphen/>
      <w:t>TP, 060448</w:t>
      <w:noBreakHyphen/>
      <w:t>TP</w:t>
    </w:r>
  </w:p>
  <w:p>
    <w:pPr>
      <w:pStyle w:val="Header"/>
      <w:rPr/>
    </w:pPr>
    <w:r>
      <w:rPr/>
      <w:t>Date:  August 17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2:00Z</dcterms:created>
  <dc:creator>PISLER</dc:creator>
  <dc:description/>
  <dc:language>en-US</dc:language>
  <cp:lastModifiedBy>PISLER</cp:lastModifiedBy>
  <cp:lastPrinted>2006-08-14T08:54:00Z</cp:lastPrinted>
  <dcterms:modified xsi:type="dcterms:W3CDTF">2006-08-14T1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