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DOCKET NO. 060455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AINT AGAINST AT&amp;T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THE SOUTHERN STATES, LLC D/B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&amp;T D/B/A LUCKY DOG PHONE CO. D/B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CC BUSINESS D/B/A SMARTALK D/B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ISPEAKSM SERVICE D/B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WW.PREPAIDSERVICEGUIDE.COM D/B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QUEST FOR FAILURE TO PAY INTRA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CCESS CHARGES PURSUANT TO EMBARQ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RIFFS, BY EMBARQ FLORIDA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/K/A SPRINT-FLORIDA,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ITEM NO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ISILIO ARR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T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August 29,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BRUCE MAY, ESQUIRE, and TRACY HATCH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presenting AT&amp;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USAN MASTERTON, ESQUIRE, representing Emba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ICHAEL COOKE, ESQUIRE, and ADAM TEITZMAN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presenting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We will begin our discussion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em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TEITZMAN:  Good morning, Commissioners.  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itzman on behalf of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s, Item 3 is staff's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ddressing the motion to dismiss or, in the alternative, st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proceeding filed in Docket Number 060455-TP. 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ommending that the Commission deny the motion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ails to raise arguments sufficient to support dismissa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pl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T&amp;T has requested oral argument, and staf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ommending granting oral argument with ten minutes p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MAY:  Madam Chair, Commissioners, I'm Bruce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h the law firm of Holland and Knight, appearing toda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half of AT&amp;T.  With me is Tracy Hatch also with AT&amp;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With the Chair's permission, what I would like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my ten minutes of allotted time is to give you some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ackground as to why we'r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Okay.  Mr. May, just a moment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 would, and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So we've got Mr. May, we have Mr. Hatch, we have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ste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s, the first issue before us is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would like to hear oral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Move staff on Issu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Okay.  All right.  Then show Issu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Now, Mr. May, if you will give me a minute. 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inutes, and I think we are ready to go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Masterton, do you have a comment you ne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fore we d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MASTERSON:  No, I will just wait until after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y is done with his re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Okay.  Now, Mr.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AY:  I apologize for being presumptu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reason we're here, Commissioners, is that on J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14th of this year, Embarq filed virtually identical compla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three separate jurisdictions.  One complaint was fil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Western District of the United States District Cour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issouri, the other complaint was filed before the N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rolina Public Utility Commission.  And then, of course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plaint was filed.  Again, those complaints were fil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ame day in three separate jurisdictions.  Each complai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ased on a common theme and a common claim, and that clai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AT&amp;T owes Embarq additional intrastate access charg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nhanced prepaid calling card traf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Embarq's scatter-gun litigation tactic has place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lient in the uncomfortable and awkward position of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ry the same case three different times in thre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ums with the potential for three different results.  Fa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h those multiple filings, what we have asked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do is to dismiss the complaint because the federal cour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t the Commission has all of the requisite jurisdic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ols to comprehensively resolve this dispute. 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lternative, what we have asked is that the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gnizing the principles of comity and judici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dministrative economy to defer any further proceeding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se, pending the outcome of the federal court l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Now, Embarq asserts, and your staff ha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both of our alternative motions be denied and you proc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ward, notwithstanding that there is a pending federal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eding on virtually the identical case.  We respect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sagree with staff's recommendation primarily for two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given the limited amount of time, I'm going to focu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se two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First, the recommendation itself is foun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emise, we believe a faulty premise, that you can resolv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plaint simply by reviewing and enforcing the intra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ccess charge tariff.  That premise ignores AT&amp;T's funda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fense to this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staff recommendation overlooks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T&amp;T's defense to each of the three complaints in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ree jurisdictions is the same, and that is Embarq is ba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rom recovering additional access charges because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ntered into a series of private settlement agree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T&amp;T wherein it has released and has waived its ri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over these additional access charges from my client. 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ivate contractual agreements, Commissioners, go to th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art of AT&amp;T's defense in this case and in the federal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ffirmative Defense Number 9 in the federal court litig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just that, that Embarq has released AT&amp;T and is not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over these additional access charges by virtue o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ntering into these series of private settlement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Because those private contractual agreements ar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core of this case, in order to resolve this case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oing to have to do more than simply enforcing the tarif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're going to have to review, interpret, and enforc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ivate settlement agreements.  The Commission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kind of authority.  In fact, if you look at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ommendation, and, in fact, if you look at Embarq's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our motion to dismiss, both staff and Embarq acknowl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the Commission does not have the authority to enfo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ivate settlement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re are a couple of cases that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ring your attention to.  The KMC case, the KMC order. 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umber PSC-05-1122, which staff cites for the pro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mbarq sites for the proposition of allowing the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terpret private settlement agreements really does ju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pposite.  Let me quote what you said, and this was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vember 7th, 2005, order.  And I quote, "This Commiss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ognized that it has no general authority to enfo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tracts and that a settlement agreement is, in essence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tract."  You went on to say, and I quote, "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not the appropriate forum to enforce this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greement that was neither filed nor approved by u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Now, because the Commission does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uthority to -- clearly does not have the authority to enfo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settlement agreements upon which we base our funda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fense, we submit that you don't have all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jurisdictional tools to resolve this case.  It's lik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 house with just a hammer.  You need more than simp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bility to look at the tariff, you need to be able to enfo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se private settlement agreements.  Again, for that reas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 have asked you to defer to the federal court which cl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s much broader and comprehensive jurisdiction to enfo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se settlement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Our second concern with staff's recommend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ally it is not a fault we are finding with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ommendation, it's the fact that there has been some re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velopments after we filed our motion to dismiss that I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bring your attention to.  Staff's recommenda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ring you up to speed and apprise you of the fact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 mandatory mediation proceeding ongoing in the federal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the Western District of Missouri, which if allowed to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s course, we believe, could resolve all or perhaps m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issues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mandatory mediation process for the Wes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strict of Missouri is somewhat of a unique process, and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ight take a little bit of time to give you the history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1990 Congress enacted the Civil Justice Reform Act,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 doing designated the Western District of Missouri and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ther federal district courts as demonstration projects to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ether alternative dispute resolution was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By all accounts, this test proved very successfu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very effective.  And as a result of that test, the Wes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strict of Missouri has adopted a special local rule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quires all civil litigation such as this to go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ndatory mediation process.  Again, we believe that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uld be productive and could, in fact, resolv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sues before you today.  We simply ask you to sta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ceeding to allow the parties to focus their effort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tentially settling this dispute through this mand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edi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Now, I fully expect Ms. Masterton to argu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simply another delay tactic on behalf of AT&amp;T. 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case.  The mandatory mediation process in feder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urts is a fast-track process.  Within the next three da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fore September 1, the parties are required to appoin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ediator and then conduct that mediation sessio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ext 30 days.  So by the end of September, this med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ssion will have occurred, and it is fully expect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ediation process itself will be fully conclud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ext 60 days.  Holding this proceeding in abeyance and a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mediation process to work itself out we think is a pru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urse of action, and it's not going to cause any undue harm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Finally, Commissioners, staff's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ggests that unless you move forward -- there is a 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unless you move forward with this complain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mehow abdicating your statutory responsibility to enfo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hapter 364.  I think that argument and that position 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uggestion ignores a long line of cases in Florida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ncourage state courts and administrative agencies like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fer to the federal court where the federal cour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jurisdiction.  The fact that you would defer to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urt, at least hold this proceeding in abeyance p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utcome of that mandatory mediation process I don't believ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ood faith can be characterized as an abdica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tutory respon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 know I'm approaching the end of my time, but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 conclude I want to leave with you with a clear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what we are asking for here.  And perhaps the best way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is to first let you know what we are not asking you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r we're not asserting.  We're not claiming that you 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jurisdiction to interpret and enforce the intrastate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harge tariff of Embarq which you have approved.  My cl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ully recognizes your authority in that regard and it resp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r authority.  What AT&amp;T is saying is that the resolu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s case involves much more than simply looking a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nforcing an access charge tar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gain, the private contract, the private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greements that the parties have entered into must be review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terpreted, and enforced in order for AT&amp;T to have its da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urt.  Again, we respectfully submit that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jurisdictional authority is not with you today. 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ason, we're simply asking that you allow the federal cour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ule on these contractual defenses.  If the court find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ose contracts would bar Embarq from recovering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ccess charges, the need for this proceeding would evapo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 the other hand, if the federal court were to determin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ose contracts do not bar Embarq from recovering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dditional access charges, then a proceeding befor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 could be appropriate.  However, we believe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 would be inefficient for all the parties concern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, to proceed forward with this cas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ederal court rules on the threshold contract def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n our original motion, Commissioners, we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wo things.  We asked for you either to dismiss the compl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deference to the federal court, or you hold this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abeyance until the conclusion of the federal cour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light of the new development, the fact that the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ndatory mediation required in this case, we think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rd alternative that you should consider, and that is to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s proceeding in abeyance until the federal court's mand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ediation process runs its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gain, that's not an unduly long delay.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alking 30 to 60 days.  And, again, allowing the federal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ediation process to work, we believe, would conser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sources of the parties, would conserve the resour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, and, more importantly, would advanc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ongstanding policy of encouraging settlement.  That conclu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y remarks.  I will be glad to answer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Maste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MASTERSON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s, AT&amp;T has asked you to dismiss Embarq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plaint by suggesting that the Commission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jurisdiction to resolve it.  In the alternative, AT&amp;T ple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h you to stay Embarq's complaint pending resol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plaint filed by Embarq in federal court in Missouri.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r staff has recommended, you should deny AT&amp;T's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First, the Commission clearly has jurisdic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te and federal law to resolve Embarq's compl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monstrating that AT&amp;T failed to pay intrastate access char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are due on AT&amp;T's enhanced prepaid calling card traf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, second, while the Commission theoretically h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scretion to grant a stay, the Commission should declin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y the proceeding because under state law it is the a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ntrusted to resolve the issues raised in Embarq's compl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d I want to address a couple of the issu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T&amp;T raised.  AT&amp;T is saying that this is not just an iss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termine the applicability of Embarq's intrastate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ariff.  But, in fact, the complaint -- on the four corner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complaint Embarq has alleged a violation of that tariff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lso provisions of state law that require AT&amp;T t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trastate access charges and does not address the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sues.  I think those are defenses of AT&amp;T, factual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the Commission may deem relevant to this case 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ceeds forward, but the law is clear that you can't dismis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plaint because of the facts that are to be alleged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ather it has to be decided within the four corn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plaint as filed.  And all of the allegations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strued in favor of the complaining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So I think that while that may be the defen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T&amp;T raises, it cannot serve as a grounds for dismissing AT&amp;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plaint today.  And Embarq was a party in the KMC ca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T&amp;T mentioned, and I think that they overlooked the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rust of that ruling, that that was a case to interpre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terconnection agreement and also to enforce a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greement.  And while the Commission granted Embarq's mo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smiss the settlement agreement count, they were very cl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all were very clear that you had the authority t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interpret the settlement agreement if it was relev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resolution of the interconnection agreement dispute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nk that is entirely the same as the issue here where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leging a complaint under the tariff and perhaps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greements may be relevant to the settlement of that disp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n addition, I wanted to address AT&amp;T's poin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pending mediation in the federal court.  It's tru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is a pending matter, and I understand the parti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rking to establish a date, but the order that 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rties to mediate on the federal court makes it clea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ederal litigation is not stayed while mediation is p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other words, everything proceeds forward in its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ertainly it is not intended to be a reason to sta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te proceeding.  And given the history of negoti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tween the parties, we have been discussing this issu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T&amp;T for a long time, including a significant time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CC issued the ruling that is the basis of Embarq's compl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have not yet been able to come to an agreement, so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 reason to anticipate overly eagerly that this medi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s mandatory mediation process in the federal cour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sult in a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Embarq filed its federal complaint under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rt's diversity jurisdiction primarily to seek recover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veral states where the amount of traffic in each jurisdi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de it uneconomical for Embarq to pursue individu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plaints.  In Florida, however, and also in North Carol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ere we have filed a complaint to recover the North Carol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ccess charges, and I would say that, you know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ctually three identical complaints.  Obviously North Carol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the jurisdiction where we would pursue the intrastate N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rolina access charges, and Florida is the jurisdiction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 would pursue the Florida access charges, and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ursue one in the other.  They are separately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jurisdiction of those respective state com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n Florida and North Carolina the amount of traf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the value of the avoided intrastate access charg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dispute represent a significant portion of the total traf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amount that Embarq is seeking to recover.  And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ddition, and perhaps more importantly, the access avoid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ffects on the Florida and North Carolina competitive mar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much more material than in the other states where Emba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rves.  And that justifies a resolution of these claim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 Commission as well as the North Carolina Commiss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North Carolina clai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o fully protect all of Embarq's legal rights, Emba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cluded the Florida and North Carolina traffic in its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plaint in addition to filing the state complaints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re are issues related to statutes of limitation and clai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are appropriately pursued in a civil court rather tha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dministrative proceeding that needed to be includ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ederal complaint.  And to some extent it's like when you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 complaint in civil court that has regulatory issues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ferred to the regulatory agency to address the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sues and then back to the civil court to address the civ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sues that are outside the jurisdiction of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 we see that as what would be operating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iven the usual course of the state administrativ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ared to the federal court process, and the breadth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sues in the federal complaint compared to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plaint.  We believe this Commission is likely to reac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cision on the Florida issues much more quickly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ederal court will resolve the issues in that complain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that event, the federal court is likely to rely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's decision on the Florida tariff issues in resol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y remaining Florida issues in the federal complaint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s the issues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We have no intention of pursuing double recove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ur claims, and legal principles would not allow t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uble recovery in any event.  As far as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fficiency, which AT&amp;T has pointed out as a reason for st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complaint, Embarq has indicated its readines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llingness to work cooperatively with AT&amp;T, and the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ggested its willingness to assist the parties in workin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cedures that would eliminate any burdens from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verlapping discovery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d I would note that the North Carolina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s already denied a similar motion by AT&amp;T there, 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ready in the process of litigating Embarq's complaint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part of that they are in the process of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scovery procedures that will address some of those concer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 should the Commission decide to go forward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acilitate those discussions in Florida,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t's true that in the past the Commission has st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edings because of pending federal actions, but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ose actions have involved policy consideratio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 felt would have an effect on its decis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te, either would preclude it or would guide it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se, the FCC has already made the relevant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termination when it issued its enhanced prepaid calling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rder in response to a request from a declaratory statemen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T&amp;T.  In that decision the FCC said that the jurisdic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ose enhanced prepaid calling cards is to be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riginating and terminating points of the calling and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arties.  So that some of the traffic is intrastate, not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 interstate as AT&amp;T had positioned in the reque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claratory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nd in issuing that ruling, the FCC recogniz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state commissions would be an appropriate forum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termining any retroactive access charges that were du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is exactly what Embarq is asking this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cide.  The Commission has an interest in thes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lated state law violations that Embarq alleges.  The stat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ke the Commission responsible for ensuring that intra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terexchange companies pay the appropriate intrastate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harges and it also asks the Commission to preve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scriminatory effects on competition that might resul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panies such as AT&amp;T evade access charges and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ssessment fees that other providers who are operating law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ust p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Florida Commission should do as the N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rolina Commission has done.  It should vote to appro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ff recommendation and proceed expeditiously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mbarq's complain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I have a question for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sterton.  You indicated that the Florida traffic wa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the federal case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MASTERSON:  Yes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What happens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flicting decisions between the jurisdi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MASTERSON:  The Florida Commission decision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t be overruled by the federal court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How do you know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MASTERSON:  Just by the normal course of a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ing jurisdiction to tell you what to do.  The federal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Missouri does not have that ability to guide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's not like the Eleventh Circuit decision would govern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all do.  But the decis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Because the federal cour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's in a district, obviously, that doesn't have the imp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esn't cover this geographic area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MASTERSON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EASON:  Okay.  Now, what happens i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avorable decision is obtained in Missouri, and it's to AT&amp;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nefit, and they seek to have that -- and we decid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trary.  Can't they basically take that to the Eleve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ircuit, or whatever circuit we're under.  Is it the Eleve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ircu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What I'm trying to get at is what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fficient way to handle this?  It seems to me that --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said it over and over again.  I don't mind sitting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aking evidence, making a decision, as long as our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eans something, and it's not going to be overturned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FCC or federal court.  That's my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How do you assure me that is not going to be th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MASTERSON:  I don't think I can guarante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whatever you decide here that there might not b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know, grounds to appeal it in the process here, and that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ederal court made a decision that was -- on the tariff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was different from the one here, that that would n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mehow, influence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If you're convinc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jurisdiction is here and we are the proper --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per forum to hear this complaint and resolve it, why di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clude the Florida traffic in a separate court ca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issour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MASTERSON:  We felt that we had to to 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tect the rights because of the statute of limitations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were out there.  Even though we could pursue the t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sue here, our research indicated that probably that w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ll the statute of limitations for some of the other claim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de in the federal court, which included fraud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tract violations which might allow us som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amages in addition to what you all c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Well, haven't you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hosen where you want this issue heard then by doing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MASTERSON:  We didn't believe so, no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lieved that the tariff issues can be addressed in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, will be addressed more quickly.  Therefore,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just under any normal process of a federal court,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ikely that that process will be complete before this on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, and that the decision that the Florida Commission mad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uld actually govern what occurred in the federal cour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o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Have you filed any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issouri court asking them to hold in abeyance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ffic until a decision is made by the Florida PSC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re is a separate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MASTERSON:  No, we have not done that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Commissioner T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TEW:  I have a question for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sterton, also.  I think you mentioned that the FCC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the states would be the appropriate forum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trastate traffic, and I was just wondering if you could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e -- could you point me specifically to where in that orde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ays that?  I actually do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MASTERSON:  It is actually Footnote 58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nhanced prepaid calling card order, and I will read it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en I get there.  "Claims for unpaid intrastate access char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hould be filed in the appropriate court or state commiss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then it goes on to say the Commission, meaning the FCC,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eld that it does not act as a collection agency for carr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h respect to unpaid tariff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AY:  Madam Chair, may I respond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Mr.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AY:  Just to follow up on Commissioner Deas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int.  I think the line of questions that Commissioner D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just posed to Ms. Masterton was the very reason why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ked as a third alternative to allow the mandatory med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cess to run its course.  The potential for in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sults, and I disagree with Ms. Masterton, I think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al legitimate potential for inconsistent results. 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event, the doctrine of primary jurisdiction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voked, also the doctrine of res judicata.  It's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certain area as to which decision would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Some of the case law suggests that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urt's decision would control.  There's other case la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ggest it is first in time.  If the federal court were to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irst, then its decision on that particular issu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s judicata for the case and control the Florida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's not a clear-cut -- there is no clear-cut answer to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cision would control.  And, again, for that reason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the potential for inconsistent results, we think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fficient way to do this is to allow the federal proceed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un its course, at least through the mandatory med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ssion, so that the parties can, at minimum, narrow th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decide which forum, or the mediator could suggest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um is supposed to address which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Embarq has invoked the jurisdiction of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rt.  We did not invoke that jurisdiction. 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spectfully submit what is good for the goose is good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ander.  You can't forum shop, and then suddenly when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um that asks you and requires you to do something say, who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it a minute, we didn't really want this, we want to go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Florida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 think the most efficient way, again, to resolv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these issues is to allow the federal court proceed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ove forward and ferret out the issue.  We're not asking fo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determinate delay.  We are asking for just everybody to c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ir breath, allow the mediation process to run its cours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next 60 days, and then come back to this.  At that poi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ime, again, the entire proceeding could be resolved, or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t, the entire proceeding could be narrowed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Finally, I wanted to just mention something ju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rrect Ms. Masterton with respect to the North Carol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ceeding.  The North Carolina Commission has not rul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.  There is an order of a prehearing office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ubject to reconsideration.  Reconsideration will b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y the end of this week, and the full Commission will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 issue sometime thereafter.  But the full North Carol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 has not ruled.  Even if it has ruled, I would sub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you that the jurisdiction of that commission is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pecific and it should not control what you do dow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Commissioner T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TEW:  This is for Mr. May.  Do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ederal court have subject matter jurisdiction to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tutory violations that Embarq has alleged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AY:  The statutory -- well, let me back up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ederal court does have the jurisdiction to address the rel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quested by Embarq in this proceeding, and that's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dditional access charges from AT&amp;T.  Embarq has conced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y filing in the federal court.  As far as enforc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tutory violations, I think clearly that's with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ailiwick.  And as I said at the outset, Commissioner Tew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e not contesting your jurisdiction to do that.  We jus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 is putting the cart before the ho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 think, back to Commissioner Deason's ques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at is the most efficient way to resolve this, typicall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uld defer to the court with the most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jurisdiction.  And the federal court recognizes your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your expertise and your authority over your tariff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 have approved.  Allow the federal court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ceeding on track and then call on you at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ire to address these statutory violations, to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ccess charges that are due under the tariff, et cetera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nk that is the more efficient and effective and produ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y to proceed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I have a question for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f we were to approve your recommendation and proceed,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time frame anticipated to process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TEITZMAN:  Actually it would be moving a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airly quickly, Commissioner.  We have scheduled next week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sue identification conference to identify the issue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uld say that they are reserved this time because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stablishing procedure has not come out, but currently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served a hearing date in December, the first 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c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You heard Mr. May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re is an expedited process at the federal level. 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's the Western District, is that correct, for Missour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AY:  Y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And that he anticip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uld be fully concluded within 60 days.  If that is corr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at is the harm in simply holding our proceeding in abey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 at least 60 days, or until there is some type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dication as to what the results are from the mand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ediation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TEITZMAN:  Commissioner, I don't know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a harm.  Staff's main concern was making sure tha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're talking about intrastate traffic and charges, and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are talking about specific Florida Statutes that Florid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voice is heard on this matter.  Therefore,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ediation, and it does, like Mr. May said, only take 60 day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n't know that there would be a specific harm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 could then still have the opportunity to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sues raised in Embarq's complaint, and I guess we would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at would happen at the federal level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And if the end result of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s is that there are additional access charges whic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trastate access charges which must be paid, that amou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ill going to be determined and is not going to eff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mount whether we add an additional 60 days to our procee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TEITZMAN:  As I understand it, there are 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yment fees that I imagine would continue to accrue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nk it would -- the 60 days would affect the amou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pending on what the Commission's final determination i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f late payment fees are applicable, the 60 days would ad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So, in other words,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e going to be made whole whatever the decision is. 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there is a 60-day delay is not going to harm one par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benefit or detriment of the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TEITZMAN:  I do not believ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HATCH:  Madam Chair, may I follow up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er Tew's question earli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Mr. H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HATCH:  She seemed to be particularly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state law claims and whether there is any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jurisdiction to resolve those.  There is essentially three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tutory claims that Embarq has raised in its complaint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irst one is we didn't pay sufficient access charges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first one.  The second one is that AT&amp;T is in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364.08, 364.09, and 364.10.  The third one is that AT&amp;T,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virtue of misreporting jurisdictional traffic splits,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ay sufficient regulatory assessment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With respect to the first one on the access charg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learly that's a legitimate complaint that they can fi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y have made sufficient allegations to that. 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ir statutory violations of 364.08, .09, and .10,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tutes no longer apply to IXCs since 2003 and the par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regulation of IXCs.  The only part of those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ctions that apply to IXCs currently is 364.10.  I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 and E or C and E.  But those sections have only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ifeline and that is not at issue here.  So those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violations clearly as a matter of law can't 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third one, which is regulatory assessment fe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uld respectfully submit that Sprint does not have stand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secute a complaint against AT&amp;T for failure t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gulatory assessment fee.  The Commission may well have a b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pick with us if we didn't pay a sufficient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sessment fee, but Sprint can't come in the door and fil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plaint that says they didn't file enough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ssessment fee.  That's strictly between the Commiss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rriers.  If that is a legitimate basis for a complaint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 can file the same complaint against Sprint saying they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y enough regulatory assessment fees because they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port enough intrastate revenue through their access reven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they should have go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ore to the point, and this is really, I think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rony of that allegation is that the revenue that we deriv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 intrastate basis is based on intrastate access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's how we reported it.  The intrastate revenue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terstate access charges are somewhere in the neighborhoo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 penny a minute, and our revenue is based on those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harges.  For example, in the case of prepaid cards, you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t the Sam's card.  They are three cents a minute.  So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e going to take three cents a minute, report tha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trastate access rates, Sprint's access rates for th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ime period are in the neighborhood of nine to ten cent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inute.  So in a sense we are going backwards on our RAF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 would report revenue at three cents a minute, bu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XCs deduct access from the calculation of RAF,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mething in the order of a negative five cents a minu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 would owe you, which means then technically you would ow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oney for the RA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MASTERSON:  Madam Chairman, may I respo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pparently Mr. Hatch is now arguing that Embarq's compl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ails to state a cause of action on certain issue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was not an argument of rationale that was presented 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otion to dismiss, therefore, Sprint has not ha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pportunity -- I'm sorry, Embarq.  I knew I was going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at least once today.  Embarq has not had an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view them and adequately respond.  And it just sounds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ike Mr. Hatch is making AT&amp;T's case that would be mad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stimony and in its answer here in our discus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otion to dismiss, which is in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 also, though, wanted to address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ason's question about prejudice to the parties if we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y delay is going to delay everything.  Right now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utstanding discovery requests that have already been defe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ntil the ruling on this motion today.  So if you delay for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ays, then AT&amp;T won't even have been to begin 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ose discovery requests until after we see what the outc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mediation is.  And that's going to put our testimony ba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T&amp;T's testimony back, the hearing dat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So what looks like just a 60-day delay ends up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at I believe would ultimately be a several month dela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mbarq would just say why can't we go forwar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cess?  And if the issues are narrowed by the mediat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atever, we can consider that at that time.  I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nderstand having testimony filing dates after the deadlin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ediation to avoid the parties filing testimony on issu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ight not be necessary, but not delaying the entire procee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rticularly the discovery that we have out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RIAGA:  Mr. Teitzman, I want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irst that I appreciate the effort that you have made and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s made to preserve the jurisdiction of the Commiss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ertain issues.  Those are issues that are very dear to 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rmanently -- I'm looking over those specific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have a question regarding the private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are alleged as part of this whole proceeding.  I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ommendation that we enforce contracts or that we just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contracts to analyze the case?  What specifically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ommending regarding private contra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TEITZMAN:  Commissioner, it would be the lat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we would interpret the contracts, but as correctly st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arlier, this Commission cannot enforce those contr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RIAGA:  So we are not look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nforce any contract, but to use them in order to co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TEITZMAN:  They would be taken in as evide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's correct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RIAGA:  May I contin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ay, you have introduced in your initial 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 additional item which seems to be reasonable at first.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e you still using the same arguments to questi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jurisdiction?  I think my question would be what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pecifically that you question regarding the jurisdic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 Commission in this proceeding, and why did you introduc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rd item, and does it variate from your original argumen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doc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AY:  To answer your last question firs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ason we introduced the third item was because the desig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 mandatory mediation occurred after the pleadings had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iled in this case.  Therefore, I thought it wa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ring that new development to the Commission's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o your first question, Commissioner Arriaga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 are not claiming that the Commission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jurisdiction to enforce the access charge tariffs.  W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aying is that our affirmative defense, AT&amp;T's affirm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fense to this complaint and to the federal court compl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s been and will be that Embarq and its predecessor, Spr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 entered into a series of private settlement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ich, if enforced, would preclude them or bar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overing these additional access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s your counsel has already conceded and state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n't have the authority to enforce those private contr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refore, again, you are trying to -- I think you are put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sition of having to build a house with just a hammer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n't have all the tools necessary to construct a full and 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ttlement.  For that reason, again, I don't want to go too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 the jurisdictional issues, because I think for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day, we recognize the jurisdiction of the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ddress the access charge issues at the appropriate tim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e simply saying now is not the appropriate time.  Th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fficient course is to allow the mediation process to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rough its processes, to conclude, and then determine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want to go forward with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s I have said earlier, potentially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sues could go away in the mediation.  If not, at least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the issues will be ferreted out and the issu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arrowed and so there will be a clear directi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 to take in 60 days as opposed to where it i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RIAGA:  Let me addres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tement that you made.  Let us assume that 60 days from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have cleared -- let's say there are ten items to be cle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three remain.  I went back to square one again. 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oing to come back here to this Commission and this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cket is going to be repeated all over again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AY:  I don't think so, because the docke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oing to be dismissed.  What we are asking for is simpl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cket to be held in abeyance or stayed, allow the med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cess to run its course, and if the issues are not resolv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n, reenergize this proceeding and mov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 disagree with counsel for Embarq in tha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er Deason pointed out and as counsel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 pointed out, interest is continuing to accru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se alleged outstanding amounts.  The late payment penal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tinue to accrue.  So the parties are going to be h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rmless.  Embarq is going to be held harmless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ether this case is tried in December or whether this ca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ied before the Commission in Febru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gain, I'm just asking for a mediation proc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ove forward and for you to recognize, as you have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ognized, the benefits of settlement discussions.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imply asking you to allow this potential for settlement to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s course and hopefully resolve this matter sh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RIAGA:  One last question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Teitzman, it has been stated that we should 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 the court decision in order to guide our actions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at I'm understanding, but at the same time I have heard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several opportunities say that the courts giv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ference to the decision that this Commission makes.  So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the horse and where is the cart?  What is it?  Is i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urts pay attention to us or we pay attention to the cour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r both?  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TEITZMAN:  Commissioner, it's a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question to answer.  I think, as you have heard earlier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re were opposing decisions, it is a fairly uncertain are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 I really -- I can't give you a specific answer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question, and I apologize for that.  I think there is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lot of uncertainty as to what would occur.  As I st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arlier, staff's concern in addressing this mo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ddressing this complaint is making sure that Florida's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heard.  Will there be uncertainty if there i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ederal decision?  I'm afraid the answer to that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es, there is uncertainty, and I do not know what might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lace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RIAGA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Commissioner T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TEW:  I have a series of questions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's all right, maybe directed at different folks.  My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question, I guess I will start with Mr. May.  Is this med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inding?  I think the mediation is not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AY:  That's correct, Commissioner, i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inding mediation, but it is mandatory, and it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teresting process.  It's not an informal mediation by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retch of the imagination.  The local rules require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incipal have present during the mediation session a 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o can actually make decisions and resolve all of th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are in dispute.  Also, to the extent there are i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surance coverage issues, the insurance carrier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esent at the mediation.  So this is not an informal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oosey-goosey process.  While it is not binding, it does s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ructure, I believe, that would certainly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ttlement discussions among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TEW:  And as a follow-up to tha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n I would like Ms. Masterton to address both question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at if this mediation process doesn't get us any fa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long?  What would you suggest we do nex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AY:  Is that directed to me, Commissioner Te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TEW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AY:  If the mediation process pro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nsuccessful, I would hope that during the mediation proces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east the parties would be able to agree on allocating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sues among the different forums so that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uplicative efforts.  The parties are not required to tr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ame case three different times in three separate foru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Now, I have confidence that we will able to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rough that process and arrive at an efficient mechanis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extent that this dispute is not resolved.  But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t able to reach an issues agreement or some kind of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h respect to issues, then I think at that point in tim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ceeding kicks back in and you move forward with the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are within your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gain, our concern is if you do that, and mayb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 getting ahead of the game here, but our concern is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and we answer the complaint, our first affirmative def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Embarq is barred from recovering additional access char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y virtue of it entering into this series of private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greements, which Mr. Teitzman has already indicated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nfo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o you are back in the position where you are al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pinning your wheels.  Again, that is why I'm hoping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nk the appropriate course to take would have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urt take control of this proceeding and then call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rth Carolina Commission, call on the Florida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ay in a vacuum, assuming all other things being equal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kind of access charges are owed here.  And then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urt could take that information and could offset it aga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me of the other contractual claims that it has the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enfo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federal courts do that all the time.  They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n you.  They specifically target issues and direct them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 your consideration and your ruling.  But to do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dvance of this mandatory mediation process, again,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inefficient and would run counter to the longstanding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promoting sett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TEW:  Before I ask Ms. Mastert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swer that question also, I was a little bit confus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mething you said about if our proceeding kicks back in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would make an argument that essentially Embarq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arred from making certain claims here.  So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ternative that you have proposed today to hold it in abey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ntil the mandatory mediation at least concludes, a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ssentially back to the original alternative to stay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ceeding because of the argument you just made?  I mean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unds like we really -- or at least you'll make a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we won't be able to continue the case at that poin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's un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AY:  Yes, ma'am.  I really don't think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case.  I think, the way I see things unfolding, if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nd of the mandatory mediation process things do not go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ope and there is no resolution, we're back here, you could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rward and issue an order.  But I don't think you could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n our fundamental affirmative defense, so you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sue the order and couch it in terms of we have not been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reach some of the fundamental threshold issues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contract barred or claims being barred by contracts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at we can tell you is setting those aside,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ar, if there is no contractual bar, then AT&amp;T would owe Emba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X or Embarq would owe AT&amp;T X.  I think that would be w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ccur at that time.  To me that would be the most efficient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hand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TEW:  So that argument is pertain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part where you're saying that this Commission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termine the amount of interstate access that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lready paid and that we can't determine that amount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AY:  It really goes to your authority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ally back to -- again, I'm repeating myself, I apologiz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 is back to our fundamental affirmative defense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laint and every other complaint, including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plaint, is that Embarq by entering into these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greements with AT&amp;T has waived its right to recover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dditional access charges.  And the only way we can hav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ay in court is for a tribunal to have the statutory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uthority to enforce those private agreements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r counsel has already said you don't have that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 that is the dilemma we find ourselve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TEW:  Ms. Maste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MASTERSON:  I'm sorry, could you repe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question because that was awhile ago and I want to make su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o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TEW:  The first question wa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ediation binding, and Mr. May said that it was not, but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t an informal process, also.  And you can speak to that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n the follow-up was where will we be if the mand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ediation doesn't resolve these issues, at least the on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brought before the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MASTERSON:  First, I agree with what Mr. Ma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ow he described the mediation process.  So basically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ediation -- AT&amp;T is asking to delay it because they are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 might resolve the issues in mediation, or at least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issues in mediation.  So if that didn't occur, we'd b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ere Embarq thinks we should be and should continue to b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is pursuing the Florida claims based on the Florida t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the Florida law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d I want to respectfully disagree with Mr. Ma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haracterization that the Commission cannot rule on AT&amp;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ffirmative defense.  I believe it's clear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uld take the provisions of any agreements that AT&amp;T asse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e relevant into consideration in interpreting the tariff,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ose agreements affect the implementation of the tariff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f they determine that those agreements bar the appl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tariff, I believe that is fully within the jurisdic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Commission to dec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What they can't do is if Sprint had made a claim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amages under the contract, the Commission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jurisdiction to rule on that.  But that does not mea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 cannot consider those contracts and interpret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s they relate to the claims that Embarq ha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TEW:  Something Mr. May said, too,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llocating the issues among the different forums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goes along with something Commissioner Deason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arlier when he asked you if you, Ms. Masterton, if you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quested holding those issues with respect to Florida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beyance in the federal proceeding.  I guess I'll be pu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 on the spot, but would you consider holding those issu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bey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MASTERSON:  I mean, to the extent that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 something that the Commission would consider important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their decision whether to go forward with these clai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mbarq would consider that.  We would like to ask that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an opportunity to discuss it.  I couldn't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presentation today.  I would have to discuss it with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lients and would ask that you defer your decision toda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et us have an opportunity to do that if, in fact,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key issue as to whether you all decide to go forwar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mbarq's complaint.  I should say we are actually talk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ur corporate people to try to get an answer, but I can't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we will have something before you all have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cision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TEW:  Okay.  Well, maybe I can dela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ittle bit, ask some more questions.  I have som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pecifically with regard to some things Mr. Hatch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bout 364.08, .09, and .10.  And he pointed out tha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tutory references do not apply to IXCs any longer.  An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question for AT&amp;T, whoever wants to answer it, because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tutes -- and I'll read a section of 364.08, which say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lecom company may not charge, demand, collect, or receiv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y service rendered, or to be rendered any compensation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n the charge applicable to such services specified 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chedule on file in effect at that time.  And, of course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 just a portion, and I realize we're not gett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bstantive issues too much today.  But my question is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requirement, and actually some of the other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ferences to me seem to sort of suggest that Embarq can't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ertain deals to one entity that it doesn't provide to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s customers.  So could this situation that we are discu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day cause Embarq not to comply with Florida Statu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HATCH:  Technically, I think the answer is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 think the point of those statutes is it prohibits a ca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rom doing things that are discriminatory.  That's the thr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all three of those sections.  But the solution is n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ile a complaint against the guy that got the benefi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ustomer, if you will, to seek reimbursement for the bene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was conferred.  The solution is -- well, histor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lution would have been under rate base regulation to imp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ose revenues to the carrier and it all comes out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do calculate rates.  And the carrier that viola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tute essentially is punished by imputation of the reve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n a competitive market where you don't do rat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gulation anymore, I think the solution for discrimin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duct is to make the carrier give the same deal to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lse.  I mean, that's the real short answer to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ut however you choose to proceed with it, it isn't the ba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the complaint against the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TEW:  Ms. Masterton, would you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spond to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MASTERSON:  Embarq is alleging, ye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erivatively AT&amp;T, I suppose -- and I'm admitting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vel claim that I don't believe the Commission ha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et, but we're saying that by its behavior and because Emba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self could not know that it was giving AT&amp;T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nefit due to the manner in which this occurred,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used Embarq to violate those statutes.  And, yes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medy for that would be to have AT&amp;T pay the mon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hould have been due to put it on the same playing field a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the other carriers who were paying the appropriate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TEW:  I think I have one more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opefully someone is getting their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ay, you mentioned the release, and I don't 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nderstand it, so maybe if you could explain that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ore about the release in the settlement agreemen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entioned.  But I guess my overall question is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lease that is so, in a sense, binding upon the decis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made, why is there a reluctance to bring it here and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out to us so that we can use that and mak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termination about the interstate fe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AY:  There is absolutely no reluctance o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art to bring it to your attention.  We'll certainly do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decide to move forward with this case.  We have not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iled our answer to the complaint.  We filed a mo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smiss and, in the alternative, a request for abeyanc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uld, again, submit to you that the order, the KMC ord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 cited for the proposition by Embarq that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uthority to interpret and apply these contracts, take a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ook at that.  That argument was raised, but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ay what the Commission said was we do not have the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enforce private settlement agreements.  And that is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uld be asking you to do.  Not to interpret and apply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uld be asking you to enforce.  Enforce our rights to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mbarq from recovering these additional access charges. 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t the appropriate time that will be an affirmative defense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are required to respond to the complaint,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ffirmative defense number one to our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TEW:  Itty-bitty, may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 just want to clarify what you just said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uess the way to ask it is can't we look to the contrac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termine whether it should apply to whatever issue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termine are necessary in this case before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hout enforcing the contr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AY:  I really don't think -- I mean, it's a 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ine to me.  Interpreting and applying and enforcing, t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stinction without a difference.  If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terpret a contract and apply the contract that infring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mpinges upon the rights of a party under that contract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nforcing the contract.  And, in the KMC case, again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dn't do that.  What you did, you took the terms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ttlement agreement and you considered it as evidence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ether there was a violation of an interconnec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ich you had approved.  That's not something that w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king you to do.  We would be asking you to enforce our 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der that settlement agreement that would bar Embarq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vering these additional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TEW:  That's the only thing, is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s. Masterton wanted to reply to anything else.  And the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uess, staff, too, if they wanted to reply to anything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d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MASTERSON:  I mean, just to the iss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ttlement agreement.  I mean, first, as we have said,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 factual issue.  It cannot be considered in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ether to dismiss Embarq's complaint.  In fact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sitions as to the meaning of that settlement agre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re contrary to AT&amp;T positions.  The agreement itsel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fidentiality provisions that prohibit me from today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to detail about that, although I think we're going to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rk that issue out as we go forward on the confidentia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ut I don't feel free to get into the specific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greement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But what you decided in the KMC complain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ctually very similar to this.  KMC was alleging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ttlement agreement was violated in addition -- a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greement, in addition to the interconnection agreement ter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asking the Commission to enforce that. 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aid -- they dismissed the count relating to enforc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ttlement agreement, but said, "However, the dismiss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unt 4 does not prevent us from considering the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greement as evidence in this current dispute."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intent of that was in the very same fashion as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uld say with the settlement agreement would be, the rol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uld play in this dispute.  And I'm aware of cases wher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ypes of agreements have been raised as evidence and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y the Commission in resolving disputes under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terconnection agreements -- well, interconnection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argely, but where settlement agreements have been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y the Commission as evidence.  And the Commission has no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neither have parties objected to the Commission's 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consider those agreements in reaching a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Mr. May, did you have a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llow-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AY:  Just to conclude.  Again, without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to the weeds as far as what our positions will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uture, we're asking the Commission to consider our thi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lternative, and that is simply to hold this proceed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beyance until the mandatory mediation runs its course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houldn't be longer than 30 to 60 days.  And at that time,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potential benefits for that approach we think far outwe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y minor inconvenience that delay might caus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Mr. Teitz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TEITZMAN:  Just real quick, Chairman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ike to agree with Ms. Masterton's assessment that the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a factual matter that cannot sustain the motion to dismi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day.  And I would also like to point out something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Commissioner Tew mentioned, which is we don't even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at that contract says.  We haven't seen it, we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at it applies to, so I just wanted to out that out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CARTER:  Thank you, Madam Chair.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ur legal staff just a couple of questions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nderlying matter with us, but there is also a federal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has already been filed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TEITZMAN:  Y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CARTER:  And in the federal ca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s already been filed, they are operating under the law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se, correct?  The law of the case.  When they file a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re is a law that applies, remember that proced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TEITZMAN:  Y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CARTER:  Good.  And in that law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se, there is a procedure that is employed by the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urts, and under our local rules, or in this case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Southern District of Missouri these are the procedur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have employed.  They may be local rules, and under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ules one of the requirements is in this case mand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ed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TEITZMAN:  (Indicating affirmative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CARTER:  Notwithstanding what we sa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 here today, those rules still apply, am I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TEITZMAN:  Y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:  Madam Chairman.  About th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ng that what we do today would have an impact on is possi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mediation process, at b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TEITZMAN:  At bes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I have a ques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r. Teitzman, and you may have already answered it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evious response that you gave.  But the question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what is staff's understanding of the private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greements?  And I think you indicated you have not seen tho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 have not review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TEITZMAN:  Yes, I really couldn't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pecifically on them.  I have not seen them.  All I know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at I have read in the motion and th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EASON:  Is the first instance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seen a private settlement agreement somehow alter, ame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r change obligations under a tariff?  I mean, it seems lik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a relatively new thing.  I don't recall it before,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y have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TEITZMAN:  I'm not aware of it coming befor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Let me ask Ms. Maste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 are private settlement agreements that affect your 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r obligations under a tari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MASTERSON:  Well, Embarq is not conceding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kay.  I mean, we are not conceding that that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greement does what AT&amp;T is alleging that it does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at AT&amp;T is saying that it does, we are not saying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Well, have you entered in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ivate settlement agreement which somehow addresse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bligations or rights under a tari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MASTERSON:  We entered into a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greement that addressed issues in dispute not just in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ut it was a global settlement agreement related to the PI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ported by AT&amp;T for its traffic.  There are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ttlement agreement that are directly relative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spute, and I guess with AT&amp;T's permission, since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aised the settlement agreement, I can breac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fidentiality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No, I'm not asking you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, so please don't go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MASTERSON:  We do not believe that the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greement in any way overrides the tariff or our rights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tar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And who is going to ma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termination?  Is that something that a federal court nee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term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MASTERSON:  I mean, we think this Commission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ke that determination in applying our tariff, which i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have asked you to do.  If you believe that anything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agreed to in the settlement agreement precludes you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king that tariff determination we believe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bility to decid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But you just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greement was a global agreement which interpreted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use allocations, I guess, between jurisdictions,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terstate and intrastate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MASTERSON:  No, it was a lot more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n that.  In fact, the issues were actually addres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ttlement agreement.  The issues that were settle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thing to do with this dispute, in Embarq's opinion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what we will ar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COOKE: 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Mr. Co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COOKE:  I think the issue of the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greement is raising a lot of questions.  And just to be cl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ybe to break this down into actionable items,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sue to be addressed is whether AT&amp;T has supported a mo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smiss.  And I think on that issue AT&amp;T bears the burde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howing that there are not facts in question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plaint on its face does not state a cause of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So to the extent that the settlement agreement ra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questions of fact, for example, then it will be my vie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burden hasn't been met.  The issues on the abeyance, 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etera, is much more of a policy issue as to how to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efficiently administer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Thank you, Mr. Co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RIAGA:  Mr. May, the proposa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troduced today was completely new to the record that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ading before, and I welcome that, I really do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pens up a door.  But nevertheless I think Embarq also deser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sideration and deserves a timely respons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, and even from the courts.  Can your proposa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weaked so that it is not open ended until the med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cess takes pla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Because as a good attorney as you are, you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 know when we go into court, but we don't know when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oing to get out.  So my problem here is you say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ediation process ends, but it could end five months from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 could end 60 days from now.  What if it doesn't end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uld prefer to see something that says you need X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ays, and if you don't come to the mediation agreemen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ight back here where you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AY:  May I consult with my client?  (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riaga, I will amend my proposal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eel confident enough to say that within 60 days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 conclusion to the mediation.  So we would ask no more than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ays for this proceeding to be abated to allow that proc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un its course.  And, again, you know, if it's not finish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60 days, we will take our medicine, but we feel confid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 will be concluded within 6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RIAGA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Commissioners, fur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T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TEW:  I was wondering if we ha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swer on that earlier question of Embarq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MASTERSON:  No.  No answer today.  Although,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aid, we could offer, you know, to further pursue that and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this be deferred while we determine whether t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viable option for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TEW:  But not 60 day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MASTERSON:  Not 6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Commissioners, we have had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scussion and questions.  Is there further discussion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question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Madam Chairman, I 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motion to dismiss should be denied.  But at the same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 think there is a legitimate question as to whether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bate this proceeding for 60 days to at least get the bene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whatever may be the result of the mandatory med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eding.  I just think it may be a wise use of resourc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ime.  And when I say abated, that would mean discovery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uld just simply abate the proceeding for 60 days, and the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end of the 60 days, I believe the parties would be fre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ff would be free to advise us of the status of the med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eding and we would be better advised as to how to proc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rom that point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o, I guess I would -- on Issue 2, I guess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gree with staff that we would deny the motion to dismis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we would abate the proceeding here for 6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Commissioner T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TEW:  I don't know if this is actual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quest for an amendment in any way, but I just wanted to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mething.  Mr. May said earlier something that caugh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ttention.  I think I already asked a question about it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bout allocating the issues among the different forums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nk within that 60 days, I think, of course,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rking together through the mandatory media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yway, and I think he was suggesting that during that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they hope that that would be an out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d I would like to encourage that outcome a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ach party to get clear, at least in their minds, and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 agreement collectively, which issues they want to bring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which issues need to go to federal court.  And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ilings that need to be made in each forum to make that cl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consider that.  And I don't know if that is really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mendment to the motion or not, or a request for a friend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mendment to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If that is an amendment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ertainly acceptable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Mr. Teitz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TEITZMAN:  It might assist staff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 was to require the parties to file a status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 the 60th day from this decision.  Each party could the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status report on the med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If that is an amendmen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agreeable to me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TEITZMAN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RIAGA:  It's a question of the mo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dam Chair.  Commissioner Deason, I just want to clarify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r motion saying that if at the 60th day after the filing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en done as requested by staff, mediation is still going 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es that mean that we cannot continue the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No, no, it's just 60 days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 not contingent upon there being a result from the med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t all, that we are just going to abate for 60 days and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tus report filed by the parties at the conclusion of the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ays and then we can assess where we go from that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RIAGA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n I would second the motion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mendments that have been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Commissioners, we have a lengt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otion and we do have a second.  Is there discussion 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larific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T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TEW:  I'm just seeing confusion ov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y left with all the amendments we added, and I'm not su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n piece it together again.  Perhaps if Commissioner D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uld try his part, I can perhaps better word my part and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staff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RIAGA:  We are going to miss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er Deason.  We are going to mis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The motion simply w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rove staff's recommendation to deny the AT&amp;T mo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smiss.  It fails.  But we are going to, perhaps on ou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otion, the Commission's own motion we are going to ab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ceeding for 60 days and require a status report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clusion of the 60 days addressing the mandatory med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ceedings.  And we will then make a decision as to how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d, Commissioner Tew, I will let you offe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mending language to that basic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TEW:  I think I would add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rongly encourage that the parties make their best effor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llocate issues among the different forums and make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ilings they deem appropriate to get u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Okay.  Commissioners, I think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where we are as of almost 11:00 o'clock.  We have a mo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deny the motion to dismiss, to abate this proceeding for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ays with a status report to come in at the end of that 60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ddressing the mandatory mediation proceeding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oing on, and a direction from this Commission encourag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arties to allocate issues by forum for clar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opefully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With that being the motion, we had a seco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nds.  Is there further discussion?  Okay.  Seeing none,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favor of the motion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Oppo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how the motion car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We need to address Issue 3, which would be to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docket, and administratively the docket will need to re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pen per the motion that we just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Do I have a motion to that eff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CARTER:  So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A motion and a second.  All in fav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ay a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Opposed?  Show the motion car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that conclud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MASTERSON:  Madam Chairman, could I just as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Ms. Maste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MASTERSON:  -- a procedural ques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ffect of what you all just did.  We have an order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made AT&amp;T's -- our discovery to AT&amp;T due 14 day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uling on this motion today.  Would this 60 days toll tha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n the 14 days would run at the end of the 60-day period?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ho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That is my understanding, bu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oing to ask Mr. Cooke to please address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COOKE:  Based on what I understood of the mo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are holding everything in abeyance, so it would tol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MASTERS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Okay.  Thank you, Ms. Maste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at concludes our discussions on Item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Let's take kind of an informal five minut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group, and then we will come back in approximately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inutes and begin for Item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ction, FPSC Division of Commission Clerk and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rvices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ATED THIS 5th day of September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