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308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APPLICA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RECT TRANSFER OF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ING FROM AGREEMENT AND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MERGER BETWEEN AT&amp;T INC. (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OF AT&amp;T COMMUN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OUTHERN STATES, LLC, CLEC C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. 4037, IXC REGISTRATION NO. TJ6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PATS CERT. NO. 8019; TCG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, IXC REGISTRATION NO. TI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CLEC CERT. NO. 3519; SBC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ANCE, LLC, CLEC CERT. NO. 84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XC REGISTRATION NO. TI684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ET AMERICA, INC., IXC REGISTRA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389) AND BELLSOUTH CORPORATION (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OF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., ILEC CERT. NO. 8 AND CLEC CERT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455); AND BELLSOUTH LONG DISTAN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(CLEC CERT. NO. 5261 AND IX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. TI5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October 24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JIM MEZA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VICKI GORDON KAUFMAN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-Warner Telecom, NuVox Communications, X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Xspedius Manage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JASON FUDGE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begin our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DGE:  Commissioners, Jason Fudg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.  Item 5 is staff's recommendation to de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 for stay filed by the Joint CLECs.  Vicki Gordon Kau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here on behalf of the Joint CLECs and Jim Mez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.  Participation is at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s, other questions?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Were we go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guments on this issue or oral --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s it says in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ipation is at the discretion of the Commission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to hear discussion, I will certainly open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I'm not proposing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s,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 from the parties?  We do have a group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adam Chairman, I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probably be appropriate to hear from the par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 significant matter that's in front of us, but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ave it to your discretion for time limitations, becaus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full da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do have a full da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za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ZA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ellSouth supports staff's recommend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ter.  It correctly determines that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cessary for you to issue a stay pending review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t.  There is no likelihood of success on appeal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sion approving the merger is consistent with at least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merger decisions under 364.33, including ILECs and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olving some of the same appellants that are appear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.  There is also no irreparable injury a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aff's recommendation because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s that we operate under, the federal and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governs our relationship and your regulatory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not change as a result of this merger. 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hing that these CLECs can harm to establish irre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ould like to reserve the remainder of my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 any questions you may have or comment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nents may rai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You may.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TCH:  Tracy Hatch appearing on behalf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ould adopt the comments of Mr. Meza and reserve m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buttal or question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dams.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AUFMAN:  Thank you, Madam Chairman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, for indulging my argument this morn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cki Gordon Kaufman.  I'm with the Moyle Flanigan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'm here on behalf of parties that have been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Joint CLECs.  They are NuVox Communications, Time 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 of Florida, XO Communications Services, and Xspe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age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the Commission is aware, this case involv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al of the transfer of control of certain fac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 to AT&amp;T.  And as I think you are also awar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action will combine two of the larges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 in the nation, and it will affect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ians as well as the companies with whom the newly me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will compete.  And I think it's undispute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of the largest telecommunications transaction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ion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en we have been before you in the pas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, we have asked you to hold a hearing an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egations of the applicants and determine whether or no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action is in the public interest and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impact Florida's competitive telecommunication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declined to do that, you issued a final order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fer.  We sought review of this order i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reme Court, and at the same time we asked the court to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ffectiveness of your decision.  Because of the im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osure of the transaction, we originally filed our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y in the court as the appellate rules permit, but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nt our motion back to you for your consideration. 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 today not so much to argue the merits of the case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de whether or not we have met the requirements for a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issued and we think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believe that the criteria required for you to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order until the court can review it has been met.  Mr. Me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ntioned that one of the standards you look t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lihood of success on the merits.  This is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gument for me to make to you, since the court will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your order, but with all due respect, we think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is incorrect on the issue of standing, and that you 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you found that you would not consider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act of this tremendous transaction o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se are the issues we will present to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we think that based on the well-established case l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ing that we are likely to prevail.  And if we do pre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court, the result will be that the court will r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ase to you, and they will tell you that you must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evidentiary hearing on the transfer, including taking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its competitive ramifications with the CLECs a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ipants and then make your determination o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your order is not stayed and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oses before the hearing, we will be irreparably harm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have had no point of entry into the proceedings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staff tells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'm sorry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adam Chairman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en you say no point of entry, you appeale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upreme Court?  How is that no en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AUFMAN:  I mean no point of entr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before you made your decision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action.  Yes, we have taken the matter to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t, but because of the timing and the impending 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ransaction, were the court to rule in our favor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ter back to you for a hearing, it's not clear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occur before the transactio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Let me ask you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urt's decision to not stay and basically send 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to consider the merits of the stay, is that no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e court that your likelihood of success is sm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:  It is not, Commissioner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rect you to the court's order where they specificall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ir sending this issue back to you is no rul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to be considered as any view on the merits.  So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rt actually has clearly answered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AUFMAN:  I was also going to say that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ls you in their recommendation that they don't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likelihood of success because we haven't shown a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ween the harm we allege and the size of the newly me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.  And, again, we have to respectfully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Your staff makes this statement despit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bined resources of AT&amp;T and BellSouth will surpas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y magnitudes all other telecommunications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is transfer essentially is going to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nsolidation of the market and a recreation of th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acy system.  There is going to be a huge resource im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of course, a very vigorous competitor, AT&amp;T, who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used to sit on this side of the table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 marketplace.  You have to take the allegation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 to intervene, our protest, our response to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ismiss as true.  And we have made sufficient alle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other reason we think that we have a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success on the merits is based on your very ow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entered this year, I believe in January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rint/Nextel case.  In that case you said that transf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ol are looked at under 364.33.  And you said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statutory provision has no standards in it.  An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fore, we are going to look to Section 364.01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form our public interest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 just want to read you two sentenc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, and this is the Commission's order.  You said, "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thority under Section 364.33, Florida Statutes, to appro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transfer of control.  In the past we have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is provision does not provide specific stand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may follow in making our decision to approve a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ol.  However, Section 364.01 implies a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 that we may follow when deciding whether to appro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ny transfers of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you, yourselves, have said that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 to the public interest standard in Section 364.01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that you are all aware of the provisions of that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fact that it specifically says,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fically says that the competitiv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ecommunications services is in the public interest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lready defined for you what items you should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think that when you pull just on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64.01 out to look at in terms of this transfer,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rror, and we don't find any authority for you to do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you look at the appropriate statutory standards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clearly meet the Agrico standing test, and we think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re's two other issues that you have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will touch on those briefly.  One is the irreparable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 which we have already discussed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ason has asked me a question about.  This is a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of due process and the right to be heard,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r staff's recommendation where they say that our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 is based on, quote, self-serving assertions,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ote, is in error.  We suggest to you,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, that the court may look to your approv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fer without any testing of the applicant's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ing based on the self-serving assertions of the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to the public interest, which is the third p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stay review, that's what this case is all abou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ire purpose of our attempt to appear before you an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oint Applicants' assertions was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 is in -- if this transfer, excuse me,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ve met the standards for stay, and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stay your order.  And I would also tell you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filed our briefs in this case on a very expedi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 already filed our initial brief.  Answer brief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ready been filed, and our reply brief is due very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urt has already set this case for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anuary 8th, so they seem to be moving more quickly than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their normal course.  So we would ask that you st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until the court has time to review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ZA:  Yes, ma'am.  Thank you.  Just a few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s in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irst, Ms. Kaufman suggests to you that you e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decision.  As a fundamental matter, we disagree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was entirely correct and consistent with your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precedent of the Supreme Court.  But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rtant fact that she failed to provide to you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 of review that will apply to your ord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ied to all of your orders when the Supreme Cour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, and that is the court has established that your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itled to extreme deference, especially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preting a statute that you are entitled to app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exactly what we have here.  You have a statute, 364.3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ou have interpreted in this order consist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ies of previous orders, and the court is going to app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remely high standard and deference to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so error is not enough.  It has to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rroneous.  And I submit to you that a decis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stent with orders approving transfers involving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 is not clearly erroneous because if it wer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 single transaction that you have already approv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irm, and that can't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next point I would like to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Kaufman's reliance on the Sprint/Nextel order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, she is correct, you did say that you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look to 364.01 for a public interest inquiry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she doesn't tell you is that in that analysis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at competitive interest, you looked at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's interest would be served by spinning off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dline operations from its wireless operation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parate entity.  There was absolutely no discuss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etitive interest of competitors or of anything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laims that they are now asking you to apply.  And so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iance on that decision simply does not support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she has raised now three times before you and o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egarding the public interest, the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 is whether or not the public would be har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anting a stay.  And in our papers that w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t and that we submitted with you when the court rem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ssue of the stay back to you, it's clear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e disserved by granting a stay.  Because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erger, benefits that you have found to exis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artment of Justice have found to exist will not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uition if a stay is granted.  The CLECs don't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nally, regarding oral argument and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rt's schedule, Ms. Kaufman is correct that the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scheduled oral argument for January of '07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rt did deny their request for an expedited appeal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want to make sure the record is clear on that,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rgument is scheduled several months in advance,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refused to apply an aggressive scheduling dec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TCH:  Just one additional commen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irreparable harm.  Setting aside the issue of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ccess on appeal, just setting that completely aside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uming they are correct, which clearly they are no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withstanding that, if you look at the irreparable harm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have proposed as their solutions in the ev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their hearing, the outcome of that hearing that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conditions on the merger.  If you can impos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uming the court finds that they are absolutely righ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d it back here and have a hearing and they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conditions, they get their condition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rreparable harm.  Their harm is fixed by the im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ditions.  So there should be no stay here under any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rcumstance.  There is no irreparable harm, becaus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ways get their remedy after success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Chairman Edgar, could I respond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 that was ra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AUFMAN:  I just wanted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 of review that Mr. Meza raised, which I actua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n my notes and skipped over, and that is Mr. Mez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 that generally the court does give due d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orders.  In this case, however, we don't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the case, because that due deference is given wh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ency, whether it's the Public Service Commiss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vironmental Regulatory Authority or whomever, appli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ial expertise.  And when special expertise is applie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e deference is given.  We would suggest to you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conducted a hearing, heard the evidence, and then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ding about, for example, competitive impact, yes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may well have been given due deference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talking about a reading of the statute.  An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think there is an error of law and that your or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ewed by the court on a de novo basis.  And tha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ssues that the court, I'm sure, will b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s,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s. Kaufman, your la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you believe it is an error of law that the Commissio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hold a hearing and take evidence upon competitive imp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AU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Has the Commission ever he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on competitive impacts on a merg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ecommunications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:  They have not, to my knowled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gives me the opportunity to address the 40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Meza referenced.  In our research, we have discover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e cases in which this was even an issu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.  One of them is the Sprint/Nextel cas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lso discovered no orders where the magnitu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ch of the transaction that you were looking at i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rable to what is before you today.  So I would sugg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that when the court reviews this question,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issue of first impression for them.  And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 comfort can be taken nor many comparisons ma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st of those orders where generally you have one small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bining with another small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, Commissioner Deason, you are correc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ver held a hearing.  But I believe you have onl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ed at this issue three times, despi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fer orders that 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f you could clarify for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rgument in front of the court, is one of error o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Commission and that's the reason that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anded to the Commission, or is your argumen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-- do you intend to argue the competitive impa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nt of the cou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AUFMAN:  No.  Commissioner, this i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whether you were incorrect in regard to your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Joint CLECs did not have standing.  And what f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hat was your denial of our request for a hear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not be arguing the merits of the competitive imp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there is no evidentiary record before the cou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whether you were correct in regard to your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Just for legal. 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where we are, notwithstanding whatever we do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ll have their day in court with the Supreme Cour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UDGE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I have one for Ms. Kaufman,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t's in response, or the question arose from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Hatch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 it true that you can get your remedy af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l at the cou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AUFMAN:  No, I don't think that's tru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ink that in the first instance the Commission needs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is transaction.  It's true that one of th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ed, one remedy might be the imposition of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other remedy might be that you don't approve the transf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.  So I think that once the transaction closes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in a very difficult position if then the court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 back to you for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I'll just follow up with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  Mr. Fudge, do you have thoughts on that abou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if they get a stay that they will be able to seek a rem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if they ultimately win on the app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UDGE:  Well, in their briefs, their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cally that part of their remedy is actually get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y before the Commission and having their arguments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by denial of that, they weren't provided a point of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explain how the competitive interests were harmed. 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Hatch and Mr. Meza said, even if the transfer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ter they have their day in court and it is remand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would still have the oversight jurisdiction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ed in our order to impose conditions and look a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there is a competitive harm realized after the m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I think, Mr. Fudge,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ment confused me a little bit.  I was going to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pret for me the statement that was made about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sion of the telecom business is in the public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think I just heard you say something that we can st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head and listen to additional arguments in a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e public interest.  Interpret for me, how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ally, if we have to or not, look at the public interes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etitive environment?  Am I explaining my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DGE:  I'm just a little confused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ing about after the merger is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No, no.  There's two sid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tory here in front of me.  One of them says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look at the competitive provision of the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iness in the public interest, and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y says, yes, we do.  And I think there is an 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have erred by not looking at that.  I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pretation of the statute.  Do we hav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etitive provision of the telecom business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 or not?  Was that something that was mand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ute that we made a mistake by not looking 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DGE:  I don't believe you did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ever the staff presented the recommend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vious cases and in this case, we explained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risdiction and the discretion it has to look at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re in 364.33 which are the technical, manageri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ncial ability of the company, as well as a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 that could be examined.  However, the discretion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at is not a mandate or duty to do so, and that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oint CLECs are arguing is that you have a du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ll staff was pointing out was that you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retion, and in those orders the Commission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ould only look at the technical, managerial,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ility of the companies and whether that wa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 to approve the mer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is is a question for staf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, but it relates to a comment which Mr. Meza made early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he indicated there is no irreparable harm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 in jurisdiction, and the Commission stil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risdiction it has post-merger as it did pre-merg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rged company.  Do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UDGE:  Yes, Commissioners.  The merg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still be under the same federal and state law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 and still be obligated to do the sam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s that it is today.  And that is wh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iculty in agreeing with the Joint CLECs'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an irreparable harm after the merger is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they will still be subject to the same la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so to the exte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has jurisdiction to ensure or to promot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a protection for customers and for all the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tition brings, we still have that same jurisdi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e merger results are such that we need to invo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risdiction to ensure a competitive market, we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ility, is that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UDGE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Madam Chairman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rtail our discussion, but at the appropriate tim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o propose that we accept staff's recommend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s, are the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of staff or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Mr. Fudge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ason's latest comments still confuse me a little bit.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ing here or are you indicating that even after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s a decision, this case could come back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UDGE:  Yes, Commissioner.  If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es that we erred in rendering our decision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and it to us for a full evidentiary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Let's say the court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us.  Is there still a chance that the CLECs can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rgue the competitive issu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UDGE:  Not in this docket.  They would b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w action arguing that based on actions that happen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erger, they are suffering competitive harm for,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AT&amp;T cancelled all of their interconnec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raised their UNE rates.  They could bring that in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to examine that and determin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in the competitiv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But not in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?  There's no more actions after the Supreme Cour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decision, correct, if it is favorable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UDGE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we have a motion and we hav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re further discussion of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eing none,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pposed?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30th day of Octo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