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7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of Danielle Dobb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reconfiguration of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ribution facilitie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mmerich Hills neighborhood in Mai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December 5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JOHN T. BURNETT, representing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DANIELLE and CHARLES D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NOHEMI MEN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VAN K. S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ALBERT W. PFL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MARTHA BROWN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go back on the record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at the beginning of our agenda conference this morn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d set a time certain of 1:30 for Item 6, and so I'll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to present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OWN:  Commissioners, Martha Br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leg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em 6 is staff's recommendation on Mrs. Dani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bbs' complaint against Progress Energy Florida. 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ed that the complaint be dismissed.  Progress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olate any statutes, Commission rules, or company tariff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ay it reconfigured its distribution system to serve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bbs' neighborhood after it released adjacent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new Winter Par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is here to answer any questions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s. Dobbs and several of her neighbors are her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  Progress is her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s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S. DOBBS:  My name is Danielle Dobb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ced that my name only appears on the paper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, this is not the case.  The whole neighborhood i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.  We have signatures.  We collected signatures la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gards.  Everybody, we don't -- we didn't even ge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ignatures because we just went and just col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ignature right then when people happened to be hom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body, every single person wanted to sign becaus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ppalled.  Not only on the Seminole County sid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rs. Dobbs, would you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take a few minutes to describe your complaint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S. DOBBS:  Sure.  In April of 2005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, following a -- Winter Park, the City of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quired the right to serve the people of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didn't notify anybody, and in April 2005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turday when all the offices were closed, we saw the 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uling in with 50-foot poles in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e stopped them.  And they said, well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, we were hired by Progress Energ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pposed to do this.  On Monday you can call th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cally that's what we did.  On Monday morning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.  And Mr. Matthews and Mr. Hodges from Progress Energy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 in the street, and we asked, you know, why 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and why we were not notified.  And they said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ified some people.  And we said, no, nobody did.  No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e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after that we also met Mr. Randy Willi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minole County.  Mr. Williams issues permits.  And h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driving in the neighborhood, and we asked hi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's going on.  And he said, well, Progress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it for the right-of-way to place the poles, and w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ermit after they told us that they had sent notices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sidents.  And nobody receive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hall I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S. DOBBS:  All right.  What I woul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have on your desk -- we wanted to do a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, but we were told that a paper cop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tter.  So, it's entitled, "Our Neighborhood Dommerich Hil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cond page, this is the neighborhood. 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two entrances, one on Waumpi Trail, which is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y side on the right, and on the left, the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rance, which is called Rapidan Trail.  It's an oak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ighborhood because half of it is in Seminole County and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n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Right in the middle here is the Seminole/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line, and right in the middle, before anything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Progress Energy, we had a power line righ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rom that central line we had a transversal line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des to service both sides of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 can turn to the next page.  It says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inter Park utility acquisition.  The next page. 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infrastructure was imposed on one sid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ighborhood creating many problems.  Lack of due process -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fication by nobody, by anyone; the City of Winter Pa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minole County, or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feel that there was right-of-way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-of-ways are not an open invitation to cities,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power companies to destroy neighborhoods and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afety, esthetic, and environment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ubling the number of power poles tremendous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fety concerns.  Fifty foot power pole are unsaf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division.  It is ugly also at the entrance and o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nt lawns.  The power poles destroy magnificent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operty value depreciation.  Befor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 anything we had -- all the power poles wer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yard.  Nothing was showing on front lawn.  So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alue depreciation.  Improper pole location, which 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ventional wisdom and etiquette set forth by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nter Park.  Page 7, the feasibility update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ribution system, municipalization.  This is 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ly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the complete update, and it bas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f you have a power pole on your property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wer from it, not your neighbor, okay.  And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is case, as you will remember, we had one lin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iddle; Winter Park acquired, we don't know ho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 in the middle was on the property of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idents.  When Winter Park acquired the right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ange County, the line went to them, and so this is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feasibil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the neighborhood conflicts created by the ca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ion of business players, the City of Winter Pa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.  Then we have pictures there.  On April 16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d the truck come in without notifying anyone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ose poles are -- and I saw and they are very un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not only at times of the hurricane, but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wer pole and you have trees around it, you can have f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has happened.  Shortly after Progress Energy ha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poles planted, there was a lady who had a fire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n't home, and she's a single mother with tw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body was home, but a neighbor saw the fire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gress Energy and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it says this resident now has two 5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 on his front lawn.  Number one, and you turn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two.  This resident is Mr. Van Stober, and he'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a new skyline which we never had befo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mention also that we had this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0 years in the neighborhood in the backyard.  All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in the backyard.  There is a picture here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gnificent tree before and after.  And another tre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ter.  And you can see that this one really, they did a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on that one.  And then it shows the scener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line.  I mean, we have pole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continue.  And this is the page where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easibility update for electric distribution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 7, we will read what it says.  "When a c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ter Park, acquires the utility company's faciliti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municipal utility, the lines and substations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e reconfigured in a fashion such that the pow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cated inside the city serves city customers,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cated outside the city serves the company's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ss of reconfiguring these power lines involves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ty customers from the power lines that serv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's customers."  What has actually been done is con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so, by keeping the power line on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resident's property, those people had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 added, you know, to serve them without coun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poles that we have in the back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mproper power pole configuration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paration of the two utility companies, the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nts along the county line has power pol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erty that served both sides of the neighborhood.  Now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s poles have remained on their properties and they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e only Winter Park residents.  And on top of that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has installed a second set of poles on their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them with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next page we see the lines and powe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where now.  And we say, otherwise, this i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hood.  No poles, you know, on the front lawn excep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umpi Trail.  And a solution must be found.  A better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st be found to exist to separate the two pow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lan A is adding a power line on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ty/Winter Park side of the county line to serve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idents and require Winter Park residents to agre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sement on their property and Progress Energ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ll it at no charge.  Or Plan B, undergrou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talled system on Waumpi Trail at Progress Energy's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a cost of 43,000, we were told, and remove extra powe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people's front lawns and any other newly installe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you remember, we had a power lin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April 2005, we talked to Mr. Matthews and Mr. Hodg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, well, you know, don't do this on our street.  Wh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y just add another line next to it to serve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s.  It was very logical.  And he said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n't put it next to each other because it would be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said okay, fine, put it one house over so that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power line -- one power line to serve Orange County,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inter Park residents, and the other one where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tay on the Seminole County resident to serv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 residents.  It was ver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he said, well, I don't think we could get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he right-of-way, the easement from those people.  Bu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you can try, and if they say yes, we can do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id this is not our doing, this is not 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City of Winter Park may have been the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al between itself and Progress Energy, but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ntire neighborhood are the losers.  The welf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and uniformity of the neighborhood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gnored.  The residents feel that Progress Energy has a 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ligation to underground all newly installed powe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eighborhood.  All the residents would appreciate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restoring our neighborhood to the way it w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turday, April 16, 2005, so as to minimize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acquisition by Winte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ules, regulations, and tariffs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ground of a system should be amended to includ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ergy as the applicant whenever it decides to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the power infrastructure for its own gain 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residents.  And the last page is where -- it's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te, but you can see the original line in the midd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Seminole County property residents, and the propos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hould have served Orange County residents, you know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s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I'm going to let my husband read.  We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Attorney Brown sent us, and we have written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 to the comments made.  So my husband is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Mr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OBBS:  Hi.  My name is Charles Dobb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ing this.  I am going to read it as my wif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anielle Dobbs, a resident of Dommerich 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bdivision, has been the spokesperson for the neighborho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eu of a formal association.  Even though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es in two counties, Orange County, City of Winter Pa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minole County, all the residents are united and were app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y the action of Progress Energy when in April/May 2005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osed a reconfiguration of the power infrastru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lting the residents.  Let it be known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idents in that subdivision in both counties are behi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ght.  When in 2005 we went from house-to-house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atures, every residents who was at home signed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 signatures are attach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contend that Progress Energy, a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ublicly held company traded on the American Stock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bused its power as a monopoly when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siness deal with the City of Winter Park it reconfigu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frastructure of Dommerich Hills Subdivision by adding 5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s on people's front lawns without confer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s.  Progress disregarded peoples welfare by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ing the character of a 40-year-old neighborhoo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50-foot power poles on front lawns, which for 40 yea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dden from view in back yards.  Progress admitted it c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route because it was -- number two.  (Inaudible com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s. Dobbs.)  I haven't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Progress disregarded people's welfare by,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ing the character of a 40-year-old neighborhoo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0-foot power poles on front lawns which for 40 yea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dden from view in back yards.  Two, increasing safety ha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doubling the number of power poles.  And, three,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Progress admitted it chose this route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sier to pay for a right-of-way permit that allowe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all 50-foot power poles on people's front lawns th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oose a better alternative that would have kept all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dden from view in back yards.  Progress Energy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le to impose their will on the people und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s that failed to protect the people/custom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n though the rules of the Florida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Number 25-6.002(1) mentioned both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and the customer.  Nowhere in the 86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 do they define or mention the rights of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ept in that one line.  Thus, the customer possess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s in the statutes as opposed to a monopoly lik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Util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have outlined herein relevant commentaries c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 statutes to rebuke Progress Energy's argument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stating comments made by the PSC staff. 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lined certain deficiencies in the statut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vent abuses by monopolies such as Progress Energy. 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Public Service Commission to review the meri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ments, and should the Commission agree that peopl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rights against a monopoly, then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ce Progress Energy to do the right thing, mainl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ground the new system at their cost or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allel power line near the county line to serve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ty/City of Winter Park residents so that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mmerich Hills Seminole County keep their original pow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id that is still on Seminole County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arguments and commentaries show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ergy has done the following:  Has abused its powe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nopoly.  It hides behind the present statutes that f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ct customers' rights.  It disregarded safety concer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idents, and cites a tariff that does not app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umber one, Progress abused its power as a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not informing or consulting with the residents. 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states, "Mrs. Dobbs states in her complaint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firms that no one in the neighborhood was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were to occur until the trucks arrived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lling the poles."  The residents feel that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olated their rights by not consulting with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lling a system that alters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hood and increases safety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oint two, making untrue remarks and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mission to justify the 50-foot poles.  Progres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d that it installed 50-foot poles rather than shorter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ccommodate Mrs. Dobbs' concern about having to trim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ch from the large trees along the entrance to Domm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lls.  This is totally false.  Mrs. Dobbs never heard or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nyone from Progress Energy before the company barg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eighborhood on a Saturday morning to install the 5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.  She, along with other residents, met Mr. Matth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Rogers in the street the following Monday after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already planted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2.2, to Mr. Randy Williams, permit coordina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minole County.  On April 19th, 2005, at 3:30 p.m.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iting for Mr. Rogers and Mr. Matthews to arriv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, we saw Mr. Randy Williams driving in the neighborhoo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agged him down and spoke to him.  He admitted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d a permit to Progress Energy without informing us. 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ing the neighborhood.  He said that he has been tol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Energy that all the residents had receive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urally, we know that Progress' statement made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iams is untrue.  Nobody has receive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ree, choosing an easier route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's welfare.  Progress failed to confer with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ter Park about the proper way to re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7 of the feasibility update for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municipalization done by First Southwest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alf of Seminole Park states, "Lines have to be 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fashion such that the power lines located with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ed city customers and the lines located outsid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s serve the company's customers that are locat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ity limi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riginal power line that was us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 of both Orange County and Seminole County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 with Seminole County residents' propertie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ving that line in place to continue to serve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idents, the line still in Seminole County now serves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ty residents exclusively.  Progress Energy had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 set of power poles in these residents,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residents' backyard to serve them, the Seminol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hould Progress Energy had explained to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a new parallel line would need to be installed on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y to serve Orange County/City of Winter Park residen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ity of Winter Park would have seen to it that it obtain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sement from seven residents who would benefit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, especially because their study, their own study de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3.2, Progress failed to confer with th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ead of conferring with the residents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able solution, Progress presented the resid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t accompli.  In May 2005, Mr. Matthews, Progres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sidents -- I'm sorry, in May of 2005, Mr. Matthews,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ineer, and Mr. Rogers both admitted to Mrs. Dob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idents while standing in the street that adding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 would have been possible if placed one house furthe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Orange County, which would have served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ts and according to them would have been saf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son why they did not choose this course of action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PSC staff as follows:  It, Progress, did not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acquire easements from the Winter Park custom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able to acquire permits to install fac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minole County right-of-way along Waumpi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pparently Progress never attempted to ask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idents or the City of Winter Park abou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sements.  It shows that Progress took the easiest rou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pense of the welfare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abused its right-of-way privileges by er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-foot poles at the entrance of the neighborhood and all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umpi Trail because it was easier to pay for a perm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taining an easement from Orange County resid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n't even ask.  This alternative would have kept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dden from view in backyards as they have been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rogress asked Mrs. Dobbs and the resident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ssibility knowing full well that no Orange County/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nter Park resident would agree after the fact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s. Dobbs and other residents heard from Mr. Matth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Rogers that a parallel line could have been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been safe, they asked that it be install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50-foot poles in front lawns.  They respo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lows:  That it would place the lines across the Semin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y line if Mrs. Dobbs and her neighbors could persu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idents to grant Progress easements to install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not up to us, the residents,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siness of requesting an easement from Orange Count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ter their business deal was over and the pole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people's front lawns.  It was the responsibility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ly.  Progress should have presented the case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ter Park and its residents as the most logical set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keep the poles hidden from view and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iformity of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rogress hid behind present statutes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 fail to define or protect the rights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us, Progress is allowed to act as a monopoly and do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es at the expense of customers' welfare.  In the w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 staff, Progress stated that it is not requi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 or Commission rule to notify customers when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 to its distribution system to serve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ch a requirement would be burdensome and ineffici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SC staff agrees that Progress is not required to notif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 every time it makes a change to it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.  While under some circumstances it might be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o so, as it might have been in this circumstance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 to notify customers every time a chang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lectric utility's system would be un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above two paragraphs show arrogance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regard for the rights of the customer.  Both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SC staff agree that it would be burdensome and in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fy customers every time a change is made to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's system and it would be unworkable.  Confer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customers once in 40 years on re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rastructure for the benefit of Progress Energy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al would not be burdensome or inefficient or unworkabl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quitable.  So, once in 40 years, they should con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SC staff supports Progress by decl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do not possess due process rights.  I'm quo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"Customers do not have a due process right to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arding Progress' configuration of its electrical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true.  According to the present statutes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Florida Public Service Commission Rule 25-6.00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paragraph mentioned both the rights of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s, but nowhere in the 86 pages of the statute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ute define or mention the right of the custom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ute means nothing.  Thus customers have no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st a monopoly like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regards to the statement made by staff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 difference in the configuration o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figuration of the system.  Progress should have n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configure a system that has been in place for 4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conferring with the residents it serv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at reconfiguration was a result of their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 and the residents had nothing to do with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figuration changed the character of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d safety hazards, and decreased propert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, Progress disregarded safety concern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  The rerouting has doubled the number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s.  Doubling the number of poles doubles the safety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quoting, "A Commission safety engineer inspect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 installed to serve Mrs. Dobbs' neighborh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nd them to be in compliance with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ty Code.  The Commission has jurisdiction over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suant to Section 366.03, Florida Statu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though the placement of the poles may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ational Electrical Safety Code, in practic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s do not mix and accidents do occur.  Doubl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poles doubles the safety hazards.  It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poles can create safety hazards during hurrica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an create fires at times of hurricanes and a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ollowing incident happened within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 the new poles were in place at the house of Pe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evens, who my wife mentioned earlier, who resi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rner of Waumpi Trail and Tuscaloosa.  The fire star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her oak trees caused by the new power line.  A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ighborhood happened to see the fire and called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 and the fire department respon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xtinguish the fire.  Mrs. Stevens and her two childre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t hom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other resident now has two 50-foot poles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nt yard.  Those poles could topple onto his h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t of a hurricane.  We want our concerns to be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residents have warned Progress Energy th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umber of poles has increased safety hazar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s of Dommerich Hills Subdivision.  Should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ppen as a result of the new infrastructure,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hold both Progress Energy an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, Progress Energy made the residents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paying for the separation and reconfigu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rding to Page 8 of the feasibility update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ribution municipalization of July 2003,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paration and reintegration costs would be paid by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nter Park.  It stated quoting, "The arbitrators order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municipalization, in fact, occurs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poration, now Progress, should do the dis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nnection work as efficiently as reasonably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eep careful track of all its separation and re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s.  And the actual amount to be paid for this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d pursuant to the true-up mechanism."  It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, Progress continues to erroneously cite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it knows full well that this particular situ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y to the residents.  And quoting staff, "The tariff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 the general provision and terms under whic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and applicant may enter into a contract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new construction or conversion of existing overhe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to underground electric facilities.  An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urposes of this rule, the applicant is the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king the undergrounding of existing overh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contend that the tariff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idents of Dommerich Hills because, number one, we we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 existing overhead facility in our backy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routing was done for the benefit of Progress Energ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ult of a business deal with the City of Winter Par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ver asked for anything to be changed.  And, two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nts because we never asked for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rastructure to be changed because we wer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poles in the backyards hidden from view. 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Progress Energy because it is Progress that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hange the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ge 6.  The demands of the residents from Domm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lls Subdivision.  Our demand has remained the sam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ril/May 2005 when Progress Energy unilaterall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our infrastructure and character of the neighborhoo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sult of a busy deal between Progress Energy and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ter Park and imposing 50-foot poles on people's front la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conferring with the residents.  In doing so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regarded people's welfare by, one, changing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40-year-old neighborhood by adding 50-foot poles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ards, which for 40 year had been hidden from vi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yards, increasing safety hazards by doubl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wer poles and decreasing proper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ask that, A, Progress Energy undergrou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at its expense and remove the new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added in people's backyards and all the new powe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d at the entrance of the subdivision and all along Waum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il, or, B, Progress remove all the new poles and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allel power line on the Orange County side to serve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nty/Winter Park residents, so that the resid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mmerich Hills in Seminole County keep their origin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 which presently resides on their property, bu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lusively Orange Coun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our recommendation to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we have shown in this report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abused its power as a monopoly at the exp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.  We have shown that Progress Energy has cit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s that do not apply in our case,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untrue statements.  We have pointed ou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6 pages of the statutes the rights of the custom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ed or even mentioned except to say in the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urpose of the statutes is to establish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ilities of both the utility and the custom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outlined concern deficiencies in the statute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ng three amendments to the rules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Commission, Chapter 25-6, that would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uses by a monopoly, such as Progress Energy, and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, on the next page we have the people of Domm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ills subdivision suggest the following amendment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n the page again.  We proposed amendment number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pose of the amendment would define the r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 not presently defined.  Current statutes,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-6.002 asserts that both the utility and the custom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s.  And quoting the statute, "These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ll apply to all electric public utilities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jurisdiction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re intended to define and promote good utility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procedures, adequate and sufficient service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reasonable costs, and to establish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ies of both the utility and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eficiencies, as was stated.  The statute decl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have rights.  According to the above ru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s are intended to establish the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onsibilities of both the utility and the customer.  Y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86 pages of the statutes the words rights appears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s.  The only time it pertains to customer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tion 25-6.0442 about territorial disputes with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.  It reads, "Any substantially affect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ll have the right to intervene in such proceed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other aforementioned rights that I mention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in matters of rights-of-way.  Nowhere does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ine or even mention the rights of customers.  PSC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lares that customers do not possess righ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Commission staff stated, "Customers do not have a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ss right to a hearing regarding Progress'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electrical system."  We contend that due process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herently held by the people when any action by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y or a municipality will affect either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eighborhood, people's safety, or proper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is next one, it says rights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, due process.  Any time that a neighborhood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affected with respect to the character, safety,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alues of the neighborhood as a result of a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figuration, the utility company/municipality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ion to send a written notice to the resident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ffected by such a change.  The written notice mu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time and place for a hearing within two m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ighborhood in question.  The purpose of such a hea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the utility receive input from residents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ptable utility reconfiguration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second amendment.  The amendment woul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ligations of a utility toward its customers when it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laterally to change the character of the servic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nfigure the electrical system.  The current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-6.038, "If any changes are made by the utility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ing service characteristics which would impair the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icient utilization of energy by the customers'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tility shall bear the cost of all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apt the customer's equipment to the new service condit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uch equipment will perform to the sa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iveness as therefore unless such change is 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a change in the customer's requir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Progress stated that it did not require -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d by any statute or Commission rule to notif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it makes change to its distribution system to ser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eficiency.  The above statute talks about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acter of service, but only insofar as the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affect a customer's equipment.  It does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tect the customers from the utility reconfiguring 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frastructure of a neighborhood whil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acter of the neighborhood, the safety of the resi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proper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 second statute becomes necessary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from the utility placing undue negative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ighborhood.  Proposed amendment.  If the utility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laterally to make changes in its exis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acteristics, the utility is required to have a h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sidents of such neighborhood or the resid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division who will be affected by such a re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urpose of such a hearing is to fi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nfiguration that will not affect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ighborhood in a way that could either make it unsaf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idents or depreciate the property values.  The cos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configuration shall be borne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roposed amendment number three.  This amend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 the obligations of a utility toward its custo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ecides unilaterally to reconfigure an electr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ready in place.  The current statute reads -- Rule 25-6.1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Each public utility shall file a tariff showing nonrefu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osit amounts for standard applications addr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and the conversion of existing over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 facilities excluding new residential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the purpose of this rule, the applicant is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y seeking the undergrounding of exist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al distribution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eficiencies.  Rule 25-6.115 pertains to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undergrounding a new utility construction or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existing overhead electric distribution system. 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2 pertains to applicants seeking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overhead electric distribution facilities.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s Progress Energy and PSC staff stated Rule 25-6.1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ever, that rule does not apply in our situation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not applicants.  We never asked for our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d.  We were happy with the poles, with our po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yards hidden from view.  It is Progress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laterally decided to reconfigure our system.  Thu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pplicants, no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ince the reconfiguration has altere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neighborhood and increased safety haz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reciated property values, Progres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ility to underground the system at their cost. 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-6.115 does not provide for the utility company to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of undergrounding an existing system when it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des to change the infrastructure of the neighborhoo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grounding the system may become necessary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acter of the neighborhood and ensure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idents and avoid depreciating proper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propose, in Paragraph 2,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the applicant is the person or entity see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grounding of existing overhead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.  However, Rule 25-6.115 does not apply in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the utility has decided unilaterally to reconfigu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system and that undergrounding a portion o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 may become necessary to preserve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ighborhood, ensure the safety of the residents,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reciating property values.  In this instance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ar the cost of underground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ould any of the other residents that have trav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like to make a commen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ENESES:  My name is Nohemi Meneses.  I a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 of 2909 Waumpi Trail.  And I came, I made a big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be here because my family has gone through four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Florida, and I find it that this country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ying lines.  There is no reason why when they put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have them overhead.  It causes great, great distr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you have asthma, people with asthma attacks and you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 they cannot use their nebulizers,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die.  I am a nurse anesthetist by profession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detrimental it is to lose electrical services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electrical company has that responsibility and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ive service to the customers, especially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ssful times, I find it very appalling that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gnoring these needs at this poi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entlemen, would you like to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FLUGER:  My name is Al Pfluger.  I liv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reet from Mr. Stober who has the poles on his lawn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enter our development, as I did 22 years ago, I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ession of the neighborhood by the view that I see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er.  And that view is Mr. Stober's home, which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kept.  A few palm trees on the lawn, nice shrubbe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used that impression to view the homes in the neighborh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elected this home because it's a nice home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nic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m afraid that that's not going to be t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now when you enter the neighborhood, there is this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 sitting directly in front of you as you come 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ke a slight turn onto Waumpi Trail.  I'm afraid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keep going and not view the Waumpi sid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ighborhood as valuable as it had been.  And I have a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droom, three bath home.  It's not a small neighborhoo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would just appreciate your concern, as I have a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actually changes the character of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OBER:  I'm the infamous Van Stober that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e corner of Waumpi and Sweetwater with the two pole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ard.  I didn't know Al liked by yard that well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at bothers me, I guess, most is that Mrs. Dobb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bunch of us, it's a small group, as you might expect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en to the Seminole County Commission, the Winter Park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, and I'm not so sure how many other plac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, and we have finally gotten here, which it seems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some clout to make Progress Energy do the right 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kind of, I think, our last hope of resor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't know where else we can go to resolve this iss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 right thing is really what you need to decid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would have been a lot different if Bob Matthe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know Bob and he is a fine guy, would have talk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fore this all started.  That didn't happen.  That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any easier, but what they did was not right.  They put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wn the right-of-way which I know legally they can do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right.  They could have done an alternative, as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bbs has said, or they can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t is not that big an expense to undergrou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put overhead, and it does not aff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ses on how we are connected to the grid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ground it.  It is simply taking their lines and stuf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under the earth.  And I ask you to consider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this is really our position of last resor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where else to go to resolve this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S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rnett, you seem to have drawn the short st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RNETT:  Thank you, Madam Chairman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rnett on behalf of Progress Energy Florida. 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with me today Bob Matthews, who was the engine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ject in question.  Progress Energy Florida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recommendation and is here to answer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may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man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gress.  In the process of going through this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 here, did you guys go out and maybe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meeting and inform the neighborhood associ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No, Commissioner.  And if I may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why.  Our company, as I'm sure you know, has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fication policy that pursuant to the Florida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de rules we keep on file at the Commission he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thought policy.  And part of the reason why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ify customers in situations where their actu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impacted is because we found in many instances that in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to think that they have rights or votes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 have.  It suggests to them that they may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in the matter, which they do not.  So,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erintuitive it seems to have a negative proc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orm a customer that you are about to do something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lying that they have the right to veto or bring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we have found that unless the ser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is directly impacted, or a safety concern is impa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there is something operationally that a customer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for their welfare, we do not notify. 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, of course, of notifying that would have to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ody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In this context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ltiple jurisdictional -- different counties, this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usual set of circumstances where you may just kind of er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ide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RNETT:  Actually, Commissioner,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posite.  Given sort of the high visibility in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wareness of this going on with multiple jurisdi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tensive permitting and the arbitrations and all the b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whistles, if you will, that we had to actual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ake this happen, as well as the expedited tim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d to make the separation and reintegration happ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rbitration order, it was actually a proces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barely had time to even make it happen much less e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notification.  Especially in light, again,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mits and implicit notification and high expo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Burnett, could you spea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that is in the staff write-up, and I am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tem in my copy at the top of Page 4.  I gues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rst full sentence, and it says, "Progress also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t installed 50-foot poles rather than shorter on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mmodate Mrs. Dobbs' concern about having to trim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large trees along the entrance to the neighborhoo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, indeed, a decision as to the height o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made as an accommodation to consumer concerns,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 to be somewhat counter to what you have just said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could speak to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RNETT:  Certainly, Madam Chairman.  Actu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this, as it is reflected here, may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 somewhat out of context.  I believe what staff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say, since I actually participated in the call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, was the fact that Mrs. Dobbs on the call rais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tree canopy was impacted and some of the tre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as esthetically pleasing as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made a responsive comment to suggest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asons that we did have to use the 50-foot poles,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incipal reason why we had to use it there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vegetation canopy.  With the more restrictive tre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inances that we face in Orange and Seminole Coun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pushback that we get from the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nicipalities there with some of our tree-trimm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e time, we were really not able to trim those trees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need to do with 35 and 40-foot poles.  So we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al decision beforehand to use the higher pol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ieve.  So the decision to use the higher poles was mad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operational decision prior to any contact with Mrs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believe what this is trying to say i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 informal conference in an effort to resolve this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dam Chairman, we responded and made her aw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ional concern that we had in response to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 trees were impacted by the taller poles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sthetical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Mr. Burnett, neighb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d in two or three opportunities the issue abou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l between the company and the city, and that you di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did because of some beneficial gain in dollar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ak to that for m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RNETT:  Yes, Commissioner.  If you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 a colloquialism, this was so far from a business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, Progress Energy Florida was dragged k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reaming, if you will, into this arbitration. 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gage in the sale of these assets with Winter Park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urt order from the Florida Supreme Court, which f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to purchase option in our franchise with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forceable, which we protested, so we were court or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So you were forc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gotiation with the city, this is not something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of free will because you were going to make som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That i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Let me ask an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I think you have hear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veral times speaking about undergrounding and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grounding and all of that.  And I know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, the Commission, through a very difficult proces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define, and I think we got one step closer this mo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approved the rules that we did.  Out of common sens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that what you did you have the legal right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there is also the issue of common sense. 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t my point of vi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metimes I'm told that in ethic issues,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law may not be enough, that that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ake into consideration perception of my ac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nging that -- not an ethical issue, but just a common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you consider undergrounding?  And I know ther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n additional cost and all that, but didn't i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RNETT:  Commissioner, I will address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hit that delicate point to where I start to go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ency, and I will refer to the engineer here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ak.  Yes is the answer to your question.  I think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 in separating and reintegrating the system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the Progress side where we had control of what happe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ogress side we did consider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we found, of course, and almost ironical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ntioned that moving these assets from the rear lot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nt lot where they exist is consistent with the rule w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ed about earlier today.  With the higher pol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ree canopy, and this is where I would defer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hews, I don't think we found anything that would justif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ing in that situation to wher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ed, quote, unquote, a critical infrastruc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been justified at that place and time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light of the fact that we would have had to consc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art from existing tariffs and statutes and justif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why we felt it would be fin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ing cost borne by the body of the ratepay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particular neighborhood.  So a long-winded way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, sir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think I've gott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fused on the point of notification to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has been some discussion about the customer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ified, some discussion that maybe some not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n and maybe, as you mentioned, although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dates my tenure, I do understand from some of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therwise that the issue between the city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have received, I'm sure, a lot of press c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ention generally, but yet to follow along, every ste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that means for one particular street or neighborhoo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ing that a little bit further, I think.  So could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notification discussion that we have had and clar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 what notification was or wa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URNETT:  Yes, ma'am.  Of course,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Matthews can correct me, but we don't dispu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was no prior notification given to the resident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when we brought the assets out to replace them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sidents have made clear today, and they are corre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my understanding that they engaged our contracto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ing the work and then subsequently contacted the compan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ime, then Mr. Matthews did engag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versations with some of the residents here, and w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conversation there to help them understand what 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re and were not.  So at that point we did communicat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, but there was no advance notice given as they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Madam Chairman, you know,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nds think alike.  I was on the same wavelength that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 if you have a serious issue of this nature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 way to the Florida Supreme Court, somebod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ighborhood somewhere would have read it even in a brief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like that, and that was kind of -- and I'm gl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ed that issue, because the notification issue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nning around in my mind.  But it seems to m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significant as a municipality allowing or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 infrastructure to be transferred from a municipa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IOU seems like to me that would have raised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wareness somewhere in the community before it go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ere again, I do no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, but my understanding is that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ention.  However, again, I'm not sure that i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knowing at what point in time something is going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street over or something comparable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ENESES:  The decision -- as he said they w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t kicking and screaming about this deal,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, in his perception, profit.  But they had to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al supply to a city, so that is why they wer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ey did have financial interests here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econd, once the deal was done we have no idea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going to impact us.  As Mr. Arriaga said, the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have applied.  If they are going to get reconfigur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have thought that a neighborhood that wen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s in 2004, that it would been common sense to bu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nes.  Because there were five homes in our neighborhoo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affected with trees falling on top of their hom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why we were so afraid and concerned about those 50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s, because my yard is still a mess from a beautiful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 lost in the hurricane.  So, we have no idea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imp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body told us how it was going to impact u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had been a notification that you are going to hav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your street, that would have been different.  Bu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ew about the deal in the court.  It was in the news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tter of fact, there are several cities, Apopka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, that is also trying to get their own compan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ral cities that are considering having their ow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.  We are aware of it.  What they do not know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ighborhoods, some neighborhoods are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boundaries, they don't know how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ffected.  Neither did we.  That is not a not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ws media is not a notification.  We knew about the de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n't know how it is going to affe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 understand.  Mrs. D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OBBS:  Mr. Burnett mentioned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no rights.  The statute declares that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s because they mention that the statutes are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ine the rights of both the utility and the customer. 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have no rights, you should strike this word, r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statutes.  And so this way it would be very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s a monopoly and they can do anything they w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what is happen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'd like to, if we can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e back to maybe the engineering, and recognizing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an engineer, if you could try to keep it in plai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 understand that one of the many respon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 in making these types of decisions i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cerns of reliability, cost-effective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iciency, redundancy, safety, and similar considera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you speak a little bit as to some of the though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nt into this particular configuration and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again, as a nonengineer, but yet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s that I have just listed a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s, yet again, just as Commissioner Arriaga said,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on sense it would seem that perhaps the concern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 right at the entrance, that there would maybe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 to right at the very entrance or two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home, and those sorts of things, when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ing to balance a variety of, I'm sure at times,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TTHEWS:  Yes, ma'am.  If I may just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igress just for a moment and maybe just kind of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rough some of the things that I looked at when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.  This is one of many situations I looked 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-- there were over 60-plus work orders all the 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ervice level all the way up through feeder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nfigured the system.  A very complic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asically, if you think about it, you are t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ystem apart and then trying to put it back together a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parate entities, if you will.  I put it akin to,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n layman's terms, is if I've got a four bedroom, three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se, I'm going to rip one of your bathrooms out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a stand-alone entity and not part of the rest of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think about it that way.  So that was th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d to go through in very short order, an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ty, the arbitrated boundary limits of the City of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ir new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en it comes specifically to the Dommerich H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, as has been shown, you can see from the map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xisting overhead primary line, three-phase lin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ong the Seminole County and Orange County line.  It bis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roads, it goes in between houses.  In on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mary goes across streets, out in front of 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s all the way to the back end of the development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th.  Again, one side of that primary line feeds the hom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range County side, the other side of that line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minole County residents there.  Because of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ow the arbitration was done, that line and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the Orange County side was going to g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nter Park.  So that gave me -- I had to figure a w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 don't have this source anymore which bis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, that's not mine anymore, how am I going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differ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f I may address, one thing I could do, c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 over one lot, if you would, and place facilities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between homes and stuff like that, just like this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t over, I could.  Technically, I could do tha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is is that I would have to go to each and every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re is probably ten or twelve of them, homes d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and make sure I had easements with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.  I could 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I had to have was one person say no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be able to do that on either side.  Be it on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nty -- I mean, either side of the line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just one person say no and then that option goes awa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gone a great deal of underground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in the central Florida area. 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tland, Winter Springs, and so forth. 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, especially when people are wanting to pay for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ggest hassle that we have with the cities that I have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, and as far as getting the actual process go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ting the easements from the people just to se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former in their front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now I'm going to come in here and bui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verhead line between these homes.  From my experienc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you, it is going to be very, very unlikely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w me to do that, to build another line parallel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lready ha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nly other option because of how it wa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in Waumpi Trail was to come on the other side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mary stopped, behind the houses and what have you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 I could come was to come off of Waumpi Trail, off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 that were out in front of the development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le to get back and serve these customers back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ent in there and said, yes, could I p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ground; yes, I could, but it is going to hav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ociated with that to be able to do that.  And somebod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o pay for that.  I am bound by the tariff. 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s me what I have to do.  As an engineer, I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ther issue is, well, could I do it over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s, I could.  There are some trees through there.  Yes, I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50, taller poles just to mitigate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ees associated with down through there.  I made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an engineer.  This will be able to stay within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, the rules that I'm governed by, as well as to ser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in a cost-effective by code and reliable fash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build these facilities down here on these 50-foot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a three foot neutral, and I won't get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hnical aspects of that and be able to do that b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equately pick these custom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, yes, undergrounding was looked at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 somebody has to pay for that and has to do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issue was we end up having to -- if we did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grounding, there would be a lot of tearing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-of-ways and roadways and stuff of that nature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reiterate that I did go to Seminole County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t with them for me to do that, and let them know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going to do upfront.  I permitted through them.  It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y right-of-way.  I made them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a matter of fact, if you look at -- I even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the trees and so forth and why I was going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s.  And, again, they had no problem with th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the only place I can go as a utility.  I can't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to go on their priv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oes that kind of answer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I want to follow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t on what the Chairman started.  And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s very well, but you are making on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uses me, which is that underground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effective.  I would probably say that compar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sus undergrounding, overhead is less expensive,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e that undergrounding is not cost-effective troubles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at may affect the future plans for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Commissioner, from a non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pective, may I address that?  I know the compan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 matter, and certainly not here, I don't think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assumptions as to cost-effectiveness or no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, for instance, in a storm hardening contex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any mitigation of future outages or any cost sav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don't think we have any predispositions the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evaluate these on a cas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I think simply here, if I am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Matthews correctly, is here there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that the only reason to underground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sthetics, and certainly for esthetic reasons, again,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n't -- or namely I couldn't come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explain to you why in one neighborhood in one area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territory we had decided to underground for no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ility based reasons, only for esthetics or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like this from happening.  I don't think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ith a straight face and tell you that was cos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ut that burden on the othe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we had a situation where I could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aight face and back it up with an engineer and sa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particular about this neighborhood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de an underground better because we could save X dollar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oad because of this or why, that may be a different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we didn't see that here, Commissioner.  So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ve you with the impression, if I did so, that we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dispositions about cost-effectiveness.  Simply her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auty issue, and beauty issues are clearly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Thank you.  To follow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s of someone has to pay for it, I noticed and I hear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Stober said, too, that they had been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s, and I believe he said the City of Winter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 noticed on Page 5 of 8 of the petitions that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us today there was a paragraph about asking the May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ity Commission to do the right thing and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undergrounding the new power lines on Waumpi Trail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safety and our property values are not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deal that transpired between the City of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I know the answer to this question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to ask.  Was that issue considered by the cit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did they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S. DOBBS:  The chairman said --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ctly what he said -- it's not a perfect world.  When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, the power poles on the Seminole County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though it serves Orange County residents, this stud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ne that says that shouldn't be.  And he said, well, M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bbs, its not a perfec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Mrs. Dobbs, neighbors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nestly my heart is with you absolutely, but my he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ough.  And unfortunately, the law and the rul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ritten today, and perception, and common sense,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ant do not allow me, at least me in my belief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orney, I'm just a simple engineer myself, bu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the right, the legal right to force anyth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 the way the laws are today and the statute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 ru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ccording to the information from our staff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n't violated any rules.  And understand something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order them -- and I'm not sure we could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ground that.  But, you know, somebody has to pay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you, your group of neighbors, it will b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dy of ratepayers.  And I cannot ask the people in Tam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llahassee and Miami to share the cost of your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at's our problem and that is our problem. 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of defining the issue of undergrounding a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me say a few minutes ago, and we will com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, because this Commission is hearing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ver again that a solution must be provided t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g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unfortunately, again, my heart is with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uly understand what you are going through, because I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problems in south Florida all the time.  But, hones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 not think there is anything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S. DOBBS:  May I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S. DOBBS:  On Page 5 -- we understand als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not have any proof of that, but it would be inte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s to know that on (d) on Page 5 we said, "Progress Energy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idents think that it was paying for the s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integration costs."  And because we read, and this is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, "The arbitrators ordered if municipalizatio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ccurs, Florida Power Corporation should do the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econnection work as efficiently as reasonably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eep careful track of all its separation and re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and the actual amount to be paid for this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d pursuant to the true-up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just reading this, we had -- i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ession, also, that this cost of reintegr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ing from the Progress Energy's pocket, bu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passed on to Winter Park as an expense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ead of telling us that, well, the tariff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, tariff, you pay for it.  According to thi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the people, it is not even Progress Energy,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st is not even coming from their pocket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know exactly what transpi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RNETT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a point of reference, I actually li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bitration in Winter Park, so I am intimate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ocess.  Mrs. Dobbs is correct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ion and reintegration order is that Winter Park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pay the reasonable costs of s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integration on both our side and theirs, the dis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e reconnection costs.  However, of course,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other layer of why we could not underground or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art from our standard.  Because Winter Park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ect, was zealously monitoring, along with our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nel, our costs, and looking for what they actually te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arbitration as goldp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y wanted us to actually do the s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integration for a flat fee, a number based on our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truction as it existed at that time.  W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gued, and successfully, that it should be pretty much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it is, whatever it costs is what it should b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veat, of course, that we would follow our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.  And if we departed, do anything excep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undergrounding or the like, it would be something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have to justify within the circumstances or pay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own pocket.  So there is a small sum that was affor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for our separation and reintegration.  But, aga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veat that it had to be under current standard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monitored and approved by the arbitr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for the customers, for the company, or for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Just a commen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n municipalities start to get into area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ly when you have a preexisting territory done b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OU, invariably the people suffer.  I mean, I'm not critic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ity or anything like that, but this is a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llater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Yes, ma'am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fortunate, because here we are, we find ourselv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agmire.  This should have been handled whe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red.  The city should have said, "We know ther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some costs incurred; and we are going to pay Prog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transactional costs of moving the lines;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the customers for any inconvenience that they may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."  But when you try to do it on the cheap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have the authority as a local government to go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ype of enterprises -- this is a business.  The cit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into a business and try to go into the busi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elling this young lady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ect, well, no, when you are going to do it on the che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 perfect.  It's really unfortunat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Arriaga and the rest of us, I mean, 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es out to you.  It is just unfortunate.  The cit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ed this, particularly when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lti-jurisdictional process like this.  You ar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counties.  And, I mean, you can't -- that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ogy about five bedroom house with three baths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bath and putting it -- that is called an outhous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unfortunate set of circumstances that they pu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to try to hide behind the Commiss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, obviously knowing that our jurisdictional gran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on we have to follow the law and we have to follow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based upon the rules and the law is that we can only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way.  I mean, it's unfortunate.  You can tell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aring at our hearts and all like that.  But we took an o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uphold the laws of the constitution of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have to do that.  I wish there was more we could d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d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S. DOBBS: 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rs. Dobbs,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S. DOBBS:  I understand that you swear to up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aw, but as well you want to have -- you want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n equitably.  Obviously it looks like all of you, 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you feel by saying my heart goes to you.  Well,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lowed the law.  You see, we have shown here tod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ome holes here that allow Progress Energy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nopoly.  And you are all here for that particular purpo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tect, like the statute says, the rights of bo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the statutes, there are holes there.  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not protected.  The word rights is not even there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 right-of-way except.  Only once did it pertain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t said in matters of territorial disputes,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is six pages.  We have no rights.  Then you say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uphold the law.  There is nothing we can do.  But whe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law be changed to give customers a little bit of righ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hen a reconfiguration of a neighborhood is happening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ever reason, we are contacted.  You know, we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equitable for everybody, not just all Progress Energ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ear here today that customers have no rights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?  The statute says we have rights, but then you all s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have rights.  So when and how can we submit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we said today, you know, where we sh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ciencies and i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Ms. Brown, you have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ions that the customers have presented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n the rules.  Actually my cop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ing some pages, so I don't think I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.  And if you have another copy, I would be glad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py that I have is through -- I don't have that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was listening, since I couldn't read al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are suggestions for additional language for protec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rights as you say for customers to our rule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n't sure from listening, Mr. Dobbs, as you were rea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nce I didn't have those pages in front of me, if it w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our Rule 25-6, or if there were also some to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, I don't know if you had seen this before, if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has, but I would ask that we do take a look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suggested language that the customers have brough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view it, and report back to us at som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venue as to their suggestions, or any others that ma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expertise, be triggered in your review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m not aware, Mrs. Dobbs, if there is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can incorporate.  But what I can tell you is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will review it and we will discuss that further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holes that we have the ability and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ider, we will consider what we can do to tr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OWN:  Madam Chairman, that would b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 understand.  I underst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S. DOBBS:  Could we have the benefits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if indeed there are changes that we actua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suggested it, first of all, that we can actual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is rather that simple going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absolute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.  Unfortunately, I believe that on the advic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sel that that would not be possible for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tuation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.  Excuse m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n the direction to legal, I don't know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e jurisdiction or not, but somehow or another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nicipalities get into the business, when they star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o business, that is what electricity -- this 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y start getting into the business, if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now we certainly need to ask the legislatu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quirement that so they will notify people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 a situation like this you don't find people here,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n Tallahassee when this should been taken care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are going into a regulated entity,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a multi-jurisdictional area, and you are tak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people, and you are looking at people talking abo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a perfect world.  No, it's not a perfect world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getting into a process like this, somehow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of these issues should have been resolved.  I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ver gotten to this level.  I mean, when you are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business you take the business as is,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nicipality, or a co-op, or whatever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is an unfortunate set of circumstances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going forward, Madam Chairman, we need to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at it doesn't happen again.  Florida is a grow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ean, there are 1,004 people a day moving here.  A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people are going to need more and more utiliti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se municipalities and local governments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utility business, they need to take the commun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are situated so that we don't have people being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ide, talking about their collateral damage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just unfortunate, so somehow or another in our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we need to make this known, that if thes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vernments are going to do this, then they have got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bitter with the sw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You know, I always hate to personally just po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ger at another unit of government, but it certainl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m unfortunate, in this instance, that the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closer to the neighborhoods, to the communitie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have perhaps handled it a little more up front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OBER:  May I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ou m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OBER:  I appreciate your comment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e Public Service Commission -- ther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municipalities that defranchise themselves from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hews.  That's going to happen somewher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It seems to me the Public Service Commi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ng ways away from those negotiations.  I mean,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Winter Park and with the lawyer here, but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Service Commission was any part of that. 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ve an issue like that up here, in that distance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uming people are going to do the right thing.  Well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always do the right thing.  They kind of slide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, and that's what happe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think you need to address the issue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handle this defranchising across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get more involved, and maybe addre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ndments that Mrs. Dobbs has put in place. 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issues like this where neighborhoods are spl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y lines and you are going have the same darn thing.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only handled our neighborhood, he had othe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like this, but maybe those folks didn't become as v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y didn't end up here.  But there were more of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Winter Park surrounding area than just us, and Bob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can believe me, there are probably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t more.  So I think your comments need to really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your staff and take a real position as relat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ranchising moves across the state.  They are not eas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re a long way from becoming involved in eve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ing out the Ps and Qs of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S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 want to endorse and appl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ents made by Commission Carter.  Becaus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issue that, as all of you Commissioners know,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manently talking, is the issue of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nd our relationship to other powers of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n't want you to go from here with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have a magic wand and we can change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omatically.  Please do not go away with that. 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es that are complicated.  There are powers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re very zealous of their jurisdicti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unicipalities.  We are part of the state govern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ever state government tries to step on the to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ities, it gets complicated and very difficul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issue that needs to be handled by the stat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cannot command the state legislature, and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even -- not prohibited, but we have to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uggestions we make to the state legislatur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an arm of the state legislature, so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ectful and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yes, we have a contact, we have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m, and we have the obligation to maybe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pholes that are in the laws to see if they wis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lightenment to fix or not.  I just want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can try, but I don't want you to go away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ing that this is a done deal.  We have be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and every time we bring it up, the issue of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 municipalities, we get a roomful of people, law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kinds of things opposing whatever move we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garding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next thing is I would appreciate it i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nstruct them as to the process of rulemaking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ails to change the rules.  That is another difficul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 to open up the process to the opinion of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whenever we want to change a rule.  So pleas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what this whole thing entails.  And all we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is our best will, our goodwill to go ahead and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S. DOBBS:  May I say something, sir?  Winter 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not here to say anything, so it is easy to say, well,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k, municipality, et cetera.  However, let's no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customers of Progress Energy.  Progress Energ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any business, should look after their custom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n obligation to tell the municipality, look, my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cannot just do this to my customer.  I need to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ant to acquire this, fine, but we will need to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We cannot do this.  They need to look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, and that is not what's 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Burnett, further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RNETT:  No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s, fur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man, I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econd o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eing none,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staff recommendation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would like to thank all of you for the c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about your neighborhood and for the wor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 in to lay out these issues for us.  As you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colleagues, it is a very unfortunate situation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lost on us.  We will go forward and look at our rul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with that, our business for the day is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1th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