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KET NO. 060635-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DETERMINATION OF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AL POWER PLANT IN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LORIDA MUNICIPAL POWER AGENCY, J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EDY CREEK IMPROVEMENT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OF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372 through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Thursday, January 1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Commenced at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ded at 4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Raepple             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Paben                   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ownless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s. Brubaker         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Examination by Ms. Raepple              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rther Redirect Examination by Ms. Raepple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Examination by Ms. Raepple            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Simms                   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-Examination by Mr. Jacobs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MNL-1 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MNL-1R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     Document entitled "Initial Study Case Rates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:                                       ID.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MNL-1 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  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MNL-1R                                        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   Document entitled "Initial Stud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es Results"                          592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Okay.  We will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cord.  I hope everybody got some good nouris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ecause we're going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efore we call the next witnes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oking perhaps at some availability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d hearing room time maybe tomorrow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uesday, maybe Thursday.  And I don't mea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se.  But those are the days that look lik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can get the room and all of those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f you would all just kind of think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nd think about your schedules and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schedules.  I am open to reordering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itnesses to accommodate schedules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n a way that is ord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if you would, again, think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schedules and perhaps after the next brea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ry and make some decisions and hopefu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ccommodate everything that we need to do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best of our ability as many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nstraints and requirements as we are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Okay.  We will move on to the nex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Mr. Per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RAEPPLE:  Madam Chair,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ichael L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Next Tuesday is a d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have in mind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Yes, it is one of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nday of course is a holiday so Monday so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is not a possibility.  So perhaps tomorrow,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perhaps some time Tuesday and perhaps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LES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MIKE 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'm Mike Lawson, L-A-W-S-O-N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dress is 21 West Church Street, Jacksonville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32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Mr. Lawson, did you submit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September 19, 2006 in this procee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ur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did you submit revised direct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ember 26, 2006, consisting of six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hanges or addi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I were to ask you those same question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th in your revised direct testimony today, woul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re you sponsoring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those have been designated as Exhibit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No.  Exhib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Exhibit 6 was identified in your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NL-1 and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sor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-- 8 was identified in your testimon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NL-1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os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Do you have any chang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re you sponsoring the sections of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power application designated in Exhibit 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-- as amended by the errata she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I am.  I'm sponsoring Section A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Are there any changes to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 need for power applicatio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onso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RAEPPLE:  Madam Chairman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Mr. Lawson's testimony be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Lawson, have you prepared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ill you please present tha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m the project manager of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nter.  I'm responsible for all phases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engineering through construc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have a mechanical engineering degr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University of Alabama in Huntsville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istered professional engineer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've worked for JEA since 1983.  M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perience includes project management activit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. Johns River Power Park, site constru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Northside Repowering Project,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the Brandy Branch Combined Cycle Projec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rrently the Taylor Energy Center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Prior to JEA, I had several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 management such as startup engineer,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gineer and plant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TEC is a joint development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nicipal utilities, Florida municipal power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EA, the City of Tallahassee and the Reedy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ovement district will have varying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wnership in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MPA's ownership share is 38.9 percent; J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31.5 percent; the City of Tallahassee, 20.3 percent;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edy Creek Improvement District has 9.3 percent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of the project will be shared in direct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ercent shares I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y jointly developing a power pla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cipants reap the benefits of economics of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ociated with constructing a large sing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ersus multiple smaller facilities.  JEA issu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quest for proposals on behalf of all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November 28th, 2005 soliciting power supply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om other sources.  Through this process, two bi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ceived from one company, Southern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uthern Power proposed one alternativ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a solid fuel source -- solid fuel fired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e from a combined cycl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evaluation performed by R.W.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cluded that neither of the Southern Power bid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ore cost-effective than the self-bui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at concludes my testimony -- o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RAEPPLE: 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Thank you.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PABE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Good afternoon, Mr. Lawson.  I hav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re you aware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dentified as issue No. 7 in this proceed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t the applicants requested available funding from D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Department of Energy, to construct an IGCC uni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cleaner coal techn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Mr. Lawson, are you aware that in your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rect testimony you stated in response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king you to describe the efforts made by TEC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ederal financial assistance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chnologies that the applicants investigated fun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Mr. Lawson, are you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lution passed by the Taylor County Board of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er on October 5th, 2003, that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ollows:  "If a coal generated power plan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cated in Taylor County, that JEA requests fu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U.S. Department of Energy for this plan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ll be built using only the very latest and clea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chnology available such as the coal ga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ces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 a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Lawson, also in your revis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you offered Exhibit 8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merly MNL-1R, a letter dated March 10th, 2006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sent to Chairman Darryl Gunter of the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oard of County Commissioners also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ded to their request in that resolution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t, investigated fun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Mr. Lawson, did you or any of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ually request funding from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partment of Energy for thi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we didn't, because there was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So to make sure that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rrectly, you're stating that you did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nding as required by the resolution or th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 would request funding if it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your response was that you di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re were verbal inquiri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partment of Energy as well as members of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 a representative of JEA, an indication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funding available except for in special cas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ample, constructing an IGCC at an elev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4,000 feet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Mr. Lawson, as indicated earlier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portion of this proceeding, a Taylor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sident sent a Freedom of Information Ac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United States Department of Energy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munications or documents related to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al-fired power plant in Taylor County.  S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she specifically asked for any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from and between a number of entities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C partners and that the responses from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Energy indicate no documents in their record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communications with any of the applicants in D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sn't it true, Mr. Lawson, tha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licants did not request the fu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partment of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 did not formally in writing request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rom the Department of Energy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r. Lawson, have the applicants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al railroad routes expected to be used for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coal or other materials to and from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've identified the route from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int.  But since the fuel sources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fined as yet, the entire route would no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Have the applicants evalu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priateness of the infrastructure of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route and any necessary mitigation cos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gative effects of using that rout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fic needs of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 evaluation of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rastructure in place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ilroad, and they'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o it's your position that TEC di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valuate the full extent of the rout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rpo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 evaluated if feasibility of the rout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dition of the routes wa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Just to make sure I can clarify,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rtion of the rou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e feasibility was considered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oint sources.  I mean, that was one of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selecting the site.  We had rai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'm a little confused becaus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icated that the actual sources weren't determin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couldn't entertain the entire rout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arif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ll, the sources range from Wy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acksonville to Tampa.  So we verified the ro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vailable but we didn't individually analyz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sibly conceivable rail route through thos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concede that the --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sociated would differ depending on which rou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an you explain the context that you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applicants have had with local governmen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ough which that transportation rout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garding this specific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e've had contact with the City of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scussing the possible route.  In fact, we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 proactively to make sure they were ful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impact of the r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id the applicants expect to incu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sociated with any infrastructure impro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cessary mitigation costs to address concer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pect to local government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Could you elaborate further on wha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s you intend to in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hen we first started looking at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raffic through Perry, we felt like Perry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ignificant impact because they'r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ne for the short-line rail carrier.  So ou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impact the number of rail cars going through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e presented this to the, to the cit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ctually met with emergency response personn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ity of Perry, police, fire, city managers,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nagers discussing costs around some mitigatio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tigation possibilities or thei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developed plans that would includ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bypass.  That was pretty much objection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wn of Perry.  They did not want a bypa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stimate -- and then testimony yesterday you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-- I'll go ahead and say it -- $5 million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project to the City of Perry.  That was der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an estimate equal to an overpass.  We fel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dress the emergency response issues, $5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ild an overpass would address the emergenc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sue which was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meone sitting a couple of more minut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ossing was not necessarily a priority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mergency response could handle that,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iority.  Not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City of Perry -- so we discuss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ity of Perry, said that could be used for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ovement, signaling, safety awarenes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ssibly fire and rescue satellite stations up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de of the track.  These type of measures that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ern for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y also were pursuing, the City of Perr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ursuing a grant or some type of funding to put a b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ound the City of Perry.  We offered tha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5 million would be avoided if a bypass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round the City of Perry, then they could use th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llion that we would be using for the safety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that bypass.  And we have an agreement 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I sent the City of Perry stipulating tha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in the process of formulizing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The letter that you'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Lawson, is the letter dated October 5, 2006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or Emily Ketring, mayor of the City of Perr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ntered into these proceedings as Exhibit No. 87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This letter states in its opening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you're writing a letter in response to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sed by the City of Perr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e letter further goes on to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edge 5 million to the construction of an eas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ypass railroad track to address thos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rticulated by the City of Perry and its residen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ose concerns articulated 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e some of the emergency response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about but also deal with other economic eff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fety effects, traffic congestion?  Other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ailed in there, not just the emergency respon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Is it your testimony here tod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tter actually contends that you would only ple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5 million if they are not able to receive a gr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'm a little confused by that arti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letter which I have here in front of m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qualify the $5 million contribution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ry contingent on the grant.  It does --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dentify the proposed grant and that you w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ir efforts to achieve that.  But the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third paragraphs go on to indicate that you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5 million to do the bypass or up to 5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necessar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fter looking at the letter, can you tel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's a more accurate characterization of that l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'm confused by that question.  Or wa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es.  The question was, you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5 million was only if the grant was contain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tter actually has three separate section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ere you agree to support their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r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-- and then the second and the thir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t the 5 million without making it conting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ant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o rephrase, if you're asking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tribute 5 million if they did not get the gr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's incorrect.  We'll contribute 5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ther mitigation issues even if they do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RAEPPLE:  Madam Chairman, could I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sk that if counsel is going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uestion Mr. Lawson about the content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she could show him the document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EDGAR:  Let me say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yes, absolutely.  And if the witness nee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cument, ask as well.  Okay?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PABEN:  Thank you.  I don't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further questions about that letter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have provided them.  I'm sorry.  He said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very familiar with it having written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Y MS. P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Just a couple of remaining question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if the $5 million that you've --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scussing was articulated in the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Service Commission as a cost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red in the development of the Taylor Energy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 is in the cost of the proj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Can you point specifically in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re that cost is ind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t's not a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Can you point to the general area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t's under the infrastructure it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-- it's -- it would be in the normal lin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re considered contingent items.  So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ing to see an item called rail bypass o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tribution.  It's just going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certainty, part of the component of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s it the intent of the applica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 you heard here yesterday to have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any other local governments regard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cerns and costs associated with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'm sorry, I missed the first couple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s it the intention of the applic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y further conversations related to the sam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other local government entities that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ressed to you yesterday as well as previou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 -- the people that spok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cerned with the rail traffic along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l line, we would be very willing to s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m and talk with them.  However, the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ry is significantly different than those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represent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Lawson, you indicated by affidav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did respond to Staff Interrogatory No. 68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n the response to the questio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have contingency plans in the event tha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allahassee does not obtain final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rticipate in TEC, you indicate three alternativ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how that w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an you walk us through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ternatives and the steps that you imagine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the City of Tallahassee or any other partner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dr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do not have the phase 2B agre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tlines those conditions in front of me. 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aking, the first step, if an owner, any own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withdraw, then the other owner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sorb or redistribute the percentages that that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cipant is accoun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second step would be the le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nt finds a suitable or accepta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rticipant for their share or maybe some por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participants could take a portion of tha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that second step -- if they could not find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e could not absorb the share, the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ternative would be to resize the plant for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 proportionately to reduce the size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accommodate a fully-prescribed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any of those three options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ole of the Public Service Commission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ou're asking me w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would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'm asking how the applicant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SC with any of those different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'm not able to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Is there someone more suitabl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 on the TEC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RAEPPLE:  Madam Chairman, I believe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requesting a legal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I believe the witnes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at he was not able to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PABEN:  Is the follow-up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sk if there is -- the earlier witnes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ther people that would be mor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nswer certai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On the witnes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PAB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If you know the answ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ay answer.  If you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I don't know. 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efer to our counsel for tha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PAB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JACOBS:  I'm sorry, n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dam Chairman.  I think Ms. Brownles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o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LESS: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EDGAR:  Okay.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RIAGA:  Thank you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lease clarify for me the extent of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you did regard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ransportation from the source of co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posed plant.  The extent of that evalu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was a little bit confused.  I didn't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r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e initial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evaluation was to verify that there were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vailable to supply that were adequate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fuel for the plant, and that's initially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ar as infrastructure we did not do that.  But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e verified there were suitable carrier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short line railroad that supplie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location touches two suppliers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mpetitive rail for the main carri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ine for just the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OWNLESS:  Okay.  W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o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EDGAR:  Ms. Brownless, I'm sorr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microphon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OWNLESS:  What I was trying to fi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copy of the public power solid fuel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hase 2B development agreement which wa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nswer to staff's POD, production request No.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Do you have a copy of that?  I think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tack of materials that everybody has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uldn't find it.  Your green sheet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o. 7.  It's the staff POD No. 8 which is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2B develop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Are we cl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RAEPPLE:  I believe it begins at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tamp 001742 and it runs through 001814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sorry, I believe it runs from Bates 00174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001814.  Is that what you would like 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LESS:  The copy that I have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EDGAR:  Okay, folks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OWNLE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Are w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RAEPPL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Ms. Raepple, can you --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ROWNLESS:  And I'm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confusion.  The copy I had had a separ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numbers on them than what was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S. BROW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This is the document that you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ferring to, Mr. Lawson, the reques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aking with Ms. Paben, the phase 2B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re you the project director of the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, Mr. Law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ho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I'm sorry, project manager. 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ppointed to that position full time in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When were you appo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January 13th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When did you begin receiving fu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nsation from the project, the TEC project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t started approximately July 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s it fair to say that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've been working full time on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ection 4 of this phase 2B agreemen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participation and obligation rights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I just want to ask just a few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can clarify what the rights are for th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urrent participants of the project.  An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ipants of the project, I mean the applic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proceeding.  And is it true that the applica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proceeding have actually executed and 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hase 2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at's correct,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 assume gott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uthorization from their individual boards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'm sorry,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 assume that they go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uthorizations from their own boards to do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At any time during phase 2B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ve set out a definition of what phase 2B is.  S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 start by asking you, what is the basic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vents that phase 2B is intended to encom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Basically it covers the participant's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-- up until receiving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 that would be up thr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ll of your permits, your sight certification per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air permit, water p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the end of phase 2B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ime at which you would have all of your permits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that you could develop a more accurate fina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 would be developing a more accurat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 dynamically as we move forward.  We wouldn'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ll be got the permits in hand.  We would b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ough before that -- we are constantly tuning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Yes, sir, I appreciate that.  And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m trying to say is -- well, I'll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t any time during this phase 2B process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y two participants reallocate their capacity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mselves as long as it doesn'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age -- ownership percentages of the other tw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would require approval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I'm looking at paragraph 4.1.1.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ge 23 of the agreement.  Is that the correc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ou have to give me a minut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(Examining document.)  Now that I've re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have to correct my statement a minute ago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rrect that two participants can reallo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selves percent shares of the participat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the total interest is maintained at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can any participant reduc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duce its interest or completely withdraw if any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rry, let me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f any participant wants to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est or wants to completely withdraw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ject, can he do so if one of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cipants is willing to completely take his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h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And can he also invit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o the group with the approval,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hen I was taking the deposition o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lieve, Mr. Rollins, I asked him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ipants in this project had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 of first refusal.  And by that I mean d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cipants get first dibs at capacity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iginal participants wished to abdicate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s that a statement or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Here's the question.  Do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ople -- if person number one wants to get ou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ay the City of Tallahassee wants to completely get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 the other remaining three people have the firs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ssume t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think I already answered that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eps.  The first step was the other participants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But do they have the right to tak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one else is offer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Now, Attachment A to this agreement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phase 2 activ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at the end of those phase 2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I believe you've already testified include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ification by the siting board, do all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bility to make a final go, no-go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en you get to that date, wha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 each participant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hen we get to that ph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ey have no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I want to make sure I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Because the agree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hen you get to the no-go decisio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ulfilled all the terms of this contract and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er into anoth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at subsequent contract would b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omever wanted to continue to par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's correct.  Which hopefully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in place before we have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And that would be because you'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And I'll clarify.  In place I mea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Now, once this plant is built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nticipate the rights and obliga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nt will be with regard to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n direct accordance with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ares that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And so would each participan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clusive right to the capacity equal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wnership sh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could he therefore eith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 himself or sell it on the wholesal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t's 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Or thei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es, sir.  And does he have to sell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C in conjunction with other capacity being sol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C if there is any or can he separately negot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ll his own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'm not sure I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Sometimes when units are own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 on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-- and capacity from that unit is so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atever reason on the wholesale market, the unit,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re, sells the capacity and then revenu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p, however they're divided up to the individual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e total unit and sometime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nts are able to separately negotiat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ulk market sa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So have you determined whether TEC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e as one unit or whether individual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ll be able to make individual decisions as to the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ir individual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-- all that type of structu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ill be worked out is that contract --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rked out for the operating of the 30-year plant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Do you anticipate that the TEC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able to make sales into the Florida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re may be opportunities when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ppen to have excess capacity for wea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may be when some other major units are down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have a copy of revised table A.3-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is the updated capital cost estimate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at should be in the TEC exhibit, TEC 1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position, we asked, I believe it was, Mr. Rolli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ll us what's included in the owner's cos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updated capital cost estimate summary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ferred that question to you, Mr. Lawson.  So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re that the owners' costs are 138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$138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hat type of costs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teg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y include all project managemen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roject managers.  All the project management, Q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C staff, accounting staff to build the proj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sitting here now.  That's part of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also includes insurance costs,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nd cost -- I'm sorry, the land is a separa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other office administration costs, thing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setup.  It does include some one-time chemic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itia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the one-time chemical, would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imeston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No, that's the -- these --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latively small item in the owners' co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mestone, initially limestone and fuel wa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  So that was separately included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-- another cost estimate?  And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-- there's a certain amount of coal, sacri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al bed.  That's also included in anoth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stim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o these owner's cost, fair to say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enerally administrative cost for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 these also include the administrati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preparing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I assume your projected costs for sec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 the necessary site certification and air per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t also includes preliminary engineer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Everything necessary to get this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p through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Everything from the phase 2B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at's allocated among the participa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ownership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Have those costs -- obviously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en incurred, or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Have they already been pai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e ones that we're paying as we go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are costs incurred, they've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So to the extent -- and I'm sur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have a budget for the phase 2 process -- that budge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ready been approved and you already ar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yments in accord with that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So essentially those monies are being fro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the individual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Now, are you the person that was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ministering the requests for proposa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that was done in November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's correct.  It was issu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 believe you indicated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was only one bidd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that was Southern Power Compan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that is the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Southern Pow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at's the same entity that b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ccessfully won the bid for the OGC IGCC pla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'm not sure about the contractu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OGC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Would your RFP as written, Mr. Law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llowed the Southern Power Company to bid an IG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So it was not limited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chnology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No.  We -- we -- we stated in the IGCC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ferred prudent technology but we did not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ability of the bidder to propose any power pla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o any type of technology they wan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Had the bidders approached the applica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request to go to DOE for funding for an IGCC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that have been within -- would you ha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o be a responsiv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misunderstood the very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Let's assume that a bidd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is bid proposed had said, we want to build an I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nt and we request that the applicants come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OE in order to secure funding for that plant. 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have considered that to be a responsive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n the context of an RFP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That would have been nonconfor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Thank you, Mr. Law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BRUBAKER:  Madam Chairman, if I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UBAKER:  -- actually --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S. BRUB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r. Lawson, were you president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you present during yesterday's public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rtion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do you happen to recall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ex Robinson, a Baker County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generally his testimony had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out a traffic cross -- traffic delays at a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ossing and the delays that might cause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hicles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ere the applicants aware of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portation problem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e weren't aware of the particula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Mr. Robinson mentioned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e-hour-and-45-minute delay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oncerned with also.  But the -- we'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town, Sanderson, I believe he mentioned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tential route of some of the rural deliver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getting for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n what way -- if it does, in what wa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need application address the concerns regar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Maybe the application address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It does not specifically accoun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lays in that particular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do not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  You did state earlier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day though that to the extent you were conta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aker County Commission or concerned person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would be willing to speak with them abou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ching some resolution about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 would discuss potential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arlier with the rail deliveries, the exact rural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outes haven't been established so they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i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re you aware of any other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hat type along the planned rail rou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acksonville to TEC?  Are there other area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're aware of similar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No.  In fact, if we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cular rail line from Jacksonville to --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dison County, that's a straight rail line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train runs from 35 to 50 miles an hour. 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one of our trains would be less than 2 minut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rossing.  The county commissioner from Baker Cou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sounds like a procedural issue with the rail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rightful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think Commissioner Carter was concer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s someone to bring it to someone's attention.  S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ail crossing should be blocked a couple of hours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's some type of mechanical breakdown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RUBAKER:  Thank you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Lawson, are railroads common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nder the Service Transportation Board's jurisdi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assume so,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ould the participant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ctate how that common carrier ran their railr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ith regards to how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be operated, after the phase 2B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perating agreement is in -- after the phase 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ment is complete and the operating agree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ace, would the rights and responsi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icipants be dictated in that fin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RAEPPLE:  Thank you.  I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I think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uestions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m I missing something that i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termination you didn't factor the cost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 fuel that the plant would be powered b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 WITNESS:  Yes, that was factor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understood the question to be did w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 improvements to rail situations in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the rail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CARTER:  That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nsideration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It's a consid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wn of P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CARTER:  If you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fuel -- excuse me, Madam Chair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oing to get the coal from point A to point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oint A being the plant and point B be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beginning to the entry to the state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west coast or east coast or the Bay are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atever, but from point A to point B, I mean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you not consid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Because let's say there's the --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plant determines -- is based upon get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nd I think it was the other gentlem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alking about how you considered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peration.  Do you remember that -- you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is morning, right, when I wen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uestion about the cost of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Yeah.  We would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ose and the tariff that we pay for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st to the railroad.  It's their railroa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would improve it to meet the needs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CARTER:  I understand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tate's highways but still we go from point 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oi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point is, in the proces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type of plant that you hav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bviously have to figure the cost of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raw materials necessary to generate the energ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he plant, is that not part of the equ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That i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CARTER:  So I'm asking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make that consideration in terms of w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st in transportation to get the fue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orth to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CARTER:  And in that process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you consider a route structure?  For an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you're going to build a road from Tallahass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upelo, Mississippi, you have a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CARTER:  And then that ro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going to determine if we want to run over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d cemeteries and things like that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ould be one.  If we have a straight shot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s going to be 2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CARTER:  So in that process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you go through that process and determine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ould cost?  And in the process of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cost was, did you consider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ings between point A and point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We took into the rail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st from point A to point B and those tariff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ail industry should address any imp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ho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CARTER:  Madam Chairman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reason I'm asking the question -- excuse m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only reason I'm asking the question is we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 discourse yesterday when citizens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bout things that impact the process. 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is whole discourse about relevancy,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re collaterally related, thing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ut it would seem to me the cost --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operate the cost without having fuel for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m I missing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n the process of getting the fue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lant to operate the plant, then there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involved in that.  And if you're going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oint A to point B -- did you guys just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I'm thinking of a route between -- and throw a d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n the board?  I mean, you had to factor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kind of cost in terms of transportation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o the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CARTER:  And in that -- or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you say, now, you took bids.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CARTER:  You took bids in an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for what it would cost to build the plant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of plant, et cetera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CARTER:  You also -- you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ids about what it would cost to take the fue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source to the pla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No, we did not take bi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did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CARTER:  Just took whatev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ey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-- a fuel forecast that 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Preston can testify to the components of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forecast which includes transport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 CARTER:  I hope that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 day that we can find the legitimat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is process.  I think it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adam Chairman, and I beg your indulgenc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an understand why the people are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y're trying to get a straight answer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eems like a mov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n a need determination, the cost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got to be a cost.  I mean, I can buy g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allahassee or I can drive across the county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tate line and buy it in Thomasville. 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to be one price in Thomasville, one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allaha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it just seems like this whole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now, you're the guy that did the RF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at the cost of the plant would be.  You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hey, you can pick whatever kind of plan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GCC, you can have a biomass plant,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ittle hamster running in the wheel plant,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hatever it is.  But we put out the RFP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specifica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We put the RFP out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egawatts.  We didn't specify a route or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livery or how they would get their fuel.  We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hem a fuel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 CARTER:  But would you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at the cost of transporting the fuel to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hat will power the plant has a direct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how much it would cost to operate the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 CARTER:  So I'm back to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uestion.  Did you factor what it would cos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fuel from point A to point 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CARTER: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nsideration, in factoring in that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did you just take whatever number the railroad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you or did you take -- did they say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ars at X amount or did you just say it's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fee?  I'm trying to see what are the parame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hat were the components of the pr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ransportation of the fuel to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It was based on the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harged by the railroad.  And that's thei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at's what it costs for them to deliver fu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us.  And in those costs, they're busines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have all the other associated costs o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rough towns and rail maintenance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t takes to get from point A to point B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tariffs.  For us to add something els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at would be accumulating extra cost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 CARTER:  Well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sound flippant, but maybe we should have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common sense to it.  It just seems to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ost of the components -- most of the partn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is project are governmental entiti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government it's our responsibility, whether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local or national government, to consi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itizenry.  And in the process of that,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uel from point A to point B, go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geographical and different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oundaries and things of that natur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re you trying to say that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railroad says is fine regardless?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whatever activities that they engage in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y do between -- it's not your proble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y get to the plant o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No, actually we hav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our problem in Perry.  We were proactive 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rward and are working with them on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itigate their impacts because they are, by f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the most significantly impacted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other cities, maybe the pre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e're the only business that's using that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ine.  That rail line that goes down by U.S. 9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ctually through the City of Tallahasse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any, many train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 CARTER:  I think that's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hat Commissioner Robinson said, is that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by too many trains already and it seems that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pinion, it could exacerbate matter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ying up the opportunities for fire, resc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police, familie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then -- I know it may not be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but a lot of times -- excuse me for wa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hilosophically, Madam Chair -- but w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mmission take our citizenry seriou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ometimes a dose of common sense, or as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n the old days, an ounce of prevention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pound of cure; is that sometimes I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Department of Transportation, particular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urnpike when they were building the roadwa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rough miles, they said, you know what? 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here and there there's a cemetery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at so we need to -- the engineer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guys with the slide rules and the pocket prot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ay, just go straight.  But the common sens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you know, it's just not good public polic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rough a graveyard.  Maybe we need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road over some.  Yet it's going to cos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nother $100,000 but we need to put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ice estimate.  Do you see where I'm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I know exactly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 CARTER:  Help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I agree with you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hy looking at the other areas, the railroad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hould account -- should address those th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rocedural issue with the siting,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siting.  If they have more rail traffic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hopefully by adding another customer lik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y'll have the revenues to extend that s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void the Sanders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recognize the railroad wa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ep up and do some things in Perry,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stepping up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 CARTER:  I swear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Madam Chairman, this is my last ques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ut if you ask them to step up to the pl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Perry, then our neighbors in Baker County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not due the same level of, you know, resp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It's not a matter of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t's a matter of impact and they're not impac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 CARTER:  It's a financial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No,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nconvenience or whatever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train, our train, coming through thos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ying up the crossing for less than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mpared with all the other trai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going through there.  You compare that to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here the train now comes through at 10 mil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hour to a curve, if one of our trains now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rough the town of Perry, it would tie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rossing for eight minutes.  And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It would split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e're doing things to mitigat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e train.  If the rail bypass happens, we'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e speed of the train to actu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of the existing trains delivering goods to Buck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d receiving goods from Buckeye. 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rains plus our trains going net out in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week will go from 70 to 78 minutes of train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rossing.  We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recognize the possibility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response needs, we recogniz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dditional signaling and safety.  So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do the right thing to where only the tow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e feel -- only the town that is impact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gree there -- it's not an undetectable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 other cities but it's very minimal. 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frankly, it's through the rail provider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ddress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Because it may not just be those citie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bout all the cities between our site and Wyo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ome of our rail deliveries may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Wyoming.  How can we possibly address every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at has a concern between Perry,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Wyo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 CARTER:  I know I said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last question but he goes back to -- he wen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ack to point A and point B.  So here we 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It's circular -- in consideration, did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from point A to point B, point B being the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whether you get it from the east coast or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ast or whatever.  You remember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 CARTER: 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ntagonistic, I'm just trying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in the process maybe as a goo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itizen, you as -- I mean, it's not even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jurisdiction, but maybe as a good corporate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maybe you and the partners in this proces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letters to the congressional dele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Legislature, whoever, and say, look, thi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o impact our citizenry in Florida, we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hel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don't know the answer.  That's why --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o know this.  I'm deeply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people of Florida.  I know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United States are geographically challe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sent company included. 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between Perry and Jacksonville, Baker County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at I d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o again, not to be antagonistic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s we look at a major project like thi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ulti-jurisdictional boundaries, certain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nsideration should be given to the big pi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f you will.  And I know that when you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coming in here, citizens say this is no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not -- I'm still on the same point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EDGAR:  I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 CARTER: 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relational issue but it really is.  It doe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n the cost of getting the fuel to the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ll of that is -- and points in betwee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e's talking about Wyoming.  Suppose in this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911, suppose there's some kind of, God forb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errorist act or something like that.  I mea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of that stuff goes in there.  I would surely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at in this post 911 generation or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would put in parameters and we factor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didn't put in before because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world.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TEW:  I have one alo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line too.  And I just want to make su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lear.  Are you saying that the rail roa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providing you an estimate for transporting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have factored in or has possibly facto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contingencies for those types of local rai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hat may occur in Sanderson, for exampl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guess I'll go a step further.  That if they did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t would be their responsibility to take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TEW:  That's an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What they charge for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livery per ton is the cost of thei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usiness and things that they need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ystem, maintenance and additions and whatev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their rail traffic increases in certain area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have to do certain things.  They have to do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udits for crossings tha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rotected before and the rail traffic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they have to possibly add those crossing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signaling devices for those crossings.  Tha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of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TEW:  In follow-up to that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y haven't adequately factored i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sts for issues that might occur in Sanders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other communities, your belief is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ir liability to deal with that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nd that tho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That's correct.  But early 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offered that we would sit down and talk 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e a conduit between the local cities and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oad and facilitate and use what leverag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s a potential client to help them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improvements.  We're very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TEW:  If the Taylor Energy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s approved based on that understand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later you sit down with local govern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Sanderson, for instance, if the rail route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ultimately does go through there and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shows that there is some impact, where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sts show up, I suppose?  How do we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The railroad would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up with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Okay.  Ms. Raep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FURTHER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Just very briefly.  Mr. Lawson, when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rail traffic is governed by tari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ailroad tariff, is that tariff set by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's out of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Is the tariff that is set by a rail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imilar to when you get on, say, the turnpik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y a toll from A to B, it's a set amount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ject to negoti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RAEPPLE:  Thank you.  I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Commissioner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 CARTER:  The turnpike goes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its tolls from time to time as costs go up. 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example, back in the day, they just us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laza where you get a pack of crackers and a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drink.  But now they've got Mrs. Fields' choc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hip cookies, not that that's the only reas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top.  But they also have Popeye's fried c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there and they have Burger King there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'm giving them a plug, but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as the cost goes up, then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toll goes -- the only thing that I'm as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adam Chairman, and that's what we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 in a need determination, what does it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operate this plant?  And if these costs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osts and later on we're going to have to je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ug out from under the consumers and say, oh,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by the way, we had this little probl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the railroad gets into a nun-kissing cont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the providers and then they -- and some cour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for whatever purposes apportioned the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both parties, then we're right bac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started and it's a judicially-mand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increase, rate increase for ou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I'm saying if we know this going i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need to look at this.  When making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determination, I asked about the cost of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the plants and I asked abou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maintenance and all of that.  And it jus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me that these may be some hidde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'm still not satisfied with the respo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'm getting.  And again I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confrontational or anything like that. 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want to arrive at the best solution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seems to me that -- I don't know.  It just --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RAEPPLE:  Madam Chairma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nother witness, Mr. Jim Myers, who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swer in more detail these questions abou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Okay.  And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forward to the opportunity to ask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hav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RAEPPLE:  Move exhibits --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Exhibits 6, 7 and 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EDGAR:  Exhibits 6, 7 and 8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s No. 6, 7 and 8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EDGAR: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EDGAR:  I'm ready to go forward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on't you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RAEPPLE:  We call William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WILLIAM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as called as a witness on behalf of the Applica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ing been duly sworn, testif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Please state your name and busin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My name is William May, and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8553 Commodity Circle, Orlando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ave you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id you submit pre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ptember 9th, 2006 in this proceed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2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have any changes or addi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f I were to ask you those same questions,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th in your testimony today, would your answers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re you sponsoring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re those Exhibits 9, 10, 11 and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any changes to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re you also sponsoring th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ed for power application designated in Exhibit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changes to thos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need for power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RAEPPLE:  Madam Chairman, I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Mr. May's testimony be admit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The prefiled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RAEP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Have you prepared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please present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e purpose of my testimony i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MPA's expected need for capacity and discuss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derations that support our decision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Taylo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FMPA is a wholesale power agenc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conomies of scale in power generation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s to support community owned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fteen members participate in the al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 to secure an adequate, economical and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pply of electric capacity and energy to me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FMPA has established an 18 percent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erve margin criteria.  Considering this criter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r load forecast, we require 230 megawat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ummer of 2012 and 442 megawatts in the summer of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ur significant increase in need i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tirement of less efficient units and the expi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bstantial purchase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ember cities encourage energy conserv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ustomers through energy audits, lighting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Star and other programs.  As a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upplier, we cannot directly implement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nagement measures.  But we support DSM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mbers by analyzing measures for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duce customers' costs and by providing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mber cities that are implementing D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aylor Energy Center will fulfi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jected capacity requirements, it will increa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diversity and supply reliability and stab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volatility in electric rates.  It will satisfy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f member cities for low cost, base load energy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n all other alternativ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RAEPPLE:  I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Sim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Y MR. SI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Good afternoon, Mr. May.  I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indicate that the demand side management pl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ong your responsibilities with FMP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'm sorry, I did no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emand side management is -- with pl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in the scope of your responsibilities at FM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o some degre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believe that your testimony states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ge 1, lines 17 through 21.  And line 21,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nagement is listed among th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onsibility for the functions you hav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The word is "demand side plan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Demand side planning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you have sponsored some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lication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section B.7 is one of the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have sponsored, is that right, B.7 through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ction B.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Actually it's B.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B.7.1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application at B.7.1 discusses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mbers existing demand side management measure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And there's a list of measures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ge B.7-1 to B.7-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The application here indicat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sures are currently offered or being reviewed by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mbers, is that correct, and I believe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And can you tell me what being reviewed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his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it means that our members ar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going basis looking at opportunities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through demand side or conserva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t appears to me that the phrase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ntroduction to the list of demand 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sures that runs from page B.7.1 to B.7.2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dentifies them as measures that are either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ing reviewed.  Does that mean that n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asures are currently being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ll, some -- some of the measures are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're talking about at this instant in tim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 the case, that some of the members do not off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s at this point in time.  But -- bu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asures as energy audits are offered by quit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members.  There are some members that do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ose right now because of their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So -- so the list that we see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necessarily measures that are all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ff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 list of measures her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ing offered by all of our cities.  Our cities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less than 20 megawatts of capacity to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2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Okay.  Is there anything in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, or any of the other material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epared that indicates precisely what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ing offered by which -- by which members?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just trying -- I'll let you answ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-- I do not recall if we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ecific table of the measures.  I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d some information that's mor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mber -- to which members are providing wh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MPA does not have demand side --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nagement programs which it administers itself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's correct.  As a wholesal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, we are not in a position to actual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mand sid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Let me ask you a coupl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the programs that your members themselves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ith respect to those programs -- well,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n general, is aggregate coincident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mand the basis for a dispatch of FMPA'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'm sorry, I don't quit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.  Is aggregating peak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ggregated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s i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s that the basis for dispatch of F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wouldn't say it's the basis for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our system.  We -- we aggregate the --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ggregate load on a continuous basis of our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patch to meet that aggregat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Does that aggregate load or the aggregate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an, are you -- are you drawing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r aggregate load and aggregate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Our aggregate coincident peak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oint in time as opposed to the dispatch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its which is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es the aggregated coincident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termine the amount of capacity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es it ultimately also affect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vide service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Well, since -- since the aggregate peak,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incident peak is what we determine 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irements on, it -- in that sense, it does aff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t does drive the cost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t does drive the cost of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Yeah.  Does FMPA have any coordin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t is intended to help lower the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incident peak program coordinated among th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Well, we -- we have a memb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partment that works with the cities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ity's efforts at conservation programs or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agement programs.  But FMPA cannot imple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understand you cannot impleme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mand side management programs.  I gues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king is whether FMPA, whether that --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mber services function, if part of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pecific plan for helping members to coord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SM programs in a way that is intended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gregated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ll, to the extent that we can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 between the cities, if one city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see a program that works for that city,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hare with the other cities,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o the extent that we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 about our aggregate load 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ity's loads back to the cities, and the cities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 beneficial, we can do that also in order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ordinate the implementation of demand 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understand that you -- sorry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-- I'm not trying to push this point too fa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derstand you can do that.  My question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a plan that's specifically design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Generally would you say th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ffectiveness of the DSM programs of you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occur if they are -- if those DSM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stituted and implemented by all members or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mbers as possible simultane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t necessarily.  Because a DSM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s in load control devices, th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vices once again would have to be insta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ities for the cities' customers.  And if the cit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operate those load control devices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ak, their peak is not necessarily at the 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ak of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 see.  So would you say, then,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greatest effectiveness of the collective DS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occur if they are -- if they are coordinated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lower the aggregated coinciden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Well, to the extent that -- yes, w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wer the coincident peak of FMPA.  We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would have to be -- it's not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ince -- since the peaks of the individual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necessarily the same time during the day as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 FMPA.  We can end up shifting the coincident 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different hou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But in general, the objective of l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gregate coincident peak is the most effectiv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is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Right.  You indi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ge -- at the beginning at page 8 of your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MPA considered DSM in connection with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let me find the line referen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o at the beginning of page 8, yo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SM programs that are implemented by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lemented by the individual members.  Did FMPA 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 coordinated and comprehensive assessmen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SM measures currently being employed by its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nection with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We did question each of our members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existing conservation and demand sid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gram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did you gather from the members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 details of all of those program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 gathered the details that we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by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 you asked the cities for the deal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ight?  Is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 asked the cities for what program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rrently imple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Right.  And did you ask them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program, their effective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No, we did not ask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Do you know if there's a uniform criteri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ll members use to assess the DSM -- their DSM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all -- a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 all of your members use -- d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mbers use a uniform criteria for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ffectiveness of their DSM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t to my knowledge,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 FMPA's analysis found that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nection with this application, found that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valuated was cost effective for any membe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 evaluation of DSM was done for FMPA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Not the individual members.  And tha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ere was no cost effective m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none were cost effective in replac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e load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-- and -- so are you saying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 assessment of whether there may be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easures for individua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, we did not do any assess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dividual members.  Had we done an assess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dividual members, it would likely have show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even more costly for the individual memb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for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But we don't -- we don't have that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But there are members wh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 -- do have and are implementing DSM measur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Based on the survey that we di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out there that implement the Energy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am, that encourage energy conserv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vide information to their consumers to reduc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ose are the measures that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-- in the application in the se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onsored that were the measures that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rrently existing or being consid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-- I wouldn't say that all of th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were listed in the need for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fically offered to the members.  Tho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asures that were evaluated for cost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I just want to make sure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is.  I'm sorry I'm taking a little whil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sures that were discussed in the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sures that were evaluated for FMPA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RAEPPLE:  Excuse m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ould you please ask Mr. Simms to point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specifically to the measures that he'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because I think there's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I think that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Simms, if you'll hel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SIMMS:  Yes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Y MR. SI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'm going back to page 8 -- well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ge 8 of the -- of the direct testimony for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there are several measur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cifically identified.  Those measur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easures that were evaluated, and this is from lines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line 17 on page 8.  Those are the meas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pecifically evaluated for FMPA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those are the measures that --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grams that at some point in time by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ties are offered to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At some point in time fo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ities, these are -- these measures are offer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re not necessarily all being offered cur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do these particular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cessarily relate to the cost effectiveness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done for FMPA's participation in the TEC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again I just want to clarify.  FMPA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 do an evaluation of cost effectiveness of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am for its members just for FMPA itself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, in connection with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ou said members and for FMPA.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'm sorry, I will clarify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MPA did not evaluate the availability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ffectiveness of DSM measures for its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nection with this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, because we serve the me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valuation was done for this need filing of DSM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FMPA, the measures were evaluated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But not members that they would imp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FMPA would imp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f we had found measures that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 effective for us to implement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rsonally taken those to the members and sai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omething that we need to look at in more detail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found no measures that were c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How many individual measures did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ider in the DSM analysis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e -- I believe there were 18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sures that were evaluated and that analys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Brad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Right.  Do you know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asures that are currently being implemente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members, whether they would pass th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asure -- rate impact test as determin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believe that was the question you ask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rlier, that whether any of these measur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No, I'm asking -- I'm asking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ther any of the members -- any of the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members currently implement,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ss the rate impact -- rate impact 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analysis would have to be done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mbers.  And because of their size, their small si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's likely they did not do that exten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So that, we do not know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Do you know, did your analysis of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M -- DSM measures for FMPA compare the leveliz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each measure to the levelized cost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-- producing power from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Are you referring to the DSM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The DSM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id not do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So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Brad Kushner did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So you don't know the answer to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ll defer the answer to that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rad Kus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Do you know if any of your members ser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dustrial or manufacturing electri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Just a couple more questions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beginning at page 6, you talking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e need for additional capacity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gins with the question at line 19.  Is that right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an accurate description of what's being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hat was the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Page 6, beginning at line 19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cussion of the need for additional capacity, FM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 for additional capacity.  Page 6, line 19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's where the discussion begin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s it your view that there's little or n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ad capacity availabl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ll, as -- as I testified here,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the request for proposals that we hav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 the last four years have indicated to u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no base loa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Do you believe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dy market for base load capacity produced at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uld any of FMPA's power not ultimately be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MPA or the power wasn't needed until a later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Our analysis shows that on an economic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can use even more capacity, base load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 our share of the Taylor Energy Center. 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tent that we could use even more economically th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evaluated, I would say that -- tha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se.  That another member not participating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cessarily make more base load capacit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'm sorry, there may have been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my question.  What I was asking was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be a market for TEC's power should FMPA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other participants wish to se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Okay.  If one of the other participants w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sell their base load capacity, I would say ye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a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would that be true of FMPA as well if F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d ex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FMPA will not have ex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's the point you're trying to mak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Okay.  Did you prepare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. 1?  I believe it's entitled -- the first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"Initial Study Case Rate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Do you have that documen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do.  It's not a color copy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Mine's not a color copy either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talk about shades of gray.  I'm not go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reat detail on this.  Don't worry.  I want to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estion about this.  And that is:  Is it tr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alysis, this -- that this base case assum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 this analysis do not incorporate the new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i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t's no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assumptions -- the base ca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TEC for this -- this late-filed exhibit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new capital costs for the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ou said new capital costs.  No,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'm talking about the revised capit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is analysis was done in 2004 an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 includes the capital cos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not the revised capital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had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t doesn't include the revised capi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aylor Energy Center or any other technolog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is this the only rate impact study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e of the Taylor Energy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is is -- this is from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this is the only one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e only study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There is another rate impact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 did a -- as part of our integr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n, we look at rates as well as net presen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e look at the impact on rates.  So in 2006 as Mr.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dicated, we completed a 2006 integrated resourc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o the analysis was done at that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y recollection is that at your deposi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that there was only one rate impact stu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-- for the TEC.  Is that an incorrect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my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ould you just show me where that i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Just a second, please.  I believe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 25, lines 14 through -- 14 throug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see a reference there to doing rates,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'll ask one last question and then I'll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along.  This is a very specific rate impact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'm wondering if there was another specific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mpact study case rate results of this natu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nection with 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(No audible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'm sorry.  Was there -- was t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fic rate case rate impact study asid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was -- that did this very same analy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nection with the TEC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As I mentioned earlier,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tegrated resource planning process, we analyzed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esent value and rates.  In my deposition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cused on the 2004 integrated resource pl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analysis that was done there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s that we concluded mutuall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e.  We did a 2006 integrated resource pla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alyzed rates t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And I will just point you to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 in your -- in your deposition.  And that's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rting on line 1.  There's another reference to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act analysis.  Do you see that 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 want to clarify that this is th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s late-filed deposition -- late-fil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hibit 1, is what you're referencing between lin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 this discourse between lines 1 and 1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-- well, later on in the depos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arified what rate impact analysis it wa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ed.  For instance, on page 43, line 1, w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2004.  On line 14, the question was, "And yet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ould get the 2004 base case?" 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So now your testimony tod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re is no -- aside from what was referenced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04, there is no rate impact study that'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imilar to this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Okay.  Thank you.  And I'm sorry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is is the copy that you have is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ue copy of your rate impact analysis that was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te-filed Exhibit No.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What do you mean by "true cop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t's a correct representation of the origi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With respect to the trend --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riginal is a col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OWNLESS:  We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ROWNL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This one, I haven't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rough all of these, but this one on to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OWNLESS:  We're just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sure.  But for the color, is this an accurat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of late-filed deposition Exhibit No.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EDGAR:  Yes, it is. 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helping with the documents and ever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helping each other with the cop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SIMMS:  We'll wra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EDGAR:  You do need to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microphones for the record and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reporter.  And I think we've gotten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you we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SIMMS:  I di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Okay.  Are the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uestions or cross?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JACOB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EDGAR:  Excuse m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RIAGA: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Madam Chairman.  Our staff was just remind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that we have no jurisdiction or author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goals, DSM goals to FMPA.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RIAGA:  And I also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because you're a wholesale provider, you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or you don't implement DSM goals.  I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RIAGA:  And I think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hat 180 programs are evaluated and not fou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ffici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RIAGA:  Is it possibl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one of your members participating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ould benefit if we approved a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for additional capacity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al serious effort to increase their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Our need is so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2012 and 2014 that the feasible DSM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could be implemented, cost aside, does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that it would achieve in the time fram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talking about our need, sufficient red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load even if it were done at the individual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rom a cost perspective, since we evalua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t was evaluated at the FMPA level to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coincident peak and was not cost effectiv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individual city evaluated implemen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programs, it could -- we did it on an opt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basis.  If the individual city did it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be a higher cost for them than it w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FMP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RIAGA:  See what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get at is the investor owned utilitie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regulate and that we do set goals hav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the same needs that you hav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apacity because the state is growing all 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everybody.  But those are your views, hav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us an honest effort to implement D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ow can I get the same answer,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efforts have been made at all levels of all c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Understanding that you have the same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growth, how can I be assured if I make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determination instead of 900 megawatts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with 800 if you implemented honest and --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in DSM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WITNESS:  I understand.  And w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that analysis the FIRE model, the model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pproved model by the PSC, to do that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FMPA.  And had any of those program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beneficial to FMPA from a -- on the basi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odel, we would have taken them to the c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etermine how we would implement them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level such that it would be a benefit to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f we took those same measures and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it, for instance, a direct load control,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bout the coincident peak for FMPA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calculate our capacity, our coincident fa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s the percent of the customer's load, peak 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noncoincident peak that occurs at our on peak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s somewhere in the neighborhood of 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100 percent of their peak.  So if a customer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o reduce their peak or shift their peak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subsequent hour, they could actually shift lo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to FMPA's coincident peak and increase ou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even though it could appear to b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ffective at the city level, because w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great benefit of aggregating the cities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n advantage, advantage of the coinciden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mong all of those cities spread from Key W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Jacksonville Beach to Havana, we in effe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reducing our capacity requirements with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ince we -- our evaluation did not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for FMPA, there were cost effective measure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means that it's even less likel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cost effective measures at the individual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RIAGA:  I think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alking about load shifting and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DSM.  But in any case, does FMPA have an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to set goals to your individual members in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We don't have any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enforce goals.  We can set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RIAGA:  We so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uthority to enforce the IOUs bu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ny authority to do it to your individual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RIAGA:  Okay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possible -- it is a possibility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embers could not be doing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fforts to go to the extreme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reliable DSM programs, cost effective, reliabl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Sure, it's possible.  Bu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keep in mind that in contrast to the IOUs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nonprofit organization.  We are trying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the cost to our customers whereas investor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utility is trying to maximize the profi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shar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RIAGA:  But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DSM, not about rat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But for us, the rate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nd the implementation of DSM are hand-i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RIAGA:  Okay. 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EDGA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JACOBS:  I believe Mrs. Brownles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prompt for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OWNLESS:  A matter, Your Hon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o identify Late-filed Deposition Exhibit No. 1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the next exhibit and to ask that it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EDGAR:  Ms. Hel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HELTON:  Is this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Mr. Simms asked the witness about, I guess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end of his cross-examination?  I'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confused about which exhibit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ROWNLESS:  This is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Exhibit No. 1 that we asked -- w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Mr. May and asked if this was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copy of his colo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HELTON:  I guess do the applica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ny objections to the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exhibit?  I'm assuming -- I mean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ppropriate to mark the exhibit since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will make the record clear what the witn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sked about.  I guess at the appropriate ti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the conclusion of the witness's testimony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ddress whether it should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OWNLESS:  And if it's appropriat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to mark it now, that's what we'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PERKIN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EDGAR:  Just a moment.  I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the right papers in front of me.  Okay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ark it as Exhibit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nd, Ms. Brownless, will you give me a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OWNLESS:  It says "Initial Stud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Rates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Exhibit No. 103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EDGAR:  Mr. Jaco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JACOBS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Good afternoon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Without belaboring the point of DSM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d like to follow-up briefly on Commissioner Arriag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scus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s I understand it, your rol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DSM with regard to FMPA is essentially a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ole.  There is really little admin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sight that FMPA does anyway and certainl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hin the scope of your duties;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Well, I wouldn't say littl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 -- to the extent that we can help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ordinate efforts among themselves, and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they are spread out all across the state,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ministrative perspective, we would assis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  To the extent that we can provid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ad patterns or load use for the city in tota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ld provide that back to them and adminis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s there any reciprocal process?  Do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e back to you and provide to you what they di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t's -- what they did with th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es.  If I understand, you just sa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can track their load patterns, their us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you can provide that information to them as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tter of -- just as a matter of informa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 take that and do the analysis and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how they want to implement DSM as a result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Not just the load pattern but th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, the use at every instant in time of what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 doing.  So if they wanted to us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asures, they have the informatio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then my follow-up question was the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receive any feedback from your member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 actually implemented as a resul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ga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Well, the feedback could come --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ys.  One is that if they are implementing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vices, then -- then they would provide us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coordination of the operation of those 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vices.  If they're conservation measur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comes back to us in the form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ir load patterns.  We forecast on an annual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oad usage by each of the 15 cities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at their actual hourly energy consumption is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a few years to ten years histo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And so you could -- you could --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ose -- by those historical reports, you c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impact -- have you seen in the reports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ware of it in the reports that you've ob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ast two years -- last five years, have you ob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kind of -- the kind of differentiation in patt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ould demonstrate an active use of DSM on your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at would be very difficult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cause our cities have grown -- have been grow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at less than 1 percent to over 10 perc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s.  So try -- trying to pick out a particula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look at their load usage from a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spective would most likely be masked by th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Now, is it also -- would it be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ou could look at a particular member's load use --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use patterns and identify whether or no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 industrial -- there's an industrial compon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load, if they are commercial or residential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-- you can differentiate tha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 cities provide to us their actual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lit separately on an energy basis, a monthl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sumption basis in those different dem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an hourly basis, we do not track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at least at some level, you --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ing you to say that you would be able to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tterns of usage across classes?  In other words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track patterns of uses in residential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ndustr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On a monthly basis would b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mount of detail, that we could trac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at that level, you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termine if some -- some measure had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the city because you would see some -- so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usage change by -- in that class -- in tha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 by that particular m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Possibly.  But as I stated earlier,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the growth in load that we've experienc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ities and the variability of that growth and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very small cities, potentially not growing much at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larger cities growing substantially, it's --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 very difficult to isolate whether -- not wheth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mount of conservation or load control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ually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let's -- let's talk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pecifically about this application.  In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ther projections and planning, FMPA's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lanning for the petition of need in 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ganized around the all requirements projec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so the real issue would be then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r requirements underneath the al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 and determine what the use -- the us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e in that context.  Would that be a fair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That'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Now, the -- the -- it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what I've understood thus far then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FMPA's statute to look at this informa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ad patterns on a monthly basis and say, w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dustrial usage by this member is as of such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re might be some -- some way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ffect that usage by implementing DSM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y're experiencing growth -- growth 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evel.  You wouldn't do that sort of an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Actually indirectly we do that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tracted with an energy services company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ervices to the members to go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ecific industrial customers and contrac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to do an energy audit of that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Now, that's something that's paid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the customer or by the city to perform that aud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result in recommendations on wha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dustrial customer could do to improve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so it very well might be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nergy services company might provide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your member that a way they may want to addres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rowth is to look at some -- some -- some DS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eas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ctually it's to the specific custom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y would provide that recommendation.  And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-effective to that specific customer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changes, whether it's swapping out mot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wapping out florescent lightbulbs, for energ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ghtbulbs or anything of that nature, insul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ustomer would be responsible for impleme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So it sounds like for this appli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have been really an interesting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formation to see a catalog of those -- of thos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s reports to the customers of y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that would be a very good indic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tent to which there might be some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nagement issues that could -- that would de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tigate the need for the all requirement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case; is that a fair statement?  A lo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is i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agree it would be inte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the bottom line is for thos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lemented, they result in a change in the loa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cities.  We collect that information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corporated into that load forecast, whether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licitly what the information 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Right.  And I accept that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lusions that was reached in the applica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for each applicant, there were no dem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nagement or conservation measures that would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ir need for the capacity from TEC.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:  From what I'm hearing, the only way FMPA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n that is if it were to be privy to th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energy services companies gave to the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your members?  Because therein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somebody went to your members and said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tential measures that 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EDGAR:  Mr. Jacobs, I'm sorry,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it's been a long day.  Short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JACOBS:  I'd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JACO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Energy services companies are --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re feedback is given to customers in FMPA's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bout potential conservation DSM requiremen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And that is on an ongoing basis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gram that we would initiate just for the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FMP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t's happening now.  So it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sterday, last year.  So those programs are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ce.  And they're inherent in the load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oad, that's being consumed by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FMPA really doesn't organize and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piece of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informat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e servi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understand.  And so the idea that FM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or not its all requirements project need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tigated by DSM sounds like i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formation that comes from the ener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n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wouldn't necessarily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Fair enough.  Let me move on. 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one of the key issues for FMPA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C is interconnec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's part of the cost of build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'd like to point you to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rogatory 30.  I'm sorry, I meant to loo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re this is one that you -- that you responded to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 wrong.  But I would lik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licant's response to Interrogatory No. 3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-- I'm sorry, staff's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here it speaks to the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harges that will apply for TEC for the applica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re it indicates, "FMPA will incu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39 million charge for trans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would be our share of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rovements if the total cost is $100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s it a correct statement that'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ve what your -- what your present transmiss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per -- permitted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'm sorry, I didn't understan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s it -- is it a fair stateme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llocation of cost that you'll receive from 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present a fairly significant increase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lative present cost for trans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think that's mixing apples and oran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transmission costs are tied to the rate that w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gress Energy for transmission services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network services.  This $39 million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end up paying it up-front for the service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unded through credits on our transmission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annual basis.  So our net would be no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 that we would pay for transmiss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 understand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larification.  Let me move on to the poin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ally get to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EDGAR:  Mr. Jacobs, I need a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I think it's just about that time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for -- it sounded like a good transi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JACOBS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EDGAR:  Okay.  So let's --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we are taking a brief break, I would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parties get together and talk schedu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My understanding from where I sit and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bout the calendar right now from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perspective is that we have some time tomorr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we needed it, we have some time Thursday,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entioned earlier Tuesday, but I have sinc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been made aware of a conflict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until I am told something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that, I'm looking at tomorrow and then Thursda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we needed it.  If you-all can get with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nd talk.  Let's take about 20 minutes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we come back, we'll talk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, Mr. Jacobs, we'll take back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your questio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Break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Please go to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ITNESS my hand and official seal this 12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y of Januar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