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rPr>
          <w:sz w:val="20"/>
          <w:szCs w:val="20"/>
        </w:rPr>
      </w:pPr>
      <w:r>
        <w:rPr>
          <w:sz w:val="20"/>
          <w:szCs w:val="20"/>
        </w:rPr>
        <w:t>The Public Service Commission announces a hearing to which all persons are invited.</w:t>
        <w:br/>
        <w:t>DATE AND TIME: PREHEARING CONFERENCE: Wednesday, March 21, 2007, at 1:30 PM for Docket Number 060658-EI – Petition on behalf of Citizens of the State of Florida to require Progress Energy Florida, Inc. to refund customers $143 million.</w:t>
        <w:br/>
        <w:t>PLACE: Room 148, Betty Easley Conference Center, 4075 Esplanade Way, Tallahassee, Florida.</w:t>
        <w:br/>
        <w:t xml:space="preserve">GENERAL SUBJECT MATTER TO BE CONSIDERED: The purpose of this prehearing conference is to: (1) simplify the issues; (2) identify the positions of the parties on the issues; (3) consider the possibility of obtaining admission of fact and of documents which will avoid unnecessary proof; (4) identify exhibits; (5) establish an order of witnesses; and (6) consider such other matters as may aid in the disposition of the action. </w:t>
        <w:br/>
        <w:br/>
        <w:t>HEARING</w:t>
        <w:br/>
        <w:br/>
        <w:t>DATE AND TIME: Monday - Wednesday, April 2, 3, and 4, 2007, at 9:30 AM</w:t>
        <w:br/>
        <w:t>PLACE: Room 148, Betty Easley Conference Center, 4075 Esplanade Way, Tallahassee, Florida.</w:t>
        <w:br/>
        <w:br/>
        <w:t xml:space="preserve">PURPOSE: The purpose of this hearing is for the Commission to take final action on the Office of Public Counsel’s Petition for Order Requiring Progress Energy Florida, Inc. to Refund to Customers $143 million, Representing Past Excessively High Fuel Costs Stemming from Failure to Utilize the Most Economical Sources of Coals for Crystal River Units 4 and 5, and to consider any motions or other matters that may be pending at the time of the hearing. The Commission may rule on any such motions from the bench or may take the matters under advisement. </w:t>
        <w:br/>
        <w:br/>
        <w:t xml:space="preserve">The hearing will be governed by the provisions of Chapter 120, Florida Statutes; and Chapters 25-22 and 28-106, Florida Administrative Code. </w:t>
        <w:br/>
        <w:t>A copy of the agenda may be obtained by contacting: N/A</w:t>
        <w:br/>
        <w:t>Pursuant to the provisions of the Americans with Disabilities Act, any person requiring special accommodations to participate in this workshop/meeting is asked to advise the agency at least 48 hours before the workshop/meeting by contacting: If you are hearing or speech impaired, please contact the agency using the Florida Relay Service, 1(800)955-8771 (TDD) or 1(800)955-8770 (Voice).</w:t>
        <w:b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br/>
        <w:t>For more information, you may contact: Florida Public Service Commission, Division of the Commission Clerk and Administrative Services, 2540 Shumard Oak Boulevard, Tallahassee, Florida 32399-0850.</w:t>
      </w:r>
    </w:p>
    <w:p>
      <w:pPr>
        <w:pStyle w:val="Normal"/>
        <w:rPr>
          <w:sz w:val="20"/>
          <w:szCs w:val="20"/>
        </w:rPr>
      </w:pPr>
      <w:r>
        <w:rPr>
          <w:sz w:val="20"/>
          <w:szCs w:val="20"/>
        </w:rPr>
      </w:r>
    </w:p>
    <w:p>
      <w:pPr>
        <w:pStyle w:val="Normal"/>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10:00Z</dcterms:created>
  <dc:creator> </dc:creator>
  <dc:description/>
  <dc:language>en-US</dc:language>
  <cp:lastModifiedBy> </cp:lastModifiedBy>
  <dcterms:modified xsi:type="dcterms:W3CDTF">2007-02-21T14:11:00Z</dcterms:modified>
  <cp:revision>2</cp:revision>
  <dc:subject/>
  <dc:title>Notice of Meeting/Workshop Hea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