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20640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CERTIFICAT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SERVICE IN LEE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STRO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March 13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RTIN S. FRIEDMAN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onita Springs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KATHRYN COWDERY, ESQUIRE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stro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, and PAT BRADY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are on our final i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day's agenda, which is Number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GERVASI:  Commissioners, Rosanne Ger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the Commission staff.  Item 3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's recommendation to decline to acknowledge Gistro, Inc.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ice of withdrawal of its application for a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ificate and to grant Gistro's certificat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 rates and charges for the utility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knowledges the application withdrawal in Issue 1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 through 5 will not need be ruled upon, and in that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should be closed in Issu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thryn Cowdery is present and wishe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on behalf of Gistro, Inc.  And Mr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iedman is also present, appearing on behalf of the Bo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gs Co-op, which provides the wastewater treat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taff is available fo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OWDERY:  Thank you.  I'm Kathryn Cowder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den McClosky in Tallahassee, Florida, representing Gis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.  Gistro is a privately owned wastewater col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was built approximately 23 years ago.  It consists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ft stations and collection lines for approximately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have to say staff did a beautiful job of t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t of information and summarizing it for you in about 3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ges.  That summary cannot possibly show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istro and staff have done in this matter ov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years that this case has been going throug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.  So, if you have any questions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pr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SU has provided the wastewater treatmen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Gistro's collection system since approximately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nce that time, Gistro has been providing service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ensation.  Mr. Holzberg has been paying for lift 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pairs and maintenance throughout this time period.  G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ed for a certificate of authorization for its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ction system with the expectation that the PSC would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 service availability charge for any new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nections.  Gistro was informed that no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 would be set or could be set because of the lack of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x records to prove that the cost of construction of lin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written off on the developer's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sent a number of letters to the IR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tax records from back in the 1980s under various nam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ous corporations, and the letters, form letters come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they don't keep them that old, basically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 have the old tax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ff recommendation sets rate base 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8,845.  The revenue requirement is only $21,251. 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Reilly talking to you about small utili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venues of less than $150,000.  Now we're talking $21,000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utility were to be certificated.  The utility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is $267,000, according to what staff ha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umulated depreciation was $150,000-plus, and contribu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id of construction, because of the lack of proof tha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n't written off, is $247,000, about, so that brings u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r revenue requirement of $2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ased on this type recommendation, Gistro fil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ice of withdrawal of its application on June 5th, 2006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not worth it for this utility compan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ertificated.  The two main points I want to make is,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Commission should acknowledge Gistro's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drawal of its certificate application and 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cket.  Gistro does not want to become a regul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as not, it is not, and it will not take any a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result in it coming under the PSC's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the second point is that after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drawal was filed, staff after having gone throug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on this, and set up rates and everything, want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, what are you going to do with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nections.  And our response was we don't know.  So,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d was we sat down to try to figure out what kind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 Gistro would have with regard to these not ye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ts.  And what we came up with was a plan which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ot bring the utility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.  It is a proposed plan.  Nothing has been d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l any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hat the plan is is that Gistro would sell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ck to developers.  The developers buy the stock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part owner in the system.  If the system is ever sold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get a proportionate share of the sal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stem.  They are an investor in the system.  Now the by-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set up such that any developer who purchased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ck and became an owner in the system would then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have one connection for his lots per share of stoc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kay.  Now, if I cannot convince you that this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bring the utility under the Commission's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Gistro will abandon that plan.  You know, we w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e do not want to become certificated.  So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s today is that in order to vote consistently with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need to acknowledge Gistro's notice of withdraw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ould either do that by saying we acknowledge you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withdrawal, because we don't believe that your plan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ck to developers to allow them an opportunity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system, we think that that would bring you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risdiction.  We don't agree with staff on that.  O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, you know, we agree with staff, you can't sell sto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main nonjurisdictional, and I would say, okay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do it.  So that is sort of where we a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main point is found in Issue 1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acknowledge Gistro, Inc.'s notice of withdraw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application for wastewater certificate. 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that the Commission should not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stro's notice of withdrawal is based on one pro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that Gistro's proposed business plan provid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paying Gistro to become a part owner in the system m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son or entity connect property to the system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s that this activity indeed constitute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ensation for service.  That is on Page 10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llection system is privately ow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r. Holzberg is 90 years old and he wants to sell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ection system.  There is not a buyer out the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ware of for the collection system.  Bonita Spring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one point did look into this about, you know, 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 so, but that never went anywhere for various reaso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des, I believe.  BSU and Gistro are in litig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1991 wastewater agreement.  So, that area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the Commission's jurisdiction, since BSU is an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Gistro were to sell its stock to BSU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would not assert jurisdiction over tha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BSU is exempt and it is just a stock transfer.  If B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to sell ten shares of stock -- I mean, if Gistro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ll ten shares of stock to BSU, the Commission wouldn't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ver that transaction.  If Gistro were to sell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ares of stocks to an investor, the Commission wouldn't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over that transaction.  So the bottom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 stock sale is not, I don't think, w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has any problem with.  That in and of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ing the Commission into the jurisdictio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think what the staff has a problem wit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-laws allow the shareholders one connection per sha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areholders exercise of that right is not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y service by the public for compensation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arrow jurisdictional issue here.  The shareholder, as an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system, does not meet the definition of the public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owner.  He is a part owner of the system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ion to the wastewater collection system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nsation.  As an owner, he has the right to conn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is a right exercised by an owner of the coll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money paid by the developer for stock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er an owner interest in the utility. 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ystem is subsequently sold, that developer w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rtion of the proceeds of the sale commensurat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are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at is the alternative?  The alternativ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 with staff, then Gistro will just maintain the status 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plan, which is basically Mr. Holzberg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rate his collection system and he doesn't allow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nnect to his system.  It is his privately own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now, so that is sort of where we st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conclusion, I would just say we ask you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lease acknowledge Gistro's notice of withdrawal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 application and close this docket.  We als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consider to approve the plan proposed by Gistro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w investors to the system as not being a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tter.  And if you don't approve, then we will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draw the pl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RIEDMAN:  Thank you.  I'm Martin Fried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 firm of Rose, Sundstrom &amp; Bentley.  We represent Bon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rings Utilities.  We support the staff's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al argument that the staff has set forth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drawal of the application, I think, is well reaso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rtainly is indicative of the current status of the law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ates to the PSC.  And I'm not going to reiter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rgitate that for you, it was well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know, one of the reasons we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dicament is that Mr. Holzberg, when his compan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velopment, had his own facility at one time, had hi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wer plant.  There was a final temporary injunction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lawsuit by DEP against Mr. Holzberg that says he ha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s facility in an unauthorized manner out of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epartment's regulations and applicable Florida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a result of that, Mr. Holzberg entered into a cons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1993 and it required him to undertake corre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what he chose to do as his corrective action wa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central system of BSU.  So he is in this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he didn't know how or was unwilling to operat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ility in accordance with the DEP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ssue of -- this selling stock, I think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 subterfuge.  I mean, if you think about what it i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 get service from these lines, from this utilit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got to be a shareholder.  Now, if that is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nsation for service, I don't know what is.  If I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erty and I don't want to be a shareholder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able to connect.  So, I mean, I think that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terf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backup argument that Gistro has is, we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like that plan, then we just won't let anybody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utility system and we won't charge anybody f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that also won't work.  And also let me tell you, G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a lawsuit against one of these developers and it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a settlement agreement by which that developer paid Gis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87,500 in order to settle the law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it was a confidential settlement agree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suggest to you that when there is a lawsui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ing to the utility line and the property owner/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ds up paying money to connect to that line, tha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tility jurisdictional.  So I think notwith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says it will not do in the future, i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ken steps to accept money to connect to its syste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, if it wants to refund that $187,500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ty owner, then maybe they can, you know, unwind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is too little too late.  The staff's analys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ear and it is certainly indicative of the status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e would suggest to you that you accep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Ms. Cowdery,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nt to be certifi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OWDERY:  Because it's not worth it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ed utility when you are this small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ulated, you have to, you know, you pay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s, you have to keep books and records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RUC, you have got to send out -- you have to start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billing.  And the other thing is, as I stated earlier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lzberg was expecting that he would be able to hav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es, and the lack of original documentation has mad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know, without that kind of --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ed to have the connection fees, it is just not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worth it.  You know, it is his private property.  He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ery, very strongly about private prope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I guess I want to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staff on the things that Ms. Cowdery just sai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ess the other points that have been made,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ised about the $187,000 settlement, is tha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ern?  Would that have triggered them being a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sically anything, just have at the argu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GERVASI:  Commissioner, we do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suit settlement in the course of our discuss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basically what we are recommending is that that wa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paid in damages during the course of a lawsu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did not have jurisdiction over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wsuit in tort and i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guess I should as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Cowdery's concern about the connection fee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lzberg -- I hope I'm getting the names right --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for a certificate, and hoped to get tho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ttled.  If he were to become a certificated entity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it be able to get those kind of charges or is it st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do we still have the hurdle of not hav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We have that hurdle, and w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n the rates and charges issue.  Essentially, the pl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, the technical staff can address it probably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ticulately than I can, but the costs were impu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couldn't prove that they weren't written off or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reciated, and that's standard Commissi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ADY:  Did you want me to take a crack 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 McMurrian, or did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f there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need to add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ADY:  Pat Brady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also want to take this opportunity to thank Ms. Cowd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her participation in this docket.  Only when she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olved did we have a halfway decent chance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ting some kind of reasonable information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 is a reason for the imputation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.  If they aren't able to provide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mption by the Commission by precedent after preced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years is that, as a developer, not knowing if he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e regulated, he would have charged those costs off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no reason for him not to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also want to point out the fact that Mr. Holz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st in foreclosure some of those costs, the requiremen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.  And there may be some other financial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ne on that we haven't bothered to go into i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we have dealt with the information that has be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.  But, basically, if they do not provide evide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cost the goods off and lines when he built those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to assume that he has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want to point out the utility is pretty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reciated.  Staff was somewhat generous in their plant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give him some recent plant costs to include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e so he would have a revenue requirement.  Lake Pl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sus Gistro, they are not the same thing.  Lake Placi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and wastewater treatment and lines.  There is a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utility's rate base is so low.  It is the wa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ll out.  He has only lines, wastewater lines that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t to BSU's system.  He has electricity and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charge.  We do recognize that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costs.  We had him -- not us, but Ms. Cowder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olzberg contact a very well known accounting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nothing but this, and they provided their cost to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cost to set up the books and records, their cos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nnual regulatory filing, and we allowed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osts in his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can't read my handwriting, and I apologiz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.  I think that is basically it.  What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that, though, is I'm sorry that Mr. Holzberg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antage of the rate base.  Staff has given him $21,000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, if he had taken advantage of ten years ago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mmended he do this, he would have what he ha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 to get back from the builder.  He would have ha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200,000.  Yes, he has expenses, but he has been p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mself.  And there is -- I'm just indicating tha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-term regulation will p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my final comment is I d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Holzberg is trying desperately to sell the system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ate base established and rates and charges, if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vantage of that, there are a number of companie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make aware that there is a utility out there that do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pick up these small stand-alone that have rate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 by the Commission.  But I don't think anyon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fer him anything unless they know what the revenu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be, the guaranteed revenue extreme.  That's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And I think you touch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there at the end, Ms. Brady, but I just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to get it laid out.  What are the custome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Mr. Holzberg chooses the abandonment ro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ADY:  The county will appoint --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ve to notify us and the county.  He can't walk away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o give, I believe it is a 60-day notice to the coun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Commission.  The county will appoint a receiver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is it will be BSU, and that will be that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OWDERY:  I just want to say that und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ircumstances would Mr. Holzberg abandon this system.  H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lot of pride in his business and what he does, and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reasons, you know, he has very strong feel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.  And he would not abandon the system.  He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rking at it like he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I guess I should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n, because I took some of your comments to sugges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his alternative to this, but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t the appropriate ti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irman, I would be prepared to make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I think w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I would mo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ation in this case on Issue -- I think you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 break it down.  Let me look at m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GERVASI:  The recommendation to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knowledge the application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On Issue 1. 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And I concur, so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OWDERY: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OWDERY:  I just want to point out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andoning that business plan, and the whole basis for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of allowing certification was that we had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this.  So by abandoning that business plan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sis in staff's recommendation to be certificated.  S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just voted, but the plan is not there.  There is no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what staff thought would be collecting any compen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Mr. Friedman thought, agreed, would be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nsation.  We are not going to do it.  We have never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.  I think under those circumstances the notice of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RIEDMAN:  If I might comment a seco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what the implications of what Ms. Cowd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ng, she is suggesting to you that this gentlema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t a subdivision, built a collection system, buil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division, I know that some of his lots were foreclos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he went into this business to build this subdivision,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sewer collection system and now he is going to s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ts that aren't connected out there, you are out of luc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't connect to my collection system. 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wer service, you can try to build a line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ight-of-way to BSU's system wherever it'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he went into this business as a utilit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by telling the public that now he can back out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s that it is not financially advantageous to him,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back out and say, all right, now nobody else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y system.  And that is the implication of w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ppen if you accept what Ms. Cowdery says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to you that you shouldn't send that message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go into the business and then all of a sudden sa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for me anymore.  I don't own these lots anymo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got foreclosed, so I'm out of the business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can do that, and I don't think that is a goo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COWDERY:  Mr. Holzberg has not connected any 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nce 2002.  He has continually taken the position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991 when the system went -- the treatment started ov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onita Springs Utilities that no one may connect to 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out compensation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, I understand his original understan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put him at odds with PSC regulation, but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 anybody for compensation.  But especially since 20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 attorney has sent out letters to developers saying,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on notice that you may not connect to this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one connects to the system, it is trespass.  An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his position and BSU is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 is a privately owned entity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ed entity.  It does not have a certificated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ublic Service Commission has absolutely no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a utility -- and I don't use the defined word uti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 a collection system which is not providing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blic for compensation.  There's no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Ger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Staff agrees with Ms. Cowde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int.  That is not to say that disputes may not ari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pect to how remaining lots will get service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within the Commission's jurisdiction to resolve tho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isputes if the company does not provide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ensation because they will not be a ut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inition of Chapter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personally wasn't aware that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andon their plan to sell stock if the Commission dis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at did not bring them within the regulatory realm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agree that if they do abandon that plan and the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service free of charge, that the Commiss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he regulatory authority over them.  They wouldn'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in the Commission's regulatory realm, in which cas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recommend that the company does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draw the application.  If something were to chang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rn that the company was providing any kind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nsation, we would bring that to your attent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RIEDMAN:  I'm speechless.  I mean, this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ke there is maybe a little regulatory crack i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 problem without a cure.  I mean,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is, number one, I still think this $187,000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spass, as Ms. Cowdery had mentioned, it was f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necting to the system and their, quote, damages in tort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pay $187,000 in damages.  That's a connection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nection fee if I haven't seen it.  And I will be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Holzberg will be able to think of a way f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ants to connect to the system to connect to it, h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e them for damages, they will pay him some mone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a whole 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re is a problem.  He built a utility system,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ts to people, got it foreclosed on because he i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businessman, and now you have got lots out ther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sically unbuildable because he shirked his duty and now 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kirting by finding a little crack in the PSC's jurisdic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ing I'm not jurisdictional.  I'm not charging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nobody can connect to me, either.  And I think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start you can'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Well, often we are accuse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ure where there isn't a problem, but in this instanc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has been raised that possibly there is a probl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ure.  And I have a hard time believing that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ither.  So,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COWDERY:  Just on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COWDERY:  And I think you must have --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id abandon the business, abandon the plan, you though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t.  But, as BSU knows, as it is current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tigation with Mr. Holzberg, if there is anyt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velopers and Mr. Holzberg that needs to b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s, that is where the redress would be, is in the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Madam Chairman, I sa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 to go to court, let them go to court, but we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uff to do here.  And I would suggest -- I mean, we have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Issue 1, and I would ask for a procedural upd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on where we need to go further.  I mean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 denied anyone an opportunity to go to court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do that, but we have got to do Commission business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's do Commissio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GERVASI:  Commissioners, Issue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5 assume that the company would continue with their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l stock in exchange for connections.  If that i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be the case, and the company wishes to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ication and abandon that plan and not charge f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a whole different set of facts than what we hav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ecommendation on.  And we would change 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ay that the application withdrawal should b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the docket should be closed and continuing disp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addressed in the appropriate forum,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Cooke, did you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Just one addition to tha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acknowledged that the withdrawal is based upo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ing the utility service for compensation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eeds to be clear in the recognition and the chang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, because the whole recommendation is hing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view that the stock sale is for compensation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.  But if that is not going to happen, or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vision of service is going to happen based on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ose services, then we would agree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Here is my problem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nothing in the file other than a ver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ation.  So, I mean, we are going to just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ft to guesstimate.  You know, he may get up and maybe 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inese food and get indigestion and say I change my mi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have something in the file, don't you think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it is true, then why doesn't he put it in writ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the Commission should be in the posit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guesstimating about a decision that a pers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.  That is like, you know, a lot of times my wife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all and says she is not going to bu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Cow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OWDERY:  Commissioner Carter, I can speak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Holzberg and Gistro's attorney on the record as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court that he has informed me that his deci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will not go ahead with his business plan to sell stock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ission does not accept it as being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for compensation, he will not go ahea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Could you put that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COWDERY:  I can scribble it out to Ms. Gerv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or I can give her a l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And we can close based on --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ze us to administratively close based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ntingent up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I'm coo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REILLY:  I have stayed out of this up until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have just one smal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Compelled to joi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ILLY:  I just cannot remain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nd we welcom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, Mr. Re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ILLY:  Just one small point.  I agre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al Staff saying that the stock option is gon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 is gone.  The only troublesome th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le scenario is if staff and this Commission has tol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n how he can circumvent jurisdiction, which is to l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 come in, connect, have him take offen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nection, allow it to go into court under some pret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rt, and then be paid a sum of money as a resolu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it, which is the highway to avoid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 don't mind giving this man this one bi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g one bite, but if this is the modus operandi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ircumventing regulation in the future, which is w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coming from all of this, I hope that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e that we will look through any rus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risdiction.  There is no difference.  If it's a suit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a classic way to do it.  A trespass, suit, give m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mages, I am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you are going to say, all right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 you get away with this once, but don't try thi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because this is no more of a subterfuge tha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stock if you settle a damages suit in a circuit cou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my opinion.  I mean, it is just another way to sk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t.  So I would hope that your recommendation would p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n on notice that we will look to substance instead o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Would you believe that's twic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illy and I agree with each other in on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knew when I got up this mor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going to be an interesting day.  Okay. 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ap and look to staff for correction,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did take a vote on Issue 1, however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standing is that the facts have changed from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at that time so that that vote needs to b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ooke, is there a better wa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OOKE:  I think Issue 1 is fine.  You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no right to withdraw based on the understan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ime, that there was a continuation of a plan. 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told that that plan will not continue an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se we are recommending that there is no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I understand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we all clear?  Any questions on that?  I guess I'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e that is amused, sorry.  All right.  So the v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k on Issue 1 does stand.  However, the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sues 2 through 6 are different due to the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Cowdery on behalf of her client.  And so I think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s to follow up on the recommendation from staff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ose the -- that we are done with this item and we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 contingent upon receipt from Ms. Cowdery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ation she has made on behalf of 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, Commissioner Carter,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 wh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ill recommend staff's recommendation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cts in this case, and I think that gives you the le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ke the determination about jurisdiction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, because, I mean, to try to craft it now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-- pardon the pun -- messy.  But I think tha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ations that have been made to staff, now we a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t posture than we w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an I do that, Mr. Co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OOKE:  I believe so.  I think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rying to do.  We are trying to craft sort of a subpa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first issue which we didn't anticipate would come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at the applicant has affirmed that they a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de these services for compensation and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something in writing to the Commission to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upon receipt of that, that the staff could 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ose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That sound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So m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Yes.  That is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, yes.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All right. 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9th day of March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