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SERVICE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Public Service Commission announces a workshop to which all persons are invited.</w:t>
        <w:br/>
        <w:t>DATE AND TIME: Thursday, June 14, 2007 - 9:30 a.m. - 4:30 p.m.</w:t>
        <w:br/>
        <w:t>PLACE: Betty Easley Conference Center, Room 140, 4075 Esplanade Way, Tallahassee, FL</w:t>
        <w:br/>
        <w:t>GENERAL SUBJECT MATTER TO BE CONSIDERED: The Commission's staff will hold an undocketed, informational workshop to begin development of the format and content of the annual filings required by Subsection (8) of Rule 25-6.0423, Nuclear Power Plant Cost Recovery.</w:t>
        <w:br/>
        <w:t>A copy of the agenda may be obtained by contacting: Larry Harris, Office of the General Counsel, 2540 Shumard Oak Blvd., Tallahassee, FL 32399-0850 (850) 413-6076 after May 30, 200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Office of the Commission Clerk, 4075 Esplanade Way, Tallahassee, FL (850) 413-6770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49:00Z</dcterms:created>
  <dc:creator> </dc:creator>
  <dc:description/>
  <dc:language>en-US</dc:language>
  <cp:lastModifiedBy> </cp:lastModifiedBy>
  <dcterms:modified xsi:type="dcterms:W3CDTF">2007-04-04T12:47:00Z</dcterms:modified>
  <cp:revision>3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