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16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APPROVAL TO RECOVER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OLING TOWER COSTS THROUG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3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SEPH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BROWN, ESQUIRE, and LISA C. BENNETT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think it looks like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my view of the clock, so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April 12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is set for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60162-EI, petition by Progress Energy Florida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to recover modular cooling tower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cost recovery clause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conference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Take notice --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Gary Perko on behalf of the Ho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en &amp; Sams Law Firm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Joe McGlothlin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for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Martha Carter Brown and Lisa C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Well, perhaps, Commissioner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ould describe the procedure that the parties have agre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follow in the conduct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The parties have stipulated to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ll prefiled testimony, all prefiled exhibits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site exhibit into the record.  At the heari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each give a ten-minute opening statement,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, then be admitted into the record and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closed.  No witnesses will be cross-examine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s that if the Commissioners have no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may be excused.  I will find ou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if they do and then let the parties kn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procedure is, is shown in Section 10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rmed in Section X of the prehearing order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 the section on exhibits, we can go back and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.  But if that meets your approval,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would lik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Well, then we sha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Okay.  And I don't know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ny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Well, then I guess we ca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Let's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ll just identify sections.  You don't reall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unless there's a question or a concer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This would relate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f Javier Portuondo.  In order to resol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that Mr. McGlothlin had, we prepared an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've given to staff as well as the court repor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there would be a change to the Exhibit JP-3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estimony to remove a portion of that exhibit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a rule that Mr. McGlothlin has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've reviewed the errata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And staff is aware of this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see that the prehearing order and the testimony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ers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We're at order of witnesses,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Commissioner, there are --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out that there are only two issues in the case. 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some subparts to it.  So I guess when the partie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briefs, they will address those subparts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oint that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list that will include staff's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responses and all of the prefiled testimony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, and then at the hearing we'll enter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nd it will specifically identify al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Now we're on Secti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Right.  As I mentioned in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, the parties have agreed to this truncate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 and will rely on the admitted record to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No pending confidentialit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tion XIII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The schedule reflects that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hearing will be due May 7th, the posthearing brief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due May 30th, staff recommendation to be filed June 2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n Agenda Conference on the 10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, Mr. McGlothlin, you'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Excellent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We propose and I think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o ten minutes per side for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There are no other matter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Then hearing n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ther of the partie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Prehearing Conference adjourned at 1:3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