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OCKET NO. 060246-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LICATION FOR INCREASE IN WA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ASTEWATER RATES IN POLK COUNTY BY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AST UTILITY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   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ITEM NO.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FORE:             CHAIRMAN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              Tuesday, July 10, 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RTICIP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MARTIN S. FRIEDMAN, ESQUIRE, and FRANK SEIDM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presenting Gold Coast Utility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     KATHERINE FLEMING, ESQUIRE, TROY RENDE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ARSHALL WILLIS, and JENNIE LINGO, representing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ublic Servic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And we will be here in just a mo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n Item 16.  (Pa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Rendell, I think we're 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RENDELL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s, Troy Rendell on behalf of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tem Number 16 is staff's recommend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quest for a rate increase for water and wastewater rates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Gold Coast Utility Corporation.  Staff is recommending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crease of approximately 74 percent for water and 83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or waste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Marty Friedman is here on behalf of the utili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Mr. Steve Reilly is here on behalf of the Office of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unsel to address the Commission.  Staff is prepared to 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y questions you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EDGAR: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Fried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FRIEDMAN:  Madam Chairman, Commissioners, my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s Martin Friedman of the law office of Rose Sundstrom 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ntley.  We represent the utility, Gold Coast Utility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ith me also is Mr. Keith Berg (phonetic), who is the pri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wner and utility director.  And next to him is Mr. Fr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eidman, who you all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We believe that the staff recommendation has mad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asonable compromise between the positions that OPC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utility have.  In general, they support the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commendation, with one issue that I would like to addr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that is Issue Number 5 on the used and useful of the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wastewater plants.  And that's based on an investig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the Commission did that culminated in 1999 with an ord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in that rate investigation, the Commission implici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cknowledged that the water and wastewater plants were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ercent used and useful.  There have been no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hanges in the plants since that rate investigation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plete, and thus we believe that you should follo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1999 order and find that the water and wastewater plant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100 percent used and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The staff rejects that order on the basis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as no specific finding in that 1999 order of 100 percent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useful.  However, that order made a number of adjust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 the books and records of the company, operat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aintenance types of adjustments.  And had the staff an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mission believed that adjustments were also appropriat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ate base by making used and useful adjustments, then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djustments would have been made also.  The absence of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djustment leads you to the conclusion that the find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1999 was that the plants were 100 percent used and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As I pointed out, no significant modification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en made to the plant, and we would suggest to you that a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useful of 100 percent is the appropriate amount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as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Thank you, Mr. Fried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Reilly.  And before you start, I'll note that O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as distributed a copy to all of us, and I believ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arties and our staff, titled Gold Coast Utility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ater Treatment Plant, Used and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Rei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REILLY:  Thank you, Madam Chairman.  I also w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address Issue 5, used and useful of water treatment.  I,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urse, disagree with the company with regard to the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understanding of that prior order.  I just don't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rder addressed it.  It specifically made no finding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used and usefulness of it.  I think that that is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riven home clearly when you look -- and I do ask you to loo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f you would, at the one-page handout that I had.  Plu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ther thing that you might look at to try to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prehend or maybe appreciate some of the arguments I'm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make would be Page 46 of the recommendation.  T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chedule that really delineates staff's approach to the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useful issue of the water treatment system, which, frank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ublic Counsel agrees with in large mea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There's only two points that we do disagree with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age 46, and the only reason why I handed out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andout was just to kind of take you through this whole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f used and useful and kind of build up from the ground, sh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e say from the ground up going forward as to how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getting these used and useful percentages.  By the way, th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ssues that we take exception with staff is how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ppropriately determine the fire flow requirement, number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, number two, the staff's treatment of an interpret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irm reliable capacity.  Those are the two subcomponen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e kind of take exception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The reason why I handed out this little handou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just to -- from the ground up appreciate that although whe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re trying do a used and useful analysis, you don't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ormal conditions, you don't look at average conditions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ally build into both the numerator, the demand-side, as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s the denominator, the capacity side, contingencies, unus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And what you try to do is, in effect -- first, let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just take you through the first line there.  What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ooking at is just on an average daily flow basis of the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year.  That's the kind of flows that we are looking at. 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116,244 gallons a day.  That doesn't take into account f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low, it doesn't take into account growth, it also doesn't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to account peak flows that are obviously happen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So I'm not suggesting that we use that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umerator.  No one is suggesting that.  But it just gives you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ase line to look at the reasonableness of a suggest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1999 this system was 100 percent used and useful.  In reali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real capacity, the gross capacity of this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2,160,000 gallons a day.  If you ran both pumps full tilt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know, seven days a week, that is what you would have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oduces this 5.38 percent used and useful.  Now,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's not the number everyone uses.  You have got to begi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ppropriately create a peak demand which causes that num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 go up, and you have got to also cause the denominator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ffect, to be reduced by having the firm reliable capac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ake contingen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And what we do there, in fact, everyone -- I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taff and OPC is in agreement, that we should use a peak f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ormally, that peak flow would be the peak day.  I belie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cord reflected in this particular case an anomaly in the p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ay.  So what has been the practice is to look at the five p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ays of the peak month and that produces that second lin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219,000, which as you can see is basically about double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obviously has a tremendous impact on that used and use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igure to the far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But the other thing that impacts it is we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ore than double reduce the denominator.  All the authorit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 even our engineer agrees, is that when there are two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ore wells it's appropriate, when you are trying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ustainable daily capacity, that it's appropriate to buil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rom an engineering standpoint that reserve.  And so,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ase, there is a 730-gallon per minute and a 770-gallon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inute.  So what we have recommended, staff has recommended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that biggest well be taken off.  And when you do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greatly reduces the denominator and it brings it dow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1,051,200.  So now our used and useful is up to 20.83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The other thing, and I put a check by that,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ing that staff has done that OPC agrees with is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ooked at the growth.  And they calculated the growth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ot taken exception with that figure.  That's the 5,729 gall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er day, and we have added that figure to the 219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creases the numerator.  And that's why it jumps up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21.38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Here is where we start differing, though.  The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ssue, we don't differ on what the county requirement i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ire flow, that is that figure I put down there.  It's 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gallons per minute times four hours, which translates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120,000 gallons to be put into the numerator.  That'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taff has done.  They put the full fire flow and put i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reatment, they said.  This fire flow requirement, we'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 give a credit for that in the numerator for the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gall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Our engineer says that that's not fair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ppropriate.  Our argument today, and it will be in the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useful rule that you will later consider, we belie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f a company has storage, storage is there to provid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stantaneous demands.  The most important instantane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emands there are, of course, is the emergency instantane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emands, which are your fire instances.  Which are not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appen often, but they do happen.  And when they happ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orage is there to immediately mee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And so what we have done and our approach has bee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first gallons out of storage should be there to m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mergency demands.  Well, in this case there is, in fact,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levated 100,000 gallons storage.  And the customers want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guess, appropriate credit for that storage.  And we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lieve, and our argument to you today and will be later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used and useful will come, is you should not mak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ustomers pay for daily treatment capacity to provide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stantaneous emergency de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Now, you will if there is no storage.  The fire f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as got to come from somewhere.  If there is no storage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dmit it has got to come from treatment, or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adequate storage it has to come from treatment.  So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ncede that if there is no storage or if there is inadequ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torage, obviously the fire flow requirement must be met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ill have to necessarily be met by treatment.  But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is mismatch between the making the requirement -- this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veryday requirement that you only go to it as a last res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o there is our difference.  Staff has put in the whole 120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 the numerator whereas we have put in just 20,000 becaus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ay storage has met part of that fire flow requi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Then you get to the next line which basically is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inal OPC position.  We've added -- what we have done i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ave taken out of the numerator, and staff has also take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umber out, we removed excessive unaccounted for water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is how we arrived at our final figure of 243,830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gives you full fire flow, it gives you peak flows and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ppropriate numerator.  We stand firm on the denominator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ee it as we are kind of repeating ourselves on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lumn.  We really feel that that is more than adequat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air to take the largest well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Now, you know, you may say, well, why does staff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long, and this is the other point of contention, why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taff come along and whack it, basically cut it right in ha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fter you have taken the largest well out, they come out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take the remaining well and literally cut it in half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eel that that is not fair to the customers.  Not only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ase, but it's going to be in, perhaps, some of the thes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ases where we have serious affordability issues. 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just -- it does not meet, I think, in our view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mission's duty of trying to balance afforda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pens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You might have said, well, why does staff t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osition?  And I asked staff, why do you take the 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utting this in half?  And they said, well, refer yourself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r. Redemann's testimony in an earlier Utilities, Inc.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these are, at least, the arguments that staff gave me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 asked this question.  And I'm basically reading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estimony, and I assume that this will be the sam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staff makes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EDGAR:  Mr. Reilly, actually I would pre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ask staff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REILLY:  To make its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EDGAR:  I really would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REILLY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EDGAR:  And then if you have commen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spond to that, we will certainly allow that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REILLY:  All right.  Well, I believe that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 its reason for cutting it, I don't know how I can articu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ur position of why it should be, so I guess I will wait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let staff address why it thinks it's appropriate to cu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 half, and then I will reserve argument as to why I think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s not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EDGAR:  Let's try it that way and see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t takes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Rendell, could you please speak to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oints that have been rai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RENDELL: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s, staff acknowledges that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used and useful has been protested.  Until the docke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solved on the rule, we believe we must be consisten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ast Commission practice as well as our position in that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bviously, we are going to have disagreements with the Off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f Public Counsel on the fire flow as well as the pum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apacity of the well.  We believe that 12 hours a da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dequate for the firm reliability, based on the wells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or the water drawdowns, and consistent with past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actice as well as testimony provided in other dockets.  A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dicated, we are following past Commission practice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rule, which will be decided in an upcoming hearing ba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 protest filed by O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Rei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REILLY:  As I understand the staff's posi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y believe that the well should have some down time to a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quifer recharge.  And this is the previously stated --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genesis of the staff's position that was taken in a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commendation that was voted out by this Commission.  We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ave a number of cases that the Commission has voted ou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ays that we will accept this 12 hours, we will cut this fig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 half.  We have, respectfully, disagreed with that p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osition of the Commission.  We will continue to advoca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Today I make it because -- and it goes on to sa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t's environmentally responsible and prudent to rest a well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12 hours per day so the groundwater can recharge.  And they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n to say what happens with excessive pumping.  Exces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umping has caused wells to draw air, sand, and gravel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ater system and has caused saltwater intrusion, 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ubsistence, and well collapse.  The use of 12 hours per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umping also reflects general usage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y argument to you would be that I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mission should defer to the proper agency. 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gency with the proper expertise to make judgments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quifers, well drawdowns, requirements of pumping, r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umping requirements.  I think when the Commission and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ngineering section goes in and begins to dictate pum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quirements based on what's good for the environment,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is agency begins to move in a direction beyond its expert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I think it is a better policy of this Com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efer to the Water Management Districts, and the consump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use permits, and the unique aquifer conditions of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articular system.  Because there are some systems where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se things are true.  Some of the systems near the coast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you have excessive drawdowns will cause saltwater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Under other situations, and totally unique aquifer condi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ill cause sand -- we ran into that earlier today.  But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t's the agency that has expertise in this area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gency should defer to is the Water Management District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re very qualified and very capable.  And to the exte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y say that your permit, you should only pump this quanti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you should only do it over this well, they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xpertise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EDGAR:  Mr. Reilly, I think we have he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point now several times.  What I would like to do, and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orry to interrupt you, but I want to make sure that we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rough some things, and it has been a long morning, and we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ave one further item, s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REILLY:  Do you want me to conclude?  One min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conclu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EDGAR:  What I would like to do -- yes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 know that our staff wanted to jump in on a couple of poin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just so we keep the points sort of together, and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ully expecting that Mr. Friedman would like to jump in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ell.  So what I would like to do -- I do believe that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taff wanted to make some comments.  I would like to give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opportunity do that, then, Mr. Reilly, I will come bac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you for a minute or so.  And then, Mr. Friedman, I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cognize you for some comments, and then what I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o is see if the Commissioners hav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And, Mr. Rendell, d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RENDELL:  Commissioners, there is not a lot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 add.  We will be working with the agencies as well as Off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f Public Counsel during the hearing process and on the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useful rule, and this will be thoroughly addressed d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hearing process.  As I indicated earlier, we're stri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 remain consistent with Commission practice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estimony provided in an earlier docket, which has been vo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ut by the Commission, as Mr. Reilly has indicated.  So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asically -- as I indicated many times, we ar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nsistent pending the rule challenge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Give me a minute and I'll come back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EDWARDS:  Staff engineer, Gerald Ed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We are and have been working with the Office of D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also Water Management District concerning the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ulemaking.  We have considered their input.  So it's not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is is just something that the PSC engineers are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Rei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REILLY:  Very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It's not only that it's not suppor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nvironmental science, and I don't think it is suppor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oper agency, but the argument I had not made that I will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 close is from an engineering standpoint.  Our engineers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just arbitrarily putting 12 hours is just that,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bsolutely arbitrary.  Those pumps -- according to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ngineers, those pumps are designed to pump, pump, pump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go 24 hours a day, 7 days a week, 52 weeks out of the year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ay be that when we get into this rule you may look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ssue of adjusting that 24 to 22, you know, whatever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nsider some other factors, but just making it 50 percen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just way beyond the pale.  And we feel like it create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verstatement of the used and useful for these customer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is case, and that's why I'm here talking about it. 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upported by engineering basis nor environmental, and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xcessive, and that's why we are bringing i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EDGAR:  Thank you, Mr. Rei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Fried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FRIEDMAN:  Very brief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Reilly is making the same arguments that h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 making in this new rule proceeding that OPC has challe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ut I think that until this Commission makes a change 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upon evidence that you should follow what you have don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ther cases, as Mr. Rendell mentioned, which is the method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pplied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And I'm going to ask Mr. Siedman, who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pany's expert on used and useful, to make a couple of bri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EDGAR:  Mr. Seid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SEIDMAN:  Thank you, Commissioners.  I'll be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ri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First, I would like to support the position of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r. Friedman and staff with regard to the used and use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ulemaking.  I think you have to realize that that ru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lthough it's being challenged, and being challenged only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Office of Public Counsel, is your rule.  You passed it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you agreed with what staff said in that rule, and that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ould be standing now if it were not challenged by the Off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f Public Counsel.  So I think it behooves you to suppor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aff in tha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We did not agree with staff when we presented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inimum filing requirements.  We did ask for 100 percent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useful, but we have not taken an issue in this cas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recommendation, rather let it go out as it is.  But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major points is the reason that we did not agree with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 this particular case, although they are following w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ave proposed, what you have proposed in the rule, is tha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is case following Mr. Reilly's suggestion, we deferre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ater Management District permit which specifically h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imitation and says the maximum daily allocations shall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xceed 230,000 gallons a day, and that's what we used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asis for capacity rather than the capacity of the pump. 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basis, the plant is 100 percent used and useful. 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on't think you can have it both ways o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EDGAR:  Thank you all.  I appreciate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your comments and the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s, let's open it up for ques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bench, if there are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McMURRIA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 guess I'll start off with some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r. Edwards talked about, how he was working with DEP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ater Management Districts on the rule.  And I gues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questions I was going to ask that I guess is more specific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re those entities involved in the hearing process that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ow in, and when is that hearing coming before us, to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RENDELL:  It has not been scheduled yet.  We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ceived the protest.  The hearing has not been schedu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nce the order establishing procedure will be issued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elineates when the different testimony will be due, we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orking with the various agencies to provide testimony. 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ossibly meeting with Office of Public Counsel to see if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s some type of compromise or settlement so we can avoid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ype of hearing.  But, as I indicated, that recently did occu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we are still working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McMURRIAN:  So is there some poss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the Water Management District and DEP also might giv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ort of testimony with respect to the points that Mr. Rei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as rai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RENDELL:  It'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We did workshop the rule.  DEP was there, they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ovide testimony on our proposed rule.  Mr. Reilly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rticipate in that workshop, as well, with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nsultant.  Granted, he has hired a new consultant which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ot provide comments to our rule prior to going to agenda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e have not seen what his new consultant's comments are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'm assuming that's going to be articulated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estimony provided by OPC.  So we are kind of at a loss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ow to even look at where OPC is coming from on their pro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McMURRIAN:  But it is fair to sa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e expect that the Water Management District would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view any testimony that's put forward and might even test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 this case as to these issues so that we might have, I gu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or our purposes, the benefit of their expertise with resp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these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RENDELL:  Yes.  We will work closely with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rough the memorandum of understanding to provide testimony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half of staff.  I do want to point out in this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ase this utility has gone to the Water Management Distri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crease their consumptive use permit.  They are expect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very large area of growth in the future.  It's question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hen that growth will occur, but they have actually take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oactive step to go before the Water Management Distri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crease their consumption use p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McMURRIAN:  And I do have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ther questions.  I think, Mr. Rendell, you spoke t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arlier, but I guess -- I don't know, we have discusse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everal times before with Mr. Reilly, but about add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100,000 gallons per day for fire flow, and his comment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re is no storage or inadequate storage, it must com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reatment.  And it sounds like we have addressed that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ur rule which has been protested, but help me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taff's thinking on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RENDELL:  Well, originally we looked at --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e first started the process of the rule is we were comb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storage and the treatment.  Based on the comme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orkshop, we agreed with the utility consultants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ments with DEP that you should separate them, they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eparate components.  Then the point of where does fire f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e from came about.  Should it come from just the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lant or should it come from just the storage.  Originally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ooked at OPC's position that it should only come from stora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f it's adequately provided, then anything over tha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dded to the trea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Upon further reflection and reviewing the commen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parties provided during the rulemaking process, we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greed that the fire flow should be added to the storag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ell as to treatment plant so that if there is a fire 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ay that while the fire flow is coming from the tank it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as to be provided elsewhere through the treatment plan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's what the rule reflected that was pro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McMURRIAN:  And I'm assuming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ssue along with the issue of the 12 hours per day a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ubjects of the protest, and we will be looking into tha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etail, also getting additional testimony perhap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ther agen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RENDELL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McMURRIAN:  Okay.  That's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EDGAR: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SKOP:  Thank you, Madam Chair.  Jus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question for Mr. Rend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With respect Mr. Reilly's comment about the ru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imes of the pump, usually I read these pretty diligently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 don't believe that is contained in the staff re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t all.  Is that an external docu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RENDELL:  It is in the calculation itself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e consider the pump running 12 hours.  If you look on Page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under plant capacity, it is inherent in the calcul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irm reliability of the treatment system.  Where we diffe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e have used 12 hours pumping for the well, whereas Mr. Rei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ould indicate that it should be 24 hours pumping of the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SKOP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EDGA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ARGENZIANO:  To the issue of th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ours, the Water Management District when issuing a consum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use permit has a three-prong test, and then they have all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articulars, and I don't know how you would come up with th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ours for an environmental purpose.  As Mr. Reilly st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fore, many times in many different areas you have wells,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ields in the Ocala Ridge area you can pump forever witho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 mean, you're talking a very large capacity of water versu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ell that's -- well, not on the coast, because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resh water on the coast anymore anyway in the potable zon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re's no potable zone, but closer to the influe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alinity, you can't.  So I don't know how if you have kep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ow do you come to that conclusion?  Did the Water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istrict advise staff that the 12 hours would b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nvironmental concern that they have that they don't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u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RENDELL:  It was based on testimony provided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evious docket by Staff Witness Redemann, Rich Redemann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Utilities Inc. docket.  Mr. Siedman had provided testimony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ell as Office of Public Counsel, and so it was based 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estimony and that set the precedent.  We started using th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ours in subsequent cases based on the testimony provid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ARGENZIANO:  So for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urposes, but wouldn't it be different i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geographical area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RENDELL:  It is possible,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quifer and the draw-down times, but when we are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atesetting we look at globally how we set rates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.  If a utility or the Office of Public Couns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ants to come forward and offer additional document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12 hours may not be established for that utility, it m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 something different, then we would consider that.  Tha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ot occurred in this case there has been no documenta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cant staff's method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ARGENZIANO:  But, once again,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nly -- the 12 hours is only really geared for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urposes, that is your purpose of using the 12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RENDELL:  It was for water drawdowns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etting the pumps rest for a certain period of time so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re not always running the pump and basically burning them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You don't want to run them for 24 hours straight.  That wa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ssue in that case where there is staff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ARGENZIANO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EDGAR:  Commissioners,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SKOP:  Thank you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Just as a follow up to Commissioner Argenziano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ment to Mr. Rendell.  With respect to the pump start up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tarting or running continuously, it would seem to me, or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not aware of the prior staff testimony since I'm new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mission, but it just seems as a matter of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inciple that the starting and stopping a pump, o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ssumption, would be more detrimental to the pump itself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ould be designed to run continuously.  I mean, i.e., nu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actor plants and such, feed water pumps, et cetera, 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etera, et cete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But the starting and stopping, I mean,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ubstantial wear on pump components when you do that.  So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re some testimony that you are relying on to the exte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you're supporting the assumption that it is detrimental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ump by running it continuously versus it would b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etrimental to start and sto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RENDELL:  Not that I'm aware of.  I think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ased on the analysis of the comments provided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orkshop on the rule.  I believe that could be an area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dditional discussion with the Office of Public Counsel d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protest of the rule.  That definitely will be an area 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 discu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SKOP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EDGAR: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CARTER:  Thank you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Was there any discussion from any of the exp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itnesses or the testimony in the rule proceeding that lea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resolution of coming to the 12 hours versus 14 hours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16 hours versus 20 hou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RENDELL:  Well, the rule hearing has not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cheduled.  There has been testimony provided.  Th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ocket I was referring to was Utilities, Inc. of Florida,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one that just went before the Commission, but the prior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hich went to hearing.  There was testimony provi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utility, DEP, as well as staff on the appropriat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ours, the drawdowns, should it be 24 hours, 16 hours,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ours.  And that was weighed by the Commission, and they agr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ith the staff witness at that time, and that's what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asing our decision on here is precedent in prior cases,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CARTER: 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So if I hear you correctly, you're saying that 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upon the current iteration of cases pursuant to the rule i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re trying to stay consistent with that because t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umber that you have come up with based upon prior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uling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RENDELL:  Prior cases that were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mission, and that is what we were attempting to do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ule was to codify those past decisions based on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ovided in rate cases, and that will be a subject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rule proceeding.  But unless there is some outweig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vidence to do otherwise, we believe we should be 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ith past Commission prac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, just a follow up before I los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EDGAR: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CARTER:  -- one of my over-50 mo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You talked about there would have to be some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hat would you enunciate those reasons to be to come up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omething other than the 12 hou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RENDELL:  Well, we will be considering carefu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testimony provided by OPC's consultant in the rul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we will look at those points brought forwar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ifferent parties during that proceeding that may differ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hat was in the past rate case before the Commission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ould carefully consider those based on the new testimon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new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EDGA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ARGENZIANO:  I want to go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ssue again.  Because while I appreciate the concern in t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 be consistent, sometimes thing do change.  And I'm not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this is not really -- what I'm hearing is more of a c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f influence issue in regards to drawdown, and that is w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ought the Water Management Districts do, and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y are doing properly, so that there is not an over draw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 one particular area.  So I don't know how we establis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umber.  I haven't been here in the past, so I don't know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other cases that were established, but I would not be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iffer, but add that to me that that would be ever chan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epending on where the well was and the determination of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ink, the Water Management Districts, and that is a c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fluence issue more than, I think, a PSC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RENDELL:  Mr. Willis ma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WILLIS:  Commissioner Argenziano, if I could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dd to that.  I really agree with you, there is a c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fluence issue here.  And it really, in the past,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earings I have participated in has come down with mos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estimony from DEP.  And I wish Mr. Van Hoofnagle was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ere.  The issue gets down to not only recharg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quifer, but the quality of water you are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ithdrawing from the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f you don't allow that cone of influence, it is k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f like when you over pump a well you are going t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ater being down in sort of a cone, that's why we get the c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f influence.  When you rest it, it comes back up to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ater level.  If you over pump, you can get back to the s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ssue.  You can get an excessive amount or quantity of s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ing pulled into a well because of overpumping.  And,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urse, utilities that don't have the capacity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erve the customers do tend to overpump.  They will pump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ells past 12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But in the past the testimony that we have heard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environmental agencies is that there is a need to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Now, what that is can vary from system to system, but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ried in the past to come up with consistent rule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panies to follow, that is where the 12 hours came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EDGAR: 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ARGENZIANO:  I understand that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hen you talk about recharge, really in Florida below, I gu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New Smyrna and Cedar Key, everything that is really recharg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ain, because you can't take out more than what Mother N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uts back in without recharging the aqui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But then if that is what you are telling me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ave to have a rule that says the wastewater, or whatever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re recharging with artificially has to be when those well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sting, then you would need to be recharging in an artifi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ay.  Is that happening?  Are we saying, okay, if you res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ells now your wastewater has to be pumped into a pond s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t can recharge?  Are we doing any recharg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WILLIS:  No, that's not exactly what I'm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bout when I'm talking about recharging.  I'm not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pecifically saying it needs to be recharged by mea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ainwater, or stormwater, or reuse being applied.  What I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alking about there is an actual drawdown of the water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everal feet out from the well 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ARGENZIANO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WILLIS:  And if you allow a well to rest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ater level will come back up to the water level in the 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or a period of time.  But it's going to take a little peri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f time for that water level to come back up.  I'm no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xpert in the area of engineering and drawdown, but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just the testimony I have heard from professional engineer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past over the need to hav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ARGENZIANO:  I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And, Madam Chair, I'm not going to belabor the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 know what you are saying, but if you are in a conf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quifer area, or it's not permeable, you are not going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charge if you have taken it out.  The only thing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going to recharge it is if you have artificially recharge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utting water in a pond and letting it go down or rain co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Unless you are in a larger aquifer zon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orizontally the water will move in, then you really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concern of drawdown unless you are really in a very 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tate to begin with in the aquifer.  That's what I'm s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o I'm trying to think, if you are saying that you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charge, then you would have to have a rule that says, we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hile your pumps are down you need to be recharging unles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s raining profusely.  Do you follow what I'm say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In a karst area, if you are in a separate watersh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 smaller watershed, you are not going to get that rech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you are indicating unless something happens.  Henc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ater overdrawing and cone of influence then is greater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ill talk with you some other time, but I'm just having a h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ime understanding how you recharge i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EDGAR:  Let me go ahead.  I think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ome questions to my left, so let's go ahead and take t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SKOP:  Thank you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I guess, you know, building upon what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rgenziano just mentioned, and more focussing on the crux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matter, it seems to me that Mr. Reilly is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hallenge an historical assumption that was based on p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mission precedent that may be subject to change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ffectively what I think he is trying to do is to captu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inancial benefit for the consumers just to the exte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number represents the denominator and has a influenc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used and usefulness.  So in that regard I'm just wond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hether staff -- I know that OPC provided this handout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earing today, but if staff had any time or would know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inancial impact of just switching that used and useful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ould be in terms of the rate increase that the consumer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ither experience or would that reduce the overall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crease based on the usefuln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RENDELL:  We just received this, as well, so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ould not have the impact.  I assume it would be qu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ubstantial, between the 65 and the 23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SKOP:  And as a follow up, Madam Chai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n Page 48, am I looking at that correctly that staff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ave adjusted the non-used and useful components, or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ould be the proper page in terms of the total expens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ould reflect if you applied that percentage to a phys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RENDELL:  I'm sorry, the adjustment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flected on Schedule 1C, which is on Page 50, and t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djustment to the plant items.  And that's net of deprec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re would also be an adjustment to the depreciation exp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SKOP:  So those adjustments would go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f you adopted the OPC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RENDELL:  That's correct.  On Schedule 3-C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epreciation expense there are two adjustments for non-us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useful, as well, as well as a property tax non-used and use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under taxes and other income on Schedule 3-C, Page 54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re are different areas that will impact the rate bas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ell as different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SKOP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EDGAR:  Commissioners, are there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CARTER:  Is there a way for us to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ake a quick break and allow staff to run some numbers o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just to kind of give us a warm and fuzzy?  Is that possi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EDGAR:  We can always take a short break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lways try to honor those requests, but what I would ask you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o is maybe give our staff a little more direction as to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you're looking to, and then let's see how we can accomplis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CARTER:  I think what we are ask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, of course, Commissioner Argenziano and Commissioner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Commissioner McMurrian and you, as well, can speak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yourself, but I think what we are asking here is what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mpact of going from 12 hours versus 24 hours.  I mean,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is what I thought we were discussing.  And, of course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ll fairness to staff, they had not had an opportunity to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t this document that Mr. Reilly gave.  And, of course, I sa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ew minutes.  Not being a math major, it may take a lot lon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n that, but I certainly would like to look at that and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hat the impact of that would be, because I think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kop is correct, is that if you look at what impact this ha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customers, we want to see what that number is, but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ame token we want to balance that with making sure that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EDGAR:  Mr. Rendell or Ms. Lingo, ca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peak to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RENDELL:  Sure.  We would actually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alculate it ourselves, because OPC's position also doe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llow fire flow in the treatment plant, so I'm assuming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nly want us to look at the pumping of the well itself from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24, and we would need about, maybe 30 minutes.  I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 go back and do it on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EDGAR:  Commissioners, is there an intere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Carter, would that be useful to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CARTER:  I hate to impose upo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lleagues, but that would be very help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Okay.  Let me suggest this, perh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e have one remaining item.  It is a panel, and it is,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urse, coming on lunch time, as well.  And I'm ope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iscussion on this.  Here is one proposal, that we tabl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tem for a short period of time, and we will discuss that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oment with the request to our staff, and I will give you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pportunity to ask clarifying questions so we all know w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s that we are as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But what about we have that discussion, we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able this item with direction to our staff, move into --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two Commissioners sitting closest to me are ready to k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going -- and we can move into our last remaining item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ill set a time certain to come back and take up Item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Does that sou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ARGENZIANO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EDGAR:  Does it sound like that will 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SKOP:  Madam Chair, just one quick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f information.  I just want to emphasize that in asking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 look at that, we are just merely questioning a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ssumption, it has no environmental impact, because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aying that the pumps are going to run 24 hours or an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like that, it's simply looking at what is the best assum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 benefit the consumer and be fair to everyone conce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SEIDMAN: 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Seid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SEIDMAN:  I just want to reitera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gardless of what calculation comes out, if they pump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n 230,000 gallons a day they are going to be in viol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ir p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EDGAR:  Ms. Lin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LINGO:  Thank you,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Good afternoon, Commissioners.  I'm Jennie Lingo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mission staff.  I have reviewed the Water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istrict permit for this utility, and they are allowed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150 (sic) gallons per day of withdrawal.  I'm not an engine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I don't profess to know anything about the used and use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ule, but if we just look at what's going on in this case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y are allowed about 150,000 gallons per day of withdraw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the peak five day average is 219,000, then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pproaching 50 percent greater than what the Water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istrict would anticipate a typical day w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So at that point it probably would be prud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gin to look at some sort of well pumping reduction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24 hours, since the peak day is already great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verage that the Water Management District had anticipated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 just wanted to throw that out there for your e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EDGAR:  Thank you.  Okay.  What I think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ould like to propose is that we table this item.  We will p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take it up, Commissioners -- 1:30, does that work? 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ould come back, that also gives OPC and the company and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taff some time to maybe regroup, and us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So, we will table this item for now.  We will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ack to it at 1:30, and we will move into our remaining it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hich is a panel of Commissioners Edgar, Carter, and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, Commissioners Skop and Argenziano, we are jealou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unch time that you 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Okay.  I'm going to have to ask everybody to s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own, please, sorry.  Commissioner McMurrian has a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McMURRIAN:  I'm sorry, I just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lso -- because I think we might get into this even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yway, so during the break if staff could also consider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ink this is probably more legal staff.  If we do chang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omehow here and we also have the rule going on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otested, and this decision ultimately gets protested perh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y the company, what kind of posture are we in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se dockets going on at the same time?  I'm just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oresee that perhaps coming up and wanted that to b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uring the break,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EDGAR:  We are back on the record. 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ack from break, and we are going to, I hope, finish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iscussions and deliberations on our one remaining item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s Item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Before we went on break, we have asked our staff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ut together some additional information for u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formation that they had and is in the item before u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lso to get with the parties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And so, Mr. Rendell, if you can start u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RENDELL:  Commissioners, I believe Ms. Fle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ould like to address Commissioner McMurrian's commen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n I will proceed with Commissioner Carter's conc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EDGAR:  Okay.  Ms. Fle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FLEMING:  Katherine Fleming for Commission le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Before the break, Commissioner McMurrian asked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legal posture of this docket with the legal pos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ulemaking docket.  If this were to be voted out and Gold Co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ould protest it in the future, the Gold Coast docke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ntinue on its own hearing track as would the rulem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There is currently no rule in effect so,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Gold Coast docket would operate and the Commission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ook at the record and the evidence on the recor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mission could look at past Commission practice,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's what Gold Coast is operating under.  Once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ule in effect, the proposed rule, if it is approv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mission, it would apply prospectively.  So, therefore,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pplications that would come in after the rule is in ef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ould use whatever the Commission approves as far as the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The Commission could change the 12 hours to 24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owever, pursuant to the Administrative Procedures Ac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mission would need to proceed a basis for deviating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ast Commission policy.  And that's the only thing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ould ca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With that, Mr. Rend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RENDELL:  Commissioners, staff was ask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calculate used and useful based on 24 hours pump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ells.  We have done so, and handed out the end result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owers the used and useful down to 31.84 percent, and low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overall revenue requirement $12,8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However, I believe the parties have talked an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ave reached an agreement and would like to present a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ettlement.  And I will let Mr. Reilly present that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REILLY:  The proposal that I think seem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cceptable to OPC and the utility, and I think even with staf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s for the Commission to vote out today the PAA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urrent rates and revenue requirements, but leave the do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pen, and base that on the existing policy that you have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leave the docket open, and upon the conclusion, up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ssuing of a final order on your used and useful rule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ssue would be re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And to the extent that the rule was different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policy adopted here under the used and useful,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ould prospectively change the rates for these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ustomers.  So these customers would receive the benefi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inal judgment of the Commission on the used and useful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EDGAR:  Whether it changes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REILLY:  Whether it changes or not.  If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oesn't change, obviously nothing changes.  To the exte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24 become 20, or a portion, or whatever of the storag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rticulated in that policy, and that policy as voted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inally, the final order issued by this Commission would ap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 these customers prospectively.  This means there won't b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given the dollars we are talking about, there will not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fund or recalculation of that, that is one thing I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gave up in the negotiations.  But these customers would benef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y any final pronouncement by this Commission at the 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f the used and useful rule.  So that allows you -- but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guess the docket technically would be held open just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urpose of revisiting the used and useful of water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upon the conclusion of the used and useful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Friedman, can you speak to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FRIEDMAN:  Mr. Reilly articulated our settlem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f it is acceptable to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EDGAR:  I'm not sure that settlement se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ike the right term, but if we are getting close to all sin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kumbiya, that may be a good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Carter, you have raised some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o let me look to you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CARTER:  Madam Chairman, thank you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is opportunity.  And to my colleagues, thank you for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dulg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I raised an issue about these numbers, and up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urther reflection, I think that the perspective that we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 based upon here is we have this 12 hours in place based up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ecedent.  We are moving forward with the rule. 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hange that, I think we would have to have something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just speculation, because we don't have anything in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change it to unless we want to say by policy edic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eclare, or based upon evidence as pres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So I appreciate staff's hard work, as always. 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xcellent, answered all the questions, but I think that --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 do apologize to my colleagues of my exuberance,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obably because I was, you know, lusting after a peanut bu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jelly sandwich.  But I think that I have been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ll morning about precedence, about structure,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ccountability, and I think I would do grave disservic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ocess if we were to change this based upon speculation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aving the information.  When you consider that we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ule process going through, and I think that 12 is as goo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umber as any based upon precedent until we ge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nclusion of the rule, and then we can base that up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omething other than spec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EDGAR:  Thank you,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s, other questions or comment?  Any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ay?  Any this way?  No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Then, Ms. Fleming, if you could speak to us brief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bout the point that was raised about do we leave the do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pen, do we not, how do we address procedurally, or how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st way to address procedurally what has been presented to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bout moving forward with the staff recommendation as it 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ut then after we go through the rule process, perh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evaluating where we stand at that point is, I think,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hat I'm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FLEMING:  I believe that the Commission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pprove staff's recommendations on Issues 1 through 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On Issue 24, it is just should the docket be clos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e should say no, and just strike the remaining languag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tate that the docket should remain open.  And at the poin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ime once the rule becomes final, if there is any change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effect of the rates, I think at that time staff can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gether with the utility and OPC and staff can br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commendation to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CARTER: 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EDGAR: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CARTER:  With that recommendation, I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EDGAR:  Okay.  So I have a motion to appr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staff recommendation for Issues 1 through 23, to am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ssue 24 to leave the docket open with the direction to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taff to evaluate after the used and useful rule has be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ffective.  And is there a seco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EDGAR:  Okay.  I have a motion and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e have had full discussion.  All in favor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EDGAR:  Oppo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Show it ado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That is our last item for the day. 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missioners, for all of your participation and patienc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e are adjo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     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             :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ction, FPSC Division of Commission Clerk, do hereby ce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the foregoing proceeding was heard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DATED THIS 16th day of July, 20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