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05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TO RECOVER COSTS OF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 3 UPRATE THROUGH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uly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. MICHAEL WALLS, ESQUIRE, and DIANNE M. TRIP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Carlton Fields Law Firm, Post Office Box 3239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3601-3239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IMOTHY R. QUALLS, ESQUIRE, Young van Assenderp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OSEPH A. McGLOTHLIN, ESQUIRE, and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RISTENSEN, ESQUIRE, Office of the Public Counsel, c/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Florida 32399-1499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OHN W. MCWHIRTER, JR., ESQUIRE, McWhirter,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vidson, P.A.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33601-3350, appear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AMES W. BREW, ESQUIRE, Brickfield, Burchette, Ri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amp; Stone, P.C., 1025 Thomas Jefferson Street, NW, Eighth Fl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st Tower, Washington, DC 20007-52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CS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B. TWOMEY, SR., ESQUIRE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256, Tallahassee, Florida 32314-52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ISA BENNETT, ESQUIRE, and KEINO YOU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Let's go on the record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Pursuant to notice issued June 27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ime and place has been set for a pre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70052-EI regarding the petition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to recover costs for the Crystal River 3 upr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We'll tak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my right to left and then we'll go to staff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Hello, Commissioner.  My name i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lls.  I'm here with Dianne Triplett with the firm of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elds representing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QUALLS:  Good morning, Mr. Commissione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imothy Qualls.  I'm here on behalf of Schef W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m of Young van Assenderp on behalf of the Federal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Good morning.  Joe McGlothl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John McWhirter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W:  Good morning.  James Brew of the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ckfield, Burchette, Ritts &amp; Stone for PCS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Good morning, Commissioner Carter.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Keino Young, Lisa Bennett, Saman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bula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Did I forge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-- okay.  Good.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Commissioner, at this poin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matters and non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nk you. 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before me before as a prehearing officer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like to get through it and just kind of zero in on 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may be some issues.  So as such, we'll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raft prehearing order.  I'll stop at Section VI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of all see if there's any questions on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I through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earing none, Section VI, the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Mr. Carter, FIPUG has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hearing may not be completed in one day a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r. Pollock, who is the last direct witness, need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on that specific day, and I was wondering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arantee that his testimony will be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r. McWhirter,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d "guarantee."  You know, do you want to -- let's re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Let's see if -- is it possible, that's what you're as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Well, what, what I would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ay we get to after lunch and there are f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, that we take Mr. Pollock out of order. 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OPC would consent to having him go first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f, if there's a ne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Pollock's schedule at the time, we would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Any, any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be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No objectio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No objec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Then we'll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 it out then.  How about that,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Excellent.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QUALLS:  Mr. Commissioner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, sir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QUALLS:  I just noticed a couple of mistak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ppearances page.  First of all, my name is spell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Timothy, take the N out.  And then it's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tion, not the Federal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ey're probably just ha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ince it's your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QUALLS:  I needed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taff will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QU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And while we're backing up f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econd, let me enter the appearance of Patricia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is also pre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Good.  I thought I saw her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earlier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taff will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 other preliminary matters we need to d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llent.  Section VII -- everyone is cool on Section V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der of witnesses?  Any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Let's move forward.  Section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s.  No questions, no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on now, hearing none, Section VIII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s.  As I understand it, there is a disput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about the wording of the first sentence in Issue 1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Yes, Commissioner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s may have something to say about it too, bu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Hang on a second her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staff to kind of set this up in terms of wher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Yes, Commissioner Carter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ing for the first sentence in Issue 1 is disputed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s presented by staff and the part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"Should the Commission authorize clause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eu of base rates of the prudent and reasonabl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ing," that's Option 1.  And the parties in fav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are OPC, the Florida Retail Federation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ption 2, "Should the Commission authoriz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of the prudent and reasonable costs of the follow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is issue is -- parties in favor of this issue ar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gs, Progress Energy Florida, FIPUG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arties may wish to speak to --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ing of the first sentence in Issue 1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Let me,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guys can split up your time however you wish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give five minutes per side on this, on Option 1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.  So who wants to be heard on Op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do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ou've got fiv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I won't need the full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 all,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Hang on a second. 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lock here so I can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First of all, Commissioner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d that the types of costs being consider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of the uprated capacity of the nuclear unit,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 costs that would be base rate related,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base rates.  And absent the special dispensation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petitioner they would be recover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so, in our testimony we make the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st majority of these costs will not be incurred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9, and the company therefore has an opportunity,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file a base rate proceeding and reque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rranted increase to incorporate those costs prio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e contend that the first issue should be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cognize that there are two alternatives: 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or clause recovery.  And that is the issue here;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 2 excludes any administrative performance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 mistake, first of all, because absent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ase rate recovery, the reader could receive the mis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ression that absent clause recovery there is no recove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, and that's not true.  If clause recovery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the Commission, if their petition is not gran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will be covered through base rates.  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also make the point that in Issue 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ollowing issue which says, "If clause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, should it be through the fuel clause or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recovery clause," in that wording both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d.  And with respect to the testimony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, Progress Energy Corporation proposes to rec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fuel cost recovery clause, FIPUG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 it through the capacity cost recovery claus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e that issue up in a neutral way both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.  And that's the same thing we're as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Issue 1.  We contend that fairnes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, requires that to the extent a party such as OPC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contends that base rate recovery is the way to g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, should have equal time with,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, which is claus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ou have thre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on Option 1, for Option 1.  This i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speaking now, for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Mr. Carter, when FIPUG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 2, we thought that it would be implicit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entitled to recover its prudent expenses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should cost recovery be denied and we assen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aving considered and listened to Mr. McGlothl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ation, I think his phraseology is technic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icit and I think I now would favor that language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language we originally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And,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r. Twom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two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Just briefly on the same side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and FIPUG.  The neutral statement should be key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Carter.  And as Mr. McGlothlin said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sk by a reader, particularly a new reader not ye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sed in all the aspects of rate regulation, tha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wording in the Alternative 2, that it appear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-or-nothing proposition.  Either it's through the cl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ed by the company, and if they don't get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out of luck.  And as Mr. McGlothlin said clear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y don't get it through one of these recovery cla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it's fuel conservation or one of the other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still get their money in due time through base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ARP joins Public Counsel in saying that by pick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anced by, by us and worded primarily by Public Counse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s both sides of the story up there -- clause,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ck one.  It's a Chinese menu.  You get one or the other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don't get left out.  You don't go without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One minut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W:  Thank you, Commissioner.  From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rings' perspective the case is about how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Are you arguing for Op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W:  I'm arguing for Option 1.  Whit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gree with the phrasing of the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W:  -- that OPC has pu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agree with Mr. McWhirter that w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ption 2 as implicitly offering the alternative fo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recovery, but the phrasing in Option 1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.  You --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ing.  Perfec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or Option 2 you have five minut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Thank you, Commissioner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lost some of our people during the course of thi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You're welcome to join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We believe that Option 2 state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way that's consistent with the petition that'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, and that petition is a request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long-standing Commission policy referenced in 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provides for cost recovery through the fuel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that are not recognized or anticipated in the cos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 to determine PEF's current base rates and if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urred generates fuel savings.  That's what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s.  We believe the evidence supports tha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ption 2 is more consistent with that reque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asking do we meet the terms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 in that order, yes or no?  It's a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aightforward issue.  And we believe that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about in lieu of base rate recovery tak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d complicates it when it is really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:  Do we meet the terms of the policy in Order 14546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Let me think about i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here.  Staff, you don't -- staff does not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Good.  Let me,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 me a moment to thin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ask you this.  Does the -- staff,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probably making a ruling on this befor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.  Does this impact further proceedings or shoul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 ruling now or think about it for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It doesn't impact fur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certainly within your discretion to tak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Let's do tha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Yes, Commissioner Carter.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ing the exhibit list will be addressed i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XI as it relates t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There are no stipula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So we proce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Yes, Commissioner.  FIPUG has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for the Commission to take official notic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90.201 of the Florida Statutes for the follow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ed in thei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Mr. Carter, as you'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miliar, the evidence code permits the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ial notice of certain things such as its own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matters which are factually so certain no on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 our request for official notice of certain item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ecause we have no specific witness that attach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 and talks about them.  And for that reason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cleaner to, at the outset of the hearing,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things that we would like to go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for the Commission's consideration.  And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e Plans filed by the utility for 2005, 2006 and 2007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evant to these proceedings.  In addition to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Commission orders that are also relevant. 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spect to the orders they could probably come 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independent ruling, we'd like to get our full c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ble so people understand where we're coming fro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hat is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zing this information?  Is this for impeachment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's the basis of your -- what do you pla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 didn't understan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'm saying is that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use the information contained within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mpeachment purposes or what other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Yes, sir. 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Well, I don't think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have that -- us take official notice for you to imp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one with that.  I think that you could still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here you're asking for notice on Rule 22 -- 2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ion -- Rule 25-22.071 and Rule 25-6.035.  I se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ppropriate.  But I'm going to have to den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on the rest.  I think you can get it i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e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You're denying i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-Year Sit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Well, all the remai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,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All right, sir.  Well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an official proffer of that information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ou wan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as a basis for impeachment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Yes, sir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mong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Maybe if, if Progress Energy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s, it can possibly be stipula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We have no objections to the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documents that are identified as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s.  However, I am a bit confuse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Whirter intends to use them, so I certain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ive any objections to relevance at the time h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them at trial or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I think that's appropriate. 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bjection would always be available i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we presented it was not relevant.  That obj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 good objection and we would acce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And AARP would suppor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.  I think there can be --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ter, that it would probably streamline thing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McWhirter trying to have people identify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bviously the company is not going to be able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enticity because it's their documents, thes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s and that kind of stuff.  So I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ch a stipulation would streamline the hear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allow Mr. McWhirter to meet his ends.  We would jo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We will -- in lieu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, we'll just allow this to be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t way I w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and surgically take -- is that all righ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?  Do you understand my motion -- my ru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list to be entered into the record as to FIPUG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nclude FIPUG'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d also duly no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's perspective on their objections of relevanc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If we could kind of step back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erms of -- on Section VIII, the issues and position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pting Option 2.  That's my ruling on that.  I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ull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, Section XII,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Yes, Commissione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tiality requests.  The motions will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itt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Staff would recommend that w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ning statements to 15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Commissioner, I'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You see five lawyers here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de of the case; 15 minutes, that's three minutes a sid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, and in my experience it's difficult to sa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ou guys did a great job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Well, there's a lot more to b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subject matter than the limited issue of the ph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so, in this case FIPUG has a witness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issue which is separate and apart from any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and so we're not as completely aligned or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voice as sometimes is the case.  So with that in mind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that 25 minutes would be more appropri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parties and the, and the complexity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May I chime i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You're recognized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Thank you.  We would attemp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 as possible.  AARP, as you've noticed on our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fully support the Office of Public Counsel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n't want to go without saying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 wouldn't expect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-- as you, as you may gues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defer to Mr. McGlothlin for most of it.  And I think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utes is fine and that -- and irrespective of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give those of us on the customer side collectivel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out of fairness the company should have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Fairnes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going to take this under advisemen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, really -- you know, I'm thinking that 15 minu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, so I'll just have to make a ruling on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just don't see any compelling -- I mean, unl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sing something, and I don't think I am, that would forc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outside of my usual recommendation on that becaus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pening is just setting up the case.  You know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your case.  You're just, you're setting up th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Commissioners as well as staff will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ully look at the documentation and the evid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 and et cetera.  So, I mean, I'm less likel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ll take it under advisement, but I'm less likely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than 15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 have a similar requ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the limitation of 50 words in the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.  Fifty words has become a convention. 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ood why because it's so confining it's difficul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 without finding a way to use contractions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s and leave out prepositions and things lik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each of the issues in this case covers so much grou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that we be given 100 words.  That's still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graph on eac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ry Anne -- one second. 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ne, can you advise on this 50-word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I think, given the broad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, I think 100 words is reasonabl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ere are some instances where 50 wor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, but I agree with Mr. McGlothlin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0 words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ou got it.  50 -- 100 wor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You were going to say you 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 before u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Yes, Commissioner.  If we can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Order of witnesses. 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has indicated that its witness Daniel Roderick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 his direct and rebuttal testimony at the same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no objections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re ther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Let's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nly outstanding matter then would be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15 minutes per side versus 25 minutes per side.  I'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ll make that ruling as expeditiously as possib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communicate it to the parties as soon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think about that.  I'm just -- I'm wrestling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'll have to think about it and, and I'll ru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 on that.  And I don't mean like in th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the next, you know, day or so and so all the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 as, as necessary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other matters in this case pertaining to u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need to take c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Not that I know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We're going to ge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QUALLS:  Thank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You're officially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vived your hazing treatment.  We'll take care of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 all for being here today.  It's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ehearing Conference adjourned at 9:5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