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107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IGATION INTO 2005 EAR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AS DIVISION OF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uesday, August 14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ALPH JAEGER, ESQUIRE, and JOHN SLEMKEWIC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f you could get us started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LEMKEWICZ:  I'm John Slemkewicz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1 is Docket Number 070107-GU, the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2005 earnings of the gas division of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 has determined that the gas division had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ss earnings of $666,099 plus interest of $69,08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ly 31st, 2007 for a total overearnings of $735,182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ing that the total excess earnings of 735,182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posed of as follows:  First, a portion of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nings should be used to offset the uncollected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atural gas storm surcharge that was authorized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041441-GU.  This would eliminate the surchar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s' bills.  As of June 30th, 2007, the un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lance was $161,870.  Second, the remain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ss earnings should be applied to the storm reserv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ture storm-related costs.  The storm reserve currentl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ative balance of approximately 1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mpany had requested to addres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ing several of staff's proposed adjustments to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t has withdrawn that request.  While they may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with all the staff's adjustments, they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ise any objections to them.  Staff is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Commissioners'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re there any questions for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Item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Hearing no question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staff on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we have a motion and we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favor of the staff recommendation for Item 11. 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rther discussion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1st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