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70393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DETERMINATION OF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LAKE AGNES-GIFFORD 230 K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MISSION LINE IN POLK AND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NTIES, BY PROGRESS ENERGY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EDINGS:       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FORE: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Monday, August 27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1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Concluded at 1:39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LEE L. WILLIS, ESQUIRE, Ausley Law Firm,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ox 391, Tallahassee, Florida 32302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KENNETH A. HOFFMAN, ESQUIRE, Rutledge Law Firm, P.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ox 551, Tallahassee, Florida  32302-0551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KEINO YOUNG, ESQUIRE, and MARTHA BROWN, ESQUIRE, F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neral Counsel's Office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llahassee, Florida 32399-085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Good afternoon.  Let's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pre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if staff would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YOUNG:  Thank you, Madam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Pursuant to notice issued August 3rd, 2007,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place has been set for a prehearing in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070393-EI regarding a petition for a determination of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ake Agnes-Gifford 230 kV transmission line in Polk and O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nties by Progress Energy Florida and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Let's go ahead and take appearances.  I guess 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ffman for Prog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OFFMAN:  Good afternoon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y name is Ken Hoffman.  I'm with the law fi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utledge Ecenia Purnell and Hoffman here in Tallahasse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earing on behalf of 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ILLIS:  I'm Lee L. Willis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ampa Electric Company.  I'm with the firm of Ausle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cMullen, P.O. Box 391, Tallahassee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YOUNG:  Keino Young, Martha Carter Brown, and 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lson appearing on behalf of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Young, are there any preliminary matters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address before we get to the draft prehearing ord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YOUNG:  Madam Chairman, at this tim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ne and none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Anything from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off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OFFMAN: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ILLIS: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Thank you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 will move on to the draft prehearing order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rking from a copy provided this morning.  I'll identify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ction sequentially, and I want the parties to let me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are corrections or changes to be made.  And we may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ickly through this, so don't hesitate to speak up, wav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nds, flail about; anything you need to catch my atten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ease do.  And if I don't hear anything, that mean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 changes or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kay.  Section I, case background.  Any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off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OFFMA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Section II, condu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edings.  Hearing none, Section III, jurisdiction. 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V, procedure for handling confidential information.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cerns.  Section V, prefiled testimony and exhib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nesses.  Section VI, order of witnesses.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YOUNG:  Madam Chairman, the parties have re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proposed stipulation on Issues 1 through 4.  Al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exhibits will be entered into the record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ross-examination.  If a Commissioner does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s for a witness, their attendance may be excu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aring.  Staff will notify Progress Energy Florida and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lectric by September 5th of 2007, if a witnes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Section VII,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sitions.  Hearing nothing, section VIII,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YOUNG:  Madam Chairman -- excuse me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, as stated before, the parties have reach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posed stipulation on Issues 1 through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Section IX,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YOUNG:  Madam Commissioner, as mentioned abo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 the testimony and exhibits can be stipula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rd.  Just for the record, Progress Energy and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lectric have added one composite exhibit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luded in Staff's Composite Exhibit Number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taff will prepare a comprehensive exhibit lis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tered into the record at the hearing which will specif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dentify all stipulations and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Mr. Hoff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OFFMAN:  Correct, Commissioner.  The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 required by rule, published the notice of hearing in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re the line could be located, so we are making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rd copies of those notices of hearings and the affidav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publications of the specific newspapers.  And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ke that, by agreement with staff, a part of staff's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Okay.  We are on Section 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posed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YOUNG:  Madam Commissioner, the final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der will reflect all the issues that have been stipula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ed in Section Number V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And Section XI,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YOUNG:  There are no pending motion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Section XII,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fidentialit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YOUNG:  There was one pending confidenti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tter, which is Document Number 06-594-07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turned to Progress Energy and TECO, thus there are no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fidentialit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Mr. Hoff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OFFMA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Thank you.  Section XI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st-hear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YOUNG:  Madam Commissioner, in light of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e frames in the transmission line siting case, it is 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 Commission will make a bench decision at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no post-hearing filings will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Section XIV, ru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YOUNG:  Madam Commissioner,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aring, staff will suggest to the Commissioner that she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ening statements to ten minutes p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Okay.  Well,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se appears -- could you repeat that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YOUNG:  Since it's stipulated, but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re is a hearing, staff will suggest --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mmissioner limits opening statements to ten minute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Okay.  So in the ev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ening statements are allowed, they shall not exceed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nutes p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off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OFFMAN:  That's fine with Progress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ILLIS: 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Okay.  Other matters.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any other matters to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YOUNG:  No, Madam Chairman.  Madam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Mr. Hoff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OFFMAN:  Nothing else,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With no other matt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e before the prehearing officer today, then sinc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ne that I hear, the prehearing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OFF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YOUNG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The prehearing concluded at 1:38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28th day of August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