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DOCKET NO. 050257-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MPLAINT OF BELLSOUTH TELECOMMUNIC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C. AGAINST MIAMI-DADE COUNTY FOR ALLE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PERATION OF A TELECOMMUNICATIONS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VIOLATION OF FLORIDA STATUT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MMISSION R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ELECTRONIC VERSIONS OF THIS TRANSCRI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CONVENIENCE COPY ONLY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 THE OFFICIAL TRANSCRIPT OF THE H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.PDF VERSION INCLUDE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ROCEEDINGS:        ORAL ARG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EFORE:             CHAIRMAN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          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         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ATE:               Tuesday, September 25, 20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IME:               Commenced at 11:30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ncluded at 12:53 p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          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         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PORTED BY:        LINDA BOLES, CRR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          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PPEARA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TRACY HATCH, ESQUIRE, AT&amp;T, 101 North Monroe Stree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uite 700, Tallahassee, Florida  32301-1549, and DORI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ENBURG, ESQUIRE, BellSouth Telecommunications, Inc., c/o Gr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ollensbee, 150 South Monroe Street, Suite 400, Tallahasse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Florida 33130, appearing on behalf of AT&amp;T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JEAN L. KIDDOO, ESQUIRE, Bingham, McCutchen, LLP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2020 K Street, NW, Suite 1100, Washington, DC 20006-1806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ppearing on behalf of the Greater Orlando Aviation Autho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DAVID STEPHEN HOPE, ESQUIRE, Stephen P. Clark Cent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111 Northwest First Street, Suite 2810, Miami, Florida 33128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ppearing on behalf of Miami-Dade Cou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ADAM TEITZMAN, ESQUIRE, FPSC General Counsel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ffice, 2540 Shumard Oak Boulevard,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32399-0850, appearing on behalf of the Commission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 EXHI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NUMBER:                                        ID.    ADM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1 through 284 (As identified in Exhibit 285:    6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Joint Final Exhibit 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85            Joint Final Exhibit List         6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ERTIFICATE OF REPORTER                              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EDGAR:  Okay.  We are back on the recor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nd I'll begin by asking our staff to read the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TEITZMAN:  Pursuant to notice issu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eptember 19th, 2007, this time and place has been set for o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rgument in Docket Number 050257-T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EDGAR:  Thank you.  And we'll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ppear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S. DENBURG:  Dorian Denburg for AT&amp;T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HATCH:  Tracy Hatch also appearing on behalf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T&amp;T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S. KIDDOO:  Jean Kiddoo from Bingham, McCutche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epresenting the Greater Orlando Aviation Autho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HOPE:  David Stephen Hope, Assistant Cou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ttorney, on behalf of Miami-Dade Cou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And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TEITZMAN:  Adam Teitzman on behalf of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Teitzman, preliminary ma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TEITZMAN:  Yes.  Pursuant to the order gran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parties' proposed joint procedural schedule, the par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ill be presenting oral argument on the following four iss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Issue 1, is Miami-Dade County operating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elecommunications company at any county-owned airpor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Issue 2, if Miami-Dade County is operating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elecommunications company, is it subject to the jurisdi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f the Commiss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Issue 3, is Miami-Dade County's operat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rovision of shared tenant services at Miami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irport by the Miami-Dade Aviation Department exemp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TS rules pursuant to applicable Florida Statut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mmission rul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And Issue 4, if no, should the Commission requ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Miami-Dade County obtain a certificate of public conveni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nd necessity as an STS provid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Additionally, the Prehearing Officer has determ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at each side shall have 20 minutes to make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resentation, and that Miami-Dade and Orlando are to spl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ir 20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EDGAR:  Thank you.  And do we have exhi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r any other matters to take up before we move into o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rgu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TEITZMAN:  Yes, Madam Chair.  Pursuant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arties' proposed joint procedural schedule, the parties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filed with the Commission a joint exhibit list.  The par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have agreed that the listed exhibits be marke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dentification as numbered 1 through 284, and staff reque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at the joint exhibit list be marked for identification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Number 28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EDGAR:  Okay.  Seeing no objection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exhibits will be so identified 1 through 284 as on the lis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nd the list itself will be marked as identifica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285.  Trying to throw me a curve there.  And, again, seeing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bjection, the list as described will be moved into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TEITZMAN:  Madam Chair, also staff would mov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dmission into the evidentiary record of the Exhibits 1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28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EDGAR:  And the exhibits will be moved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record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(Exhibits 1 through 285 marked for identificat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dmitted into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TEITZMAN:  There are no further ma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EDGAR:  No further matters. 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matters for the parties before we move into oral argu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eeing none.  Okay.  Then we will move right along, and we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hear from AT&amp;T first, 20 minutes.  Ms. Denburg, Mr. H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S. DENBURG:  Thank you, Madam Chair.  I will reser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hatever time for rebuttal I do not use on my di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EDGAR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S. DENBURG:  Thank you.  My name is Dorian Denbu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nd, with Tracy Hatch, I represent AT&amp;T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This case is about Miami-Dade County violat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mmission's rules hiding behind a limited regulatory exem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or which it doesn't qualify by operating a commercial tele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usiness at a competitive advantage over all provider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Florida, including AT&amp;T, because it is doing so free from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mmission's certification, oversight and reg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I appreciate the opportunity for this oral arg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is morning.  There is an extensive record and, as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heard, there are 285 joint exhibits cited in the briefs,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ould urge your review of those exhibits in conjunction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brief.  But I'm pleased to have an opportunity during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limited time to present a general overview of AT&amp;T's 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n this do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I have three goals this morning:  First, to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how the airport is violating this Commission's rules; seco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o address why the airport does not qualify for the air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exemption; and, third, to address some of the County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Let's talk first about how the airport is viol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Commission's rules.  This case centers on STS.  W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TS?  STS is akin to a mini CLEC in a building, and it eman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ut of hearings the Commission held in 1987 which result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STS or shared tenant services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The statute which you have is clear:  No person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rovide shared tenant services without being certificated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obligation again is clear; the burden is on the provide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btain the certific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This Commission has a number of rules gover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hared tenant services, and there are certain exceptions,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f which is the Airport Exemption Rule.  Miami-Dade Cou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elieves it is exempt.  We do not.  And I'll get in,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moment into why we believe the airport is not exe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But as you listen, I ask you to keep in mind why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s important that Miami International Airport, MIA,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ertificated.  In hiding behind an exemption for which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oesn't qualify and thereby operating a commercial tele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usiness it is violating the law.  It's violating the stat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ver which this Commission has exclusive jurisdic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enforce.  Requiring certification will ensure a level pla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field.  Requiring certification will ensure that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unfair competition, and, critically, requiring cer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ill ensure that unregulated companies are not operating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elecom in the State of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Let's turn to the Airport Exemption Rule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irport exemption provides that an airport is exempt if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rovides STS, shared tenant services, to ensure the saf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efficient transportation of passengers and freight through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irport.  Otherwise, the rule says, they need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ertificated.  The text which I have before you says they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o be certificated if they're going to provide shared ten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ervices to facilities such as a hotel, shopping mall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ndustrial park; in other words, facilities or entities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re not materially related to the function of an air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The Airport Exemption Rule on its face presents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traightforward questions:  One, is the STS provided to en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safe and efficient transportation of passenger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freight; and, two, is it being provided to entitie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ntegral to the function of an airpor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In 1987 when the Commission was looking at ST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ming up with the rules governing STS, the Commission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ncerned that too broad an exemption would allow airport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ecome unregulated telecom companies in a prescient fashion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hould say, just as Miami International is doing today.  And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 Commission looked at what commercial entities were integ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o the airport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At the one end, not requiring certification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mmission looked at airports providing service to entiti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nd they looked at the Tallahassee airport as an example,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entities which were isolated or incidental like the newsst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t the airport or the coffee shop.  The Commission could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gree upon a flower sh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At the other end, requiring certification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mmission discussed the Tampa airport, which had a group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hops at its center.  And the Commission determine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irport to a commercial arrangement like this did requ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ertification.  And as we sit here today, in fact, Tampa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irport is certificated.  And let me tell you, Miam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nternational far exceeds the Tampa airport either in 1987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oday.  So, therefore, this case far exceeds the Tampa airpor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hich was certificated, and Miami International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ertificated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To the extent an airport provides shared ten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ervices to entities that are not integral to the func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n airport, it must be certificated and it must compl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TS rules.  The Miami International Airport has take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limited exemption which has been repeatedly reaffirmed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SC and has turned it into a blanket exem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Let's talk about the three principal reasons now wh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 airport does not qualify for the limited exemption.  You'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member the Airport Exemption Rule poses two straightforw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fundamental questions:  One, is the STS for safet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ecurity; and, two, is it provided to facilities integral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functioning of an airport?  The text says, again bef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you, the exemption is if STS ensures the safe and effici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ransportation of passengers and fre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First, the airport has a wholly separate system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afety and security.  You'll recall, AT&amp;T complained of 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eing provided to commercial entities at the airport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unty says the STS is for safety and security.  It's not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let me tell you why.  It has two sets of phones.  One se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pecifically designed for safety and security, and the Cou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hasn't addressed that with you.  There's another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mmercial.  At deposition we learned these phones are provi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o the concourses, to the gates, to the passengers and, you'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ee in the testimony, at every location that is used for th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for the passengers.  There are hundreds of these phones, if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ver a thousand, by the County's own testimony.  The Cou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rovides these phones which go directly to the nerve cent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airport.  They go directly to the operations control ro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here they've got the emergency personnel, the fire rescue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olice, and these phones can be seen in the operations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oom where the caller is calling from, the ident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se are separate phones, their evidence is in the record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 couple of pages of testimony I have in front o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evidence that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AT&amp;T has no issues with these phones.  Our concer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ith the other phone service.  Our concern is with the STS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mmercial entity.  This is what needs to be certificated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sked the County's representative why the STS is not in a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hops, why isn't the STS provided to all tenants?  And you'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ee again in his own words, "Because the airport need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ntrol expenditures."  Thus, the fallacy is exposed.  Not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enants have STS because it's not for safety and security. 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 STS was for safety and security, the County would prov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t to all tenants free of charge, not just the passengers.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an't say that the airport needs STS for safety and secu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ut not provide it to everyone and provide it only to those w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ay for it.  It is simply not credible that STS is even rel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o safety and security, let alone that it ensures the safet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assengers and freight.  That's the threshold.  This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doesn't need to go any further before deciding that Miami nee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o be certificated.  So while the County suggests that ST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for safety and security, we now know it is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What's the second reason that the airport does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qualify for the Airport Exemption Rule?  It's not an inter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ystem.  It is a full-fledged business.  In 1987 whe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mmission approved the STS order, it recognized that the sco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nd purpose of the airport exemption was for an inter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ystem.  The legislative history is clear on that, and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fully briefed in AT&amp;T's brief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At MIA there are no limits.  It provides a panopl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ervices to a plethora of entities.  It is, in short, a rob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elecom company.  And the County's own sales piece makes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very clear.  The County trumpets its telephone service,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long distance, its voice mail, its LAN, the design, engine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nd installation of conduit, its maintenance.  It's hel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mpanies meet their business objectives.  It has extens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fferings that are so far beyond an internal system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unty was anticipating $15 million.  That is a lo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unregulated business.  But the County wanted more an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eveloped a marketing plan to generate additional customer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dditional revenue, just like any robust telecom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gain, you'll see, it's going after any business, virtually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usiness with a location inside Miami International Air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y recognized they needed to finely craft their marke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essage and their product offe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By the County's own admission their competitor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BOCs.  "There's no doubt," they said, "we compete more again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ll the service providers than against other box pushers."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s a full-fledged business, it is uncertificated and it i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unregulated telephone provider that competes by its own r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airport exemption was never meant to shield a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enterprise, and the airport does not qualify for the air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exem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The third reason that the airport does not qualif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for the limited airport exemption is that it is provi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ervice to facilities that are not integral to the func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n airport.  It's providing to a shopping mall.  And, agai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you'll recall the explicit text of the Airport Exemption R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y have to be certificated before providing servic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facilities such as hotels, shopping malls and industrial pa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legislative history, again briefed, means are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roviding to entities that are not integral to the func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n airport, just like Tampa was in 1987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There can be no better example of providing t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hopping mall at an airport than Miami International, and l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e show you why.  Miami put out a press release touting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hopping at the airport, which is ranked nationall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nternationally, called "100% Pure Miami Shopping." 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outh Florida press picked up on this.  They called the air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iami's newest shopping mall, with more than a dozen tren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rand name shops in the central terminal, just like Tampa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hops at the center of its air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ritically, the County admits in its testimon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roviding to these shops and concessions does not help 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freight or passengers more efficiently through the air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ampa did this.  Tampa was providing to the shops.  Tampa g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ertifi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This certification is instructive and, just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ampa airport, Miami International Airpor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ertificated.  It is plainly obvious that Miami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oes not meet the Airport Exemption Rule which is limited.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oes not provide STS for safety and security.  It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full-fledged robust competing telecom company.  It provi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facilities -- excuse me.  It provides service to fac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uch as a shopping small, which is not integral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functioning of an air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But let me go a step further.  The fac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irport does not qualify for the limited airport exemptio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not news to Miami International.  The County's own notes from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nversation with the PSC staff just after announcing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urchase of the telecom system at Miami International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evidence of that.  The County knew it needed to be certific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nd the staff told it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These contemporaneous notes of the County make 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taff said if MIA is going to provide service not rela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ublic transportation, hotels, shops, et cetera, we ne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file an application.  And, in fact, Miami began filling out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pplication, we have it here, but it didn't submi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pplication.  It didn't seek certification.  It chose no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eek an exemption.  Why?  We never got an answer to that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County did say, and, again, we have the testimony,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ould be no prejudice to passengers by becoming certificat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no prejudice to the public by becoming certificated,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negative impact to the air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In conclusion, for each and all of these reasons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oes not meet the limited Airport Exemption Rule and it nee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o be certifi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But before concluding my presentation, I would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like to say a few words about a couple of the argument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re in the County's briefs.  The County will say nothing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hanged since 1987 and that it's always provided STS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unty will say it's used for safety and security and tha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fits within the Airport Exemption Rule.  But let me giv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fa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The County bought the airport system in 2002,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years after the STS order.  It was assigned all custo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ntracts, it began billing and collecting, it began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nd repair, it began maintenance, and it received all custo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mplaints.  It began, in short, to look like, act lik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perate like the telecom company it is.  And I'm going to s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you what led to that, and it has nothing to do with safet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ecurity.  That is a post hoc rationalization designed to avo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ert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Aside from having two sets of phones, one for safe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nd security, economics and politics, not safety and securit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s what drove the sale.  And these documents make it 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Sun-Sentinel article in 1999, Miami faced a crimi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nvestigation and public scrutiny in South Florida 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pending and corruption at Miami International Airport. 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candals are what underlay the motivation to purchase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unty reacted to this public scrutiny and the outcry an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formed an Efficiency and Competition Committee to review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tate of telecom at Miami International Airport.  They c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ack with recommendations, and the result was the decis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place the mismanaged telecom contracts.  We ask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unty's representative why it decided to buy the contra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He didn't say safety and security or an internal system, 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aid it was an business decision.  We wanted to own our 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nfrastructure and essentially we were tired of paying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every little jack.  Again, the County's own words tell it b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The two-year process of the decision to buy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memorialized in this directive, which memorialized the go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goal to provide better service at lower rates, not ST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for safety and secu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In conclusion, the clear and unambiguous term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tatute and regulations require certification.  I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mmission were to deny this petition, it would visciat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irport rule.  It would render it meaningless.  It would al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limited exemption to become the rule and swallow the ru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o become the statute.  That couldn't be the int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mmission to foster an entity that's self-regulating.  E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irport could do this with impunity, and we already know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re are airports like Greater Orlando, which has interve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n this matter, which are watching and waiting for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mmission's dec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We are not here to ask MIA to forfeit its investme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e are not here to ask MIA to disgorge its customers, and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not here to relitigate the Airport Exemption Rule as the Cou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sserts.  We are here because AT&amp;T believes that the r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hould be followed by all, and that by requiring cer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is Commission will ensure a level playing field for every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nd ensure that the airport telecom company will comply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your rules and be subject to the same rules and regulations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every other CLEC and LEC in Florida.  Thank you for you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EDGAR:  Thank you.  How would you lik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pportion your ti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S. KIDDOO:  I think we're going to split ten min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nd ten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EDGAR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S. KIDDOO:  And I think I'll, I'll go first and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Mr. Hope can, can cl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EDGAR:  All right. 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S. KIDDOO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Thank you very much, Commissioners, for allowing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opportunity to participate in today's hearing.  I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great sense of deja vu sitting here.  Although I've never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n this particular Commission room, I was in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oom in the old Commission when this case was litigat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elieve it or not, 20 plus years ago.  I hasten to say I had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gray hair at that time.  I think that this case probably g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me my first gray hai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I represent the Greater Orlando Aviation Authorit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hich is not a defendant in this case but has a substan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nterest in the outcome insofar as AT&amp;T -- and if I call AT&amp;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ellSouth, I apologize.  It's hard for me to get over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ut if AT&amp;T is trying to, is, in fact, trying to relitigat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ase that we spent countless hours in depositions, disco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nd hearings -- we had hearings that went far into the n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alking about the airports and how it is that they have to de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ith extraordinary security concerns.  That was in 1987.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as before September 11th, 2001.  If anything, the kind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ncerns that the Commission addressed in that proceeding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ncreased exponentially since tha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GOAA has always, since 1981, operated a sha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irport system, and there was a lot of testimony you will f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n the record from GOA's witness about the kinds of sh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at went on.  That sharing extended to both the secu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irport field and all of the freight operators, airlin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thers, but it also extended to the concession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entities in the airport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We have addressed the legal issues in our brief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 think my purpose here today is to give you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ntext of the decision and show you why, with all due respec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T&amp;T is, is manipulating and stretching the Commission's r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1987 was a long time ago in regulatory terms;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ctual terms as well.  And in 1985 the status quo wa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re was no competition for local service in this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re were hearings about commercial shared tenant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t were declared to be illegal, and, as a result, the vari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arties sought legislation, and the Commission was gi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uthority to allow in limited circumstances the sharing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local services in shared tenant context.  And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had a proceeding in which it examined commercial STS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n a business context, in commercial office building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etermined that with some very substantial restric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kind of sharing was in the public interest. 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estrictions included things like limitations and prohib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n any intertenant calling between unaffiliated tenants,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as a 250 trunk limitation, there were single buil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limitations, there were requirements that 911 service go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ncumbent local telephone company and other things lik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The Commission therefore had to look at air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ecause airports, as the Commission found, are very uniq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entities.  The prohibition on intertenant calling was,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mmission's view, a substantial jeopardy to the safet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ecurity of airport passengers in context like the GOAA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Miami shared arrang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So they adopted, the Commission did, the 1987 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rder that Ms. Dorian cited, Ms. Denburg cited, I'm sorry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found that airports have a unique mission.  They operat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convenience of the traveling public.  The mis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irport is the convenience of the traveling public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ransport of passengers and freight through an airport.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oses unique security concerns and it warranted restrict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exemption from the STS, commercial STS limi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There were examples, lots of examples of sharing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airport and why sharing of telephone service, the immedi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bility to dial zero and get airport operators and air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ecurity was, in fact, critical.  And, in fact, one of th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wo of the examples that GOA's witness cited way back then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 hostage situation in a restaurant and a shoeshine stan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hich the fact that the shoeshine stand and the restaurant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elephones that were interconnected to the airport system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uld dial zero and get into security made them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osts in those security situ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The notion that a separate security system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vailable at Miami and therefore there's no need for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haring by airport tenants and concessions is absurd. 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ould take us back.  The whole thing that the Commission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looking at at that time was the fact that you could pick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virtually any telephone in the airport and get directl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irport security.  To have to have a special system and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hich telephone to get to in order to call security would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us back to the pre-1981 e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911 service, for example, the 911 service in a sha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ystem goes directly to the airport public safety access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f the system was not part of the shared system, the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all would go into the Orlando central office and back ou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airport sent PSAP.  That makes no sense.  There can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able cuts and other security breaches that the Commission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ncerned that it didn't want to micromanage on behalf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ir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What the Commission found was that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ncessions in the airport terminals and other support ent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ho occupy the airport for the purpose of supporting the tra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f passengers and the transport of freight shar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mission, operating an air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The notion that providing telephone service t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ncession such as the Disney Store in the Orlando termi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nverts the Orlando terminal or the Miami terminal int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hopping mall defies the way that the Commission looked a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e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In an earlier proceeding in this docket two ye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go -- I think, Commissioner Carter, you were there.  I'm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ure that the rest of you were.  At that hearing, Chairman Bae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t that time pointed out that a shopping mall -- that he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never once woken up in the morning and said, hey, I need a pa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f pants.  Let me go shop at the airport.  Those shop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re for the convenience of the traveling public.  They sh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mission of that air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The Chairman's comment two years ago is strang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eminiscent of the discussion that occurred at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meeting.  I have handed up, I think, to the Commissioner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other parties an excerpt.  Because when you try to diss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hat the Commission meant by the STS order in which they tal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bout the mission of an airport being the safe and effici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ransportation of passengers and freight and what they meant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 exception for hotels, shopping malls and industrial park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you need to consider the context of the Commission's deci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nd what they discussed.  These excerpts are somewhat rambl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s Commission meetings sometimes can be, but if you follow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read in the Commission discussion, it is quite clea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hat the airport -- that the airport tenant serv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raveling public and freight and they should be per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here you serve -- where the shared system serves those ty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f tenants it is, in fact, per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And what was not permitted were the kind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expansions that GOAA and Miami were considering at tha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For example, there was a trade port that was in consid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o be built on the periphery of the Orlando airport. 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rade port, industrial park has since been constructed. 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not part of the, the airport terminal.  It is a place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ublic can come that's not the traveling public and, therefo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t is not part of the shared system.  That was the industr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ark that was being discussed.  The shopping mall, there is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 shopping mall at the Orlando Executive Airport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eriphery of that airport campus.  That shopping mall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ccessible and used by nontraveling public.  It's therefor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art of the shared system.  But that is a shopping mall. 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 place where people go to shop, not to tra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Similarly, the hotel, the hotel was in contemp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Commission was concerned that there was really no nee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hotel guests to be able to intercommunicate directly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irport tenants.  That hotel is not part of the shared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ose are the kinds of functions that the Commission meant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ose exemptions, and you will clearly see that in the excerp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at you have in front of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The Commission defined the mission of an airpor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ts broadest sense:  The traveling public, the transpor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freight.  And to the extent that Miami is providing servic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traveling -- to entities that support the traveling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s opposed to shopping malls where people go to shop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y're not traveling, those entities, whether or not they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mmercial and whether or not they were located in a shop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mall, they would be part of an STS, should be permit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ntext of an air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As I said, concerns about safety and securit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management of an airport are more important today than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ere 20 years ago.  To construct -- constrict an airpor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bility and to have the Commission manage and want to regul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irport service serves no useful purpose where the airport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roviding service to entities that are participant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ffiliates in the sense that they support the traveling public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t they are located in terminals of airports which are am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most highly security conscious locations in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t's not clear to me why, why BellSouth or AT&amp;T is interes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n this relitigation of those issues, and I would certai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urge the Commission not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EDGAR:  Sorry, but I was going to say I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you just over ten minutes just as an FY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S. KIDDOO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HOPE:  Thank you, Madam Chair, and g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fternoon.  David Stephen Hope on behalf of Miami-Dade Cou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ver the two-year process that we've been in front of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mmission AT&amp;T's story has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First, two years ago at the motion to dismiss 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y stated, and also in their complaint, MIA is ser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hotels, they're serving shopping malls, they're ser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establishments that are off the airport property, and today,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eiterated from their briefs, we have a separate system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afety and security and we don't provide telephones and fo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enants to have our teleph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Now what's really going on?  The County has 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Miami airport hotel, which is part of the termi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uilding, on a fully partitioned basis pursuant to PSC r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ince 1987.  Fully partitioned means there's no sharing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local service as was identified and required by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n 1987.  There are no shopping malls, there is no eviden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erving establishments that are off the airport campu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re's definitely no separate system.  There is one air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ystem which the County first leased in 1982 and fin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urchased the equipment in 2002.  So the County has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roviding that airport system for over 20 years.  S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fiction that now the County is an STS provider and now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unty needs to be certificated because it is violat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pirit and the letter of Florida Statutes and Commission r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s totally 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And another requirement by this Commissi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TS order, which I will get into, was because AT&amp;T was up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t the STS order was passed, the Commission said, okay, i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hared tenant service tenant wants to have service direc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from the local exchange company, it can.  Therefore, you 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roviders like GOAA and like the County, you cannot force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your tenants to have your phones.  And that's codifi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25-24.575(1) of the STS shared tenant service rules.  So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ne of the fallacies of AT&amp;T's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But let's get into this.  What's the real motiv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T&amp;T wants a roll back to pre-1987 days.  One, if that'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ase, this isn't the proper proceeding.  Two, adjust the r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f the PSC and what has been passed.  But even more than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ver 20 years ago this Commission saw the importan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ntercommunication behind the switch on an airport campu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t looked at certain things and in the STS order it tal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bout it.  It talked about the airport and why it was uniqu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nd the convenience to the traveling public, and als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bility or the responsibility to ensure the safet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efficiency of transportation.  And eventually all of this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dified in initially the STS order, but then the air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exemption to carve out an exempt airport due to their uniq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nature was codified at 25-24.580, Florida Administrativ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But let me go specifically to some of the langu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t's in the STS order which dealt with airports.  I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quote two specific sections:  One which talks about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tarted this, which was, "One unique communication need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bility of airport tenants to quickly communicate with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nother for security reason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And the second part, which gets into what was rai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y co-counsel, since you put us all on the same side and spl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ur time, about the mission of the airport and where we g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nto dividing things and bright lines.  "There was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iscussion at the hearing of extending local shar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ervices such as hotels, shopping malls and industrial pa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o the extent an airport engages in this type of 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haring," there must be, they must, "it must be certificate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n STS provid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So what does that mean and what does that tell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ne, at the agenda proceeding where the vote was finally take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January 8th of 1987, there was a lot of discussion back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forth in terms of what do we keep in, what do we take ou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here can we draw lines?  And what first happened was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discussion of -- and as co-counsel has said, how it came up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ose independent facilities that are apart from the airpor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hotels, free-standing shopping malls where people come to shop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ndustrial parks where people do business.  And then there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conversation back and forth in terms of concession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ir import:  Should they be in, should they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nversation about the bar in Tallahassee, convers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hotel, conversation about restaurants and their import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ecause, one, people need to eat, two, people get stuck pla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nd have to stay over.  But more so, you can't just step ou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airport and cross the street and get a bite to eat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you're hungry, so the restaurant conversation came in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n it continued in terms of the different types of shop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tores and what goes on and what's necessary.  And what it c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down to was, as was stated, was the mission of the airpor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ings that an airport could do and provide in its broad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And specifically Commissioner Herndon said, "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mission of the airport," and he was the one that was re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alking about this a lot, he said, "The mission of the air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s to provide an environment where travelers," and he t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freight aside, "where travelers can move in an efficient, saf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anner.  They have the necessary kind of amenities to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ir travel productive.  If their clothes are ruined, they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place them.  They can get food, buy a trinket for a rel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 think those are part of the mission of the airport."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ultimately it was decided because you couldn't draw some b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line between different types of concessions, certain th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at were essential like food concessions, but the other th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at were also essential because they were, one, incidental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airport's function, and also they were there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raveling public's convenience, and this was about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nterest to the traveling public.  And it was then all t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ogether in terms of safety and security to help ensur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more of those concessions that were tied into the sha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ystem, then that helped facilitate safety and secu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And the examples were given about an airport termi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n another state that had been highjacked, examples were gi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n terms of concessions that were used as staging area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errorist attacks or when they had to evacuate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mmissioner Nichols said, "It makes more sense to keep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ll in than to try and decide how to get rid of them."  An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lready stated, in a post-9/11 world how are we going to dec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nd leave something out and then something happe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But it gets even clearer in terms of loo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pecifically at the plain language of what this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decided over 20 years ago.  So you said in the STS order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1987 that airports are unique animals, it's in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nterest, it's about the convenience of the traveling public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nd these systems are good because it helps ensure the saf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efficient movement of transportation and fre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So the airport exemption was codified at 25-24.580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nd then there were a couple of amendments.  But the m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mportant amendment was the 1992 rule amendment, which g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you the current airport exemption which we're here in fro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you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Now in front of you there is a diagram which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entitled "STS Airport Exemption Diagram," and that was cre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y staff.  And that was attached to -- and it's our Exhi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201.  That was attached to staff's memorandum which expla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rule amendment and hence the rule that we have today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let me just quote a couple of things in the discus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ssues and staff's analy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One, the last bullet point that staff said on 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as, "To address GOA's concerns about the confusing languag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t still accomplishes staff's goal to make it clear that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irport must get an STS certificate if it provides 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ervice to a nonairport facility, regardless of whether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artitions its trunks.  Staff has proposed a further revisio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 "nonairport facility" is key because AT&amp;T wants you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elieve that the concessions at MIA constitute a nonair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facility, and that's not the deal at all.  The concessions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IA were specifically discussed in 1987 at the January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roceeding before the vote to vote for STS.  The hotel at Miam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nternational which is part of the Miami International termi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as specifically discussed and how to configure service s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at either it had to be certificated or not certificated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ll of this was specifically discussed and approved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cheme that we are operating under today and the rule a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But staff says in summarizing the codification, "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ummary, our interpretation of the STS rule is as follows: 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irport may share trunks for airport purposes.  This requi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no STS certification."  So we comply.  But more so, "An air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ay also use one switch to do the following:  It may part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runks into two trunk groups.  The first trunk group will ser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airport.  This group of trunks does not have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ertificated."  Still comply.  "The second group of trunks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erve an industrial park or a mall or some other arran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at would be considered an STS arrangemen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Now to the diagram which explains that, you ha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entral office of the local exchange carrier.  Trunks 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rough, go to the airport.  All of our retail concession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n the airport, as discussed in 1987, continues to exist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n you have trunks breaking off into an indepen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ndustrial park, which was the concern about an industrial pa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ff the airport campus, or to a shopping mall, which w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ncern going to a shopping mall focuses on shopping, peo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me there to shop off the airport campus.  Those are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nonairport facilities, not concessions that exist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erminal which are there for the traveling public.  No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mes to MIA to sh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Perfect example, yesterday in my haste,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raveling, I get, I check in.  I'm on my way to my off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ealize, "What did you forget, David?  Oh, you forgot s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Not going to be pretty if you're in a suit with no sock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topped by one of the retail concessions, pick up a pai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ocks, and my feet are nice and warm today because o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tail conc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EDGAR:  And, Mr. Hope, your time is about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HOPE:  Let me, in closing briefly, Commission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let's talk about what this is.  There is no separat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re's one phone system.  It has existed since 1987. 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re communications from BellSouth, within BellSouth to every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else which basically says that the County is the STS provi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pecifically, let me just read one last thing in clos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ays, "1990 memorandum," which talks about how we are.  "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 PSC staff's position that the airport, MIA, is not an 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rovider.  They are providing service under an exemp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ul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AT&amp;T has always -- and I just called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ellSouth -- AT&amp;T has always recognized the County as an 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rovider.  We're providing service and we comply with the ru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nd we respectfully request that you deny AT&amp;T's pet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s. Denburg, you had approximately a minute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n your time.  And realizing that I did let Mr. Hope go over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rder to close out that last thought, I think I'll giv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bout three minutes, if you would like to use that,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ebut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S. DENBURG:  Thank you, Madam Chair.  A coupl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oints.  Clearly, the STS has gone way beyond the inter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ystem.  And just to their point, their safety and secu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hones have the four-digit, the caller ID.  To the extent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for an internal system behind the PBX we don't have an issu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t.  We had asked in discovery if the County could tie the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f STS to safety and security.  We got one list of,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evacuations.  The witness could not tie the use of STS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evacuations and bomb scares.  That's fully briefed and we'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encourage you to look at that in terms of a good understa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f how that issue really plays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In terms of the hotel, the focus in this docket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ally been on the airport.  The County's brief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nconsistent on this point.  It's taken the positi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imply because it was partitioned it did not need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ertificated.  That position was squarely overruled by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mmission.  Again, I would refer you to the briefs if ther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ny question on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Let me take one moment, about one minute to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stand-alone facility of the shopping mall that both GO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nd Miami have made.  This position is again set forth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legislative history.  It is incorrect.  The Commission ha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iscussion about Tampa, which had a shopping mall right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t would render in essence any of the discussion about Tamp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nonsensical and moot if this shopping mall had to b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tand-alone building.  It couldn't have been a stand-al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uilding to have a conversation about Tampa providing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o the shopping malls and then requiring cert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Number two, that's taken out of con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dditionally, why would the airport partition the hotel switc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t was in the middle.  You can't say that the shopping mall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o be stand-alone, but, oh, the hotel is in the middl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irport and so we're going to partition that.  It's sort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ick and choose, that you've got to be consist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Additionally, the Commission has used facilities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number, the word "facilities" in a number of different sen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You can look at the definition of a telecom company an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ould make no sense to impose a single building requir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n other words, the definition is providing a service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ublic for hire by use of a facility.  We're not talking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 facility having to be in a separate stand-alone building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bottom line is it's incorrect.  The legislative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ears that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And let me make one last remark in closing.  They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at we want to roll back to 1985.  Nothing could be fur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from the truth.  In fact, if we rolled back to 1985 and 1987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 County couldn't be providing service because BellSouth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time was a monopoly.  What we want is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forward-looking.  We want to roll forward to 1985 -- 1995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LECs were authorized to provide the full panoply of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under rules that this Commission established, and what we w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s just for everybody to play by the same rul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gulations, which in this situation would requ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ertification.  Thank you for you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s, while we are all gathered togeth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ny questions for any of our parti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McMurr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McMURRIAN:  I think I have four or fiv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This is for -- is it Mr. Hope or Holt?  I'm not --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idn't quite catch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HOPE:  Hope.  H-O-P-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McMURRIAN:  Hope.  H-O-P-E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Hope, on Page 17 of the, of AT&amp;T's handout --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on't know if you have that in front of you or not, the sl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t's the PSC application for STS.  And I think Ms. Denburg s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t they had asked why MIA hadn't completed the applica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ut they never got an answer.  So I guess I wanted to ask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nd maybe Part B of that is -- I want to fully understand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s it you're doing now in providing these service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on't be able to do if you got a certificate from, an 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ertificate from the Commiss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HOPE:  Let me answer the second part of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question first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The County would still be able to provid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ervices if it were required to be certificated.  B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ason this Commission came up with the airport exemption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o airports did not have to be certificated unless there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ertain things that it was doing outside of the exemption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at's why the County, GOAA, other airports fought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exemption and fight so hard to remain from having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ertificated because, unlike AT&amp;T, which this is its busines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y understand filing rates and tariffs and the tax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y have to pay and paying into.  Airports are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irports have to generate and be self-sufficient to pay for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f the things in the operation of an airport. 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dditional regulatory burdens that come with a certificat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n airport, hence the airport exemption, skews what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irport's mission is and what it does vis-a-vis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exchange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But to your first point with the handwritten note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nd let me point out a couple of things which were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established by AT&amp;T.  First, if you notice, the dat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notes was November 28th of 2001.  There are correspond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dating back to the early 1990s where AT&amp;T establish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mmunicates, even argues in front of the Commission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unty was the STS provider at MIA.  What this was was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hief of telecom, who is here, a conversation that he called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o find out the lay of the land in terms of making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ur systems continued to comply with the rules, and there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ome handwritten n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And what's highlighted here, if MIA is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rovide service not related to public transportation, hotel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hops, et cetera, we need to file an application.  That w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araphrase of what one of the PSC staffers said.  Yes, it'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araphrase of the airport exemption.  But after doing thi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fter a businessperson started drafting an application jus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o it, they went back, researched, spoke with legal, spok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ther people and saw that the airport wasn't going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nything in addition such that that certificate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And what's key here is what the airport was doing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hat it's doing today.  And as of November 26th of 2001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irport was doing the same thing that it was doing in 1987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same thing that it's doing in 2007.  The same typ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ncessions which the Commission thought about and approve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poke about, those are the concessions to which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roviding service.  So I hope that answers your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McMURRIAN:  I think that did.  I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few more.  I mean, part of your answer, I think, Mr. Hope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alked about how, in answer to the second question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nswered first, you talked about that the airports didn'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o get an STS certificate unless they were doing certain th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utside the airport function.  And that leads to a question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had about -- it's Page 12, I guess, in the,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andout.  And it looks like this is a, it's some ki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dvertisement perhaps on behalf of MIA about the shops. 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ir -- let me ask that.  Are these shops in the airport?  Or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you can use this diagram that staff has provided to tell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here are the shops that this advertisement refers to so I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just gain a better understa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HOPE:  All of the concessions which are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poken about in either this article or any of the thing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T&amp;T has raised are located throughout various area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erminal building of the airport.  So what you have i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unlike a shopping mall where you have a building with a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tores and then you might have a movie theater and then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have a food court, in the terminal, because the major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erminal are check-in gates, security gates, gate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oarding, you have various areas.  You might have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ncessions, then you have a baggage storage area, then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ight have another two concessions, then you have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elevators, then you have the skycaps.  So they're sporad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roughout the airport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McMURRIAN:  Mr. Hope, are the sto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at are listed in this, these Ron Jon Surf Shop, Havana Shi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ore, Airport Wireless, just for examples there, are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eceiving the shared tenant -- well, strike that.  Are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eceiving the service that's in dispute h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HOPE:  Interestingly enough, some of them m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ut what's interesting is what AT&amp;T has put forward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verall assumption, and this is their burden, that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tail concessions are STS customers, and that's far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rrect.  So I can't tell you definitively if Havana Shirt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ustomer, but you have our confidential customer list. 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not breaking confidentiality to show, to say that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62 customers.  It's also not breaking the confidentialit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ay of those 62 customers, nine are concessions.  Nine of 6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What's interesting here, just so you understand, AT&amp;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s the local and long distance provider to the avi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epartment which operates the airport.  And, hence,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viation department is on our switch and the STS customer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re on the switch, they're the local and long distance provi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for a majority of the concessions of which they're now tr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o argue 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Specifically in discovery staff asked about Sungl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Hut, Exhibit 284.  Well, guess who their local service provi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s?  AT&amp;T.  We had to get them to release a bill from Oh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ursuant to the request to show that they have direct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from AT&amp;T, like a lot of customers, and that's someth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T&amp;T fought for back in 1987.  So they come back in her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y show all of these articles about these stores wanting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o presume that these are all of the County's STS custom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nd that's not the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McMURRIAN:  I think I have one mo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I was in the room the day that former Chairman Bae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ade the comment about the pair of pants, and I've rememb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t fairly well.  But I guess as I look at this, this page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have before me, and with your caveat that perhaps som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re included in the, in the concessions that are in disput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ome aren't, I mean, isn't this ad essentially telling for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hairman Baez to reconsider and come shop for a pair of pan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HOPE:  Absolutely not.  Because firs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oremost, I don't know when the last time it was that you fl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rough Miami International Airport, but it is inconvenie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ne, to get to the airport, to park at the airport and the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o anything at the airport.  And they're my client, but le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e, be real here.  This is about letting travelers know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you want to travel through Miami because we have, quot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unquote, stepped up our game.  All the other maj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nternational airports are doing these types of things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at is what the traveling public requires.  And, remember,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years ago this Commission had that vision.  They said and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aw this is about the convenience of the traveling publ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pecifically, as I said to you, if their clothes get ruin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y have, they can replace them, they can buy food, they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uy a trinket.  Visionaries you were, and you should conti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o be.  And everything that the County has done is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mbient of what this Commission appr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EDGAR:  I can't let it go without commen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t maybe some of the visionary thinking was the discussio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transcript about the need for a bar at the airport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ere going to be trave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(Laugh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McMurrian, were you done for the mo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ARGENZIANO:  I'm trying to figure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everal things here.  First of all, if, if -- I guess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looking at -- and the transcript that you handed out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artial conversation from past chairmen and women of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mmission indicates that there was a motion mad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everything was to be included in the airport as being a uniqu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eing a unique entity and therefore exempt.  But then there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lso a statement by Commissioner Marks which sounded cont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t said, "Well, I see -- I'll vote for that because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t that would exclude then the flower shop on the concour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nd I think it would exclude then the restaurant and al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at," which seems contrary to the, to the motion tha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S. KIDDOO:  Your Honor, I can, I can answer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Yes, it w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ARGENZIANO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S. KIDDOO:  And Commissioner Marks was the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vote -- it was a four-to-one vote.  Commissioner Marks did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gree that the airport should be exempt from the STS r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ARGENZIANO:  Okay.  So then 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tatement that he could vote for that, he then change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ecause he realized it did include everything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Well, what I don't understand is that how some th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re included and some are not.  Isn't it all the entity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eing, you know, unique entity being everything in the airpor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ecause I've got to be honest with you, I don't ever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bout going to the airport to buy anything unless I'm ther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lying purposes.  So I don't understand how some are par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T&amp;T and some are not.  If you could elabo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S. KIDDOO:  The Commission's STS rules requir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ny STS provider make any tenant who has the desire to do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ble to connect and have direct service from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elephone company, and the airports are, in fact,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at.  And so there are customers who for whatever reason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ecause, for example, I suspect that the Sunglass Hut h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nationwide contract that they have and they get direct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ARGENZIANO:  Okay.  So then -- Mad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hair.  It is their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S. KIDDOO:  It is their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ARGENZIANO:  Okay.  So then if it'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hoice, then I have to ask the reverse question,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mmissioner McMurrian did, as to then why, why, why does AT&amp;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ant the County to have their certificate and what benefit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you derive?  Maybe it's not sinking in here, but what benef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ould you derive?  And then if you could answer what you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ir benefit is to getting the certificate if they've alrea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artitioned, which seems to be what the exemption says they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S. DENBURG:  Okay.  Again, set forth in our brief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artitioning clearly does not mean they do not need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ertificated.  That position was squarely overruled and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not the state of the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The other thing I would just mention,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rgenziano, in picking up on your concept, on your que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bout that everything, you know, that the transcript show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everything to be included and that everything is exempt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need to remember that the, that the, the linchpin, if you wi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s is the service provided for safety and security to ent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hich are integral to the functioning of an airport?  S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ARGENZIANO:  Madam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EDGAR:  Uh-hu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ARGENZIANO:  I don't see that. 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ee where it says integral.  It say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S. DENBURG:  Well, the discus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mmissioners in terms of the spectrum, looking at the spectr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like the Tallahassee airport and the incidental, what did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need to be certificated, and then they talked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acilities such as the hotel, shopping mall.  Inherent i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iscussion and the legislative history which is contain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ur briefs makes it clear that in this fourth categor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mmissioner Herndon brought up that they're talking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-- that's why they couldn't agree on a flower shop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ARGENZIANO:  But I'm still --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 don't mean to cut you off, but in the interest of time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'm having a problem with is if I'm in an airport, to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ecurity in an airport means everywhere I am in that air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f I'm in a store buying a newspaper in one of the conces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nd I see something suspicious, that's security.  I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know that there's, you know, security or whatever it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ccommodates every place in the air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And I guess I go back to the exemption, and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know if you're citing to me case law, but the exemptio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front of me says that -- let's see.  Let me find the right p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o I don't have to read the whole thing.  "However, i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irport partitions its trunks, it shall be exemp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S. DENBURG:  I understand.  This is from '9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gain, in our briefs I refer you to the '92 amendment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'92 amendment was specifically and wholly directed to clarif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very confusion that you understandably are raising.  An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'92 they, they brought, had proceedings because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exactly concerned that this last sentence would lea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mpression that you have, which is that partitioning would me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you don't need to be certificated.  So that is resolved in '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ARGENZIANO:  May I ask you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S. DENBURG: 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ARGENZIANO:  You handed this out.  Wh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ould you not give me the written '92 language and give m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S. DENBURG:  This is the Airport Exemption R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ARGENZIANO:  Why wouldn't I have bef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e the '92?  Because this is what I have to look at right 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nd I'm looking at the rule that says that they can be exem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f they partition.  And you're telling me that a year late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S. DENBURG:  It's all in the -- well, it's set for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n the briefs.  And I think that, you know, it just wasn't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idn't come out in another fashion like this.  I think it'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very clear in terms of the, the proceeding really did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erfectly clear beyond peradventure that partitioning itse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oes not mean no certification, that certification is st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Let me go to your question about why does AT&amp;T --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'd like to ask you either to rephrase your question or I'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like to restate it to make sure that I understood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ARGENZIANO:  Okay.  Madam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EDGAR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ARGENZIANO:  What I'd like to know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mmissioner McMurrian had asked the County, you know, why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needed a certificate if they felt that they were exempt. 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'm asking you is why do you want the County to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ertificate?  What does AT&amp;T benefit from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S. DENBURG:  Okay.  AT&amp;T, like every other provi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n Florida, benefits in the way, in this very simple man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at we're all playing by the same set of rules.  Otherwi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you have all the CLECs in Florida and all the LECs in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laying by one set of rules, and you have Miami playing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just by another set of rules, if I may, but by its own se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ARGENZIANO:  Madam Chair, can I resp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o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Are you leaving out some benefit?  Becaus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ounds all well and good, but I don't think you'd go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ll this just to -- I just have a real problem.  Maybe I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hear from the other side.  And I appreciate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Maybe I can hear from the other side as to why they think AT&amp;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ould want to -- and to respond to the rule in '92,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ould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S. KIDDOO:  Let me start with the '92 rule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t doesn't say, with all due respect, what AT&amp;T says it s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t says, "When shared local service is provided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irport switch to a facility such as hotels, shopping mall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ndustrial parks, the airport shall not be exempt from the 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ules with respect to such services."  Shared local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If you look at the diagram that's in front of you,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extent that, for example, at Orlando Executive Air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re is a shopping mall that is leased to a shopping m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evelopment company and there are multiple shops.  I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irport, it does not, but if the airport were to share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witch with that shopping mall, then it would have to part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switch.  And because there are unaffiliated tenants i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all, it would become, and share local service withi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mall, it would become a commercial STS provider i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artition segment and would need a certificate.  It has chos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not to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ARGENZIANO:  You do not have --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not what you're describing for Miam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HOPE:  That's correct.  That is not what exi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t Miami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And also one other point.  AT&amp;T just said they w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everyone to be able to compete equally.  Shared tenant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roviders are not competitive local exchange companies, they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not CLECs.  There are a whole set of rules that deal with CL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nd there are rules that deal with STS providers specif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So, one, we're a different entity, we're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nimal, and that's why the airport exemption was created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ore to that point in talking about the competition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art of the fallacy, is staff's memorandum which talked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mpetition.  And we showed you the diagram with trunks an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howed you the trunks going off to the various facilities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end of staff's explanation is a parenthetical which say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"If the partition trunks are purchased directly by the custo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from the LEC, no sharing of trunks occurs and no cer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s required."  Well, guess who, from whom all the trunk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urchased.  AT&amp;T.  So as staff already identified, there's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mpetition, there's no duplication of service because the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ay we get outside of the airport property is through AT&amp;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ithout them, all that can happen is, as in Hurricane Andr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nd Hurricane Wilma, when the AT&amp;T customers were ou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ervice for weeks on end, everyone on the MIA campus tha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art of the airport system could continue to communicate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at's why the airport was down for only three days.  Bu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get to the outside world going through AT&amp;T's trunks, if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runks were down, you could not make a local call to Miami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uld not make a long distance call to Georgia, but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mmunicate behind the switch, which was, which is why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exemption was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ARGENZIANO:  Madam Chair, just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ings.  One, I would request the rules that were state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shared, the shared entities.  I'd like to read those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'd like to see, to read the amendment, which would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great to have before me, from '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And just one more time, if I can ask, and this may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 better way to put it, what is the detriment that you se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getting the certificate that -- instead of saying what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enefit to AT&amp;T, what is th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S. KIDDOO:  As a practical matter, Commission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re are -- as Mr. Hope said, the STS rules are not CL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ules.  They are not unfettered competition; wherever you w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o go, wherever you want to provide local service.  The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limited.  They are a limited and discrete set of rul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re are restrictions on shared tenant to keep them limi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nd discrete lo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So, for example, the intertenant calling, the sing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uilding limitation, the trunk limitations, the kinds of th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at the Commission imposed on STS providers were precisely wh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y wouldn't work for an airport.  You know, those a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kinds of critical things that have to be part of that sha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irport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The other question is, for example, if, i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mmission were to regulate the airports as local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roviders, the main thing you regulate for is, is things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s there adequate access to 911 service?  Well, obviousl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irport, that's the primary concern we have.  At the air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ampus in Orlando the public safety access point is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irport.  And so there was a cable cut in Orlando last week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hich all the local trunks down to the central office got c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ff.  Well, the airport service and the connections t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SAP were not interrupted.  They can't -- they wouldn'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nterrupted.  There's certain kinds of prot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In terms of a level playing field, it's not a 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laying field.  BellSouth or AT&amp;T does not have the oblig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for maintaining security, for keeping every location i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irport as, as ready as they can possibly be.  Every on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ose concessions gets instruction from the airport on how t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how to react in an emergency.  If a bomb threat is called i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 concession that's part of the shared system, they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exactly what to do.  They can transfer that immediately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ight place on a transferred basis.  That's not the case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y're a direct BellSouth customer or AT&amp;T customer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re's lots of different things that are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The response times.  AT&amp;T, I dare say, is not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o want to have its tech crews at the airport 24/7 read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spond.  In Hurricane Charley, the Greater Orlando Avi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uthority had people who lived at that campus to stay ther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e able to get that system up if anything happened and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ble to do that.  They had to be able to intercommunic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eople brought, those technicians brought their families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irport.  They had to be able to communicate with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families in restaurants and locations where they were sta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Airports are, as the Commission found, totally uniq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nimals.  They are not commercial STS providers.  The Gre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rlando Aviation Authority is not subject to tax revenues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s not for profit, it's not a commercial enterpr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EDGAR:  Commissioner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ARGENZIANO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EDGAR:  Okay.  And what I'm thinking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two documents that you had noted that would be helpful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you may be either in the exhibits or the briefs.  And, if s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ur staff could point that out to each of our offices, and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not, can make sure that a copy is delivered to each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mmissioner's off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Teitzman, does that wor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TEITZMAN:  Yes, Madam Chair.  In fact, if you'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like, I can point that out right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EDGAR:  In the exhibi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TEITZMAN:  Yes.  Just to clarify, the rule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tated on Page 3 of BellSouth's documents they gave you tod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at is, that is an accurate depiction of today's rule. 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egard to the amendment discussion, that is on Page 37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age 38 of AT&amp;T's brief, and it has both the langu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re-amendment and then post-amend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ARGENZIANO:  I didn't have that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don't have the brief.  I don't have the brief, Madam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S. KIDDOO:  Madam Chairman, the exhibi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ntains the staff's recommendation in terms o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1992 amendment which has the diagram and the text of w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ere proposing and why is Exhibit Number 2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EDGAR:  And, again, that informatio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vailable in the record to, to your staff and to all of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ffices.  And I know that Commission staff will b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ssistance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ARGENZIANO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s, any other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C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CARTER:  Just one comment, Mad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hairman.  I think you're right, maybe we could -- since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re the specific areas that we were discussing, maybe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uld just pull those out specifically and deliver them to e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ne of our offices so we can look at them in greater det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EDGAR:  And, again, I know that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taff will work with each of our aides and, and be helpful,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y always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TEITZMAN:  Certainly we will provide co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EDGAR:  Okay.  Commissioners,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questions for the parties or our staff again while we're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gathered together on the recor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C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CARTER:  Just one comment.  I a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ldest member of the Commission, but I was not, I was not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hen the statement was made about going to the airport to buy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air of sla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EDGAR:  I'll point out that that's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hronology and not by senio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(Laugh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SKOP:  Thank you, Madam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Just one quick question directed to AT&amp;T with resp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o Page 6 of your presentation and relating back to a que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aised by Commissioner Argenziano with respect to security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air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Is AT&amp;T contending via this, this presentation sl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at the County is not providing like immediate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hones within the various shops, if you will, such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uld pick up the phone and call securi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S. DENBURG:  No.  No, Commissioner.  No, we'r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ntending that at all.  What we are contending is this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STS that is provided is not for the purpose of safet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ecurity because the airport independently under this entir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eparate set of phones has, has the four-digit dia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(phonetic) that goes directly to the operations control 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What we are saying is that the airpor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qualify for the limited airport exemption because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question is is the STS provided to ensure the saf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efficient, the safe and efficient transportation of passeng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nd freight?  And it is not.  That, that is what we're sa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e're not saying that the County doesn't have those,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hones that, that are available for passengers like you pick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up and, and you can page somebody or you can pick it up an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goes to the emergency, to the operations control center.  Di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understand your question correctl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SKOP:  Yes, you did.  I guess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-- the narrative in the transcript that was referenc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peaks to not having enough phones because the County didn'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nd I was just wondering whether AT&amp;T was trying to alleg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ose phones were not in the individual stores such that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re were an area of security concern, that a consumer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ick up that phone, similar to a paging phone that would b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 concourse, and contact the appropriate authorities,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S. DENBURG:  And to the point, they're say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TS is, that this STS service is needed for safet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ecurity, but they only provide this STS if you're will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ay for it.  So it seems very difficult to say that it ens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safety and security of the tenants when it provide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free phones to which you were referring, hundreds and thous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f these phones which go directly to the operations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enter, which identify immediately the location of the call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hich speak immediately to the emergency fire, rescu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olice person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It seems extremely inconsistent that you can say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STS, which, trust me, I'm telling you, is for safet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ecurity as long as you're willing to pay for it.  That w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SKOP:  Yeah.  And, Madam Chair,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quick follow-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Also, too, in the narrative that the, I believ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airports provided in terms of the prior, long before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ime, prior discussion amongst Commissioners where it seem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like that they were looking at it or at least the majo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looked at the rule in terms of a rational basis analysis.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eems to me that AT&amp;T is advocating a strict construc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 Airport Exemption Rule.  Is that a correct understanding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my par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S. DENBURG:  Yes, I think that that's safe to s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SKOP:  Okay.  Thank you, Madam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EDGAR:  Commissioners. 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rgenziano, did you have an additional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ARGENZIANO: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EDGAR:  Okay. 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SKOP:  Thank you, Madam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I think that the airports, and I apologize, maybe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hould have given them the opportunity to briefly respond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 think there's a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S. KIDDOO:  Yeah.  Thank you very much,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kop.  There's talk about a separate system. 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roceeding 20 years ago was about why it was that there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oved beyond needing to have a separate system, two air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ystems where you had to know whether it was a white phone 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d phone which was going to, you know, get you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emergency center.  That's a giant step backw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And the notion of the fact that Miami is charging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ts phone service -- an airport can't just pick money off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rees.  I'm sure the Commission as a state agency underst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at.  It needs to recover its costs.  It can't just levy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axes and float new bonds to subsidize airports.  And, in fac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re are federal regulations and grants that the airport g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rom the federal government that would not be, would not per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n airport to subsidize a commercial tenant at the airport.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just can't do that.  So it has to charge for its service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has to recover its costs.  The only other way to do i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o impose fees on, more fees on the traveling public. 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lready now paying a 9/11 tax, which is a new one. 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re is no, no reason to think that they shouldn't have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ble to recover their costs, and there are reasons why they,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fact, have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SKOP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EDGAR:  Commissioners?  Okay.  G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iscussion.  Thank you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Teitzman, any additional closing matt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TEITZMAN:  I just wanted to notify the par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at the transcripts from this proceeding will b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ctober 2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EDGAR:  Any other matters again to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hile we're all gathered together on the recor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S. DENBURG:  Thank you, Madam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EDGAR:  Thank you.  Thank you to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ar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HOPE:  Thank you, Madam Chair and Commissio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EDGAR:  And, again, good questions, g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discussion.  Very help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Okay.  This proceeding is cl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(Oral argument concluded at 12:53 p.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: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I, LINDA BOLES, RPR, CRR, Official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r, do hereby certify that the foregoing proceedin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eard at the time and place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r employee of any of the parties' attorneys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DATED THIS _____ day of September, 200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    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    FPSC Official Commission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