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70293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IN MONROE COUNTY BY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0:53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. MARSHALL DETERDING, ESQUIRE, representing K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rt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EPHEN C. REILLY, ESQUIRE, and TRICIA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ALPH JAEGER, ESQUIRE; MARSHALL WILLIS and 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ETCHER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that will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Commissioners, I'm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10 is staff's recommendation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W Resort Utilities Corporation's final requested rate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a 21.44 percent interim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utility's counsel, Mr. Marty Deterding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to address the Commission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on is at the discretion of the Commission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ed to answer any questions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we have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 from the applicant, and I do see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s from OPC.  Is it your will to open u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?  I'm seeing nods.  I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, do you hav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TERD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we are here on interim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W Resort Utilities.  This utility last had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in 1983, almost 2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Under the statute for interim rates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sed to authorize rates that allow the utility to ear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ottom end of the range of its authorized rates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has traditionally been very conserva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ing interim rates, and that is understandable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ct that substantial security is required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that security would be the most substantial in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e utility would have no access to thos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out the interim period and they'd be subject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at escrow.  However, in this case the Commissi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 has suggested a couple of adjustments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, go too far toward conservative, especially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ecurity that is available, and I want to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irst is the working capital allow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staff has made an adjustment based upon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ful portion of the utility plant from that case 2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o.  Since that time this utility has invested ten tim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plant as they had at that time.  A significa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related to the second issue I want to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, which is infiltration.  But in any cas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adjustment with the used and useful analysis ha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st case has resulted in a negative rate bas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ing against the used and useful adjustment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inappropriate, but we're not arguing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concern is the fact that as a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ative rate base the Commission staff has not recogniz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for working capital.  This is counterintu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sensical, irrational in my opinion.  There is --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 negative rate base, but the utility still ha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ing capital based upon its need to invest in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s.  So we are asking that the Commissi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 a working capital allowance for this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second issue is related to the in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ustment.  Again, the staff has made an adjustment for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iltration that existed in the system 25 years ag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djustment to chemical and electric expenses. 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the utility has undertaken numerous projec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iltration and has, as I mentioned, increased it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ximately ten fold since that 25-year-ago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ur years ago the utility also implemented a vacu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for wastewater collection which cannot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ssive infiltration.  As such, we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iltration adjustment is completely inappropriat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I wanted to also mention a concer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in this case, especially in cases where a utility uti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escrow for interim.  The interest rate recognized i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ny subsequent refund required should be bas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mstances where a utility is utilizing an escrow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interest actually earned on that account rather th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mmercial paper rate.  I believe that in the pas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suggested that that needs to be addressed in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to the extent that that is the case, and I am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mission recognize that fact that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an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conclusion, there is substantial securit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here for interim.  I do not believe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 the Commission's policies or rules would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needs to be punitive in interim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 suggests that the Commission should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to earn at the bottom end of its range, allowe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returns.  And I believe that the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iltration and for failure to recognize a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ance go beyond what the statute require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, and I believe they should be deni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e will ask our staff to reply to, in a mo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ant them to go ahead?  Okay.  I wa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Reilly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Well, we were here to support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ed and if needed, and particularly I have Tricia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to talk about the working capital issue, if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ved into in more detail.  But we would defer to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 them after they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All righ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ll, in that case I would ask our staff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comments and concerns that Mr. Deterding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ing the propos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Commissioners, with regard to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requests, we're bound by the interim statute 367.082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you have to look at -- the utility has to make a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a basis for its rate relief for interim purpos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look at the four corners of the petition.  And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, staff has made the non-used and useful adjustmen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consistent with the methodology used in the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, pursuant to that statute, and it result, di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 negative rate base.  In the three cases that w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 on Page 5, the -- those cases had,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 rate base equal to zero, and working capital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component of rate base.  There was no return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ing capital allowance in those three rate cases ci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consistent with the last rate proceeding staff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I adjustments.  We made reductions to chemic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chased power.  Again, that's consistent with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believe the final concern regarding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about a request to have the refund equal to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interest earned on the actual escrow account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hat prevails there in the case, if there is a refun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 25-30.360, which is the refund rule.  And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s that the refund, if there is a determin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und, be, utilize the commercial pap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Chairman Edgar, Ralph Jaeger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that specific section that Mr. Fletch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ing to was 367.082(5)(b)(1).  And the secon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, "The achieved rate of return shall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ying appropriate adjustments consistent with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used in the most recent individual rate procee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or regulated company."  And so that was the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the used and useful and the infiltration and inf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as nothing in the filing that would allow us to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at provision pursuant.  That's legal's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Just a few brief comments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ur that staff has done its normal calculations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 of the interim statute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ing, that the information was not sufficien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the extent of improvement of excess inf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iltration, that we're really left with the adjust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 in the last case.  And I think I'll offer 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rchant just to make a few brief comments o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.  Trying to pull working capital out of rate b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ppropriate and it's really pretty much un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ERCHANT:  Tricia Merchant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utility is not disagreeing with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calculation itself, but just pulling out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 when they have an otherwise negative rate 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look back to the interim statute.  And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 doesn't say the Commission may conside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ppropriate to make this adjustment, it say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ll be made which are consistent with the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.  And in this case it was 23 years or so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at case they had working capital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was -- you know, just a normal rate case for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.  So pulling out working capital as a specific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inconsistent with the last rate case.  So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n adjustment consistent, and that's our pos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o then if the compan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t a later date after this proceeding, whatever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, come back, then this would be their newest rat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ould, they would be able to then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ERCHANT:  Right.  It would be whatev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is at the end of the case.  It wouldn't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terim decision.  The adjustment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rate proceeding, are based on the fina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 by the Commission in the prior rate case, not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23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ERCHANT:  23.  But, I mean,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d that they needed rate relief in between then and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ould have certainly filed.  There's no stopp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Just one very, one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referenced statute says "m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s."  Just because you made it in the last cas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either bind you to make an unreasonable adjust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.  So while the staff and the OPC are saying it say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djustments from the last case, it say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adjustments from the last case,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've got one question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11 of the rec, Line 9 of that schedule w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ing capital allowance, can staff help me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Commissioners, if I could ju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If you look on Page 11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ly brought it up, staff has consider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ital for this company.  Even with the inclusion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300,000 of working capital in rate base the compan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s up with a negative rate base.  And what that tells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company doesn't deserve a return o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ital right now because they're act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ibutions from the customers to actually fund i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 needs.  That's what it tells me and,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aybe a follow-up,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re you in agreement with how Mr. Will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d that adjustment there, or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ERCHANT:  Yes, I agree with tha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actually wanted to get down -- for the interim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't go in and look at the components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nents of working capital, and that's a lot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.  You know, working capital has its posi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atives on both sides.  Sometimes you'd lik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.  You don't have an adjustment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rate proceeding, even though the resul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not be what you desire.  But certainly $400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ve working capital offsets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Willis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.  OPC indicated that they were not, 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d about expenditures were not very clea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position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Yes.  Definitely with the in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ss of INI adjustments, the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, we weren't able to even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llowable INI.  So we were consistent with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made in the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other question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?  No questions, no comments.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move to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We have a mo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Argenziano to adopt the staff recommend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 from Commissioner Carter.  Any additional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ing none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genda Item 10 concluded at 10:53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