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760"/>
        </w:tabs>
        <w:rPr/>
      </w:pPr>
      <w:r>
        <w:rPr/>
        <w:t>In re: Fuel and Purchased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Cost Recovery Clause with Generating</w:t>
        <w:tab/>
        <w:tab/>
        <w:tab/>
        <w:tab/>
        <w:t>Docket No. 070001-EI</w:t>
      </w:r>
    </w:p>
    <w:p>
      <w:pPr>
        <w:pStyle w:val="Normal"/>
        <w:rPr/>
      </w:pPr>
      <w:r>
        <w:rPr>
          <w:sz w:val="24"/>
          <w:szCs w:val="24"/>
        </w:rPr>
        <w:t>Performance Incentive Factor.</w:t>
        <w:tab/>
        <w:tab/>
        <w:tab/>
        <w:tab/>
        <w:tab/>
        <w:t>Filed: October 8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E OFFICE OF THE ATTORNEY GENEAL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HEARING STATEMENT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Office of the Attorney General hereby files its Prehearing Statement, in compliance with Order No. PSC-07-0221-PCO-EI:</w:t>
      </w:r>
    </w:p>
    <w:p>
      <w:pPr>
        <w:pStyle w:val="Normal"/>
        <w:rPr/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z w:val="24"/>
          <w:szCs w:val="24"/>
          <w:u w:val="single"/>
        </w:rPr>
        <w:t>APPEARANC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cilia Bradley, Senior Assistant Attorney General, Office of the Attorney General, The Capitol-PL01, Tallahassee, FL  32399-1050, (850) 414-330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Behalf of the Citizens of the State of Florida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.</w:t>
        <w:tab/>
      </w:r>
      <w:r>
        <w:rPr>
          <w:b/>
          <w:bCs/>
          <w:sz w:val="24"/>
          <w:szCs w:val="24"/>
          <w:u w:val="single"/>
        </w:rPr>
        <w:t>WITNESS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.</w:t>
        <w:tab/>
      </w:r>
      <w:r>
        <w:rPr>
          <w:b/>
          <w:bCs/>
          <w:sz w:val="24"/>
          <w:szCs w:val="24"/>
          <w:u w:val="single"/>
        </w:rPr>
        <w:t>EXHIBIT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one at this time.  However, the Office of the Attorney General reserves the right to utilize appropriate exhibits during cross-examinatio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.</w:t>
        <w:tab/>
      </w:r>
      <w:r>
        <w:rPr>
          <w:b/>
          <w:bCs/>
          <w:sz w:val="24"/>
          <w:szCs w:val="24"/>
          <w:u w:val="single"/>
        </w:rPr>
        <w:t>STATEMENT OF BASIC POSITIO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The Office of the Attorney General adopts the positions of the Public Coun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er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STATEMENT OF ISSUES AND POSITI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The Office of the Attorney General adopts the positions of the Public Coun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E OF SERVIC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has been furnished by e-mail and U.S. Mail this 8th day of October 2007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/James D. Bea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850-224-9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222-7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Stone/R. Badders/S. Griff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 32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850-432-24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850-469-3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Industrial Power Users Group (McWhirter)</w:t>
        <w:br/>
        <w:t>John W. McWhirter, Jr.</w:t>
        <w:br/>
        <w:t>c/o McWhirter Law Firm</w:t>
        <w:br/>
        <w:t>400 North Tampa Street, Suite 2450</w:t>
        <w:br/>
        <w:t>Tampa, FL 33602</w:t>
        <w:br/>
        <w:t>Phone: 813-224-0866</w:t>
        <w:br/>
        <w:t>FAX: 813-221-1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2">
        <w:r>
          <w:rPr>
            <w:rStyle w:val="InternetLink"/>
            <w:sz w:val="24"/>
            <w:szCs w:val="24"/>
          </w:rPr>
          <w:t>jmcwhirter@mac-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T. Butler/ R. Wade Litchfield</w:t>
        <w:br/>
        <w:t>700 Universe Blvd.</w:t>
        <w:br/>
        <w:t>Juno Beach, FL 33408-0420</w:t>
        <w:br/>
        <w:t>Phone: (561) 691-7207</w:t>
        <w:br/>
        <w:t>FAX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3">
        <w:r>
          <w:rPr>
            <w:rStyle w:val="InternetLink"/>
            <w:sz w:val="24"/>
            <w:szCs w:val="24"/>
          </w:rPr>
          <w:t>Wade_Litchfield@fp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Bill Walker</w:t>
        <w:br/>
        <w:t>215 South Monroe Street, Suite 810</w:t>
        <w:br/>
        <w:t>Tallahassee, FL 32301-1859</w:t>
        <w:br/>
        <w:t>Phone: (850) 521-3900</w:t>
        <w:br/>
        <w:t>FAX: 521-3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Utilites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Cheryl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Palm Beach, FL 33402-3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561) 838-17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f Power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Susan D. Riten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Energy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 32520-07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850) 444-6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(850) 444-6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 sdriteno@southernc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er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n H. Horton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55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850) 222-0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224-4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 nhorton@lawfla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  <w:br/>
        <w:t>C. Beck/J. McGlothlin/P. Christensen</w:t>
        <w:br/>
        <w:t>c/o The Florida Legislature</w:t>
        <w:br/>
        <w:t>111 West Madison St., Room 812</w:t>
        <w:br/>
        <w:t>Tallahassee, FL 32399-1400</w:t>
        <w:br/>
        <w:t xml:space="preserve">Phone: 850-488-933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S Phosphate – White Springs (Brickfie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c/o Brickfield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., N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ght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202) 342-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202) 342 08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4">
        <w:r>
          <w:rPr>
            <w:rStyle w:val="InternetLink"/>
            <w:sz w:val="24"/>
            <w:szCs w:val="24"/>
          </w:rPr>
          <w:t>jbrew@bbrs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 Energy Florida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Paul Lewis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 East College Avenue, Suite 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-77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850) 222-8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222-97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5">
        <w:r>
          <w:rPr>
            <w:rStyle w:val="InternetLink"/>
            <w:sz w:val="24"/>
            <w:szCs w:val="24"/>
          </w:rPr>
          <w:t>paul.lewisjr@pgn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 Energy Service Company, LL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T. Burn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Petersburg, FL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727) 820-5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727) 820-5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  <w:hyperlink r:id="rId6">
        <w:r>
          <w:rPr>
            <w:rStyle w:val="InternetLink"/>
            <w:sz w:val="24"/>
            <w:szCs w:val="24"/>
          </w:rPr>
          <w:t>john.burnett@pgn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 Electric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a K.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, Regulatory Coord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 33601-0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813) 228-1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813) 228-17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 regdept@tecoenergy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1676" w:hRule="atLeast"/>
        </w:trPr>
        <w:tc>
          <w:tcPr>
            <w:tcW w:w="103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Bennett</w:t>
              <w:tab/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Office of the Public Couns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WHITE, Lt Col USAF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Air Force Utility Litigation Team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tty #016820</w:t>
            </w:r>
          </w:p>
          <w:p>
            <w:pPr>
              <w:pStyle w:val="Normal"/>
              <w:ind w:left="3600"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0"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0"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UND E. WILLIAMS, Capt, US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Litigation and Negotiation Attorney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Atty #ASB-9660-W54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562" w:hRule="atLeast"/>
        </w:trPr>
        <w:tc>
          <w:tcPr>
            <w:tcW w:w="10310" w:type="dxa"/>
            <w:tcBorders/>
          </w:tcPr>
          <w:p>
            <w:pPr>
              <w:pStyle w:val="OrderBody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OrderBody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                                                                 </w:t>
            </w:r>
            <w:r>
              <w:rPr>
                <w:u w:val="single"/>
              </w:rPr>
              <w:t>s/ Cecilia Bradley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Cecilia Bradley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Senior Assistant Attorney General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Office of the Attorney General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The Capitol – PL01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Tallahassee, FL  32399-1050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850) 414-3300</w:t>
            </w:r>
          </w:p>
        </w:tc>
      </w:tr>
      <w:tr>
        <w:trPr>
          <w:trHeight w:val="1562" w:hRule="atLeast"/>
        </w:trPr>
        <w:tc>
          <w:tcPr>
            <w:tcW w:w="10310" w:type="dxa"/>
            <w:tcBorders/>
          </w:tcPr>
          <w:p>
            <w:pPr>
              <w:pStyle w:val="OrderBody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>
          <w:trHeight w:val="1562" w:hRule="atLeast"/>
        </w:trPr>
        <w:tc>
          <w:tcPr>
            <w:tcW w:w="10310" w:type="dxa"/>
            <w:tcBorders/>
          </w:tcPr>
          <w:p>
            <w:pPr>
              <w:pStyle w:val="OrderBody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0310" w:type="dxa"/>
            <w:tcBorders/>
          </w:tcPr>
          <w:p>
            <w:pPr>
              <w:pStyle w:val="OrderBody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HTMLAddress">
    <w:name w:val="HTML Address"/>
    <w:basedOn w:val="Normal"/>
    <w:qFormat/>
    <w:pPr>
      <w:widowControl/>
      <w:autoSpaceDE w:val="true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Wade_Litchfield@fpl.com" TargetMode="External"/><Relationship Id="rId4" Type="http://schemas.openxmlformats.org/officeDocument/2006/relationships/hyperlink" Target="mailto:jbrew@bbrslaw.com" TargetMode="External"/><Relationship Id="rId5" Type="http://schemas.openxmlformats.org/officeDocument/2006/relationships/hyperlink" Target="mailto:paul.lewisjr@pgnmail.com" TargetMode="External"/><Relationship Id="rId6" Type="http://schemas.openxmlformats.org/officeDocument/2006/relationships/hyperlink" Target="mailto:john.burnett@pgn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5:00Z</dcterms:created>
  <dc:creator>Cecilia Bradley</dc:creator>
  <dc:description/>
  <cp:keywords/>
  <dc:language>en-US</dc:language>
  <cp:lastModifiedBy>Cecilia Bradley</cp:lastModifiedBy>
  <dcterms:modified xsi:type="dcterms:W3CDTF">2007-10-08T19:53:00Z</dcterms:modified>
  <cp:revision>9</cp:revision>
  <dc:subject/>
  <dc:title/>
</cp:coreProperties>
</file>