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January 16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/29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70701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7070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ime Warner Telecom of Florida, L.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7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/27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74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Credit Loans, Inc. d/b/a Lone Star State Telephone Co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35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27/2007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070743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US South Communications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804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70701</w:t>
      <w:noBreakHyphen/>
      <w:t>TX, 070742</w:t>
      <w:noBreakHyphen/>
      <w:t>TX, 070743</w:t>
      <w:noBreakHyphen/>
      <w:t>TX</w:t>
    </w:r>
  </w:p>
  <w:p>
    <w:pPr>
      <w:pStyle w:val="Header"/>
      <w:rPr/>
    </w:pPr>
    <w:r>
      <w:rPr/>
      <w:t>Date:  January 16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1:00Z</dcterms:created>
  <dc:creator>PISLER</dc:creator>
  <dc:description/>
  <cp:keywords/>
  <dc:language>en-US</dc:language>
  <cp:lastModifiedBy>Carol Purvis</cp:lastModifiedBy>
  <cp:lastPrinted>2003-12-02T10:32:00Z</cp:lastPrinted>
  <dcterms:modified xsi:type="dcterms:W3CDTF">2008-01-16T16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