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PPROVAL OF COMMISSION CONFERENCE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ECEMBER 2, 2008 REGULAR COMMISSION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         APPROVAL OF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ATE:               Tuesday, January 6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Item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IT IS FURTHER CERTIFIED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 was transcribed under my direct supervis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at this transcript constitutes a true transcription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ED THIS 20th day of January, 20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