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644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QUICK-TAKE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247-W IN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SANLANDO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January 2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3rd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