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091-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 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ERTIFICATE NO. 8513 BY SCALA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, LLC, EFFECTIVE FEBRUARY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We'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rd.  When we left we were getting ready for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ISLER:  Paula Isler, staff.  Item 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ff's recommendation to deny Scala Hotel Gro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oluntary cancellation and instead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ertificate on the Commission's own mo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y not paying the 2009 regulatory assessment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Yes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r. Chair.  I'm in a little bit of confusion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e.  This is a small hotel I guess that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y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ISL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And they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payphone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ISL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And what is th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 the fine that they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ISLER:  The fee is $100 a yea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minimum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So th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ceeding is probably costing us more tha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ust, I think it's so trivial.  They don't ev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hone anymore.  I don't think you can make them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ything.  And it's a small guy out there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nder why we're going after the small guys.  L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one.  They don't have their payphone anymor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n't understand it.  If somebody could fill me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ISLER:  The regulatory assessment fe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ee that is owed by all companies having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rom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ISLER:  And it's an annual fe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it one day, a year or the 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Right.  Now how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s it been since they don't have their phone any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ir pay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ISLER:  I don't believe they gave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act date that they no longer have the pay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I just, I jus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's trivial.  I understand that people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ir regulatory fees, but it's like,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just a waste of time.  I don't know what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ce them to give you the $100, and I think it'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mewhat absu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o I, I would move to just forget it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know, if you're not going to have a payphone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bably don't even want to deal with a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ymore.  And I wonder how much longer the hote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ven be in existence, to be hones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genziano, I agree that it seems small.  I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m concerned about is the -- we have thes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ime and we always sort of enforce 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I guess the consistency and the precedent, that'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uess, what I'm worried about.  It does seem triv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 I tend to agree with you there.  And you're righ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nk that probably us dealing with it cost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at it would be for them to just pay it.  Of cours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flip side of that is maybe, maybe they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y it because it is, it is what the law requir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had it in service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But I guess do we know if --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n't know when they actually got rid of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cause they're required under the law to tell u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're no longer wanting to be a certificated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r maybe not certificated anymore -- yes,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vider of pay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ISL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:  So the statute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on them or is that our rules that puts it o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ere -- there's something that tells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gn up to be a provider that they need to inform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en they no longer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ISLER:  It's by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Okay.  But that'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urse, pursuant to -- I mean, that's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uthority under the statute to set tha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guess that's just my concern is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ke an exception for this one, should we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ception every time and just how do we deal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so I guess that's, that's my concern,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ree with you that it's pretty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ercussions if they don't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ISLER:  We cancel their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See what I'm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's just ridiculous.  Is that all that we can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're going to go after them legally and cos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now, what do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ISLER:  If a company had not contact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requested cancellation, eventually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en fined $500 for a first offense for not com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the regulatory assessment fee rule, bu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been sometim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So they did c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ll you they didn't want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ISLER:  I contacted the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linquent notices were going out, and I conta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 and said the delinquent notices are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you need to comply within 15 days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automatic fine, because the fines are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that's when they contacted me back and said w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nger -- we sold our payphones and we no longer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ur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Well,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n what would be the -- what would you do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$100?  Because you're not going to start fine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cause they told you they didn't want thei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ISLER:  Right.  This is turn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llections by Fisc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I can't hel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'm sorry.  I know, I know we have rules in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 should be, should be adhered to.  But it jus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sometimes for the smaller companies we sock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m and the bigger companies maybe sometim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lowed to get away with, not allowed to get away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t we don't maybe scrutinize as much.  Or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to go after $100, I don't know if it's the PS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job to do that.  So I'm not sure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SALAK:  We actually send it t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ices, which is another agency, and they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ether to go after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Righ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SALAK:  And, quite frankly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y do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Right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 would find that it probably costs more to go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, and I think that's the frustration I'm express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for $100 what are you really going to do?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y don't even want the phone anymore, it'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SALAK:  Right.  But we d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inan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Okay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SALAK:  And so I think it's ou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nds at that time when we aren't spending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ourc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Well, t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way to go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ne second.  Let's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r. Hill, Chuck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HILL:  Yeah.  Mr. Chairman, if I m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ertainly agree as well.  I just recall at one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uditor General, when they were looking at the agenc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cause in the past we would,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miss these things.  And the Auditor General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lly shouldn't be doing that.  You should be t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 over to DFS for them to decide whether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llecting or not.  So I just wanted to add tha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AG did dig us at one poin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Yeah.  And the A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'd like to talk to the AG too because I reme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egislature we talked about going after such triv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gs that were actually costing us more mone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sting the taxpayer more money.  No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given.  I mean, what do you do?  But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gic sets in.  But I understand the position the PS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.  The AG says, hey, send it over there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 I was trying to get at.  And if they take i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etty sure that they'll look at it and if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, they'll go after it.  If it's not, then --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 agree, at the end of the day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partment of Financial Services and the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cision whether to go after it or pursue it or no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l comes down to the dollar amount in ques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rits of being able to recover the amoun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y concern again would be the dilig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to the extent that we turn it over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east from an internal audit or an overview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t least we're construed as being dilig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tecting the state's interests in the am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be due to the state or the Commission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tty comfortable with it.  And, again,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s long as we do our job.  It's up to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nancial Services to make their own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.  I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Hill for giving us that.  I was wondering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do this.  And I guess we don't want to get gi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the Auditor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And I think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ntry point to the comments I'm going to make on Items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9 because I have a similar concern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All right. 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cussion.  But I did want to say that, hmm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n --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It's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r. Chair, when you read it, it's like, okay,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ave up their phone.  All we can really do is wit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ertificate that they don't want anyway.  So i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seems absurd.  But I understand that we'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tch-22 that that's what we have to do and peopl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follow the rules.  But at the same time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n't even know -- I have this vision of this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ttle hotel.  And I could be wrong, but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rger hotel has more than one payphone.  And I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know, I can see these people struggling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nking the PSC is going to come after me for $100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know?  And I could see that making headlines. 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s nothing better to do than go after -- and i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taxpayer $5,000 to get the $100, you know,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hing.  But I understand the position we're 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t DFS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I was just going to ad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like the little hotel like the Hotel Californi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member that little album cover in there ha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ose little pay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Yeah.  Most hotel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ank of, several banks of payphones.  If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wn to anywhere near Disney, you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-- Mr.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HILL:  Yes.  I do recall on occas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ission has sent things over to DF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 that it be, that they not seek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that it be written off.  So I believe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in this instance as well, if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I'll leave i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You said you'll leave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Mr. Chai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ey would -- I know that there was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cussion quite some time ago with DFS on sm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actually were costing more money, and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, I think they've got it down pat. 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now what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  Any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 McMurrian, you're recognized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st, I guess I'm ready to make a motion. 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 that note about DFS, it seems like it's bes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up to them as well because they may hav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me issues that we do in trying to be consistent i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 apply some of their rules and collection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such.  But if there's no other discussion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ve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You are recog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I m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Commissioners,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ved and properly seconded that we ado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mmendation on this item, Number 6. 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cussion?  Any further debate?  Hearing none,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Agenda Item 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April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