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. 080540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LICATION FOR AMENDMENT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NO. 106-W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ERTIFICATE NO. 120-S TO EXTE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ASTEWATER SERVICES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RRITORY (HAINES CREEK; KINGS C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IDAY HAVEN; EAST LAKE HARRI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RIENDLY CENTER; 48 ESTATES; MORNINGVI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LVER LAKES ESTATES) IN LAKE COUNT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7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Item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Agenda Item 27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