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EST FOR SUBMISSION OF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 SERVICE, BEGINNING IN JUNE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E HEARING AND SPEECH IMPA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IMPLEMENTATION MATTERS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FLORID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April 2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ncluded at 2:34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AMES FORSTALL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lecommunications Rela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DEMETRIA G. CLARK, represen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ERYL RHODES, representing Florida Deaf/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KIM SCHUR, representing League for the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aring -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ISSY McMANUS, representing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LEE ENG TAN, ESQUIRE, BOB CASEY and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SES, representing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JO CORRICK,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HARON RAWLS,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ETTY DEAN,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CASEY:  Good afternoon.  My name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y.  And we'd like to go ahead and star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irst I'd like to introduce th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.  On my left is Rick Moses, who handl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gineering for us, all the engineering ques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y right is Lee Eng Tan, who is the legal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y, handles all our leg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before I start, I would like to go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ple of notes.  TASA committee member Kim Sch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cipating today but she'll be on the tele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e's on there now.  Missy McManus, who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rint Relay, is also participating by phon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r presentation and I'll be changing the slides a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es through her presentation.  She also has the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sentation and the staff PSC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ASA committee members Richard Her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ryrose Sirianni are not able to participate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eting due to scheduling conflicts.  Mr. Jon Ziev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honed me or actually e-mailed me about an hour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id he won't be able to make it either.  A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oday's meeting will be made.  We have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r here.  Once it's ready, I will e-mail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ASA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today when you're speaking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e your microphone is on.  If you see the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, that means the microphone is on.  If it's a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ght, just hit the button and it'll switch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tivate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ne important thing today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avel, we ask that you fill out your travel vouch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on as possible and submit them to us so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vouchers in because of the fiscal year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iscal year will be ending and we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ouchers as quickly as possible.  And Ms. Karen Pea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here in the back of the room ther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s, she can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hen you are -- when you do speak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re you say your name first very clearly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we can get it o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at this time I would like to ask Ms.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read the meeting notice so we can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TAN:  Pursuant to notice pu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ril 3rd, 2009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ttee meeting in Docket 040763-TP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meeting is to discuss current, relev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ated to Relay such as service quality, curren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olumes, CapTel PSAs and other TR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CASEY:  Thank you.  And with that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head and get started.  In my slide presentation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sted the current TASA members.  Two new members, Ju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Jon, will be confirmed tomorrow. 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was filed yesterday for consid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, and they will be confirmed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or FCC, for FCC updates I'm going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few orders that have come out since the la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next slide here is just a reminder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ders.  If you see an FCC order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CC-09-110, the FCC means that it was vot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ll FCC commission.  If you see an order from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starts with DA, that means it was sent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reau through delegated authority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ull Commission didn't vote on it, but they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reau authority to issue tho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current FCC commission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 right now:  Commissioner Adelste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Copps and Commission McDowell.  Deb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te and Kevin Martin have resigned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elstein has been nominated to b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ral Utilities Service.  He's the Commission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ft there.  And the Rural Utilities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ndling the broadband stimulus funds whic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vernment will be coming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new FCC Chairman that's bee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ly the person who's been nominated to b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irman by the President is Julius Genachowski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46 years old, a businessman, and someone who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rvard with the President.  Very much into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oadband.  Very knowled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first order I wanted to touch 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eased November 14th, and it gave cer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America as an Internet Protocol Caption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ice.  The next order issued December 19th was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y and VRS telephone numbers.  It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911 implementation issues, timing for us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one who wants a 10-digit number for VRS or IP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to register for that.  The three-mon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iod ended March 31st, and there's a permi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lling period which ends June 30th, 2009.  So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o wants to use VRS or IP Relay with a 10 --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a 10-digit number after June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order also goes into the use of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s and eligibility requirements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dures to get the 10-digit number, and it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o assignment of telephone numbers. 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assigned have to be geographical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means you can't be here in Florida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w York area code.  The number or the order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ing costs.  My laptop is being slow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kay.  The next order released December 2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8, extends waivers of certain TRS mandatory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ndards for VRS and IP Relay.  Those standards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ire January 1st, 2009, but now they'r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anuary 1st, 2010.  And the waivers are for on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oice Carry Over; Voice Carry Over to TTY;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rry Over to Voice Carry Over; one-line Hearing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ver; Hearing Carry Over to TTY; and Hearing Carr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Hearing Carry Over, HCO-to-HCO; call re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y-per-call (900) calls; the different types of ca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al access to interchange carri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ech-To-Speech.  All those had varianc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re extended 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On January 7th they issued another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de American Network certified as a provider of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ay, VRS and IP-Captioning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n February 10th the FCC issued an or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kay.  We're going to take just a two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have to, the court reporter has to catch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kay.  Now we're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order that was issued February 10th,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to let providers know what the roun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versation minute rule is regarding Interstate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nd.  They must measure the conversation ti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l to the nearest second.  And when the tim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ll is expressed in decimal form, the Relay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ust round the time to the nearest tenth of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n March 25th, the FCC released ano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ically about white label services.  Now whit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s is a process where entit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ified Relay providers offer IP Relay, mostly V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n bill for the service through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viders.  In other words, they're using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rs for billing purposes and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 the VRS aren't actually certifi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America wants the Commission to amend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Okay.  On April 1st of 2009 they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other order which addresses the 711 waive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ople who call 711 for emergency purpos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911 services.  They're still having problem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anted them a waiver until June 29th of this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e up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n April 20th, the FCC issued ano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ablishing a pleading cycle for parties who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tition for reconsideration that only deaf or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ring people obtain ten-digit telephone numbers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y and VRS.  They would like hearing people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t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kay.  Now to PSC updates.  B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ective July 1st of this year, rates fo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S will be 80 cents per session minute and th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Tel will be $1.40 per session minute.  By June 1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year Sprint is required to notify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s decision whether to extend the Relay contrac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2010/2011 option period.  Then by contr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is required to notify Sprint of its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ercise the required -- the requested o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in two months of the receipt of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ification.  There are two one-year extensions lef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urr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taff filed a recommendatio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ing FTRI's proposed 2009/2010 bu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is recommending approval of what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mitted to us.  Commissioners wi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mmendation at the May 5th, 2009, agenda. 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further discuss the FTRI budge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n my slides I'm also including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RS and IP Relay.  It's still pending out the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s are going to be required to assume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sts of VRS and IP Relay.  As you remember from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etings, the FCC wasn't able to do this,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ire the states to do this because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inpoint the beginning and ending points of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l for VRS and IP Relay.  Well, the, an order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st year for ten-digit numbering for VRS and IP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basically what it comes down to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 the beginning and ending points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0-digit numbers are assigned for IP Relay and V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can probably anticipate something coming from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e not too distant future; maybe not this yea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The estimated impact on our Rela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ing the intrastate costs of just VRS and IP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approximately $25 to $30 million annuall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just for the minutes, not for any equip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have to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 in addition to IP Relay and V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ll remember, the FCC also approved IP 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peech-to-Speech, and IP CTS, Caption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ice, which I'm sure they will pass on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o, the interst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included a couple of graph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sentation just to show you what's happe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ular TRS minutes and the CapTel minutes. 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can see the TRS minutes are going down. 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nutes are fluctuating a little bit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tty constant.  IP Relay minutes are going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you can imagine, VRS minutes a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put one graph in here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rison of VRS, IP Relay, CapTel and regular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utes to give you an idea of which minut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p and which minutes are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is last graph here is from the NECA web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ational Exchange Carrier Association.  And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kind of interesting because if you look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ottom, it shows, Caption Telephone Service and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tion Telephone Service.  They're star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ack of that now.  They had, I believe, on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ual cost and five months of projected cos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Okay.  Next I'm going to ask James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do his presentation on the proposed budge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ORSTALL:  Good afternoon, Bo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veryone else at the TASA Advisory Committee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James Forstall, and I'm the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 Telecommunications Relay, Incorporated,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oday I am presenting on the proposed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 2009 and 2010 budget.  Base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available to us, the FTRI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approved a recommendation to mai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rcharge level of 11 cents for the nex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estimate that a surcharge level of 11 c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duce a shortfall in meeting FTRI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nses, and we have not proposed to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rcharge because we believe there's sufficient fu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urplus account to offset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budget as approved by the Boar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tal revenues to be $11,206,146 and total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$11,496,251.  The difference of $290,105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ferred from the surpl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During fiscal year 2006/2007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vice Commission recommended a surcharge level of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nts in order to build a surplus in the TRS F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paration for the FCC mandate for state T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assume the cost of Video Relay Service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Estimated additional cost burden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Video Relay Service will be between $1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20 million annually, with IP Relay and IP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riving the estimate higher.  FTRI estimat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tween $18 and $19 million in the surplus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nd of Jun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s of February 2009, FTRI has over 41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ividuals in the client database.  It is ev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TRI and its contracted regional distribu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reaching out to meet the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s of residents who are deaf, hard of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af/blind or speech disabled.  Outreach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large part of our efforts, and we a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 these activities in order to continu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to the estimated 3 million potential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by creating awarenes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TRI will continue to open additional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tribution centers throughout the state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serving more people.  We continue to expand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orts to include broadcast television advertis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ll as print media with local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urcharge revenues for fiscal year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10 are based on a 3.35 percent decrease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of access lines reported and estimated in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 2008 and 2009.  Interest income for the next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ar is projected to be $215,6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operating revenue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00,922,362 total number of access lines.  Multi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11-cents surcharge, the total revenue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s equals $11,101,460, less the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ministrative cost, with a net operating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10,990,455.  Adding the interest to that of $215,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give total operating revenues of $11,206,146,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TRI operating expenses of $11,496,251, which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ransfer $290,105 from the surpl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ategory I, Florida Relay. 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09/2010 budget for Relay is based on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bmitted by the Relay provider with adjust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racted rate is 75 cents per billable minute for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$1.37 per billable minute for CapTel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ta submitted by the Relay provider it i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-end total of 5,328,691 billabl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$2,152,421 estimated regular Relay bi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 with $3,368,552 estimated for the CapTel bi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, with a total billable cost for Category I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$5,520,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ategory II, equipment and repai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tegory consists of all equipment purcha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airs.  FTRI is projecting the number of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distributed during fiscal year 2009 and 2010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ose to the estimated actual of the current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increases, which is around 36,000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posed budget for Category II is $2,581,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ategory III, equipment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aining.  FTRI continues to contract with 21 RDC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 services in different loc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.  It is estimated that the reg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enters and FTRI will have provided over 32,000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clients during the current fiscal year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scal year 2009/2010 proposed budget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II is $1,131,5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n this screen is a map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 listing where or showing wher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gional distribution centers are loca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ategory IV, outreach.  FTRI is propo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treach budget of $911,344 for fiscal year 2009/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FTRI portion of the budget is $771,344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$250,000 obligated to the regional distribu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reach contracts, another $250,000 for broadcast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rchases, another $130,000 for ad placemen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wspapers, and regular print, which is $4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Florida Relay portion is $140,000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dia portion is $125,000, which will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media purchase of $250,000 to make a total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urchase of $375,000 for the year.  Education is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printing is $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ategory V, general and administr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tal proposed budget for Category V is $1,350,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TRI has 15 authorized positions.  And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swer any questions anyon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CASEY:  Thank you, James. 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McMANUS:  Yes.  This is Mi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CASEY:  Go ahead, Mi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McMANUS:  You sai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ract with 21 RDCs and then the next slide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p of Florida with 24 RDCs.  Are you con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3 (sic.) of them but the other three are indepe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FORSTALL:  Okay.  You're correct.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ve added two new additional RDCs. 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ice, that RDC Number 1 is no longer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was merged with RDC Number 8.  And we add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4, which is the CIL Disability Resource Center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Pensacola.  We just added them and the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oming an RDC next month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McMANUS:  Okay.  This is Miss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.  I think it's wonderful that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mote outreach and look for expans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uring this economic time.  So I think it's fab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FORSTALL:  Okay.  I do, if it's ok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like to add one more comment.  We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gotiation with the Center for Independent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nama City and we hope to contract with them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ome a distribution center in Panam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CASEY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have one for you, James.  I know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en doing CapTel commercials.  Are they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you now so you know when they're being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ORSTALL:  I know that the CapTel P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been, are being aired in the Tallahassee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seen it twice.  And I believe i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ired throughout the month of April, May, and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ASEY:  Missy will probably go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 if there's no other questions,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head to Missy's presentation.  Missy, if you'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a couple of minutes, we're going to switch 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I can do your presentation.  And just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n you want to change slides.  I'll let you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Missy, I have the first slide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he screen.  If you would, just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you want me to switch them.  Thank you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McMANUS:  All right.  Thank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ssy speaking.  Thank you very much.  I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rst of all, that I really appreciate the PSC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 call in to this conference.  I am using a liv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 interpreter through a video phone, so I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ttle bit awkward.  This is my first tim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entation this way.  So we'll see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first slide is the agenda for m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 presentation.  And I'm not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ent about the 10-digit numbering because Bob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vered that.  So that saves ten minutes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McMANUS:  The TRS call volum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ly nine months worth, July of '08 to March of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like Bob had already mentioned, the TRS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l volume are on the downslide.  And tha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other states; it's not just Florida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VRS and IP are becoming so popula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y questions about this particular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CASEY:  No questions.  You can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McMANUS:  All right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McMANUS:  This is the TRS cal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.  The first is July of '07 and June of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's a 12-month total.  And you can se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963,856.  That means the average per month was 80,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next is July '08 to March of '09,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ine-month time period.  So we still have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ths left to go, but you can already s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dropoff in the total per month.  We have 595,451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r in those nine months, and the average per mon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66,161.  So that's a 14,000 dropoff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 month-to-month average.  So that'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questions about this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McMANUS:  All right. 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McMANUS:  And, of course, all pla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bumps.  I just lost her on video.  Hold on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t h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is is Missy back.  All right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.  Technology problems.  I already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 new for me.  That might not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re on slides that shows the percentage of TR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a pie chart, nine months worth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centage is VCO.  It's a little bit surpris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st other states have the TTY as still the high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of the groups, but for Florida VCO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up.  And I suspect it's because of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centage of hard of hearing people in Florida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the ones who usually use V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second highest at 27 percent is T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're -- pretty closely coming up on third is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de.  Again, that's a TTY.  It's just a faster sp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TY.  And technically TTY users are still the highe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add regular TTY and Turbo Code togethe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light blue is voice, and that's 17 percen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 about this pie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McMANUS:  All right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McMANUS:  Now on CapTe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Tel call volume for nine months.  And just like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again, it has fluctuated but it is increa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months and it is pretty much remaining at a st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ce.  Any questions about this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McMANUS:  Okay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McMANUS:  This is the CapTel cal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July 2007 to June 2008, which would b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964,716, with an average per month of 80,393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econd set of numbers is 2008 to 2009, jus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ths.  And, again, there's three months left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ose totals for the nine months is 748,185,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erage per month of 83,132.  So that's 3,000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re than last year.  You can see, if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vious slides, TRS was dropping off and Cap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ing month over month.  So they're kind of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ach other, going in different direction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questions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McMANUS:  All right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McMANUS:  This is the CapTel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ults.  For November of '08 we did several te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ent agents or different captionist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nth of November the raw accuracy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90.5 percent.  What that means is that if the captio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typing and made a mistake, that coun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went back and corrected the mistake. 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nted the mistake, their original mistak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called the raw accuracy score, 90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I did not put down the correcte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 because, well, it was about 97 to 99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nd.  Now the transcription rate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rds per minute.  The transcription rat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aw accuracy score.  What it is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tionist begins to type let's say over 20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nute but they see some errors and they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nge it, that counts after the chang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de.  It becomes the transcription rate.  So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nth of November it was 154.  And if you look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xt set is March.  Again, we did several test ca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veral captionists.  The raw accuracy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95.3 percent, so it was an improvemen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anscription rate was 151.  It's very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was in November of 154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McMANUS:  Okay.  You guys are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iet.  All right.  Let's go to the nex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McMANUS:  -- which is th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formed.  There were three events:  DeafNation Exp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lando, I did acquire a CapTel/WebCapTel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n the third one is the CapTel PSA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blic servic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McMANUS:  The DeafNation Expo in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on March 14th, about a month ago.  W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3,500 people attended.  We felt the number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ttle bit less, but we were following the Deaf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number of attendees.  We had 12 Sprin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am members at the show demonstrat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ducts:  CapTel, WebCapTel, BlackBerry pagers, IP V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neral Florida relay service.  We always promot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roducts and that's why we had to have 12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because there wa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McMANUS:  Orlando was the first Deaf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we used our new Sprint Relay booth, the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new layout.  Previous to that we were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ular tables with a tablecloth and fl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ochures laid out on the table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r-friendly and we're able to have laptops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fortable location -- easier to demonstr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fferent products for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McMANUS:  It's similar.  It'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icture.  Any questions about the DeafNation - Orla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McMANUS:  All right.  Go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lide.  CapTel/WebCapTel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McMANUS:  We acquired not a new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son, Mary Moore.  I understand that she us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r TASA board some time ago.  She was an FA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orida Association for the Deaf officer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t her.  My team recommended her.  And s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thusiastic and willing and wanting to help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Tel and WebCapTel.  She is an experience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 and has been for a while, so sh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miliar with the service.  We provide training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she picked it up quite smoothly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ment that she will perform about four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ents per month mostly emphasizing Web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member, WebCapTel is not paid by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SC, FTRI.  NECA absorbs the cost of Web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ecause Florida is such a large stat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my state of South Carolina, we needed to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more subcontractors.  So if any o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body who would be a good person for Sprint Rel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mote WebCapTel and other service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.  I would appreciate it.  I would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son who is a hard worker, very dependable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unicate with a variety of different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ASEY:  And this would just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McMANUS:  Yes.  Yes.  But,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now anybody in other states, let me know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kay.  Any other questions on this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SCHUR:  This is Kim Schur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hedule of when she's going to be doing the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(phonetic) events and where exactl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McMANUS:  This is Missy here.  No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have a schedule.  She's mostly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Tel manager.  I can provide support like fl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ditional training if she needs it --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't think she will -- and any communic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y responsibility.  But, no, I don't know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SCHUR:  I'm thinking that if sh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be near some distribution centers, that it migh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coordinate with her so that we can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s as far as what's available through FTRI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rking with James and James could get i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nters, it would be a way of doing kind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McMANUS:  This is Missy.  That'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what I do here in South Carolina.  I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osely with the EDP program here.  We se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bably once every couple of weeks and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ite often.  So certainly we hav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ationship here and it has benefited us. 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see that for Florida as well.  Thank you, Kim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ng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CASEY:  This is Bob Casey.  Coul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lude me on that e-mail notification of the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n you send the e-mail, please send it to Jam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ld distribute it to the TASA committee.  Jam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tribute it to his regional distribu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McMANUS:  All right.  This is Miss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SCHUR:  And if we can -- this is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hur.  I'm sorry.  If we can have a lead time, J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kind of talking at you also, some sort of le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we know where and when it's going to b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 really make the most out of the eve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get a flier stating that it's going to happ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, next week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FORSTALL:  This is James.  Missy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r outreach events are listed on the FTRI websit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dvance.  That would be a good starting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ce for Sprint or Mary Moo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McMANUS:  This is Missy here.  Fab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McMANUS:  The CapTel PSA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ready started the first run, started April 6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continue the week, until the week of May 25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it'll be over May 31st.  So it's April 6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 31st.  And the sponsorship is by CTI/WCI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Tel.  They are providing 100 percent of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is.  We are very thankful for them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 affiliates will be NBC, CBS and ABC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SAs will be shown on programs such as mostly new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 Morning America, local news,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grams, also Oprah, Dr. Phil, Ellen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CASEY:  Missy, this is Bob Casey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ing to be statewide or are these going to be i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McMANUS:  If you look at the next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ll see where they'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CASEY:  I spoke too soon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McMANUS:  Correct.  This is Miss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tate of Florida we have market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ities that are listed here like Fort Myers - N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'll explain what the numbers in parenthe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a minute.  You've got Gainesville, Jacksonvil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runswick, Orlando - Daytona Beach -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nama City, Tallahassee and Thomasville, Tam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. Petersburg and Sarasota, West Palm Beach and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i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numbers in the parenthes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44 in Fort Myers, says how many times that CapTel 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ll be run in that area.  So that'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, 244 times in that particular market, Fort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- Naples.  And you'll see it's 173, 284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s that the PSA will run is 1,640.  And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two-month time period, so we hopefully will hi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people with this PSA.  Sprint is thril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CI/CTI has agreed to sponsor the whole showing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mean, it's a win-win situation for all of u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more work for FTRI.  I don't know how James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ORSTALL:  This is James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ke a comment.  We are receiving quite a few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ople who have seen the PSAs on televis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 since you have started we've received about 100,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ls from different people, and what we ha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er them out to the local reg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ASEY:  Okay.  Kim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, K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SCHUR:  I did.  I was wondering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rther south than West Palm Beach?  Kind of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oward and Dade Counties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McMANUS:  This is Missy.  N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int.  I understand that FTRI is going to b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Tel media buys in that area.  Maybe FTRI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cov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CASEY:  James would like to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ORSTALL:  We do not hav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Tel PSAs.  The PSAs that we have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out the state are the ones we recent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st November, but they specifically add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pment in general, not any specific equip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apTel.  So we do not have any specific CapTel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SA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McMANUS:  Okay.  This is Miss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something that the Sprint and CTI team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 for further buy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kay.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McMANUS:  All right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shows the CapTel 800i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McMANUS:  I'll give you a minut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ll right.  This is Missy. 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McMANUS:  The CapTel 800i i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Internet.  And let me say, this is a ver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vice, it's attractive.  And the first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iced when I first saw it last week or so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creen is bigger, it's five inches, so it'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raditional CapTel phone screen.  Thi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lace the traditional CapTel phone.  Thi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Tel requires a telephone line and an Intern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n, like, suppose I was going to be using the 800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connect to the Internet and then tha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 to the captioning service.  And it woul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me as a regular CapTel call, it would just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800i has some other very cool featur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it's on the next slide.  Yeah. 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McMANUS:  You can just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self.  I don't need to read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Like I mentioned, the screen is five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at's a nice, big size, easier to see.  It's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lor screen too, which is very nice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ltable so you're not stuck at a certain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ing to lean over.  I've seen some people d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've got the CapTel phone, they have to lea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one you can also change the font and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color and the background.  It ha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ook that holds up to 45 contacts, and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ed-dial button, which is very nice.  The menu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sier to navigate.  It has a volume meter tha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p.  And the last thing that's really cool t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the Customer Service button.  You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it will hook you up to Customer Servi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ing to dial a toll-free number to r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Hang on one second, Missy, please.  Jam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ORSTALL:  This is James speaking.  Mis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e previous slide I noticed that it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work with one Internet line and on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it work with an analog lin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McMANUS:  This is Missy here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 because this is a digital phone.  This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been released yet.  We're expect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eased in the summer time frame.  We do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ta test for it yet.  This is very new. 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ing you a "what's coming" type of announc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have more information as soon as we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CASEY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McMANUS:  This shows other n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eatures.  You can reach 911 with caption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amplification up to 40 decibels, but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aptioning on in order to have the a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has a mute button and a redial.  There's also a n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op jack that you could use with your neck lo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dphones, there's caller ID on the scree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se voice over IP or digital on this phone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answers James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y other questions on this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CASEY:  James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ORSTALL:  This is James.  I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tra amplification up to 40dB boost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aptions on.  Can you explain why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McMANUS:  This is Missy. 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aring people would press the amplification but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aptions.  And it's a revenue th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 to need the captions, then it would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the amplification tied to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CAS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McMANUS:  All right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McMANUS:  We're expecting this pho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eased in the summer time frame.  If a per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 is interested in this phone and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re information as time gets closer to th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a URL here for additional inform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rintrelay.com/800i.  The price has not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t.  We are expecting that it will b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aditional CapTel phone, but right now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ice yet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CASEY:  This is Bob Casey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ticipate consumers ordering these phones? 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der them direct from Sprint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McMANUS:  They would ord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apTel company, WCI, because it's not a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duct, it is a WCI product.  It'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Tel phone, the traditional CapTel phone. 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me ones who came up with this 800i.  We j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ervice and we contract with them,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der the phon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CASEY:  Okay.  One additio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about the minutes of use now?  Would tho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illed to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McMANUS:  No.  This is Missy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"i" means Internet.  NECA will absorb the c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I do have a question about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nce it's digital, it is IP, so I believe NEC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sorb the cost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CASEY:  At least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McMANUS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CASEY:  Any more questions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McMANUS:  Okay.  I'm going to skip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lide.  And that's all that I have.  Thank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st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CASEY:  Any questions for Mis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SCHUR:  The only question, Kim Schu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get a copy of t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CASEY:  K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McMANUS:  I have your e-mail address, 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SCHU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CASEY:  Kim, I believe I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SCHUR:  I didn't -- I just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verything as I was sitting here, an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presentations.  I'm wondering if it was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my server kicke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CASEY:  That may have been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nt you all three presentations.  I can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individually and see if they'll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SCHUR:  That'll probably wor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CASEY:  Okay.  I'll try that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 to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SCHU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CASEY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McMANUS:  And this is Miss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sentation is six megabytes, just so you'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CASEY:  And FTRI is also six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ine is a small one.  We try and conserv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McMANUS:  Well, thank you very much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Missy.  Thank you very much.  I apprecia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CASEY:  Okay.  I'd like to open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general questions.  Does anybody have an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 about the Florida Relay program, FTRI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not, we can go ahead and clos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would like to remind you that we d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vel vouchers filled out as soon as poss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ny questions, you could see Ms. Karen Peacoc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.  And if you would, turn those forms i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s far as the next meeting,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ctober of 2009.  And right now the preliminar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October 9th, since the other d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lled for this room.  But we'll keep you advis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n the next date is, of course.  I'll give you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advanc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y fin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SCHUR:  Not a question.  Kim Schu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just wanted to thank you, everyone there,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le to provide the accessibility for today's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out having to fly all the way to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ing my bit to help save the stat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CASEY:  And we do, we do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we do watch our money around here and,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, with the new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McMANUS:  And this is Missy.  I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CASEY:  Okay.  And Missy and Kim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send me an e-mail and give me your opin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did work over a telephone line, particip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eting.  I'd be interested in tha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McMANUS: 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SCHU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CASEY:  Thank you very much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, we can adjourn the meeting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ing and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Meeting adjourned at 2:3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