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       DOCKET NO. 0802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GROUND CONVERSION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S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TITION FOR APPROVAL OF 2007   DOCKET NO. 07023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S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TARIF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June 3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ncluded at 1:19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/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KENNETH M. RUBIN, ESQUIRE, and JOHN T. BUT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SQUIRE, Florida Power &amp; Light Company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oulevard, Juno Beach, Florida 33408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ROBERT SCHEFFEL WRIGHT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OHN T. LAVIA, III, ESQUIRE, Young van Assenderp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ite 200, 225 South Adams Street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2301, appearing on behalf of Municip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ies Consortium, et al. (MUU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ARLENE K. STERN, ESQUIRE, and BRIA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MSTRONG, ESQUIRE, Nabors, Giblin &amp; Nickerson, P.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500 Mahan Drive, Suite 200, Tallahassee, Florida 323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earing on behalf of the City of South Day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RALPH JAEGER, ESQUIRE, and ERIK L. SAY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ulevard, Tallahassee, Florida 32399-08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ARY ANNE HELTON, DEPUTY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oulevard, Tallahassee, Florida 32399-0850,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MAS R. K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Prefiled Direct Testimony Inserted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TER J. 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Prefiled Direct Testimony Inserted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LOYD D. SHAN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Prefiled Direct Testimony Inserted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MAS R. K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Prefiled Rebuttal Testimony Inserted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Supplemental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Inserted   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OHN J. McE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Prefiled Rebuttal Testimony Inserted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RTIFICATE OF REPORTERS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    Comprehensive Exhibit List          24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    Staff's Composite Exhibits -        25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(Late-Filed) Parties' Composite     26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Exhibits -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4    TRK-1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5    TRK-2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6    TRK-3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7    TRK-4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8    PJR-1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9    PJR-2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   PJR-3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1   PJR-4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2   PJR-5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3   PJR-6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4   PJR-7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5   PJR-8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6   PJR-9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7   PJR-10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8   PJR-11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9   PJR-12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   PJR-13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1   LDS-1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2   TRK-5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 ID. 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3   TRK-6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4   TRK-7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5   TRK-8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6   TRK-9 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7   (Redacted) TRK-10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8   TRK-11             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9   (Late-Filed) TRK-12                118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30   (Late-Filed) Thomas Koch depo      116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31   (Late-Filed) John J. McEvoy depo   116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Good morning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, can you hear u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Good. 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First of all, staff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AYLER:  Yes, Chairman Carter. 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notice, this time and place has been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a hearing in Docket Numbers 070231-EI,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val of the 2007 revisions to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idential and commercial distribution tari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orida Power and Light Company; and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080244-EI, petition for approval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version tariff revisions by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  Now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Good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John Butler and Ken Rubin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obert Scheffel Wright and John T. LaVia, III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behalf of the Municipal Undergrou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ortium, the City of Coconut Creek, the Town of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ach, and the Town of Jupiter and Lake Colon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STERN:  Good morning.  Marlene St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ian Armstrong appearing on behalf of the C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ay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SAYLER:  Mr. Chairman, Erik Say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me today is Ralph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,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SAYLER:  Ye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re is a proposed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ttlement, and I will tee it up for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Let's see, who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o put this in context, Mr. Butler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working for the last four-plus years towar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decks cleared to actually construc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jects.  Unfortunately, we have spent a l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 arguing about who is going to pay how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projects, and by this stipula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ry -- well, we have tendered to you today as a dra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morning is a draft, but we believe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ose, would resolve all remaining issues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remaining undergrounding dockets.  The tw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this hearing has just been conven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cket Number 080522, which addresses a claim lod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y clients regarding FPL's allocation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ginee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with that background, if you would li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summarize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es.  Briefly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:  Sure.  One of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 is what the value of the opera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erential contemplates under Commis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5-6.115 and 25-6.078 is to be in computing the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rges and URD CIAC type charges for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FPL had calculated a number of a deb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grounding of $11,300 per pole line mil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es supported a value that was significa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redit range.  We have agreed in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at number would be set at zero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velopment of additional data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n the DESS issue, we have agre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romise value that for applicant-performe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SS that are common engineering costs appli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80 percent of the value that would be applied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e have agreed that -- we will withdra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laints and withdraw our protests of this. 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le proposed tariff revisions with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et the O&amp;M differential to zero.  We also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ussion about the interplay between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nding that might be avail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grounding, and the GAF credit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ment in principle to resolve that issu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can get both the GAF credit and any federal/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ney, including possibly stimulus fund mone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mulus bill money to support underground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ject to the reasonable constraint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AF credit and any federal or state fund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ceed the otherwise applicable CIAC.  It seem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Let's see.  FPL, you know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tunate in not having any major storm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rida for the last couple of years and accordingly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PL, doesn't really have nor do we ha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formation as to the relative impacts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ersus overhead in storm settings.  And in that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have agreed that FPL will ask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uthority to incorporate the GAF tariff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presently in its tariff as part of it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riffs subject, of course,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retion to open whatever docket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en at such a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practical point of that is that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 longer have to come back and file any kind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hat this fall or any other time. 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ir game for you all to raise it, and then both s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undergrounders as it were and FPL agree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 filings to disturb those pro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erational cost differential, the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s, or GAF credit, and the DESS calculation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ee and a half years, i.e., we woul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lings before January 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e do explicitly acknowledge what I s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s the Commission, of course, remain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ree within its jurisdiction and discre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ever you all think is necessary to serv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est, and we agree that this agreement is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pon the Commission's approval in its entiret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you approve everything it all goes into effe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don't, then we're -- then either it fails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 we work ou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think that that's it.  Do you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add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I think that's a prett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mmary of the basic terms.  Just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derstand, we are looking at these term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me this morning.  Mr. Wright and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versations over the last several day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epts in place, and he was good enough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ack, and a good crack, I think it is, at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 in the actual written terms of a settlemen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need to have some additional time to review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re that there -- we're comfortable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ds.  While we may have to make a few revision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timistic that we can work through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cerns.  But just to be sure you underst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int that we are still negotiating, still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al -- you know, final understanding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wording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Ms. 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STERN:  We just saw thi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 this morning, also, and we'd lik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to review it, but find it generally mov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o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nd I know that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so need time to review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, what about -- do you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 -- do you think if we gave you some time tod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uys could probably put something together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us, or what's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My expectati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ing conferred with Mr. Butler, is that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pectfully for a recess until 1:00 p.m. today,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time we will try to really knock this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ignature blocks on the document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atur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a quick question of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briefly reviewed the agreemen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t addresses some of the issues tha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pute with the parties and hopefully you can ha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Just one quick question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grounding in general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ion before the Commission in terms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toration, the delay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grounding versus overhead lin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toration efforts should a major storm happe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tent that some of the undergrounding featur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vered up, or flooded, or not readily restor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 would have to put temporary lin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ut in addressing the incremental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or incremental maintenance costs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reement between the parties address that in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FPL, to the extent that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payers had to pay more for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lication over and above that th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payers would pay for abov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I believe so. 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idence to which I would cite with regard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toration costs is FPL's estimates of the ne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toration cost savings from hav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ground as opposed to overhead that they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an exhibit that is actually part of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idence in here, it was also in Docket 060150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Commission.  It shows that FPL's estim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nge of net savings from undergrounding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 percent and 41 percent of the otherwis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IAC, and the differences depend on -- basic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ther it is -- on the age of the facil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verted and also on the assumed storm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FPL chose a value that was toward the low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at range as I think a reasonably pruden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s where the 25 percent came from.  Our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r expert's analysis on the storm restoration co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vings came in just under 24 percent, so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fortable with the 25 percent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n the operational cost differential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lly go into it, but we have a diverg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PL's position is that the costs are rough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numeric calculation based on certain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umptions would indicate a deb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grounding of $11,000 per pole line mil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culations, based on different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tempting to address new construction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truction, indicate that there should b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lied.  In the give and take of settlemen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reed to set this to zero and give ourselves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half years to gathe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So,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respect to the storm restoration, I think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d you correctly give a synopsis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e have not gotten into.  But essent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toration effort, although restoration effort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layed by undergrounding, certainly the capi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replacing above-ground equipment is miti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groun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Absolutely righ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ole point of FPL's analysis and our analys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lusion of those analyzes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t is absolutely fine with m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es additional time this morning to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 to do for their discussions.  But jus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 to kind of where we go from here.  If we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:00 which, again, is fine with me, does that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enough time to review?  At 1:00 ar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ing for action, or is the thinking 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be more of a submittal of a more final dock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document, excuse me -- for additional review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m just trying to think through w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dural step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Let's hear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Commissioners, Marshall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taff is intent on taking this docum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looking at the effects and looking as far 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acceptable to staff.  Our problem is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a final document, from my understanding, until 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'clock.  So I don't know what kind of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ear between now and 1:00 o'clock.  But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nd, we're wholeheartedly going forwar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cument to see if there are problems as far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es.  And if there are, we will communicate t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arties prior to 1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RIGHT:  Just to clarify, we will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work on this full-time until it's d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l get it back to the staff earlier than 1:00 o'c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possible.  We just suggested 1:00 o'clo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nvening for the Commissioners' conveni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 sure we had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dditionally, by its own terms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emplates that the parties will have to t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ctions to make this all happen.  FPL will h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proposed tariff revisions.  That's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to happen today.  FPL will have to f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tition.  We will have to file some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drawal.  I have to go to at least two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unicipal clients' town councils, town com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ts their approval and the document recogniz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-- I have to have thei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there are a bunch of action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ccur in the future.  And as I mentioned in my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is contingent upon its approval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our plan would be to ask the Commission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se future actions on one agenda at som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 as soon as practicable, but realistical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ing to be several weeks away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chanically, I think what we would come back wit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re final document.  And hopefully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ntative blessing, we would then ask for a 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is proceeding to allow us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s articulated in this proposed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My concer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 want to know is if we don't have enoug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least they can come back and ask for 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don't want to rush it so that we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mpact on the ratepayer.  I want a ful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the impact will be with the stip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And may I respond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And, I believ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 Argenziano, I believe that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t that all of these actions will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ment contemplates certain filing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tions that will trigger review of additional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e fact that it's all in our contemplation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ck to the Commission after that thorough revie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eks from now, realistically, should provide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the review that Commissioner Argenziano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, obviously, staff will be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iew this, as well.  And I think that if we can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give the parties kind of a max time to get cran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ybe the sooner they can get working the soon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n get i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o Commissioner Edgar's poin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parties are going to work an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thing together and reconvene at 1:00, would 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 merit to maybe push that back to give our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ttle time to look at it?  Perhaps 1:30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ll, you know wha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y 1:30, they'll take 1:30; if we say 1:00,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rk toward 1:00.  Let's just stick to 1:00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you come back -- obviously, Staff,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, we will give it to you.  And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ext of the chronology and vie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spective of Commissioner Edgar's quest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they will be bringing back to us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 will sign off on today, bu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ld review and maybe have a combina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ckets and deal with it at that point in tim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why I would rather stick with the 1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with that, Commissioners, we are on re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til 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rd.  And when we last left, we gave le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es to look at coming up with some term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reement.  And let's kind of pick up where w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Wright, you're recognized.  I mean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s represented, we met during the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have agreed to a number of changes.  I w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nges -- you may have a hand, the hand marked 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f you do, then you would know what they a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not, overall they are not really substant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improvements and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most significant substantive chang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orporate the fact that it was our intent all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adjustment in the operational cost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not only apply to the GAF tariff bu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orporated into the URD, undergrou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tribution tariffs.  Other than tha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arifications of some procedural matters, a rec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is agreement is, the position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 with respect to this agreement are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urpose of settlement and some oth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gs.  And we did meet with staff and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ir concerns and we're committed to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think procedurally, and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e right time to do this, but procedurall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asking, making a joint motion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old all three dockets, not only the two O&amp;M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also the 080522 docket relating to th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gineering cost issues, we would be asking you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in abeyance while we undertak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emplated for each of the respective parties u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 this agreement.  And then also ask you t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ed this with the staff, to be abl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Commission with everything in one nice pack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ce.  And staff concurs that procedurall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able proposal with one omnibu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dealt with at one Agenda Conference so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ppens, we know what it is on one particular da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RIGHT:  That's all I have to s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I think tha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mmarizes it and that's how we recommend as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 think the -- from here sort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hort-term we obviously have to get the wo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ttlement agreement finalized and th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gnatures of the parties on it.  At this poin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that, and we're still talking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ing kind of agreed conceptually on the terms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work through the details we discussed among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also with staff into kind of a final docu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, I am hopeful that we can actually do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ertainly it's the sort of thing within the next 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wo that we would have the agreement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bviously would provide the Commission and the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py of the agreement once it has been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one other thing Mr. Wright did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think that we had discussed with staff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e sense procedurally here is that we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of the exhibits and all of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tered into the record probably here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rap-up today so that there would be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sis for staff's and ultimately your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ableness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Ms. 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STERN:  I think -- I have no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add.  I think what's been said is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flects what our perspective is, the C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aytona's perspective 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Let'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SAYLER:  Chairman Carter, Erik Sayl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half of Commission staff. 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hibits and things, we can go about entering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s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.  If you -- first of all,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f not, if not, let's do this, Commissioner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ind of put -- so we have a basis for this, le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go ahead on and proceed with the exhibit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staff to kind of walk us through that and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o the record so when they do come back to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with staff, they'll have,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y'll have the data, the testimony, the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exhibits and things of that nature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, Commissioners,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taff, let's proceed furthe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SAYLER:  Okay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first matter would be t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pared a Comprehensive Exhibit List currently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9 exhibits either from stipulated o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exhibits, and all the parties should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Comprehensive Exhibit List. 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that identified as Exhibit 1 and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SAYLER:  The second preliminary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ff would like to have staff's stipulated compo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consists of FPL's responses to staff'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est, be identified into the record as Exhibit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SAYLER:  The third matter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rry, Chairman.  The third matter is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es themselves have stipulated that the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exhibits attached to the depositions of Peter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nt and Lloyd D. Shank, both testify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UUC, should be identified as Exhibit 3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Wrigh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Late yesterday ev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Butler and I and our respective clients agr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nciple on this, I had the copy serv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ing copies of these documents stand down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rush of time this morning I don'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ith me at this moment.  I will have i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re to the clerk's office before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t'll be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ll just make it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Is that okay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SAYLER:  A late-filed exhibi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And just plug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r sequ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  Let's --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Late-Filed Exhibit 3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rd to be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SAYLER:  Thank you, Chairman. 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Commission, or the staff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and exhibits of Thomas Koch or Koch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mber 4, 5, 6 and 7, and his exhibits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record as Exhibits 4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There's no objec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irman, I'm wondering would it be appropri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int to also move in the associated prepar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Mr. Koch or do you want to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bsolutely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.  Let's make it an omnibus mov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bjection to just putting it all in at on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When you say putting it all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do mean Mr. Koch, Mr. Rant, Mr. Shank, Mr. Ko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McEvoy, all their testimonies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bsolutely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That would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:  Mi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re there any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AYLER:  No, Commissioner, or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:  There are two other de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Chairman, to come in, the deposition of Mr. Ko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deposition of Mr. McEvoy.  As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position transcripts, those are in copy worl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 have copies of those, if we could just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se as Late-Filed 30 and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Staff, just make it 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t it onto the exhibit list, add it on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SAYLER:  Yes, Chairman.  We will do Ko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osition as Exhibit 30 and McEvoy's deposition as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ne other matter is relat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SAY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Late-Filed Exhibits 30 and 31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cord to be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SAYLER:  Okay.  Turning back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-- I think regar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e omnib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SAYLER:  The omnibus, all of them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Number them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AYLER:  Right.  Perhaps we can be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just say we'll take Number 27 up out of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stitute the redacted version.  And the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n we can move in the rest of the exhibits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TLER:  No objection.  One thin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en raised in our meeting with staff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ke it clear on the record, is the fact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ies and staff have reserv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oss-examine witnesses in the event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son the settlement doesn't work out and we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ck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But obviously that's no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re expected to be head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es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ing, that was the understanding when we k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 this morning.  That's still the understan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now the question was on the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sion as Exhibit Number 27.  Was t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fore us?  And I asked were ther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:  No objec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Exhibit 27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You may proceed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SAYLER:  And then we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maining exhibits, 4 through 29,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And numbered seque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have here on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AYL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re there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Exhibits 4 through 29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kay.  Staff, anything further?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JAEGER:  I may have mishear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we're entering as Exhibit 27 is the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rtion, the nonconfidential portion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fidential portion will 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JAEGER:  I was hearing the unreda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'm sitting here saying, no, it's the red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e non-unred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kay.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taff.  And we'll obviously, as w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, give staff leave to number them seque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der.  And also we've given leave to Mr. Wr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uplicating service, bringing those in.  S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m a placeholder for those late-fileds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ter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  Staff, you're recognized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SAYLER:  Nothing further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From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ything further?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TLER:  Did you, did you vot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tion to hold the proceeding in abey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No, we did not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UTLER:  I would second Mr. Wr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tion to that effect and ask that it be, ask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Mr. Chairma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ive you a motion to try to follow through o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consideration here at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would move that the three doc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re before us today be held in abeyanc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ed settlement agreement amongst the par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lized, with the further understan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ghts of all parties are preserved, that a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matters before us is contingent upon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final approval at a regular scheduled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ference at a future date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s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ved and properly seconded.  Are ther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, on the motion?  Hearing none, all in favor,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, you're recognized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AYLER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TLER:  Not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No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kind of FYI is that the game plan i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to come back to us in one neat little pack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 three dockets together.  And staff will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portunity to look it over, and the part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opportunity to go back to their respective,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cities and countie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ighborhoods to get approval for that, and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nty commissions and city commission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nature, we know, and obviously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portunity for full disclosure,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taff, does that -- am I stating i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So that gives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portunity, Commissioners, so we can continually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liberation, have it brought back to us, and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any problem with any kind of short circu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ything further for the good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?  Hearing none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Hearing adjourned at 1:19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cript constitutes a true transcription of 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D THIS ______ day of 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____________________________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PSC Official Commission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(850) 413-6732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