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ublic Service Commission announces a workshop to which all persons are invited.</w:t>
        <w:br/>
        <w:t>DATE AND TIME: Wednesday, August 19, 2009, at 9:30 a.m.</w:t>
        <w:br/>
        <w:t>PLACE: Room 148, Betty Easley Conference Center</w:t>
        <w:br/>
        <w:t>GENERAL SUBJECT MATTER TO BE CONSIDERED: Undocketed-Review of Ten-Year Site Plans of Electric Utilities.</w:t>
        <w:br/>
        <w:t>A copy of the agenda may be obtained by contacting: Office of Commission Clerk (850) 413-6770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</w:t>
        <w:br/>
        <w:t>(850) 413-6770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Office of Commission Clerk</w:t>
        <w:br/>
        <w:t>(850) 413-67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35:00Z</dcterms:created>
  <dc:creator>Diane Ramirez-Butts</dc:creator>
  <dc:description/>
  <cp:keywords/>
  <dc:language>en-US</dc:language>
  <cp:lastModifiedBy>Diane Ramirez-Butts</cp:lastModifiedBy>
  <dcterms:modified xsi:type="dcterms:W3CDTF">2009-07-14T20:38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