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INCREASE IN 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CEEDINGS:        LAKE MARY SERVIC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Wednesday, July 1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IME:               Commenced at 2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5:0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 Lake Mary Event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llro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260 North Country Club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ke Mary, Florida 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. ALEXANDER GLENN, ESQUIRE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rvice Company, LLC, Post Office Box 14042, S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tersburg, Florida 33733-4042, appearing on be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gress Energy Servic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CECILIA BRADLEY, ESQUIRE, Attorney Genera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fice, The Capitol - PL01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2399-1050, appearing on behalf of the Citizen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J. R. KELLY, ESQUIRE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, c/o The Florida Legislature, 111 W. Mad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reet, Room 812, Tallahassee, Florida 32399-140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ing on behalf of the Citizens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KATHERINE FLEMING, ESQUIRE, General Counsel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, 2540 Shumard Oak Boulevard, Tallahassee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32399-0850, appearing on behalf of th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SENTATIONS BY: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lex Glenn, Progress Energy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J. R. Kelly, Office of Public Counsel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Cecilia Bradley, Attorney General's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or David Mealor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issioner Mike McLean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ative Sandi Adams                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TN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mela Randle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 Knapp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o Bradley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rew Frye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seph Weinberg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ri Sutter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hn Flannigan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relio Zonni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Foley  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omas Gleason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rbara Shuette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Michele Burier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Jack McRay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Jack Hannahs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Rege Davis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Wayne Chilton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Lennon Tatum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Ginny Decker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Carrie Pope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Dieter Rodler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Francine Stessel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Shirley Gray                             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Lawrence Berry                           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Ray Gilley                               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Marco Billante                           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lex Brick                               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Nancy Metzger                             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Laura Saroka                             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Joe Binkewicz                         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Denise Carroll                           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Roger Reid                               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George Kosmac                            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TNESSE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:     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Fran Butler                               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Judy Shaffer                             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Seneca Ferry                           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2    (Randle)   Statement and Questions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3    (Bradley)  Willow Run Subdivision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Good afternoon.  Hell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one.  Thank you so much for coming today. 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autiful facility, what a beautiful area, and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ic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y name is Lisa Edgar and I'm a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e Florida Public Service Commission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ke for my colleagues to go ahead and intro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mselves to you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Murr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Hi.  I am Katrina McMurrian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very happy to be here today.  And as the Cha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id, this is a very beautiful facility and pla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are glad to be here to hear from you and hea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en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we have Commission Nancy Argenziano joining 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hone.  So let m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Argenziano, are you with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Argenziano.  Okay.  Not yet, but w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she will be joining us shortly.  She recently b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 leg and has difficulty traveling right now, so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s been calling in to our customer service hear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e expect that she may join us by phone here i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er Nathan Skop and I'm happy to be back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metown of Lake Mary and Sanford, Florida.  I spe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arge part of my time spinning pizzas across the str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ny years ago in 1985 while I was working my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rough high school and college.  But I am happ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re in this beautiful facility that did not prev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ist when I lived here, and look forward to hearin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the comments from the numerous consumers that 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ut today.  So thank you for your time, and look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hearing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  And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dditional colleague, Commissioner Matthew Carter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our Chairman, was not able to b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Carter recently had surgery and he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imit his travel, as well.  So he sends his regr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would like to make a coupl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roductions.  With us here at the front is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orter, members of our staff, who will be assisting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helping answer questions as they arise.  Also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right is another member of our staff who is hel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s with phones and other additional duties.  And to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, our Public Counsel, Mr. Kelly, and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troduce himself more formally here in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would also like to recognize and thank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ack Shreve, who is with us, who is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vernor Crist.  Mr. Shreve was the Public Counse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state for a number of years.  Jack, we are p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have you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HREVE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I would also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troduce, and ask you to just stand up and wa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n we will ask you for some brief comments her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ew minutes, Representative Sandi Adams who is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 you, Representative Adams.  Mayor David Meal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ake Mary.  Commissioner Mike McClean, Seminol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k you.  And Councilman Stephen Schenk from Ovie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o is here somewhere, and we are glad to hav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Very briefly, a couple of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dural matters.  I hope that everyone saw ou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fore you came into this room, sign-up sheets. 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just a little bit Mr. Kelly will be using those sig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eets to call names in order.  We are hop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verybody will take advantage of this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peak to us directly.  We would like to hear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come here to say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lso, there are some sheets out ther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-up table that look like this, green sheets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some very general information about the Commi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what we do, about the docket that i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the back sheet is a place where you can writ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s, and it is self-addressed.  You can hand 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staff or mail it in if you would like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vantage of this opportunity to share your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lso, please feel free to take a stac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if you have co-workers, or family, or friend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neighbors who could not be here today but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are their comments with us, as well.  So please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word that that is another way to communicat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is matter.  And that sheet is also available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 our website.  So please share that informatio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is is a part of a series of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arings that we are having around the stat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gress territory.  And as I said, I know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lad to be here on this beautiful day.  We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verybody when your came is called to please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ward and share your name with us.  If the spell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usual, please spell it for us and for our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orter.  We may ask you some brief questions. 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the opportunity for the parties to ask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lease, though, feel very, very comfortable. 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lad to be here and we are glad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Before we call names, I will swear you i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roup.  That is because all of the comments that we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day are part of the record of the testimony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gal proceeding.  And we will do that in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First, though, I would like to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riefly take appearances from the attorneys represe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parties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GLENN:  Alex Glenn,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lorida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J. R. Kelly,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BRADLEY:  I a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 Attorney General McCollom, and togethe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ublic Counsel, we represent all of you so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you com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  I wou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o recognize Mr. Schef Wright, who is not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s today, but has been participating in the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arings up to this time representing the Florida R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ederation, one of the other intervenors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is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ith that, we are going to have som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rief opening comments from the parties that are with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re today.  It gives them an opportunity to shar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spective on these issues with everyone that i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s, and then we will move as quickly as we can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ustomer testimony portion of this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Glenn, would you please star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Glenn, Commissioner Skop has reminded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 neglected one of our preliminaries. 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Skop.  So if you will give me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oment.  Stay right where you are, and let me ask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ff to read the notice.  Ms. Fleming, if you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FLEMI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ursuant to notice issued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rk, this time and place has been set for a custo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rvice hearing in Docket Number 090079.  The purpo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ustomer service hearing is to take testimon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public on the quality and adequacy of Progres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and other matters related to Progress' pe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, Mr. Fle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GLENN:  Thank you.  Before I beg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epared opening remarks, I would like to let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tomers in the room know that we have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 service representatives who are out back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realtime access to your customer account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have an issue regarding your bill, or your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r any other issue that you may have, you can se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of our number of customer service represent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 gentleman by the name of Ken Talbott,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nding up right now with a pink tie is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 who can show you and handle an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you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, Commissioners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ery much for the opportunity to be here today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our customers, but really more importantly to li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value what our customers have to say, whether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rn, a question, or a compl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know that there is never a good ti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 an increase in base rates.  We know no one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pay more for electric service, especially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hallenging economic times, yet we also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veryone wants, needs, and expects reliable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rvice.  It is vital to our livelihoods, our qua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fe, and our state and economy run on it.  If you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all the hurricane season of 2004 and 2005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ritical importance to your community, to our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fe and quick power restoration that occurred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ssential that your electric utility has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rength and health to be able to provide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rvice.  But that kind of service comes at a cos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is why we a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ase rates, which is what our filing is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ver a regulated utility's cost of produc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livering power to your homes and businesses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ver the last 25 years Progress Energy Florida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vested about $4-1/2 billion in investment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.  Power plants, substations, poles, wires, bu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ucks, new advanced meters, and other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rovements.  And during that same period of tim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managed to keep our base rate increases to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 percent over 25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nk about it.  Compare that to the pr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using, which has increased 113 percent; or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food, which has increased 115 percent; or med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re, which has increased more than 253 percent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me 25-year period.  And we have been able to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le maintaining top quartile performance in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liability, power plant operations, and safety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st increases, however, that we are facing now ca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onger be offset by our cost management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fficiencies, or by customer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Now, to give you an idea of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s that we are making today, and that mak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rate filing, we are investing this year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$300 million to replace steam generators at our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ver 3 nuclear plant.  These are mammoth 500-ton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equipment that are about a quarter of a foot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ield in length.  And they are critical to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receive low cost carbon free energy from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owest cost fuel source, and one of the nation's 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rforming and safest nuclear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have also invested a billion dolla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powering our oil-fired Bartow steam plant with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the art natural gas-fired technology.  The plan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nerates twice as much capacity, but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wers the emissions and lowers fuel cost to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have also got to continue to inves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ckbone of our system, our poles, our wires, ou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lants, so that you have got the power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costs a lot of money and these costs are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ant to give you an example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urbine blade.  This is one of about 800 blades i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ne of our 13 natural gas-fired power plant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lade wears out after being subjected to temperatur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bout 2,000 degrees day in and day out and has go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laced every several years.  Today this blad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e blade costs $41,000.  That is roughly a $40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ment in turbine blades alone, and that is only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vestment in one piece of one part of equipme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64-power pla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as you can see we are a very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pital intensive business.  Now, while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tinuously making these types of investments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 got to plan for the future to meet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gressive energy policy.  And we are committed to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one that is aimed at developing a cleaner,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iverse energy portfolio.  And how are we do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investments in renewable energy, increased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fficiency, and state of the art low carbon or carb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ree power pl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 implementing this policy, 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vestments in those turbine blades, providing you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liable and excellent service hinges on us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nancially healthy utility.  We compete for inves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compete for investors against other electric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panies.  We compete against other businesses in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dus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 fair rate of return and a realis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pportunity to earn that return are critical to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ttracting those investors, many of whom I hazar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uess are sitting here in this room today.  If you ow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utual fund or you have a pension, chances are you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stock.  These investors, you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ucial to us being able to provide the level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 do to run our business, to buy those blade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eep the ligh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We understand that you expect re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lectric service to be affordable and to be produc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 environmentally sound manner, and we are com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eting those expectations.  So on behalf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dicated employees of Progress Energy Florid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specially the 1,195 employees who liv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 and surrounding communities,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uch for your time, for listening, and for coming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.  I look forward to hearing what you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, Mr. Gle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Good afternoon.  Thank you so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taking time out of your busy schedules and work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other things to come out and participate tod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going to be a key thing that I am going to ha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n in a minute, is partici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, first I want to introduce myself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me is J.R. Kelly.  I have the privilege of be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ublic Counsel for the state of Florida.  My off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sponsible for representing you, the ratepay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ividuals, businesses, whomever is a ratepaye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.  I represent you on issues that co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ront of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what is our goal?  Quite simply our g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s to get you the best quality electric servic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ast cost possible.  Least cost possible.  Now wh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here today?  We are here because Progress Energ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 in front of the Public Service Commission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a rate increase.  They are asking for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hat are called base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to try to explain it to you jus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it about how your bill comes to you each month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 -- what it means, I want you to think of a test tu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kay.  There is various components that go into f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p the test tube.  One of those, about 44 percen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 of Progress Energy, is considered base rat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components, and I will talk about them in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ond, are various what are called cost-recover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ss-through charges.  That involves fuel, you hea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t about fuel, environmental charges,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harges, nuclear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Now, what is the difference in base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ss-through clauses?  Just what it says, pass-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Progress encumbers an expense, for example, fu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pay a dollar, it goes through, passes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-recovery clause, you pay a dollar.  There is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ole lot of risk involved there.  They pay a doll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 pay a dollar.  Nuclear, they pay a dollar, you p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llar.  It is what is approved by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, but it is whatever is spent they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ase rates is a little different.  Ba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a nutshell -- Mr. Glenn touched on this --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boil it down into simple terms where I can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is simply that is where a utility recoup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ir operating and maintenance expenses.  What it t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carry on their everyday -- their everyday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producing electricity and providing electric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, its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addition, they are allowed und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w to receive a fair and reasonable rate of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investment.  Whatever they buy, assets, so for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invest in, they get a fair and reasonable, re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words, fair and reasonable rate of return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s particular case, Progress is coming to you,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payers, and asking for a $500 millio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nually to its base rates.  That's a 31.46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.  Is that fair and is it reasonable? 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n't believ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let me first off be the first on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I'm sure there are going to be other folks 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eak, let me be the first to say this. 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good company.  They are run by very fine m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omen, a lot of whom are my friends.  They ar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ty partners.  They are a great philanthro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rganization.  But that is not why we are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 not why we are here today.  We are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ecause they are asking for a bas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Now, some issues that we a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sting Progress Energy when this case is li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 about two months in September are, one,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.  They are asking for a 12.54 percen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turn.  Quick, how many of you are getting 12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turn on your stocks, your bonds, your CDs?  How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0 percent.  I don't see any hands.  I'm not ei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e feel in today's economic times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imply too excessive, too much money to ask you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atepayers, to pay them.  Just to give you an ide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just to give you an idea, the national averag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w, average authorized rate of return is 10.29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y are asking about 2.25 percent above that. 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es that mean in dollars?  About 110, $120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nually that would go into their po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e are going to be arguing --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exact details right now, because our expert is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tting the case together.  We are going to be arg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somewhere in the neighborhood of probably 9-1/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ybe 10 percent is reasonable based upon this util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ir size, and so forth, okay.  So that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huge issu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Depreciation expense.  You may have re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this in the local papers or heard it on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, for those of you that do not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, it simply this.  When you buy an asset, say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car.  And say you buy a car and you think i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last ten years.  Every year that car uses up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s value.  Why?  Because you use it.  If you buy a c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n years, you think it is going to last ten ye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$1,000, every year it is going to decrease i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$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same idea for Progress Energy's as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 go and they buy literally millions of asse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various useful lives, okay.  Maybe som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 five-year asset.  Some is going to be a 3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0-year asset.  There is a very complicated formula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es into computing depreciation expense, but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eed to understand is when you pay your rat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 every year, part of those are pay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ir depreciation expense.  That is an allo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pense that they can recoup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ll, over the past few years Progress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collected over $700 million in depreciation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collected it too fast, if you will. 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ple ways to deal with it.  One, spread ou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ss 700 million-plus over the next 20, 30, 40,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w long those assets take to be used up. 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 that is the right way to do it.  Today's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imes are bad.  Unemployment, all time high. 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eclosures in Florida, all time high.  Mortg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faults, all time high.  We think in this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se in today's economic times, refund the money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, the ratepayer, over the next three or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kay, and let you recoup and cut out some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 that they a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Real quickly, there are going to be som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ounting issues that we are going to argue tha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projections that Progress Energy is using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 agree with them.  And that will further redu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mount they are as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 couple of things I want to make clea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body understand, okay.  You heard Mr. Glenn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out they compete for dollars, and they do, bu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ete in a different way.  One, they are a monopo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re is no other game in town.  It is not lik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ross the street and say, huh, am I going to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blix, Albertson's, whomever, no.  They are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ame in town.  When you are the only game in tow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 is reduced for you to make money.  Why?  Becau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w this Commission behind me has to m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fitable, okay, has to.  What did I say earlier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entitled to a fair and reasonable rate of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 the idea they are competing for dollars, yeah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mpete somewhat, but not like a McDonald's or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lse that has competitors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Now, what can you do today?  Folks, it i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mportant, so important that you take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 up here and speak today.  This is your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mine, not the Commission's.  This is your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e and talk to these folks behind me and tell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st importantly how this rate increase will aff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 does it affect your life?  Can you afford it?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heard some horrendous stories over the past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eks.  Please take the opportunity to come up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peak.  It is so important because that is why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I am Cecilia Bradley, and I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Attorney General McCollom.  And as I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arlier, we work with Public Counsel to represent you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se hearings.  And it is important for you to te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, because otherwise we are kind of going, well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think they want a rate increase, but we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lly tell you what affect it is going to hav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 you have to say today is very important. 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ople don't like to pay more for something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en purchasing, but we need to know how it pers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ffects each one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want strong profitable utiliti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.  That is important.  We are not agains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ut we are concerned about this type of rate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type of economy.  People have said, well, $13.83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really that big a deal.  But we have heard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people who have said that is a big deal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on fixed incomes.  They may have medical problem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at $13.83, that is the medical co-payme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their doctor, or that is the co-payment to go bu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cription, or one lady with two small child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that is my breakfast for my family for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two.  So, $13.83 means a lot to som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lot of people are talking abou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ing a hard time right now.  They have done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can to cut costs and there is just no money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.  And that type of thing concerns us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d people that testified about they were turn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ir air conditioner at night and trying not to tur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during the day too much.  That concerns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We have had people that testified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ly took their medication every other day. 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s not a good thing either.  But we want to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w it affects -- this is going to affect you.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mony, I can't emphasize enough how importan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helps the Commission deter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they've talked about Progress earn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air and reasonable profit.  Well, you are entitled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ir and reasonable rate.  And they can't determin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 can't determine what is fair and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out knowing how it affects you.  So that is wh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s important for all of you to te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Now, they have asked for a 12.54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ty, and as Mr. Kelly mentioned, it is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fferent from a lot of companies, because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opoly.  We had a stockbroker that came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t one of the hearings.  And he said, wel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an't believe they are asking for this much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you are a monopoly, you don't need as high a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equity.  He said these other compani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peting for your business, you know, they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pete with the other grocery stores, or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harmacies, or this type of thing.  They have t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er return on equity to assure the bank lend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not a big risk.  But utilities,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uaranteed not a big risk because of the fact the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uarantee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mething was said about, you know, the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keep the lights on.  Well, I can tell you the PC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oing to make sure they keep the lights on. 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quired to keep the lights on and provide servi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n if they don't get any increase in rates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 they are required to do, and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staff will make sure that happens.  So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mething you should be worri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Now, we had somebody that came in in a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earing, because we have had several of thes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quests this year, and at one of the hearings they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calculations, because one of the arguments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need a higher rate of return on equity to benefi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.  Well, somebody calculated it, and they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, that would benefit the customers by 5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then he looked at it, and he said but it would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ustomers 30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I don't make millions of dollars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to put this on terms that I can understand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ould be kind of like somebody walking up and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, here is five dollars.  And you think, well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good deal.  I can go get a hamburger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own the street.  But then he turns to you and he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you have to pay me $30 for this five.  And all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dden that five dollars is just not worth it.  S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concerns about the cost of these benefi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supposedly g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one other thing I wanted to mention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fact that this also -- we are concerned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ickle down effect this has.  We have heard from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tricts and places that say there is no more mon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at are we going to cut?  You know, do you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, do you not educate some kids or not provid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ot of courses that you have provided in the pas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electricity rates go up?  We also know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places like grocery stores that consume a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mount of electricity to keep their businesse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ir electricity is going up, and as we talked ab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se people are having to compete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at some point they are going to have to rais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, so we are concerned about the trickl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ffect.  Not only do you have an increase in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your electrical bill, but you also have to pa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 other goods and services.  So we kind of see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double whammy on a lot of fo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as I mentioned, please, if you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gned up to testify, please do so.  We want to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rom as many of you as we can, and know how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affect you and each of your lives, becau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know, you may think, well, somebody else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e same thing.  But a lot of people have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rcumstances, and we want to hea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want to thank you for coming.  I know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uld have done a lot of things this afterno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probably have been a lot more fun.  I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autiful day, but we are glad you are here with u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going to tes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kay.  Mr. Moses is going to help 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urning the podium now.  And while he is doing tha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ing sure that the mikes are all set, I mention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beginning that I would need to swear you all i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roup, those who are going to speak to us.  So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are adjusting that, if everyone who is plan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peak today would please stand together with 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ise your right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Witnesses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  Have a s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  To get us started off with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ext phase of our proceeding today,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gain recognize Mayor Mealor, Mayor of the City of L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ry.  Thank you for having us, and if you would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ward and make a few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AYOR MEALOR:  Madam Chair, thank you so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uch.  And on behalf of the City of Lake Mary,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itizens and our employers, we are glad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re.  Money Magazine just ranked us in the top 100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mber one city in Florida, and that did not happ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olation.  It happened because of the act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gaged citizens that we have.  You will hear from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day.  A dedicated professional staff and an incred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 community.  Progress Energy that we will h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rom today is part of that business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ack in 2004, the hurricanes wer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 served as a state representative, represen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rving this community during that period of tim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ll tell you in those very difficult times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stepped up in the area that I served with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quickest to have their power restored.  That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 know that you have a very, very difficult task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you.  When I was in Tallahassee on a daily basi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d the privilege of working almost -- very closel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of the Commissioners not with us today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rgenziano and Commissioner Carter.  Also,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 aware of the task ahead of you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ARGENZIANO:  Excuse me.  I h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interrup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Commissioner Argenzian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re glad that you are with us.  Could you go ahea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roduce yourself to the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ARGENZIANO:  Ye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ologize for interrupting, I really do, but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anted to make sure that you knew that I was her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.  Unfortunately, I can't be there personally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a broken leg.  But I am here and I'm grateful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many people come out to be able to listen to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gain, I apologize for interrupting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We are glad tha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oined us by phon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May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AYOR MEALOR:  Madam Chair, thank you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ch.  And, again, we know right now Florida is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 tremendous challenges, but this is not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we have faced those challenges and it won't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st.  But one thing we know, those challenges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ies and every challenge has allowed thi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emerge in a stronger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task that you have before us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tell you I have profound respect for w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to do.  I know how hard it is.  But you are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erve the state of Florida to make sure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sumers have the safest, the most affordabl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st reliable servic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 very, very much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ity, our employees.  We are glad you are her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ll do anything we can to make sure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uccessful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McLean, Seminol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MCLEAN:  Madam Chair, me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ff, counsel.  And I am going to apologize for my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everyone behind me, interested citizens, our 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ficials, and also the team at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name is Michael McLean.  I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easure to address you as the Vice Chairma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oard of County Commissioners of Seminole County.  I b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welcome to Lake Mary and to Seminole count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ood to have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s we are talking about the issues that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aling with, and Mayor Mealor mentione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long-term relationship with the management team 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David Maxon of Progress Energy,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tunate to have that relationship, particular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ine years I have been in elected office, dealing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s a city commissioner right here in Lake Mar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orms of 2004, and as a county commissioner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Tropical Storm Faye.  They stepped up to the 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provided the type of service that we expect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ur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s we know, with the challenges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scally, there are main priorities that we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ing to deal with, and it is difficult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oving parts.  But, as an elected person, I hea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seem to come up most often.  One is water.  How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 going to deal with the cost, the distribut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pply.  Very difficult question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swered.  Secondly, transportation.  Very mu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, the cost, the network, the alternatives. 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fficult questions to answer.  The last, and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ll deal with here this afternoon with your help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.  It is the alternatives, the cos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tribution, the questions, and we are going to del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o that this afternoon, and we would like to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taking your time to b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, I had to laugh.  Be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mer pizza guy myself, I can relate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ackground, and we are glad to have you her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Mayor Mealor mentioned, we ar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tunate that we have the top 100 rating 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NN Money Magazine poll.  This is a poll that come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 two years rating over 4,000 communities acro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ry from everything from net capita income to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y theaters are within a five-mile radiu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metown.  In the last two of these surveys we hav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Florida cities that have been ranked in the top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th of them have been in Seminole county, and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mes Lake Mary was one of those two.  And I b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your attention to help you realize that this i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eel an elite community with a very informed citizen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s very much in tune with the challenges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dealing with, particularly in the area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we are very fortunate here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arned this from Mayor Mealor and others, that 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ypes of discussions -- we realize there i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pinions here, a lot of different ones, and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eat.  That is part of the process, and that is w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.  But, we ask folks to agree, if they do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thusiasm, and to disagree, if they choose to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spect.  That we are sensitive and understa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ther points of view and that we move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So I would like to, again, on behalf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oard of County Commissioners of Seminole Coun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lcome you here.  Thank you much for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ooking forward to a productive afternoon. 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ike to thank our audience behind me for taking tim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ir busy schedules to participat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uncilman Sche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Okay.  We will look for him in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presentative Adams, would you like to sa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ew word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REPRESENTATIVE ADAMS:  Thank you.  And I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thank each and every one of you for coming out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cause this is important.  This is your chance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r voices heard, and it is important that the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Public Counsel, the Attorney General's Offic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specially the Public Service Commission hears w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would just like to say that as w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ward -- I'm sure you guys are probably getting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seeing me at these meetings, but I come forward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 with one important issue at h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ituency.  While we want to maintain our good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rporate partnerships with our electric companies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 Progress Energy, who do do a wonderful job with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itizens, we also have to weigh what is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asonable rate increase at a time when our countr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specially our state, are seeing record unemplo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s, job losses at record rates that no one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ought would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then you have got a bill that is trave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Congress right now.  It's called a Cap and T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ill.  What happens if that comes out of the Sen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 is currently written today?  Does that mean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re going to have to then come back in a few month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only raise rates on top of this rate, but a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s really, truly unsustainable to our citizen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when you listen, please listen with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ind and an open-heart.  And understand that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ke your decision during your hearings that you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ider what is in these trying times a fai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rate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Kelly, I am going to ask you to help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rt down the list.  Before Mr. Kelly call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ame -- and, actually, I will ask you, Mr. Kelly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elp us as you have in the past, and let's call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ames at a time.  If you are the second name call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know that you can maybe kind of move to the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be ready to come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We want to make sure that we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rybody who is here to speak to us.  As I said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ll us your name, spell it if the spelling i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nusual.  That will help us.  And we are look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your comments.  We would ask, for instance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somebody whose comments are very much along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s yours, you could say that you agree with.  Just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s keep things moving, but we do want to he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Well, the first speaker is Pame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ndle followed by Jim Knap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Ms. R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 PAMELA R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RANDLE:  My name is Pamela Randl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 a resident of Lake Mary.  I have a prepare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ith questions, which I am requesting be submitt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ublic record.  But I will read an abbreviate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interest of time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ree market competition requires managem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sts, which includes cost pressures and risk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vestors.  Between the federal government and Florid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plan, management of costs has evapora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sks have been shifted from investors to consum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xpayers.  The Bartow Repowering Project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osed Levy projects serve as prime exampl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sregard for cost management and cost estimates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ransfer of risk to consumers and taxpayer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acts of increased rates and t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st-recovery clauses, not base rate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ponsible for 61 percent of PEF revenues,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lauses allow PEF to simply increase rat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ditures whether they conform to estimate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Bartow Project was estimated in 2005 at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435 million, but four years later consumers are f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ate increases reflecting a cost of $714 million.  A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rcent increase in just four years is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asonable by PEF, when new rates are projec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rease net income by 10 percent over 2008.  Estim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the Levy Project have tripled, and quoting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, will vary significantly based on inf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scalation of project costs, and the percentage of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wnership, clos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ccording to Progress Energy's 2008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port, the 2010 base rate increases are only min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ajority of increases will not be recover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umers until the Levy plant is placed in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EF considers the current increases to be a proj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 period for setting new base rates and intend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crease annual rates between 475 mill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$550 million.  Market estimates are that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ates will double at a minimum with the potenti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crease five f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Between the Energy Policy Act of '05, re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E rule changes, and Florida's energy pl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truction costs have been transferred to tax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consumers.  One hundred percent of debt obl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ill be assumed by taxpayers.  Mid-construction safe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difications have been reduced with COL licensur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liabilities have been limited with reduced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axpayers and consumers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sponsible for nuclear waste and its sky-rock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sts, and have donated billions of dollars for R&amp;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vestors will provide less than 20 percent of the co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any at all, for 100 percent of the profits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ssuming none of the risk.  In the interim,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's net income increased 64 percent 2008 over 2007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spite the financial crisis and will increas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10 percent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re is apparently no end in sigh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d profits and CEO compensations of $21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as long as the government and taxpayers subsid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se profits.  The PSC and PEF do not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prehend that a determination of need for in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neration capacity must be balanced with the abil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sumers to pay for tha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st growth rates for electricity will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me unsustainable increases as that in the health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ustry, neither of which is sustainable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conomy.  When the PSC considers the impac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ustomers, they generally consider the 1,0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r rate, when that is not average Florida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verages are highly skewed, and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deration is made for homeowners with average 1,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2,500 square foot homes.  A great many Lake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meowners will see 2010 monthly billings increase $6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 over just their January '08 billings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meowners were to do everything possible to con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 and even shut off air conditioning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s, PEF would be in the position to request a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 due to decreased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2010 rate increases in the Levy plan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terally hold consumers hostage to the un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ates created by a monopoly.  Nuclear power perform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s improved, and the industry is about where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been if it had proceeded with the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ution in the '60s and '7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espite the major problem of wast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ar rupture of a reactor vessel in Ohio, the indus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ot proposing to utilize known and approved desig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is, instead, pursuing new untested design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result in a case of history being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R-3 should serve as a warning for the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verruns and catastrophic problems that new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an create.  The CR-3 unit was originally estim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st $108 million, but by the time it went into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1977, it had been delayed 51 months and cost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ared.  Major design and construction flaws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scalated costs as the NRC reported it with more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sk significant issues than any reactor in the Un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ccording to Progress Energy's 2008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ort, plant investment now stands at $843 mill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new 180 megawatt uprate will cost a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$364 million.  Decommissioning is currently estim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yet another $751 million and will easily esca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 billion or more over the next 20 years, which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umers can expect even more rate increases ju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existing plant due to dismantled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$2.2 billion for a plant estimated to cost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08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oday's untested nuclear designs are eq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s cost volatile with a still unsolved wast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 these reasons Moody's Investor Services,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Poor's, and Nuclear Engineering International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ll stated it is impossible to produce defin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stimates for new nuclear costs, while th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counting Office and the Congressional Budget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both predicted a 50 percent chance of defaul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xpayer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With major systems and component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plied by foreign corporations, it means Florida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 only building the most expensive gener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tory with considerable financial risk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sourcing American tax dollars as profits for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porations.  Since the NRC cannot assure that fore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ufacturers will supply the safe, qualit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are required, the prospect of long-term shutdow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costly modifications are even more 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PEF is proposing the Levy project as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CR rates are increasing for preconstruction cos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paid financing charges.  Yet the proposal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 without an agreed upon purchase price, withou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losure of the cost of financing over the long-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mortgage, without any warranty to 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nstruction defects, and with the option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ly payments to any amount deemed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rchasing a home under such conditions would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ke subprime mortgages look like a good deal,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ke the purchaser look like a f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ith the new rule issued in October '08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E has decided that taxpayers will guarante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ercent of debt obligation if the loan is no more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80 percent of the total cost and if the borrower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gnificant stake in the project.  However, the DO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set a numerical minimum for the equity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 the time the loan application was filed.  This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ow PEF to rely on consumer rate increases,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CR rates for Levy costs and financing charge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used as PEF's equity stake.  This loophole lea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ers not only responsible for construction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financing, but also for the company's inv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quity share at the same time that taxpayers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00 percent of the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Since the current cap on federal loans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18-1/2 billion, the industry is lobbying for a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development bank to borrow direct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easury.  They need this access to funding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ivate investment sources have refused to inves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ject where costs are deemed impossible to es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are considered to have a possible 50 percen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fault.  In other words, the only ones stupid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vest in nuclear energy are taxpayers and consu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e have given Progress Energy a blan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proposed 2010 rate increases ref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me disregard for cost estimates for the Bartow pro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for the Levy project.  If PEF has this much tr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naging their costs and estimates as a monopoly,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fficult to imagine how it could prospe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petitiv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st-recovery clauses ensure that PEF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here to their own cost estimates, receive a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ardless of wasteful spending, and sign contract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ilt-in clauses that provide for cost contingenc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suppliers.  One wonders why the PSC bother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ook at cost estimates at all if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tractual obligations for PEF to even come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stimates.  The only obligation is for consumers to p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pay, and pay as they receive the least depen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rvice this customer has ever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at Progress Energy has failed to se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sired profits will create unsustainable cost grow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ates, prevent economic stability, and caus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conomic crisis.  What the PSC is failing to see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evy project costs will not be competitive with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chnologies, and the Bartow project failure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st estimates will create rates which are not fai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asonable and profits which are un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, if you would go ahead and c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wo names, and then we will mark --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Jim Knaff -- Knapp, I'm sor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ed by Flo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EDGAR:  Just a moment. 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orry, sir, I couldn't hea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NAPP:  I was just saying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-- I am supposed to be up her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h, were you the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NAPP:  That's what I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I'm sorry.  I c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 you.  Give me just a moment if you woul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Fleming, we will go ahead and mar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 that Ms. Randle gave us as statem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, Pamela Randle,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Exhibi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Number 2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f you could tell us your name and then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NAPP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JIM KN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NAPP:  My name is Jim Knapp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ive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hen I built my house, I used the the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ndows and R-19 in the walls and R-30 in the ce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replaced the AC unit with a SEER of 14-someth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done everything I can do.  I think that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needs to do a little, too.  I ge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ownouts, even to now.  Every time the brownout go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ve got to reset the clock on the microwave, so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en they happen.  And I think I average about tw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ek.  So, that -- you are doing pretty good, I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other item is I heard people men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mething about hurricane costs to Progress Energ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thought it was my understanding that the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ditional funds for doing repairs from the hurric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n they didn't have enough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e item that I saw, the representative pic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p this fin from a turbine, and he is telling u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$41,000.  If that is $41,000 worth, I have got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panies back in Michigan where I originally ca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ould love to have the contract to build thos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a real hard time, unless he is talking abo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tal fin, meaning the multiple fins for the wh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urbine, then I could understand th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was given to understand that the fue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idy that we have on the bottom portion of our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now supposed to -- it is set to include a fee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uclear power plant that isn't built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if so, I have worked as a builder down here for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, and, yes, I got a little bit of a down-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I built the house, and then I got fund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as I w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But, if we are putting out all of these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head of time, where is the guarantee that it i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get built, because technology is changing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apidly.  And I just don't feel that we should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ustomers, pay for something we don't even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Progress is requesting a 12.54 percent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turn, or profit.  Most businesses, even during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s, if they get 7 percent total we are happy a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.  We would like to get more, but 12.54 seem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orbitant in today's economy, whoever we are. 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31.5 percent increase, that is a huge increase a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ack.  And as somebody else had mentioned, this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ilowatt hours per month is not typical of what i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ent, even for people in smaller homes, beca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st majority of the smaller homes do no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pgrades for insulation, or windows, or HVAC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will find that they are paying about $250 a mont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hurricane costs I mentioned are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ken care of.  And I think that is about all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Ms. Flo Bradley followed by And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ye -- Andrew.  I apologize, Andrew Fr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Mr. Kelly, tha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ame agai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Flo, Flo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BRADLEY:  I have a handout that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ive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Okay.  If you will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the -- could you help us out there.  Thank you. 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 help distribute so that we can keep things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thank you, Earl.  If you will make 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the staff gets on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f you would tell us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FLO BRA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F. BRADLEY:  Flo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F. BRADLEY:  I live in a small comm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82 homes.  It is approximately two blocks wid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ur blocks long, and the north end is a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a.  During the -- we have -- there is,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understand it, about 100 other homes that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me connection, power connection as our 82 hom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get substandard service.  I do not feel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air for us to pay for top-of-the-line when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tting less tha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ur big concern was that during -- oh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frequent brownouts, and like the man mentioned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at least twice a week, and you reset th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boot the TV, and the computer, and the c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, during -- after the hurricanes w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out power for almost a week.  And it was, bas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cause some of the power lines are in that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rea.  As I understand it, when the out-of-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ectricians came in to make repairs, they built a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o that area to get to the -- I don't know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oles, or transformers, or what, but it is the sour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ur energy, and that is a concern that the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a is disrupted.  It is also my understanding tha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general rule the power company doesn't go in th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intain whatever system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the very frustrating thing is that beh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y house, after the hurricanes where we wer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wer for almost a week, the people behind us had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in 24 hours.  The people on the west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ty had power.  And the church, I talk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body at the church, and that's right the other 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our fence on the west side, they were --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ver without power.  Our homeowners associat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quested that we be hooked into a main power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w, I don't know if that power grid is on Tuscawi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(phonetic) Road, which is a major road, or if it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d B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, again, during the hurricane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-- after the hurricanes when we were without pow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-- all the businesses on the south side of Red B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ke Road, across from us, had power.  So all around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ople had power, and it was really hot in Augus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ch day it seems like the heat accumulated more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re miserable, and yet we could sit and look 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indow and know that those people behind us had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nditioning, they had TV, they didn't have to wo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food spoil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So, I really feel that in our probably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mes that we should have a reduction.  I also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if Florida -- if Progress Energy is unwill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ok us into the system, that in the future, and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re we will have other storms, and not necessari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urricane, maybe a lightening strike that will caus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ed to go into that conservation area, that w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be paid to stay in hotels instead of swelter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f the people beyond us, if we are not o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ithin 12 hours of their going back on, then I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should maybe get $100 a night so that we can st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where where we can be cool and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the meantime, we get thi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ard service, we pay the full amount that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lse does, and I just don't think it is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Can you tell u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address at your ho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. BRADLEY:  Okay.  It is 925 Willow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ane, and this is the Willow Run Subdivision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 from the map that we are very, very clo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uscawillow and also to Red B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Commissioner Skop,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have a comment or a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Yes.  Thank you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Bradley, thank you for your com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 would ask you, and also to the previous speaker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Knapp, Progress does have some customer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presentatives here today, and perhaps you can ge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m with respect to your specific addresse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have heard your concern, and perhaps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an area manager take a look at the situation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be caus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again, having local knowledge, I saw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d and I saw Tuscawillow Road.  I was wondering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ose you were to Tuscawillow, and I know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bstantially developed since I have been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BRADLEY:  White Oak, you can just b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 the red lines, but that is basically a concr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lock fence that -- except they are on the north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here the conservation area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. BRADLEY:  Oh, and one thing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mention, see where A is marked on the ma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BRADLEY:  Okay.  The houses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hind that is where the conservation area is,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a creek that runs through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F. BRADLEY:  And erosion has take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, so it is about 15 feet deep, and ye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st very little water at the bottom until we hav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rainstorms and heavy rain, and then there i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f erosion and that ravine has widened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I'm sure they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ppy to take a look at that, specifically speaking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ncerns that they have heard.  And, again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spect to why somebody across the street or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development may have lights on whe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ubdivision may not, that could be a host of reas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fferent feeders, different what have you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pefully, they can take a look at what is ca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u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F. BRADLEY:  Right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roximately 200 families to my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Yes, ma'a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Fleming, let's mark as Exhibit Number 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llow Run Subdivision A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FLEM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(Exhibit Number 3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Fr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ANDREW FR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FRYE:  That was Andrew Frye, not And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FRYE:  As a Progress Energy custom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lso a representative of Concord Management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ordable multi-family apartment managem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manages over 6,000 units that are servic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gress Energy, we are here to state our oppos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Personally, my average electric bill is $25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.  This increase would take it to $325, which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900 annual increase.  And I didn't even get a ra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s year because of the poor economic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or our residents which, again, is about 6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its, many of these people you see working at Targ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we's, local restaurants and hotels.  The average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r those that are $100 per month, this would be a $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nual increase.  This is more than half a month's 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many of our residents and more than many mak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0-hour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o our communities that we manag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crease in expense for our common area light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on area electric expense would be about $12,000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ar.  This would be the equivalent of turning th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two apartments over to Progress Energy and l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m keep the rent for a ful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You can see from these examples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gnificant increase, and that many of our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sidents aren't going to be able to cover this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ur receivables are on the increase.  We have res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are moving out because they can't afford rent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re striving to maintain profitability and cash f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ffordable housing, and we think that this i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 for this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I was sitting on the Commission,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hamed if I voted in favor of this raise, and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will consider these examples when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king this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We would like the Commission, though, to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t the conjunctive billing rules.  We have a communit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viedo Town Center, that has a solar array tha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stalled, over a half a million dollar solar arr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ue to the conjunctive billing rules that Prog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ing, we can't aggregate our bills, and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lizing the savings that we should be on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gain, thank you very much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Joseph Weinberg followed by D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JOSEPH WEIN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WEINBERG:  Good afternoon.  I am Jose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inberg.  My residence is Longwood, Florida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ly thing I have got to say, when I hear 3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31 percent, that is ridiculous.  I am on a fixed inco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next year there is not going to be an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cial Security.  So I firmly believe if you want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figures, maybe 8 to 10 percent, I could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30, 31 percent is ludicrous and ridiculous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ke to thank everybody for listen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Dori Sutter followed by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lanni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  DORI SU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SUTTER:  Ladies and gentlemen,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ri Sutter.  I live in Winter Sp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just find it very strange that a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 would ask its consumers to contribu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mprovements and building a new nuclear plant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return on our investment.  And then we turn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we find out that they want a return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ves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other item that I am wondering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st burst of growth that we have had over the past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 five years, we have found that,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vernment, corporate entities have increase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rporate salaries, their benefits, their bonus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n no longer be sustained in today's econo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y question is what has Progress Energy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in their ranks to adjust their costs in that rea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meet today's economy.  And that's all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SUT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John Flannigan followed by Aurel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Zon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And, Mr. Flannig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could hold just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o our staff, do any of you have an extra p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paper?  I just ran out the back end of 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 knew you would, Cheryl.  I've got on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w.  Thank you.  I apologize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Flannigan, go right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JOHN FLANNIG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FLANNIGAN:  Yes.  Thank you very much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eciate you people allowing us to come her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ternoon and to discuss our differences, and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pe that it goes past 5:00 o'clock, because I turn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ir conditioner off in my house, and this is beauti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FLANNIGAN:  Let's keep it that way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f is part of the monopoly, thank you, Glen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First of all, I would like to indicat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sfavor of any rate increase from what you have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 far.  In December of 2008, or earlier tha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ctober or November, we had a notice in our bill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ublic -- Progress Energy was going to rais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some 30 percent.  The December bill came 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$100 per 1,000 kilowatt hours.  And in Janua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jumped up to approximately $126 per 1,000 kilow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ours, or an increase of 27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is went on until just before April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ot of people must have called in and complained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of them.  And in April they got a little car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 that says, well, we are going to help you ou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going to reduce the rates some percentage.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y did.  They dropped it down to about 11.6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kay.  That was actually 15 percent.  I am on the wr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ine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April it dropped down 11 percen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vious time, which left it still at 15 percent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 the first of the year.  Now, we come to toda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are looking at another increase.  I understan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adio or television that we have a $4 increase sta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s month with the bill.  I don't know where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rom, but that raises the total increase u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16 percent over the first of the year.  That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6 percent increase already over the first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f we continue this way, and if this 31-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ercent increase is allowed here, that will push u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o the range of approximately 53 percent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crease since the first of the year.  Anybody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lculator?  I've got one here if you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Fifty-three percent since the fir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ar to me is absolutely ridiculous.  I don't know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people get this from, but if you want to se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umbers, I will be glad to sit down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have been here since 1975, been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 live in Fern Park, Florida.  And Mr. Glenn had an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, a fin off of a turbine, and for those of you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n't seen it, this is only one of many, many,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ns that go into that turbine.  And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ll Mr. Glenn I think I have made my last pay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one.  So if you want to start me with another o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would be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GLENN:  Just don't dro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FLANNIGAN:  Okay.  Just like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people said, I am on a fixed income, also. 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curity is not going to give us any raises this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ar, and that is going to hurt.  So, please tak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ation what everybody is asking or say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, and let's keep these rates down at leas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ear.  We are in har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FLANNIGAN:  And thank you for the 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Aurelio Lon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UNIDENTIFIED SPEAKER:  Zon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ELLY:  Zonni, I apologize,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omas Fo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AURELIO ZON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ZONNI:  Well, I just lost some hop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ught, you know, I was going the big raise,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ext year with the Social Security.  But the gentle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guess, you know, he has got first-hand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kay.  So much fo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Good evening, panel, you know, and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nk, you know, the representative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poke, you know, earlier for us in our behalf, and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ladies and gentlemen that we share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I came in with a short list, but I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aking notes, but I am going to try to be as brief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ssible.  I am in this country since 1970.  I becam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tizen, American citizen.  I am proud, you know,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Ameri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hen I came here the electricity was $25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, and that including, you know, the c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acility.  I have gas and heating facility.  In Eur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electricity was very expensive, so when I came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re I said, well, that is a relief.  This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ntry that, you know, I was looking for.  But slow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lowly it has been turning around.  We are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sive country when it comes to, you know, elect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 have, you know, different, you know, system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re.  And we should, you know, go and copy fo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 are doing so we can save, you know.  I'm sur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now, we all want 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as going to start, you know, by saying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d, you know.  Enough is enough.  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rectly know to the panel enough is enough,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to understand, you know, one thing.  That be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folks, I consider myself or us, we are a big fu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e have the tip.  Everybody, you know, keep pool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, you know, to process it all, all this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mall hole in the bottom.  And because there i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re room, they keep adding, you know, an exten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funnel, and we keep receiving.  How can we,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entleman also mentioned, we are in -- I am in a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ome.  I am retired, finally.  Unfortunately, thoug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so, I have to say one thing about, you know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autiful country which now is my country.  I spe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ears over here than abroad, but very few company g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ome retirement.  We have to depend on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urity and Social Security does not pay you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 I'm not embarrassed, you know, to tell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o tell everybody, I live on $749 a month, which $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cial Security last year.  They increase u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 percent.  I almost dropped dead when I saw, oh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going to have 5 percent.  Oh, my gosh, you know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cent increase.  That is excellent.  Okay, $48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ok that money away from me.  Only you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if I'm not mistaken, you said 31.5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gentleman said 53.  I came with 45.5, because if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, you know, you correct me on that.  Last ti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did an increase you asked for 25 percent with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, and then, you know, it looked like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re giving us 11 percent back.  You said, you know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going to give you 11 percent back.  So we g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1 percent back for one month or two, s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4 percent of 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By adding 31.5, now we are going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45.5 percent, which is $540 a year for me.  Now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nt to -- I know we are here, you know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, but I have to just briefly mention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now, a few other consumers that, you know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ound.  State Farm, they wanted to pull out of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nless they increase by 50 percent.  For me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mall place, only 1,050 square feet,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st me another $500, so that is $1,000 at the e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year.  From $8,000 the Social Security give 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ll me how can I live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Now, I'm not embarrassed to say for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ime in my life -- I am 68 years old, and, thank G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my health, well, you know, the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ime, you know, deceiving.  But, thank God,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ord, you know, I am still, you know, take car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yself.  But what I was saying, you know, with that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to, you know, for the first time to ask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lp from the government.  Twenty-four dollars in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mps they can give me.  You just tell me what c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uy today -- and some of you gentlemen mentioned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you just mentioned, you know, the increas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using, food, and et cetera, et cetera, et ceter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lieve it was you, you know, or one of the gentle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here, part of the Commission, you know.  You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, you know, where I am going to, you know, ge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mean, just food, you know, in food alone,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aid increasing by 150 percent.  So everybod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s give me some, give me some, give me some. 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m I going to pay?  I have a gas for cooking, so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add, you know, the electricity with the 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ually, you know, I count to, you know, 140, $150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a month, if it is not even more.  Right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cause I am retired, I am by myself, I live in a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plex, pretty spacious for one person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enough room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neighbor, my next door neighbo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ntertime, which there is no air conditioning, he p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$35 in his electric bill.  I pay 70.  Explain to me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the difference.  I call you guys, somebody came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h, you know, all of these turn around and I end up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no help.  Well, the only thing she sai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refrigerator, how old is that, you know.  Okay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ne, okay.  I spent -- I changed -- just, you know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 the improvement.  I put in new air cond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Energy saving, $1,500.  I put in double pan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th the vinyl framing and non-aluminum framing.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blinds on top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bought, you know, a new refriger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$2,000, Maytag.  Okay.  Credit card, because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cond week of the month I have to reach my walle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 for credit card.  That is the only way I can surv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nt door.  And those beautiful curly light bulbs,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I spent $3,200.  I haven't received a retur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  I don't know what else, you know, do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.  Why my neighbor pays less than me, I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stan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Mr. Zonni, did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you had Progress come out and do an audit 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uple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ZONNI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An energy aud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ZONNI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About how long ago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ZONNI:  Oh, I have the refrigerator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two years, two and a half years.  It was about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About three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ZONNI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Okay.  Mr. Zonni,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oing to have to ask you to give us a co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ZONNI:  Well, a concluding though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, I am just, you know, agree with everybody el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know.  I don't think is the right time.  This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right time.  I mean, everybody, you know, w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e, you know.  The bank is crying, the insu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rying, and the company crying.  They are all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for, you know, bail out.  Who is going to bai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We are the last people, you know, dow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to take care of, but everybody, you know,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s -- is like, you know, me lifting up, you know,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ounds.  I cannot lift 1,000 pounds.  There is no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mean, you know, you have to understand that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know, it is impossible.  And since, you know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t me short on time, what have you, just in a qu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ntion, you are not the only one.  I mean, we wat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w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Now, Social Security employee, they ne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, to go to the Lux, because they are stress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kay.  Their job, you know, you heard this mor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news, or yesterday, well, tell them to take Xanax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cause that is what I have been taking, because I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a stress problem.  And I have been t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pills.  You know, tell them to take this,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go and spend $700,000 for, you know, I forge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ny per person, you know, 1,000 or 10,000 per per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ZONNI:  Lynx wants us, you know, to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m out, too?  I don't ride the bus.  Why do I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 for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ZONNI:  Okay.  I have a long list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thank you for listening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EDGAR:  Thank you for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ZONNI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Thank you, Madam Ch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re seems to be, I guess, some concern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uel -- not the fuel, but the bills going up an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at least for me and my colleagues, I think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t that consumers have a complete and accu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of their bills.  And I would just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Willis to speak briefly to the increase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crease in the early part of this year. 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was associated with the midpoint correc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uel surcharge,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ILLIS:  Yes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re we go.  There was a fuel increase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ginning of the year, which did accompany -- in Apr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ke the gentleman said before, a fuel decrease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idcourse correction where it did g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gentleman who spoke about the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ing up at the end of the month would be the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pproved for the Bartow plant along with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for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Thomas Foley followed by Thom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l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THOMAS FO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FOLEY:  Commissioners, thank you very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opportunity to speak to you.  I agree mos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what everyone else has said concerning the r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been in my residence for 20 year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imary concern today is to get the quality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ssues before you, and I'm sure you have hear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, and I'm sure there are many more people wh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re going to hear it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We have numerous outages from the long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asting three to four days during a hurrican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vere storm, to shorter ones which are down to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minutes to an hour or two.  Some of those in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to the short, very short momentary out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like everyone has said resets everything elec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house.  And I have had to place UPSs on the 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ts for protection and on the computers, et ceter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my cable modem so I can -- I work from home an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ne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have made contacts to Progress Energ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d several disturbing things.  One is when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alked to the line crews when they come out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lem, they seem to know exactly where to go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, and they get it fixed within the few hou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ever.  But they always say that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actly where -- they say they know exactly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I say, well, can't management -- you know, can'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x it, do something about it to make it so it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ppen again?  And they say we have tried. 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629-1010.  In other words, they don't listen to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gain, I call in to make a registration of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utage, especially if it is a momentary outag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rvice representatives seem to be, well, we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oing to report that.  I get the little record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ys, well, you are the first one in your area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ported an outage, and they send me to a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ative.  I tell the live representativ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y say, well, it is back on, isn't it?  That is jus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ality issue that they need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Now, in all honestly, I have just m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r. Maxon here, and there have been people o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ouse, and they have promised to trim trees, and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ke this.  I haven't seen anything recentl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0 years.  They have trimmed the trees, to the be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knowledge,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t is all I have to say, and I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gain very much for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EDGAR:  Thank you.  Mr. Fol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n you -- will you share your address, either a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all of us, or with our staff so that they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llow up with -- and Mr. Kelly has i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illis, thank you. If you will ge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we will make sure that our staff looks in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su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Thomas Gleason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rbara -- I hope I get this right -- Shuette.  Shuet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 THOMAS GL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GLEASON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omas Gleason.  I live in a three-bedroom small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 on Loma Avenue.  And I received my power bill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nth, 367.44.  I am a totally disabled veteran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xed income and I can't stand too many mor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However, that is not the main problem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day.  On the 28th of June, a line came loos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wer pole out in front of my house, and it was flo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ound throwing sparks ten feet in the air.  We ende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ing the fire department and the electrical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 called the electrical company with a complain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id I want to fill out a claim.  And several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ater a Mr. Bruce Allen called me back from the clai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artment.  He says I'm sorry about that, bu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y anything like that.  We don't pay anything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over $2,000 on getting my home back up.  Still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circuits out.  I think someone should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do something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have talked to several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ople, and they suggested that I take them to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laims court.  I think someone should do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out me spending any more of my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Kelly, do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Gleason's address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KELLY:  Yes, ma'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Okay.  Mr. Willis,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get with Mr. Kelly and follow up on that as well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I've already got it, M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You've got it.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Barbara Shuette, follow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ops, sorry -- Michele Burier, Bu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BARBARA SHU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SHUETTE:  Good afternoon, Madam Chairm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people.  I represent Concord Management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ional manager, and I have five Seminol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artment communities in this area that I manag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versee for my company and my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ur multi-family residences struggle every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being able to remain in their apartment h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ffectively and economically.  These resid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aling with their job losses, reduced hours,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ductions, and a lot of business closures he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eminole county.  Eight percent, or 144 of my Semin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y residents have loss their economic batt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irst six months of this 2009.  I encourage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lease reconsider the increase in an effort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ur neighbors' home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KELLY:  Michele Burier, or --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'll let you say it.  Jack Mc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MICHELE BU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URIER:  I am Michele Burier, and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DeBary, Florida.  I understand about people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they are on a fixed income.  Well, mine i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'm a minimum wage employee in the state of Florida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rk in the tourist industry, entertainment indus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never get a raise.  It just does not happ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is minimum wage unless the government chang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use about 750 kilowatts of electric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onth.  I would never have this many lights on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use.  I have new windows, new doors.  I have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ubes.  I have insulated siding and insulated roof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 longer use my dryer.  My AC is at 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y have cut our health insurance.  W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onger have it at work, because my boss cannot aff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t.  They have cut everybody's hours.  They ca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nger keep all of us employed because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ustomers.  Our 401k which used to have a match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lso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ant to know what Progress Energy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o in their place, so that they could maybe not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s increase.  How about starting at the top?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ople really need over a million dollars a year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ges, plus bonuses, plus options, plus they have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t their 401k, their match, and then they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dd to their pension system because their pen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ne down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ll, are they going to give back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n the pension system goes back up in value?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so.  And so I just don't think that an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ight for any of u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KELLY:  Jack McRay followed by J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nna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            JACK MC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CRAY:  Good afternoon,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ff.  Thank you very much for the opportunity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ere.  My name is Jack McRay.  I have a Mait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ddress, but I live in Seminole County, and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would concur for the sake of brevity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opening remarks of Representative Adam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dition of the current economy.  We all know wha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.  I would concur with the PSC's comment --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ublic Counsel's comment, excuse me, about the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have to apply, which is whether this reques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ir and reasonable.  To that, I would add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udent.  I think under the current circumstanc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a major issue in terms of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umming up the themes that I have heard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rewritten my little presentation here about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imes.  But, anyway, I have thrown it out.  But I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ive you an analogy.  That analogy is if you are w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wn the street, and you come upon a person wh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emorrhaging on the sidewalk in front of them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ront of you, I don't think it would be common se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k them to go to the blood bank to give more bl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s the situation we are f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nsumers, I heard the phrase before, en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enough.  I am fortunate.  I am employed.  But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ing employed, I have taken a hit on my incom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ger investments are far more meager than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t I can tell you that there are hundreds of thous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employees across Florida who have sacrificed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obs of other employees.  You have elders in addit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getting any Medicare -- or excuse me,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curity increases, their Medicare premiums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very year inexo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Lots of these people, medicine, the trea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y get are absolutely essential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tilities are absolutely essential.  There is a limi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w much consumers can bleed before you take that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rop of blood and they become comat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ould encourage the Public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to put the breaks on this rate reques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urge you to give consumers and small busines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ose on fixed incomes, students, the brea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serve.  And I would urge you that you need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s action before you break the backs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usinesses and more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Jack Hannahs followed by K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eo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 JACK HANNA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HANNAHS:  I am Jack Hannahs.  I li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ngwood,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Progress Energy can come in here and ask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00 percent increase.  I don't care what they as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 up to you to protect us, and I don't think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ing a good job at it, and that is plain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re really not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Kyle Keogh followed by Rege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Kyle Keo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Rege Dav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DAVIS:  It is pronounced R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   REGE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DAVIS:  I have complaints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lity of service that I have received from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nergy.  I have been a customer here since 1987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til Charley came we were consistently l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lectricity.  You would have a little rainstorm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ould lose electr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fter Charley came, we went 79 hour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rvice.  And in the same situation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people here talked about, we sat in our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weltering while my neighbor across the stree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.  We have talked to Progress Energ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.  They tell us, well, we have got tre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eighborhood that need to be trimmed, and just we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g song and 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When Charley went through we lost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79 hours.  Francine went through, or France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get what they named it, we lost it for 69 hour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when the third hurricane came through we los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 39 hours.  And the only way we got the electr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urned on quicker in the last hurricane, we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ijacked the line truck and got him to go down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ll it was was a tree was laying across the li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used it to short out.  They put a fuse in,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ed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But, Progress Energy wants us to pay money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same rates as everybody else, but the serv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oor to say the least.  I wanted to know if w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ying for the nuke right now.  Is there anything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ill that we are paying in advance for the nuclea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l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DAVIS:  Why is that?  They don't eve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permit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Mr. Willis, I need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mp in, but the Legislature two years ag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WILLIS:  Two years ag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wo years ago pass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w that allowed cost-recovery in adv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struction for new nuclear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DAVIS:  And when that stuff, if it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es to fruition, are they going to fine Rege Davi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e me my money ba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DAVIS:  Okay.  Thanks to our senat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gress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Wayne Chilton followed by Le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           WAYNE CHI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CHILTON:  Ladies and gentlemen,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allowing me here today.  Wayne Chilton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wanted to just make a comment. 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gs that -- this is my first time that I have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to one of these.  I know you get rate increas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time, I sit back, I take them and say nothing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 like the one that the gentleman before has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, we got a significant increase last fall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r rebate part, now you are ba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as Mr. Davis just asked, the fac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gislature passed the right for them to recover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st in advance, did they not require your per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lement that c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EDGAR:  Mr. Wil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WILLIS:  Commissioner, our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o follow the statute, which means whe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es to us, or FPL comes to us with those nu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sts, we review those costs, make sure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sistent with the statute, and we pass along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atut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CHILTON:  The statute gave a number or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come to you for the number?  May I ask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WILLIS:  The statute basically dict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the utility company can get pre-siting, cl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sts, as well as their actual debt costs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ime, it is their debt and equity costs during th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the actual plant is being built over the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CHILTON:  Who do they submit that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and with what number?  Do they justify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WILLIS:  Well, the actually submit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es to the Commission.  They have to documen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for the year to the Commission.  We audi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sts, we look at these costs, we make sure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nothing but those costs being passed alo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e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CHILTON:  All right.  First, as Mr. Dav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ints out, first of all, there is no permit. 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wo, if there were a permit today, it would b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n years under optimal conditions before co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rted.  Going back into the '60s, and the '70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early '80s, when nuclear was still a viable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is nation and projects were built, just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al-fired plants are built today, et cetera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idn't come and get an advance premium increase from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ratepayers.  From you, the ratepayers.  You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me rates, okay.  They didn't come and do that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nt to the finance.  When they got time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struction they went to the outside markets and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the gentleman that led out for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, I noticed starts out, and I would like if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to send me, and I will be happy to giv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ress, these numbers, says that over the bas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the past 30 years it has increased one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kay.  I think we have just discussed something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25 percent increase that has occurred in the past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ths.  So I am really interested in seeing how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-- because rough math says that based on the 1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ate, that was $35 30 years ago versus $53 toda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o see that, okay, because I just have a har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ieving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other thing I would like to know i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variable costs, the other charges that are tack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, is there an overhead factor for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ilt into those numbers, or are they straight cos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ose ar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raight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CHILTON:  Because if they are, the m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oesn't add up anywhere, okay.  I mean, you can't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math work, you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then we talk about the investors, p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unds, 401ks, et cetera.  Most of those peopl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hing to do -- none of that capital went to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.  The only time Progress Energy got any money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day they issued the stock, okay.  Whatev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ey was it is there.  Since then that stock t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enly in the free markets, and approximately 9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that stock is owned by people outside of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lorida.  So we, the residents of Florida, ge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nefit of that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dividends are paid, if they are pai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increase in value of the stock is really shar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ople primarily outside of this state versu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, okay.  So every time we talk about the inves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benefitting us, I want to benefit the ratehol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So I want to sit back and look at those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ask what about the rate increases?  You know,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 have any oil-fired plants, okay.  People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il prices going up or down.  That does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ffect significantly, other than the trucks that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road, the generation costs of the pow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is primarily coal.  I would venture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is probably on a long-term contract, okay. 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 is not, I guess I would say why not,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What hedging practices are in plac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ther energy costs for natural gas?  Is that no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ng-term contract?  How do I notice my bill and my f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st go up and down constantly, and every time you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mething, it's but, well, fuel costs are up.  Well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are on a long-term contract, your fuel costs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, okay.  Your marginal costs might be up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ariable costs might be up, but those are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that ar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far as the intermittent servi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ntleman just spoke, I can see his house from my hou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kay.  And it wasn't the hurricanes.  I expect to be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a hurricane, okay.  But it is sort of tough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50 feet across the street the lights are on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on a different transformer.  And on these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gs that reset all the clocks maybe 20 seconds,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wo minutes.  I could give you the name of the gentl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Progress -- from the power company that has be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house with trucks upon trucks, and I would say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on.  And they would say we have never been ou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fore.  And I say, yes, you have.  Check your rec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then they come, and I tell them, I kee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rd of every time they flicker.  They say it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.  I say, well, it is, you know.  So they com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put a little fancy meter on the side of the 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y say, well, this will tell us if it flick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kay.  They hadn't been out of my driveway 20 min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kay, when it flickers.  They leave it for a week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e back.  It's been out three times that week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 look at their meter and say, no problem, it wor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auti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Now, somebody tell me how this occur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I notice -- no offense, sir, but I notice we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ttorney here today to listen to our complain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n executive with the company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ring my compl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KELLY:  Lennon Tatum followed by Gin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 LENNON TAT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TATUM:  Good afternoon.  My name is Len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atum.  I'm a representative of the Apar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ociation of Greater Orlando, and I am also a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nergy customer, and I live in Ovie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Perhaps the most important responsibility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mbers have is providing quality housing to hundre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sands of central Floridians.  And in thes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s, these individuals cannot absorb any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ir expenses, let alone a 24 percent increase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 will mean an even greater struggle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ds meet, when many are already living payche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ycheck.  And higher utility costs will mean eve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as in the tank and less food on their 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From the business perspective, fo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wo years our rent growth has been stagnant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cently in decline.  At the same time our expens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en increasing exponentially.  A 24 percent increas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ase rates and a 64 percent increase in fees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vacant apartments would be extremely hard to over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is exponentially the case for our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ousing providers, many of which you have already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rom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se companies have central -- house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rida's most needy residents, and their cost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d by double digits, but their rents hav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en allowed to increase by 4 percent once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ve years.  This makes owning and providing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ousing communities less and less appealing when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creasingly more important in our community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creases could easily cost the jobs and many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-site and support staff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o, in closing, I would just ask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 these and weigh these options heavily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sands of struggling residents and business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entral Florida when you make your decision, and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so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Ginny Decker followed by Carr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GINNY DE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DECKER:  Good afternoon,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name is Ginny Decker.  I am with Empirian Prope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anagement.  I live in Winter Springs, Florida, and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so a Progress Energy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am with Empirian Property Management,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wns and manages 87 apartment communities through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te of Florida, and provides housing for over 8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residents.  Ninety percent of our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all within the service area for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would like to mirror the sentiments of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eers that have already spoken with you from Con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anagement, and Mr. Tatum who just spoke, that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y is also against this rate increase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ready spoken about the fact that we provide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ousing for many of the residents in Central Florida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lorida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ould also like to just add that we ha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many residents losing their homes, turn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eys on a daily basis across the stat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n't simply afford it.  I am also seeing an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ately of residents that can't even afford to p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eposit to have utilities service turned on.  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any cases that deposit amount is increasing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ans that we can't have residents move in, and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ntinue to see a fall in our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ear over year my company jus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has seen a 1.3 million reduction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tal revenue, and that is just for the first half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year.  We are pretty certain that this will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r the rest of the year.  I myself have tak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4 percent pay reduction since the first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y employees are now working a 35-hour work week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apartment communities that only have two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ing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again, I would just ask you to re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ropos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Carrie Pope followed by Di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od -- I think it is Ro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          CARRIE P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POPE:  Okay.  My name is Carrie Pop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y husband and I own commercial real estate buil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those buildings house small businesses.  Now, un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 lot of other management companies, we pay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ills for our buildings.  We do not pass the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our tenants.  They are small businesses.  Obvious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y are trying to make ends meet, but this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to stop.  We can certainly not absorb a 31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crease.  Now, if we pass this along to the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rchants, they are going to be out of busin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just has to stop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, frankly, would like to know from you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any people you let off last year.  I mean,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ies are cutting down.  It sounds to me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build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n the commercial market you probably ar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ware that the CPI has only gone up 2 percent.  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it seems to me you should stay within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lms,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nd one thing that is very, very import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 is I would like everybody to know that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ticle that was put out by the Heritage Found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s is a quote from John Dingell, who is a Democr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Michigan regarding the cap and trade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x we are expecting to come out next year.  And h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is a great big one.  His predictions ar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add $1,960 to every family budget for eight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s is in addition to what you are asking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ore than the average family spends on food,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perty taxes, on other excess reasons. 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reat article if you want to take a look at it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nder the Heritage Foundation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n closing, I would just like to say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 businesses around have had to tighte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lts, and I think you had better tighten your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KELLY:  Dieter, I believe it is Rodl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llowed by Francine Stes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 DIETER RO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ODLER:  My name is Dieter Rodler.  I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Deltona, Florida, and I am against the increas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ogress Energy, but I also would like to addre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ud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Do you buy a car without looking at the g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leage on the car?  So why do you buy a hous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knowing what it needs on electricity?  Or if you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isting home, and you have an electricity bill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250, $300, why don't you make improvements? 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ertified energy rater, they are looking for work,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ime, because I am a certified energy rater, too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ave problems to find customers.  But if I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lectricity bill from $350, I can show you how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ve $150 every month.  So invest actually in the wa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at you a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am against the increase for Progress Energ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, also, why don't we look, turn around, where ca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ave, what can I do?  And you don't need to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ousand of dollars to save hundreds.  You can do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mall steps.  And I would love to add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, also, one other thing, Florida So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nergy Center made recently a research.  If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ousehold, and in Florida we have over eight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merely change the light bulbs, actu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power plants would not be necessar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ink about it.  If everybody makes big improvement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home, you would not even need the power plants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re would not be an increase at all in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lace.  Everybody should think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Francine Stessel follo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elin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FRANCINE STESS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TESSEL:  Hello.  Thank you for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the opportunity to speak today.  I am her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ctually on July 6th I wrote a letter to Charlie Cri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o date have not received a response abo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gress Energy debacle.  I would like to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tte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Dear Governor Crist, I am a single woma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gh effective and formerly well-compensated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ecutive, who has recently been laid off du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porate acquisition merger and head count r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the last four months, I find myself amo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long-term 10 percent to 14 percent and rising un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 the central part of the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is is a first for me, and there doesn't se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be light at the end of the tunnel.  If the statu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employment were not bad enough, I now have al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pe with the high medical expenses in order to ens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BRA coverage of 506 a month.  And to make ma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se, I have just received my proposed July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electric bill.  Another first, $419 for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onth.  A $176 estimated increase over my previou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onth's bil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have two air conditioners in my house.  L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e also mention that as a conservative individua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eep my thermostat stationed at between 82 and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grees on one air conditioner, and the other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ypically stationed at 77 to 78 degrees.  Any high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believe we would get into dangerous territo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umans and pets alike, not to mention the onset of m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rowth.  Here in the state of Florida it is a very b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my discussions with Progress Energy,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ised that a significant rate increase was approv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Legislature due to rising fuel charges, and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crease of an additional $4.64 per 1,000 kilowatts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en approved last fall when fuel costs were, in fa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e rise.  They no longer are, and that is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$176 increase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Let us also not forget about the added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consumers will pay to the state against the ad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les revenue to Progress Energy.  It sound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tty good deal for the state.  That is just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mental increase, that is practically doubl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verage bill.  How did this happen?  Why di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ppen?  And isn't there a more moderate, fai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sonable solution to the problem?  As others before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mentioned, perhaps Progress Energy should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look at tightening its own be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guess the real question is, how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pect the rising unemployed, the fixed income retire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lling business owners who are not even elig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 unemployment, and individuals with health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pay for these exorbitant electric bills?  Perhap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your feeling that we should all be encourag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ave the state, or let them all eat c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respectfully ask how it is at suc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ritical time in Florida's history, actually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story of United States, that you allow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further crush its constituents with a 31 percen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ike, when they are already losing their job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dical coverages, their hom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t is my understanding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been inundated with calls such as mine. 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vised that I could go to a public hearing to voice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cerns, although no one at Progress Energy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 Service Commission that I called that day,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vise me where they were being held.  I was tol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perhaps I could call LIHEAP for payment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lative to this particular Progress Energy bill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simply unaffordable.  But when I called, I was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LIHEAP had ceased taking new applications d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fact that they have run out of f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On behalf of myself and the many other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rough no fault of their own are in a state of p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ver this issue, I ask that you please give this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attention and reconsider what we know to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hameful unnecessary injustice to the residen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Adeline Price followed by Shir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delin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hirley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 SHIRLEY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GRAY:  Hi.  Thank you, and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here.  I am not as organized.  I just took a b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notes, but I have been a resident of Seminole C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-- since 1984, and since 1994 here a reside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ake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air and reasonable.  I like those word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ndi Adams used.  Well, she is gone now.  But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ir and reasonable?  I think that is the ques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eed to continue to ask.  Fair and reasonable. 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all of us -- anybody that is in business, we 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usiness to make a profit.  And they, you know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wer -- I mean, Progress Energy, I have been --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ose years that I have been here, I have be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ustomer of each.  But PE needs to make a profi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everybody else because they -- for their contin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aintenance and improvements, and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But, to have a base rate increase of 31.5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nk, percent, if I have heard this right, and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ss that through -- you know, a base rate increa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31.5, plus the 11 or 14 percent that we have already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s year.  They first said here is a 2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rease, and I think the Public Servic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, oh, no, you're not.  And so they took back 11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4, I can't remember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 then they said, oh, that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ecrease in your rate.  But it wasn't a decrease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s just less the 25 percent.  So, the 31 percen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hatever, it is like a 43 percent increase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irst of the year.  Is that fair and reasonable?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question we are going to have to keep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have heard about the Medicare and So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curity.  I spent two and a half hours this morn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dicare training.  I sell Medicare insuranc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lways have to keep certified, just like I'm sure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do.  But Medicare and Social Security does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y money anymore.  We know that it has been robbed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rust fund has been robbed, so -- and Social Secu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ot going to get an increase as everybody has al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, again, the base rate, 31 percent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ing to keep saying that because it is outrageous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ild the fin, we could build that.  I think if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built that and reduce your cost.  If it is $41,000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bet you there are people right here in Semin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ty that will build it and retool -- or build a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you to build those for less than $41,000, that f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as shown, wherever it i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But, the environmental impact,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gress Energy has been a real good neighbor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nvironmental impact here.  Instead of just tri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ees along their power lines -- and I know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ant -- you know, we want to mitigate the problem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rees falling on power lines and all of tha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stead of just trimming them, they cut them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ow, I have an analogy that I tell fri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bout what this is, the radical behavior that this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t I won't use it here, because I just use it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iends.  But it was a radical action for someth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get the -- instead of trimming the t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am glad the apartment managers were 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cause that is going to be a pass-through cost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tenants.  This is -- so they will have the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know, the rates -- their rates, but they have to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through so they can make up thei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, anyway, we need to think about th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gress Energy being more environmentally friend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y to reduce the carbon footprint here and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se trees, some of these trees.  We need to look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myself try to do my little bitty part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live.  When I am gone right now my house is 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tween, you know, about 80 -- I go between 80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n't have a digital one, so it is between 82 and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le I am gone during the day.  And at night and whe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m home it is 78 percent on it -- I mean, 78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But, thank you, again, and thank you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e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Lawrence Berry followed by 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il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awrence B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He i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  LAWRENCE B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BERRY:  Madam Chair and Commissioner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reciate the opportunity to be able to talk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day.  My name is Lawrence Berry.  I am a cer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erty manager.  I represent the Apartment Asso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Greater Orlando, Florida Apartment Associ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parent company, River Stone Residential,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30 percent of the housing industry that choose to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 an apartmen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n particular, I represent the afford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ousing industry.  As a professional property manag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m required to prepare budgets for my communities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.  In preparing these budgets, this means al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planning for those capital items, not only no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 the future as part of doing a business and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t seems as though now things have chang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e are coming up with these costs that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lling us about for things that I would think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under the normal course of business.  In a tim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acancy is increasing and currently reporte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13 percent and rising, the proposed increase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acts landlords, but our valued resident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l of my communities are affordable. 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mall increase with many of my residents living pay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paycheck will have a significant impact o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ality of life and may mean the differen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iving at one of my communities or living on the str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Everyone is looking for ways to be able to c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sts in order to stay in business.  I can tell you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wners are not getting a 12 percent return, and w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 lucky if they could see anything in the three to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rcent range.  I am sure Progress Energy can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ternatives and ways of tightening their bel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ld prevent the domino effect that will increa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th this increase and what it will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Progress Energy representative br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out changing to gas-fired systems and reducing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nses.  I am still looking for that savings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thly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ask the Commission and Progress Energ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nsider this proposed increase and do w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 and had to do, and that is finding alternativ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ys of addressing the challenges we face in the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, if I may -- I'm sorry,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an to cut you off there.  My suggestion, we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oing over two hours, let's maybe do two more nam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n take a very short stretch break for all of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Okay.  Mr. Ray Gilley who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llowed by Marco Bill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             RAY GIL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GILLEY:  Good evening.  It's goo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.  Thank you all so much for coming all this w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lowing us to learn and share with you our thou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arding this important service to all of us.  I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act, used to work for the power company and, certain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pay the bills now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n a role that I serve as President of Me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lando Economic Development Commission, we are tr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grow and diversify this economy and infra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electric utilities, roads, water and sewer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hing is more important than human capital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eople, people are really the most important 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panies say they need to keep their businesses gr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ere and for us to attract new high wage, hig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panies to the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hen energy does come up, and it certai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oes come up when the light switch, when you flip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the power doesn't come on.  So reliable serv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liable service, certainly affordable, but --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vailability of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We are in the midst of hurricane season.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et, thank goodness.  But there is a lot of conc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the reliability of service and the maintenan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rvice and the return to service once there is 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act, severe weather impact.  But, my experience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e that we are no worse than some other part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ry.  While they don't get hurricanes, we ar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ast comparable or better in terms of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We work with companies throughout the count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ut mostly companies within the region here, too,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 very sensitive to the timing of some of this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crease, as well.  And there has been a lot of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bout that from a lot of folks, and I don't know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ight number or percentage is.  I will leave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all and your staff and the input you have hear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thers, and that you will hear in the other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you are going to conduct.  But would just ad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is significantly important to maintain that heal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alance.  And I know that is what you all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in terms of trying to figure out, you know,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ight level to impose and/or to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t is our hope, my hope that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grade the system, obviously, but at the same tim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make it reasonable and fair to all the custom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certainly attractive for businesses that re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ergy as a big part of their day-to-day produc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erations activities.  And that goes from office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o manufacturers to distribution, you name it, they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-- we all have a need to have reliable, affordab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avail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So, I thank you all so much for listen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iving us a chance to be heard, and for th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nsideration that we know you will deploy in mak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ood decision on behalf of all Flori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, thank you so much for the opport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KELLY:  Marco Billa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MARCO BILL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BILLANTE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arco Billante.  Again, I would like to -- as th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, I would like to thank you for being here to lis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us.  I represen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I, along with a lot of the oth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ve previously spoken, am a retiree on a fixed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live in an apartment complex here in Lake Mary. 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have been in that apartment complex off and on n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last six years, and I have seen my electric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same size apartment increase almost 100 perce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five years.  And it is not by over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long with everybody else in our countr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ve been asked to tighten our belts and suffer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is bad economy.  Why can't they?  They are 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a return of, what was it, 12-point whatever perc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is unconscionable, especially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ircumstances which we are facing today.  If they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ighten their belts, I mean, what do they expect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have one question to ask our represent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at is the company going to do when the retirees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not going to get an increase in their money,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ford to pay the bill and your company is so qui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ut them off, and not even talk with them if the 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ate is past, because I have had friend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uffered this.  And, essentially that is all I've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, and for everyone in attendanc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going to take a very short stretch.  I have 4:15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clock.  We will come back in ten minutes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4:25 by my clock, and we will pick up on the l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der just where we have stopped.  We are on re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(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EDGAR:  Okay.  We are back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rd and we are coming back after a short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, if you could start us off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ames again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Alex Brick followed by Na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etz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 ALEX BR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BRICK:  Hi.  My name is Alex Brick.  I'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gress Energy customer.  I am also a law stud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sell insurance part-time, just basically to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yself.  I haven't bought clothes in two years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't drink, I don't smoke.  Most of my client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tirees, so they are on a fixed budget.  You said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30 percent increase for your monthly bill.  So let's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$10 a month at the very low end.  Now, that is bas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final expenses insurance policy.  A lo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n't going to be able to afford that, and then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re not going to be able to afford for their funer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g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already myself, I don't have heal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surance.  And I just thought that I heard $2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officer compensation for Progress Energy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know the exact numbers, but I think that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actor in what is fair and reasonable.  I mean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know how hard you have to work to make that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ney, and that's really all I have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Nancy Metzger followed by Ka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 NANCY METZ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METZGER:  Good aftern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EDGAR:  Good afternoon. 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pull the mike down.  There you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S. METZGER:  My name is Nancy Metzg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ve in Casselberry.  I welcome the opportunity to s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you this afternoon, and I'm sure that I won'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nding you any e-mails anymore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of July 2nd, the unemployment rate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untry reached a 26-year high of 9.5 percent acco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the Department of Labor.  467 jobs were lost in Ju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443,000 people were added to the long-term unemploy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more than 27 weeks, making a tota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4.4 million unemployed.  That is an increase of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n 1,000 over May's job loss.  That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4.7 million jobless.  When you add the under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those who have given up looking for work, the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16.8 percent for a grand total of 25 million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o can't find full-time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first quarter for Progress Energy 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rch 31st, their assets were listed, and thi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it was millions, 3,988 millions, compared to 3,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illions for the same quarter in '08.  That looks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tty good increase to me.  The total assets were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ere again this is millions, 3,903 up from 29,873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'08.  That's for the first three months of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ir total capitalization is 100 per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company is now asking for a 31.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crease.  In January they said it was go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25 percent, and then out of the goodness of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ts, they were going to reduce it a little bit.  B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mind that there was a rate adjustment, a g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eipt tax, a municipal franchise fee, and a municip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tility tax added to our statements each month. 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ees will increase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ose of us who live on a fixed income,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s Social Security, certainly would never get incre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25 or 31 percent.  Food cost increases ros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mmer due to the high cost of gasoline.  When gas 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nt down, those food prices didn't reflec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re is a limit to what the public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ord.  We have to make do with what we hav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acrifice for the necessities and we live without w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unplug my TVs, my microwave, my computer, an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ther electrical equipment.  That is, that plug 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t of the wall.  The hot water tank use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ectricity.  I only allow it to run for about a 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ur before I take a bath or a sh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Progress should be looking for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conomically sound business practices, not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ll for more money.  The well is empty. 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pposed to be paying us back for several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pricing.  Stop paying more for coal.  I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ing from out west and it is much more economic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 it in the east, Kentucky, Pennsylvania, W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irgina, Tennessee.  They are paying way too muc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could give lots of other ideas on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ave money, but I am going to charge you for them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re supposed to be paying us back for several yea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pricing.  Now, that sounds amazingly like cred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 on more increases.  I was unable to determ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gress Energy is availing itself o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timulus package.  However, I am going to keep my ey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METZGER:  Thank you.  By the way,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them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Kathy Panter followed by Jo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Kathy Pa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JoAnn N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Laura -- is it Sarok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    LAURA SARO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SAROKA:  My name is Laura Saroka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ree with just about everything everybody has sai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day except for one thing.  Nobody has brought up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uch the CEO is making, or any of the top executive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ow much they are paying their lobbyists to get pa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hat they want.  And that goes for every branch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jor business, and that is why this country i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te they are today is because of greed, okay? 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lready told the lawyer of Progress Energy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thing left to do my improvements.  So if you guys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come and do my improvements in my condo so that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ve energy, be my g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Shelly Lauten or La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know I am going to botch this one. 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inkewic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 JOE BINKEWIC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BINKEWICZ:  Madam Chairlad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, my name is Joseph Binkewicz.  I a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tired military officer.  I have lived in Florida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965, and in Lake Mary since -- my good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20-something years ago.  I am giving away my ag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uld like to commend the Office of Public Counse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ellow sheet that they gave us today is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formative.  And also the lady from Bill McCollom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ice, her presentation was right on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t is very difficult to follow my f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itizens here.  They have very eloquently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int expressed pretty much the way I feel,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way everybody in Lake Mary f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 return on equity which has been pointed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the Public Counsel, I have to -- I have to admi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think that the rate that Progress Energy is ask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igh, and I do that on the basis that I equat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ergy with a high quality bond when you go to inv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.  High quality bonds are not getting anywhere 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-1/2 percent.  If the difference between the fo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 odd percent the high quality bonds are getting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12 percent that they are asking for is take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ncrease that they want, it will reduce the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something that is insignificant.  Mayb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hing we should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don't think that Progress Energy has 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erienced a loss in their entire corporat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t other companies that have have readjusted their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doing business and surv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With regard to the depreciation, it se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range to me that a company has depreciated thing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ch an extent that the Office of Public Counsel fi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y have overdepreciated.  And if they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they have done that at the cost of th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itting before you, and that should be return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as soon as possible.  In addition to the 8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97 million that they are asking for in the futur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ould have to look at that with a very jaundiced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With regard to accounting issues, I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overnment accounting at the federal level.  I don't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contractors that dealt with the fed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overnment were out to gouge the federal governme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y are out to serve their best interests.  And I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Public Service Commission serve the inter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e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, finally, I would like to say as a re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on, I would hope that the federal governmen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ike to give me a 31-1/2 percent increase this year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don't think they are going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Denise Carroll followed by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           DENISE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ARROLL:  Good afternoon.  Obviousl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re all here today because we are concerned about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creases, and I can have sympathy for that for su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I would actually like to talk about a home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eck that I had done back in 2001 by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y came in and went through our home.  They told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dd some insulation, which we did.  They told 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nge our air conditioner to something a little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tter.  We put in a 19 SEER.  And I would like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since then our bill has gone down from $400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about $250 a month.  And in addition to tha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ave us a $300 refund on our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y husband and I are constantly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fferent ways to concern -- to preserve --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ter usage of the energy that we use in 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year we are looking at installing new double p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indows and we continue to be conscientious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bout our power usage.  If you look around our hous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ave a TV in every room.  We have cell phones plu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, computers.  There are lot of places where we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little bit more reasonable as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We have two air conditioners.  We have them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 different system, where we have one that go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tomatically during the day when we are not ho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ols the house right before we plan to arri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We live in a 2,900 square foot home, which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bviously, in Progress Energy's territory, and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a business owner that is in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erritory.  And I will tell you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in both of those locations has been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service rarely goes out.  When it does, it fli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comes right back on.  We use this energy. 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rucial for our business to be able to support and 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ne all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y competitor -- as a business owner, I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y competitors constantly cut rates and cut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when my customers come to me, I always tell th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are going to get what you pay for.  So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 conscientious when you constantly lower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pect the same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y husband and I, we have a large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stock portfolio in energy.  We see the ne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wer, not only in our home and in our business, bu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r retirement funds, as well.  We are conscient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wners.  We are conscientious consumers.  We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visited Niagara Falls where we toured their water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lant, because we are always looking for different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ways to save energy.  And while I underst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ater isn't possible here, we like that Progress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looking into different ways to servic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ties and offer the cleanest and most 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nerg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KELLY:  Roger Reid followed by Johnny M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 ROGER R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ID:  Good afternoon.  My name is Ro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id.  I live in Apopka.  I am a Progress Energy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 am here for a couple of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ne, I was going to expound o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gs that you have already heard about the brown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nd the long outages after the storms, but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ve heard enough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think what we really should b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cost savings.  There are a lot of ways things can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ved.  I have -- I am a business consultant, and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riends in heavy manufacturing that would love a c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o those $41,000 fan blades.  Whatever they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owever they are made, I bet you we could cut th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half.  That's numb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Number two, back in January I noti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thing that Progress Energy was doing in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ethods that I felt with a minor change coul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undreds of thousands, if not millions of doll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pany.  So I wrote to the presiden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pany, and about two weeks later I received a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l back from some nice lady in his office.  And we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 short discussion on what I -- basically, wha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, without revealing too much, because I ex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 compensated for my ideas.  And the phone call 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ith we will get back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t's July.  I wrote again after recei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ittle brochure saying that there was going to b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uge increase, and it was pretty much unintellig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ept for the fact that there was going to be a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ere in Lake Mary, so that is why I show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have written twice now to the off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sident, and I have been ignored.  And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should give them one dime in an increase until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plore every possible cost sav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Johnny Mae Wa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eb Ul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Linda Mos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usan Dup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George Kosm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He is co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And following him will be F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  GEORGE KOSM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KOSMAC:  Good afternoon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eorge Kosmac, Deputy Superintendent for the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ard of Seminole Cou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many of you may know, Seminole Coun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of the top rated school districts in Florida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s past year 95 percent of our schools being 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ither A or B.  Many people believe that teach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ents are the only reason why we have achieve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evel of academic excellence.  However, we know, al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services are as essential as great teac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eat parents.  And when I say services, I am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bout transportation services, custodial services, f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ervices, and also those electric power needs that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chools depe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would say that the service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from Progress Energy for our 71 schools is tru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utstanding.  We have outages, there is no ques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ightning strikes do take effect, and there is acci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we lose power.  The responsiveness of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nergy to these outages has been excellent.  W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ind them very supportive when we are doing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ook-ups, new additions to schools, new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lassrooms.  The advice and the assistance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ive us is excel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s to the electric rates, school distric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cluding Seminole are under great financial pres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se days, as you probably know.  We are facing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uts next year, $18 million.  In fact, with nex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 the past two years of cuts, those cuts amou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$46 million.  In the past four years, our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yments, however, to Progress Energy have decrea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$521,000.  That is year over year they have decr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521,000.  And that represents about a 5 percent sav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d it has decreased every year since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You ask how did that happen?  Well,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mplemented conservation measures that have worked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installed more efficient air conditioning uni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we have raised the set points certainly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assrooms and in our offices.  But those measur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orked, and we are very fortunate to have actually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decrease in our overall cos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You know, we are concerned about any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, and we understand also that that incre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not necessarily applied to the bottom line of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tes.  You know, it may only apply, I understand,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rtion of the components of the electric bill.  Bu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lso ask that you consider the rate request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ing fair and reasonable in your consider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lso consider the reliability aspect of the serv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s provided by Progress Energy.  We want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ur students and our staff get the same service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e experienced in the past from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KELLY:  Fran Butler followed by J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a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            FRAN BUT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BUTLER:  Good afternoon.  My name is F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tler.  I am from Mount Dora, and this is m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eting of this sort.  And I do want to say tha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ppreciate the fact that you are having a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, and with no offense, I do hope that i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strategy, that some decision has already been ma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you are going to appease people.  However, I h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is not the case, because so many of these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eople have come out and taken their time and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research and really want to make a differenc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 hope that all of these comments are going to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One of the reasons that I showed up here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find out exactly where the money was going. 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s going to be such a big increase, where exactly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oney going?  I keep hearing fair and reasonable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talking fair and reasonable to the shareholder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we talking about fair and reasonabl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?  I mean, I would like to know exactly w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erspective we are looking at re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o the customer, you have heard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s why this increase is way too much, and you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well -- I mean, you know now that these peopl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just sitting at home looking at the TV or sti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ir head in the ground, they are aware of w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on.  They are doing their research, and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at they are talking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o we want to know where the money is go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f it is just going to increase somebody's pay,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they getting an increase in pay when none of u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etting increases in pay?  Not only are we no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creases in pay, but the health insurance is go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 many other things are going up.  So it is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air and reasonable to have this much of an increas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us from Progress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 did have someone come out to my hous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wo months ago, and he told me that there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rease, and that the energy companies were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utting an increase on our electric bills.  He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ook at my electric bill.  And his purpose o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was to look at my house and say what can we do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 can reduce your electricity bill, because it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more.  It is a given that it is going to 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He looked at the windows, he looked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ors, he looked at, you know, all sorts of thing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Now, this is all fine and well, and I think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good things to look at.  But if you can afford --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are in a set budget, you can't afford this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are going to get rebates, but how are you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itially pay for this stuff if you are on a set bud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mean, we are not saying that we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work with Progress Energy as far as trying to be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ore efficient, but where are we going to get the mo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pay for this stu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t any rate, those are my two points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gain, I agree with most everything everybody has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think it is fair and reasonable to conside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ked, but when it comes down to justifying suc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e, I don't believe that it is a good incre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 for somebody's increase in pay, not for a sal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rease and that sort of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believe that's it.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Judy Shaffer followed by Sene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  JUDY SHA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SHAFFER:  Good afternoon.  I am J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affer.  I live in Lake Mary, and I am a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ative.  I have been in Lake Mary for 18 years. 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 to represent the un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have been unemployed twice in the last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a half.  I have worked for two major corpo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 past ten years, and have been unemplo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about six months out of the last year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lf from two different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just want to give you some real lif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be to make it more realistic.  It costs me $693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onth for my house.  And I didn't plan on spe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day, so bear with me.  Two hundred and ten dollar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onth for my car payment.  Thankfully,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dministration that is in office now, even though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dn't vote for him, my COBRA is 178 a month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$509 a month.  My electric bill last month was $114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hone and my Internet together, $150 a month.  My w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uns about $65 a month.  The gasoline for my car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$80 a month.  My food runs, if I am lucky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120 a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Of course, our insurance costs, and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lso incidentals like clothing, and the $175 bill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ad to pay to have my computer fixed so that I can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jobs.  So, roughly my monthly expenditures is $1,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month, not counting incidentals.  I get $1,200 a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n unem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am living off of my 401k that I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draw.  And I have two boys in college that I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elp.  I think I am a conscientious consumer.  I th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a really pretty good electric bill, and I am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ppy when it is -- you know, sometimes I can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wn to about $65 a month.  I turn my water heater o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ke the other lady said.  I turn that off unless I 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oing to take a shower, and then I turn it 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30 minutes before.  I have one of those things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ter heater, so I get a monthly credit of 4 to $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nth.  Maybe your corporation could offer me a job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m a certified project manager, and I can't fin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'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Seneca F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            SENECA FE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ppeared as a witness and, swearing to tell the tru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          DIRECT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FERRY:  Thank you.  Thank you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ere.  One of the things I was thinking about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eople were speaking is the fact that you can s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sands of dollars and decrease your electric bi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ut that doesn't change the fact that they wan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crease in the rate anyway.  In which case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crease your energy bill and then let them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do think it is an excessive increase, like every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id, and I don't want to tou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do want to speak on behalf of a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hasn't been mentioned, and that is the spe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s.  Many, including our family, have special nee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'm not counting myself, although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ability.  My son has severe cerebral palsy and sev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lergies and requires a lot of electricity to 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gs going in the house from charging special lif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other equipment that we have to keep thing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so in a way we are -- we can't l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out power, and we need to have the fil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tantly for allergies.  And generally he does q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ll, considering.  We don't have a great incom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did have a nice, I thought, good nest egg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tired here.  And the nest egg got up and flew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, hopefully, some will com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But, nevertheless, we had to do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difications on the home to make it wheelch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ccessible.  And we have looked in the future an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costs of doing what we are doing, we feel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bably are going to have to sell our hou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ctually have it on the market.  But can't -- we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some equity out in order to -- if we have to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smaller house, we have to modify it to make it f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akes cas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 I think the idea of energy conserv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 things that can be done, if you didn't ha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o to the great expense to add those things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ome, it would be great.  And then there is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ther pressures of energy coming our way that are 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rough our great benefactors in D.C. that ar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ing to make things wo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, I think a 12 percent or whatever pro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unreasonable for anybody, and to raise thing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ime for everybody doesn't really make good sens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am against this, and I hope you will consid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.  And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get your name.  Could you tell us again, please,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FERRY:  Seneca F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EDGA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That is all the name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EDGAR:  Okay.  It has been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fternoon.  On behalf of all of our participant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, thank you to everyone for coming.  Thank you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aring your thoughts.  Please thank your friend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eighbors who spoke earlier.  And we are finish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ur customer hearing here in Lake Mary.  We are o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ay to St. Petersburg.  Thank you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(Service Hearing adjourned at 5:07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DATED THIS 4th day of August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