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DOCKET NO. 090184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LICATION FOR GRAN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TO OPERAT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WASTEWATER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. JOHNS COUNTY BY NORTH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1st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