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TITION FOR INCREASE IN        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AT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LIMITED PROCEEDING DOCKET NO. 0901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INCLUD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 IN BASE RAT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ETITION FOR EXPEDITED APPROVAL DOCKET NO. 09014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EFERRAL OF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PENSES,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 STORM HARDEN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THE STORM DAMAGE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NCE FROM 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ULE 25-6.0143(1)(C), (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), F. A. C.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    VOLUM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Pages 937 through 1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ATE:               Wednesday, September 23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IME:               Commenced at 9:38 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LACE: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4075 Esplanad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CIPATING:      (As heretofore no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AME: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NDRA WYCK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rect Examination by Ms. Triplett       9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Direct Testimony Inserted       9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oss Examination by Ms. Kaufman         9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OHN B. CRI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rect Examination by Mr. Walls          9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Direct Testimony Inserted       9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ross Examination by Mr. Rehwinkel       9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Brew            9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ross Examination by Ms. Kaufman         9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Wright          9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VEN P. HARR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Examination by Mr. Melson        1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filed Direct Testimony Inserted      10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Rebuttal Testimony Inserted    10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ross Examination by Mr. Moyle          10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Rehwinkel      10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ross Examination by Mr. Wright         10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Saylor         10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 M. ROBIN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Examination by Mr. Walls         10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filed Direct Testimony Inserted      10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Rehwinkel      11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ERTIFICATE OF REPORTER                 1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33   Staff's Composite Exhibit 33        967       9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4   Staff's Composite Exhibit 34        967       9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38   Staff's Composite Exhibit 38       1090      1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74   SSW-1                               968       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75   SSW-2                               968       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76   SSW-3                               968       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77   JBC-1                               998       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78   JBC-2                               998       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79   JBC-3                               998       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80   JBC-4                               998       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81   JBC-5                               998       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82   JBC-6                               998       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85   SPH-1                              1001      1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73  Robinson Errata to EMR-2           1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74  Robinson Testimony Other           11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risdi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Good morning to one an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gave you guys your late start at 9:31.  So we'll k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f.  Yesterday we finished up with Witness DesCh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now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TRIPLETT:  Yes, sir.  PEF calls Sand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yckoff, and I believe she's already been sw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Hang on before w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rted.  Are there any other witnesses that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fying today that have not been sworn that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room?  Would you please stand and raise you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Witnesses collectively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ank you.  Please be s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TRIPLETT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 SANDRA WYCK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 called as a witness on behalf of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rida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TRIPL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Would you please introduce yourself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 and provide your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My name is Sandra Wyckoff.  I'm the Di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Finance for the service company of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my address is Post Office Box 1551, Raleigh,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rolina 276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Thank you.  And have you filed prefile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mony and exhibits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do you have that with you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Do you have any changes to make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efiled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f I asked you the same question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filed direct testimony today, would you giv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swers that are in your prefiled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TRIPLETT:  Mr. Chair, we reques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filed direct testimony be entered into the recor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f, as though it we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TRIPLET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TRIPL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s. Wyckoff, do you have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filed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ould you please provide tha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Before you begin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s. Wyckoff and to the other witnesses that a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morning that I just swore in, you'll have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inutes as you do your summary of your testimony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ll be three lights down in front of you, and the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ght you'll have basically two and a half minu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.  The amber light, when the amber light comes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'll have two minutes left.  When the red light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, you'll have 30 seconds left.  Okay?  Everybody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s I said, I am the Director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ny Finance for Progress Energy Service Company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role, I am responsible for planning, budge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 management for the Progress Energy Servic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Progress Energy provides administrat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neral functions for all of its subsidiaries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gress Energy Florida, in a centralized m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imarily through the servic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am supporting the reasonablenes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ministrative and general portion of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perations and maintenance expense exclusive of p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benefits and long-term compensation, which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dressed in the testimony of Mr. Masceo DesChamp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storm reserve, which will be address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mony of Mr. Peter Toom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s previously stated, the A&amp;G func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gress Energy Florida are performed primarily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service company.  A&amp;G expense consists primarily 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functions for financial services, human resour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porate communications, legal, regulatory affai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udit and compliance, real estate and facility servi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formation technology and telecommunications,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 corporate benefit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company has taken and continues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ropriate steps to control and properly allocate A&amp;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sts.  Based on these facts and other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cussed more fully in my testimony,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ecasted 2010 A&amp;G costs are reasonable and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roved in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is concludes my summary, and I am happ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swer any questions that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utstanding on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rea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TRIPLETT:  And we would tender the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Good morning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REHWINKEL:  Good morning.  No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this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Good morning,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ADLEY:  Good morning.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Good morning,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KAUFMAN:  Good morning, Mr. Chairma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 have som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I know you do.  I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pected you to have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KAUFM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KAUFM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Good morning, Ms. Wyck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'm Vicki Kaufman.  I'm here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rida Industrial Power User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You are employed by Progress Energy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porat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Progress Energy Service Company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Company.  Excuse me.  And you say on Page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ne 15 -- not Page 4.  You say early in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, that the service company provides admin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general services for all of its subsidiaries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And it is a, the service company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bsidiary to the parent, Progress Energy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Progress Energy, Inc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And the services that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ny provides are shown in your Exhibit SSW-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So all of the services that are liste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provided as needed to all of Progress Ener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.'s, subsidiarie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Am I correct that Progress Ener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., has about 70 subsidia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don't, I do not know the specific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bsidiaries that Progress Energy, Inc.,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You have a chart in your Exhibit SSW-3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, I think it begins on Page 4 of SSW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is this a, what we might call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ganizational chart of the parent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  This is the legal entity structu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gress Energy, Inc., as of December 31st,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if we went through and counted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ies, we would know how many subsidiari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ent h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 would be correct.  I just haven't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Would you accept, subject to che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t's around 7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Subject to check.  And I would als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chart is, is now a year and a half outdated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subsidiaries may have changed since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You filed your testimony on March 20th, 2009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s there a reason that you didn't provi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rrect organizational ch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ell, we did provide it as part of dis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t the chart that is in this exhibit is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 allocation manual, it's just a standard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manual, and that's published on an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what we provided as my exhibit was the most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py of the cost allocation manual at the time we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But what you're telling us today is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rt is not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don't know that for a fact, but it,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 be because of changes that have happe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bsidiaries s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m I correct that Progress Energy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vides a number of nonregulated servi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, I understand that they do, but I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rect knowledge of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Would it be Mr. Toomey, is he the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ness to ask about those nonregulated servi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  Yes, ma'am, he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Now you are the person to ask about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ocation manual though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you talk about that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ginning on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Of my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ctually the question and answer begi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io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as I understand it, that manual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company uses to allocate costs among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bsidiaries for the services the servic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vides as well as oth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 is correct.  It provides the bas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ich we base our al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Now how often is the cost allocation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pd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t's updated an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So the one that is attached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mony, what, what was the, what is the date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do not see a specific date on this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now that it's typically revised on an annual ba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ypically in the March, April kind of time frame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expect that this would have been don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rch, April of 2008 tim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So it would be correct, I guess, tha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more current version of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  Yes, ma'am, ther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This cost allocation manual, is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thing that the Commission appro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do not believe that the Florida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roves this cost allocation manual, but I don't,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know that for a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f you'll turn to the manual, SSW-3, Page 2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69, and at the top it says "Introduction and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vervie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'm sorry.  Could you tell me --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ocation man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Right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SSW -- oh, I'm sorry.  Page 2.  Yes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oking at -- Page 2 of the exhibit.  I was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ge 2 of the manual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So we're on the page tha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"Introduction and Corporate Overview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f you go down to the second full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, it says, "The purpose of this cost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nual is to provide guidelines to company personne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Now when you use the term, or when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ses the term "guidelines," does that mea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viation from the allocation principle set fort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re is permit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am not aware of any deviations from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uidelines permitted.  Or, I'm sorry, I'm not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y deviations from these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But does the way that the company has phr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paragraph there mean that devia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rmiss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ou could infer that from the way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ritten.  But as I said, I'm not aware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How would -- if there was a ques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 allocation and an employee or someone in your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nted to perform the allocation in a different m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n it's set forth in the manual, what would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f someone wanted to look at -- well, let,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 step back and, and mention, when we are charg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 to the client companies or our subsidiari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rst thing that we do is direct charge.  We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arge as much as we possibly can.  And then thos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ich w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KAUFMAN:  Mr. Chairman, I'm sor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rupt Ms. Wyckoff.  I think I asked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 than the one that she was answering.  S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to explain how costs ar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Restate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tate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Well, I want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Ha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Restate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s. Wyckoff, I'm, I'm not asking you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sts are allocated.  I'm simply asking you that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termined that a different allocation than what'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t in these guidelines is going to be used, how --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re an approval process for that deviation, or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that come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  There -- if we want to make chan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allocation approaches that are documented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st allocation model, there is a review and appr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ss, both internally within the company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North Carolina commission requires us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roval for any changes to our allocation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 that would -- because we serve multi jurisdic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would have to have that approval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Does the Florida Commission require any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roval that you're aware o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t that I'm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Did personnel from the service company wor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How many people from the servic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rked on this rate case, if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do not know specif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Do you, do you have a ballpark id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ere were quite a few in that the accoun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people that worked on this from the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partment are within the service company.  I am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ervice company, Mr. DesChamps is within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ny, our regulatory planning function and our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unctions are all within the servic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Do you know if any overtime was put i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gard, in regard to this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'm certain that there were many over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ours worked.  I'm not certain if there were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vertime hours in that many of our, many of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 mentioned are exempt employees and w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ligible for over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ell, were there employees eligi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vertime who incurred overtime working on the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do not kno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s, is there another witness that migh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t's -- I suppose it's something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ld, could look at.  I don't know if Mr. Toom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that knowledge.  But I'm not familiar with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o is exempt and who is not exempt in order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termination if there was paid overtim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I guess from your prior answer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n't know how many hours service company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pent on the rate case filing and participating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, ma'am.  I do not know.  I do not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KAUFMAN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Ev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EVANS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Lav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LAVIA:  Good morning, Mr. Chairman.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SAYLOR:  Mr. Chairman, in lieu of cro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is my understanding that the parties have stip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Exhibits 33 and 34, and I would like to hav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ved into the record at the appropriat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Let's hang on.  Le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kay.  Okay, everybody, listen up.  33 and 34 in lieu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ross.  Are there any objections? 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ervenors, any objections?  From the company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TRIPLETT:  Sorry.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Without ob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ow it done.  Exhibits 33 and 34 entered into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lieu of staff's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Exhibits 33 and 34 identified for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ything further from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SAYLOR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Commissioners?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TRIPLETT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e moment here.  Good morning.  Actually give m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Just with respect to the service compan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rms of the allocations for personnel,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perly allocated so that one entity is not rece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benefit that's allocated to another entity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That's correct.  The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mise is that we don't have subsidization b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y of anothe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TRIPLETT:  Yes, sir.  We would move 74,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76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Exhibits 74, 75 and 76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dentification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ything further for this witness on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om any of the parties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ank you.  You may be excused.  Have a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TRIPLETT:  And, Mr. Chair, may Ms. Wyck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 dismissed from the rest of the proceeding?  Sh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 be joining us for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You're not going to st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whole par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I'd love to, but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You are excused. 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e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TRIPLETT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RNETT:  Yes, sir.  We call Ben Cr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Mr. Ben Cr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 JOHN B. CRI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 called as a witness on behalf of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lorida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Good morning, Mr. Crisp.  Will you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troduce yourself to the Commission and provid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Good morning.  My name is John Benjamin Cr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Hang on a sec.  Are bo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r microphones on?  They're both on?  Okay. 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ttle more volume.  Let's try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Good morning.  My name is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njamin Crisp.  My business address is 6565 38th A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rth, St. Petersburg, Florida 337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, Mr. Crisp, who do you work for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your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work for Progress Energy Florida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sition is Director of System Planning and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Have you filed direct testimony and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do you have your prefiled direct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exhibits with you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o you have any changes to make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filed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f I asked you the same question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filed direct testimony today, would you giv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swers that are in your prefiled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ALLS:  We request that the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rect testimony of Mr. Ben Crisp be enter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rd as if it was rea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Crisp, do you have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filed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ill you please summarize your prefile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imony for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  Good morning, Commissioners.  I'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rector of System Planning and Regulatory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Progress Energy Florida.  My direct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scribes the development and results of PEF's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ecast used in the preparation of this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term "load forecast" means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dividual projections of customers, energy sal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incident peak demand.  The load forecast enabl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 to estimate the likely number of customer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ll serve in the future, the amount of energy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ll to those customers, and the times at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stomers' demand for electric energy will be gre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PEF must estimate or project how much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s customers will consume in the future and wh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umption is likely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current load forecast prepared in 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ptember, early October was used to develop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ecast and resulting 2009 and 2010 company bu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serves as the basis for the developm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y's MF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PEF followed its standard foreca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thodology in developing its load forecast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ecasting methodology is consistent with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cepted utility industry standard methodolog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ad forec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Our load forecast shows retail megawatt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les in 2010 are 350,000 megawatt hours below PE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tail sales in 2005, the year of our last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t the same time, PEF expects to serv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66,000 more customers in 2010 than we served in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re customers on the system means more cost to 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m.  PEF's customers' peak demand requirement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reased from the beginning of the period to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deed, PEF customer demand established a new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nter peak this Febr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company must meet the peak deman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ceed those peak demands with required reserv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vide customers with reliable electric service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bligation requires the company to invest in the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sets necessary to provide customers peak load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maintain them.  With declining sales in 2008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at to slow load growth in retail sales in 2009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010, however, PEF's expected retail sales simpl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covering the fixed costs to serv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is concludes my summary, and I'm happ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swer any questions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Great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ALLS:  We tender Mr. Crisp for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Mr. Rehwinkel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EHWINKEL:  Yes.  Just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Good morning, Mr. Cr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Good morning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My name is Charles Rehwinkel with the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Public Counsel, and I just have a couple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Just so I understand what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mony does not do, there's no part of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mony, is there, sir, that supports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udy that is filed by Mr. Robinson and the company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REHWINKEL:  Thank you.  That's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ADLEY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Good morning,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REW:  Good morning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BR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Good morning, Mr. Crisp.  I'll be brief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You mentioned in your summary an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mony that the load forecasts that you use are al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low into what you use for planning purpose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yesterday during my discuss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Oliver he pushed a question to you, so I'll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p on it.  Part of your responsibilities includ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anning and integrating the effects of demand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o your planning mod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Can you tell me whether or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y takes into account demand response as a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transmission planning purpo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sir,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On your Exhibit JBC-2, on Page 2 of 2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ow your projected monthly megawatt coincident de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one of the columns is labeled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's firm de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I take it from that that nonfirm de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 included in that calc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And so for planning purposes,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ke -- you don't include nonfirm demand in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anning calculations of the peak requirements need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you need to build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e way -- let me answer the question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planation of how it's calculated.  We calcul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rm demand component for system peaks and projec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ten years.  Then we remove the nonfirm compon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luding direct load control, demand-side manag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ergy efficiency conservation and all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ducts, to come up with a firm demand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And that would includ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rruptible load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Now from your, your current Ten-Year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lan, I think you have about 300 megawat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erruptible load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So if all of that load switched to 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rvice, the company would need to plan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ditional 300 megawatts in your planning stud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t at this point in time.  Since the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ecasts are dropping, the, we are in a position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have adequate reserves at this point.  S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300 megawatts would likely not require any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neration to cover tha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My question was a little bit different. 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 try again.  If those 300 megawatts shifted to 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ad, you would no longer subtract them out like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plus then you would need to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o account the possibility of the 20 percent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quire for reserve above your forecasted load,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300 megawatts you actually need to have 360 f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rms of reserve and plan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's correct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But as I said before, we are in a si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re we have excess reserves based on the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ecast.  So if that 300 megawatts was in fact shif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firm, then we would be probably in good shap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pable of handl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 understand your comment in terms of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n accommodate now, but my question was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lanning purposes.  You would need to plan for tha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e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Certainly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REW:  Okay.  That's all I hav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,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Mr. Crisp,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Vicki Kaufman on behalf of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dustrial Power Users Group.  We met I guess Frida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r deposition, by phon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just have a couple questions to follow up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one question that Mr. Rehwinkel asked you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the sum total of your testimony here, and as you t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s in your summary, deals with development and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Progress's load forecast used in the prepa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cas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on your Exhibit JBC-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-- am I correct that those are the MF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are sponso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those are the only on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those MFRs again all have to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ecasting, forecasting models, and the assump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derlies those model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As my testimony, direct testimon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KAUFMAN:  Thank you, Mr. Crisp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l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,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Ev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EVANS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Good morning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Good morning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Good morning, Mr. Cr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Good morning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t's good to see you again.  We've known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ther a long time and, as you know, I'm Schef W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I represent the Florida Retail Federatio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just have a very few questions for you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rning on your direct testimony relating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lculation that was reported in the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Lyash that had been adopted by Mr. Dola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 I posed to Mr. Dolan when he was on the 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his direct testimony related to an explan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ompany's projected $2.6 billion in fue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vings from the CR-3 up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both he and then later Mr. Young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you might be the best man to ask thes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'm just trying to understand what th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Dolan says it's $2.6 billion in fuel costs. 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ng's testimony refers to it as nearly $2.6 bill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oss fuel costs over the life of the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a couple of questions.  What is the lif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plant in the analysis that we're talking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After the refuel -- or after the s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nerator replac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No, sir.  I'm asking about the, the Cry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iver 3 uprate, which is the project that is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produce the additional $2.6 billion in fuel sav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I understood it.  Did I miss some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No.  To the best of my knowledge,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recertification of the nuclear plant, i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ltimately a 60-year life cycle, and it will be --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will be an additional 20 years on top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So 60 years starting 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When it was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-- '7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So the uprate will be comple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So 25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20 years, 20 years, I believe,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o the best of my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The extension I thought was a 20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tension to the, to the licens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's correct.  20-year extens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And that would take, take the lif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license, as I understand it, to 20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2030 --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2036?  I thought the project came onli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e, the Crystal River unit came onli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976.  The certification will add 20 years onto i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believe -- yes, 2036 I believe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So the, the life, the effective lif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the end of the license, of the uprate, is 25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om 2011 to 203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Correct.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Now is the $2.6 billion a net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alue fig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.  It's a nom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Thank you.  And the, I was slightly conf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the general reference to $2.6 billion in fue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vings in Mr. Dolan's testimony and the n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$2.6 billion in gross fuel costs referred t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Young's testimony.  Is the $2.6 billion the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alue, a net value of the cost of fuel avoided by virt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being able to run CR-3 minus the nuclear fuel, 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the total fuel avoided at the company's alter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nerating resources that you would have had t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out the CR-3 up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f I may answer the question by going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calculation for you, perhaps it will help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dersta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 bet it will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When we run the analyses, we proj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mount of years that CR-3 will run.  And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jection of the dispatch costs over that time fr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calculates a level of savings of fuel compared t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unit were not there.  And that's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.6 billion in nominal savings came from in fue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So it is a, it's a net -- so it's re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ystem, a system fuel cost differential calculation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t could be quoted that wa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Do you happen to know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scalation rate assumed for the price of natural g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analysis w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Escalation rates for natural gas -- well,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 go back to the point.  We get our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jections from our fuels group.  The fuels group 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ose projections from contract services.  There ar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scalation factors to my knowledge unless we hav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scalation factors to take the lifespan of the plan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count and it goes past the length of time for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rves that are provided by the contractors. 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jections are what they are provid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ultants who do the fuel forec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RIGHT:  And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was all the questions I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ank you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YOUNG:  Mr. Chairman, staff has a --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the fact that the forecasting, the re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ecasting was not entered into the record,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hibit Number -- excuse me, bear with me one seco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35, we will not be moving that into the record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YOUNG:  And thus staff has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Good morning, Mr. Cr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Good morning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If I could please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r attention to Page 13 of your prefiled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also Page 14 gen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I'm there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Thank you.  And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Lines 12 through 14 of Page 13 of your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mony, would it be I guess in summary just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understand that retail sales growth in 2009 and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expected to be flat or substantially reduc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ior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And you woul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sert on that same page that the retail sales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not adequate to covering Progress's fixed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rving its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And dur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me period on Page 14, notwithstanding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tail sales may be flat or declining, you also as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peak demand requirements have increased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me period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Yes, sir.  In fact, we set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ak this Febr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And would --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e final question.  Would it also be corr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derstand that your testimony does not address any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ving measures that might be taken to further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xed costs that you mentioned in relation to decl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tail sales, thereby mitigating the request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I do not include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All righ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ything further from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ALLS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ALLS:  Yes.  I believe we have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BC-1 through JBC-6, which are items 77 through 82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move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Exhibits 77 through 82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dentification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ything further for this witness on 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aring none, you may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ELSON:  Progress calls Steven Har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, Mr. Chairman, we will be combining Mr. Harri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rect and rebuttal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Hang on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OYLE:  I didn't get that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ELSON:  I believe it was discussed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ight when Ms. Fleming convened the parties to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out the schedu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And what happe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Robinson?  Mr. Melson, my list shows Mr. Robi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ELSON:  I'm sorry.  We also talked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ight about taking Mr. Harris out of order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r. Robinson was expected to be on the stand for qui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Ms. Flem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FLEMING: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OYLE:  I'll be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As will I.  But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 that we were going to be notified of those s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changes before the hearing started, so I w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k for that as we move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ELSON:  And, Chairman Carter, sinc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combining his direct and rebuttal, I w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pectfully for an additional minute for his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We'll give him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ELSON:  I have promised him a bever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is choice if he makes the original five minu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We'll give him six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And also, Mr. Chairman,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liminary matter OPC has graciously agreed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uld, I could take the lead on this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ut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ank you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Okay.  Everybody ready?  Mr. Me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STEVEN P. HAR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called as a witness on behalf of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lorida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MEL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Mr. Harris, have you been sw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Would you please state your name and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My name is Steven Harris.  My busines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475 14th Street, Oakland,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who is your employer and what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'm a Vice President with ABS 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Did you prefile direct testimon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cket consisting of 12 p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y changes or corrections to tha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f I were to ask you the same questions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ELSON:  Mr. Chairman, I'd ask that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rect testimony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MEL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did you have one exhibit to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dentified as Exhibit SPH-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y changes or corrections to that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ELSON:  And, Mr. Chairman, that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dentified as Exhibit 85 on the master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Exhibit 85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MEL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Mr. Harris, did you also prefile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mony consisting of 13 p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y changes or corrections to the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f I were to ask you the same questions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ELSON:  Mr. Chairman, I'd ask that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buttal testimony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MEL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no exhibits with the rebuttal testimon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MEL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Could you please summarize your dire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would be hap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Good morning, Commissioners.  My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sents the results of the study performed by 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ulting relative to Progress Energy Florida's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erve and includes a storm loss analysis and a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rformanc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y loss analysis estimates the total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nual uninsured cost to PEF's system from all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orms to be $20.2 million.  The reserve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alysis demonstrated that a $16 million annual accru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suming a reserve balance of 133 million, would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an expected reserve balance of 152.5 million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d of five years.  There is about a 10 percent ch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e storm losses will create a defici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erve over the five-year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analysis also demonstrate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rrent $6 million annual accrual would resul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cline in the reserve with an expected bal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99 million at the end of the five-year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y loss analysis is performed us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prietary probabilistic computer storm model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del estimates how large and how often possible st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hurricane losses will be.  The model uses valu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cations of the assets at risk, the storm hazar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sceptibility to damage and the cost to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rvice.  This type of computer simulation model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most reliable method for estimating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sses.  It is the current standard of care and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tilized by the insurance industry to estimate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ss expo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Our analyses show that PEF has a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centration of assets in Pinellas County.  Abou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a half billion of PEF's distribution assets,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30 percent of its total asset values, are locat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amage from a single Category 3 storm making landf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ar Pinellas County would exceed the current bal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F's reserve.  A Category 4 storm making landfall 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inellas County would result in restoration co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eater than half a billio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y rebuttal testimony responds to expres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mplied criticisms of my study by Intervenor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chultz and Marz.  Some of the more important poi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rect are that, first, my study is not bia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conditions or by the use of selective data on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orm events.  The most reliable way to establis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pected annual loss is to use the longes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istorical record of losses, as I did in my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Our model is one of only four models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en evaluated and determined acceptable by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 on Hurricane Loss Projection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tate commission performs annual reviews of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dels used in Florida for insurance rating purpos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sure that they're appropriate and are not bi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n contrast, the Intervenors use on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rtion of the historical record and arbitrarily o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2004 storm season in characterizing the storm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is not meaningful or appropriate to sel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clude any possible damage events when analy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tential stor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econd, my study is not skewed by th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ata on storms making landfall outside of PEF's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rritory.  Only storms that would actually impact PE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rvice territory either at or after landfall con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the study's calculation of expected annual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Finally, the Intervenors recommend to c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cruals to the storm reserve, which would ensu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gressive decline in the reserve.  And contr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Marz's suggestion, even PEF's current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lance of $133 million is not adequate to fu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tegory 1 and 2 hurric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at concludes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You owe him a bever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r. Me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ELSON:  He even beat the yellow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He's available for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OYLE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Good morning, Mr. Har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Jon Moyle on behalf of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Your work included analyzing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orm loss exposur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i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And when determining loss exposure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general matter wouldn't you agree that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design specifications of the asset or asse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're analyzing is an important fac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t is helpful.  It isn't entirely the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 understand.  But, but, but it is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consider tha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t is important.  It is a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And we talked with some of the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gineers yesterday about design specifica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ir transmission system and the distribution sys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ey didn't have information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nd velocities.  When you prepared your stu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milarly you didn't have information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design specifications for Progress's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ystem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's not entirely correct.  We've don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umber of different studies for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's system.  We have had discussions wit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tribution and transmission staff, engineering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t other points in time.  And the answer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estion is that both the distribution and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ystem have a very long history and very mixed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Did you consider the engineering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riteria specifically in preparing your stud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've submitted or your testimony that you've sub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this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 data was not available to us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ructure-by-structure basis, so it was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And the same question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sign specifications for distribution systems,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, design specifications with respect to the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stribution systems, that similarly was not consi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 included as part of your analysi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'm not sure which design specific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stribution you're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Engineering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believe there are a number of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pecifications for design of distribution system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'm not sure which you're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Did you consider any in preparing your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We have looked at design specifica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tribution, and they're not consistent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l structures over the long period of time that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Do you have an understanding as to, as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sign specifications with respect to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ystems that Progress Energy has, what their min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quirement is with respect to exposure to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elo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, I couldn't state that to you. 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 was asked to some of the engineering peop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were going to provide that data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But similarly you don't have that 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do not on a structure-by-structur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So you would agree, let's jus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ypothetically, you would agree that, let's say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ypothetically that Progress, after the '04, '05 stor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orm hardening efforts took place, we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sign these things to withstand a Category 3 st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kay?  We don't know whether that's indeed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t let's just assume that for the purpos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ypothetical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-- we could assume that for a hypothe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do not believe that'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If that, if that were the case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rms of assessing damage, wouldn't it be true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amage assessment would, would be reduced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ransmission and distribution assets could with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tegory 3 wi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do not agree with that.  Dama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ansmission and distribution systems comes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umber of different processes.  Direct wind is onl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em.  Debris fields, disassembled build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egetation.  There are a lot of active damage mechanis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contribute to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But you would agree with it, if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l things being equal and focusing simply on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elocity, you would agree that to the exten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sign was to a Category 3 and you had a Category 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you would expect minimal damag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No, I would not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that's because of the vegetat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bris fields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ere are a number of causes of damage bey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rect 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, and if I asked you to assum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ther things being equal and we just focu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nd, could you agree with me th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'm sorry.  Would you restate your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Sure.  Just let's focu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t's a complicated hypothetical.  I'm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understand what you're prop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Let's just focus on the wind.  All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 is focus on the wind.  I don't want to focu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vegetation management or deconstructed buildings 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ther variables.  All I want to do is focus on 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you would agree with me, would you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o the extent that the design specification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ansmission system were such that it was desig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stand up to a Category 3 storm, to the ext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had a storm less than 3, you would expect min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amag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do not believe that historically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en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OYLE:  Mr. Chairm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I believe, I believe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you're referring to design for structur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ructures are only one portion of the damag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ystem 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If you can answ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 yes or no, do that, and then you'll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plain it.  But -- okay?  Do you remember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 do you need it rest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The question I believe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hrased it is if a system were designed to Category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orms, would I expect to see minimal damage for st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were smaller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And the question is minimal damage,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inimal damage?  I believe in my interpretation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sume that minimal damage is that there really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pairs that are required, and I would dis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So do you have an understanding, you'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surance business, do you have an understand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nimal damage or significant damage or substa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amage?  Are those terms that you use in the cour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r busi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No, they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back on the hypothetical, so you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le to answer, you're not able to assume, all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gs being equal, and you're not able to answ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ypothetical which would suggest that to the exte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ransmission system were hypothetically designed to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stand a Level 3 storm event and a Level 1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vent took place, you would, you would not agre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 other things being equal, that you would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ss, less damage in that situat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would, I would agree that ther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ss damage in that situation.  I would not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would be minimal, if minimal means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not require any re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Have you ever been involved in under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sur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, sir,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Do you have an understanding as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ypes of things are done in an underwriting pro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have a general understanding, but I'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en an underwriter and have not worked for an in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If, if -- do you know currently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surance for transmission and distribution asse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vailable in the, in the State of Florida?  We ask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asked you this question a couple of weeks ago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n't know -- do you know as we sit her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th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don't know any more than I did a few wee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go.  It's generally understood that insurance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not offering to write T&amp;D cover in Florida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 if there have been any specific example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tilities have asked to have co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that wasn't part of your sco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ponsibiliti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's correct.  We're not brokers and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 insurance companies.  We're risk analy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Given your general understanding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derwriting process, wouldn't you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derwriting, to the extent that it was going to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mium and assume risk, that the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pecifications to which a system was designed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thing that would be investigated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derwri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t may or it may not, depending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surer.  Mutual insurance companies like the Fa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utual group tend to focus more on engineering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have minimum design standards that they app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derwriting than do some of the other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surers which don't focus on those engineering a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the, and the mutual insuranc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ference, you're aware of that with respect to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sets, that they're insured through a mu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rangemen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sir.  I do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s part of your analysis you didn't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rogress Energy's generation assets, did you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y exposure related to the generation ass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we did.  We, we did consider deduc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sts associated with the storms as part of the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ainst the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And that's, that's the deducti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generation assets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hat is that number; do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don't know what the number is specif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's a relatively small portion of the overall expo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that's because Progress Energy Florida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surance on the generation asset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 had asked you a lot of questions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out the engineering designs.  Did you conside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mprovements in vegetation management that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ccurred since the PSC's storm hardening orde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paration of your testimony or stu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No, sir, we did not.  And I believ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d in some of the dis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nd you're aware that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s undertaken significant efforts to im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ransmission and distribution systems after the '04, '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orm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's correct.  And I also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a long-term program which is only in a few yea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o you know, do you know what year we're i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mplementing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your calculations of, of damage,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sed on historical data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e storm hazard is certainly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istorical data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Let's talk a little bit about,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dressing the storm situation.  How much does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ergy currently have accrued or in the kitty, as I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say, with respect to addressing a sto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don't know what the current number is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 the, the reserve balance that we used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alysis was 133 million, and I believe that wa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 you're also aware that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rida Legislature has passed legislation which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low investor-owned utilities to sell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curitization bonds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'm not aware of that legislation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re you aware of any investor-owned util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rida having securitized or sold bonds to cover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  I understand Florida Power &amp; Light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And do you have any information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ther a similar opportunity would be avail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gress Energ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assume it would be, but I'm not awa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tails or the legi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re you aware that, that this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eviously permitted Florida investor-owned utili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ver from taxpayers a storm surcharge to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orm dam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ELSON:  Object to the form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.  I don't think the Commission's go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risdiction over tax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Mr. Moyle, to the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OYLE:  I meant ratepayers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re you aware that this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viously authorized Florida investor-owned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recover from ratepayers a storm surcharge to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orm dam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do have some analytic -- anecdotal 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a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So you would -- your understanding i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orm surcharge is avail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believe so, yes.  I'm not an expert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a, but that'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Now as part of your analysis, do you know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any information with respect to what type of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cilities Progress Energy currently has available t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the event that a storm hit, whether the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ble to look to current credit facilities in pl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do not have any knowledg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You would agree to the extent tha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redit facilities available with, with unta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ources, that that potentially could be looked t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dress storm damag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'm sorry.  Could you rephrase that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Sure.  And let's just call it a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redit.  They're called credit facilities. 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asier sometimes to just refer to it as a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f Progress Energy had a line of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vailable to it that was not otherwise fully com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a storm event hit and they had funds availab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line of credit, you would agree that that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redit potentially could be looked to to help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orm expens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ELSON:  Object.  It's beyond the sco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witness's direct testimony.  I don't mind if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swers, but it is beyond the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o the objection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Well, I think, I think --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chnically it may not, he may not have words on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say, hey, you know, here's what the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cilities are, to the extent that he's o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mony to you all to say here's what you ough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respect to the hurricane account, 133 mill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ow X amount, you know, to be accrued on an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sis, I think is relevant because it shows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guably are other resources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'm just trying to get him to acknowledg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the extent there are those resources out ther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could help mitigate storm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Ms. Cibula,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IBULA:  I think it should 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o you want me to rephrase it or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derst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Go ahead and rephrase it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ssuming that there's a line of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t there available for Progress Energy Florida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oom on it, to the extent a storm hit and there was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the line of credit, you would agree, would you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e line of credit could be something th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nergy looked to to fund storm repai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o fund storm repairs.  I guess lin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redit are borrowing, and in the current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imate and the current credit climate, I'm not su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ld offer you any kind of opinion that would be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you on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we're going to have -- I'm sorry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ing to have FPL's Vice President of Finance coming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can get into the details about availability.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sume that there would be availability.  If you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there was a line of credit that exist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You said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I'm sorry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It's A long day.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phrase. 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OYLE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ssume for me that Progress Energy Florida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line of credit, let's say it's a, it's, it's a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redit on which it has not fully tapped the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redit, a storm hits and Progress Energy needs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pairs.  You would agree that a line of credit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financial instrument that could be looked t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mmediately fund storm repai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f there's credit out there, yes, those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uld be borrowed to pay for storm re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id you make that inquiry at all of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ergy during the, during your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, sir.  We did not play that rol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icula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You, you would agree, would you not,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hat could be a factor, a considera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pect to how much money might need to be accru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, sir.  That, that is a question of f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financing and risk management.  What our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oked at was the risk profile itself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formance of the reserve given the constraint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ly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f, if this Commission were to conclud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its storm hardening efforts have resul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duced risk to Progress Energy Florida, wouldn'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gically follow that it also might be appropri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ider a reduction in the storm accrual f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t might be logical to conclud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question would be how much that reduction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you haven't made any efforts to underta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analyze the extent to which the storm exposur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been reduced as a result of this Commission's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rdening orde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's correct.  We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o you know when the last hurricane to 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gress Energy's territory hit and what its name w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ell, there have been hurricane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ffected Progress's service territory from the 2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ason, and there are at least three named stor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So was that part of your analysis, to g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termine, you know, the most recent incid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e did use the data on storm damage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orm restoration costs from Progress Energy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ur storms from 2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is it your understanding that 2004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ast hurricane to hit Progress Energy Florida's ass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 is the last data that we've use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alysi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you would agree with me, I want t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k a couple of general questions about predi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urricanes, that that is a very uncertain proc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Our study does not predict hurric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t predicts damage resulting from hurrica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Our study is a statistical study of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posure from hurricanes.  If you're loo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urricane predictions, you should be looking to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AA or Dr. Gray from the University of Colorado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ther experts that do hurricane pre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n your rebuttal testimony, you, you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bout frequency of hurricanes on Page 3, Line 1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dicate, the way I read it, that part of the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increase in major storm factors is the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e in frequency of hurricanes.  Am I rea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Which, which line are you looking at on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rebut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Starts at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hat this refers to in Line 8 is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s been a change in storm hazard between the mode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, in the study that was conducted in 2005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udy that was conducted in 2008.  And the differ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hazard is the incorporation of both the 2004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005 actual hurricane landfall events.  Now all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andfalls are codified essentially, if you will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AA, and they are incorporated in the hurricane mod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are submitted to the Florida Hurricane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So on Line 10, when you use the term, quo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"expected frequency of hurricanes"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-- you don't have an opinion as to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truly is indeed an expected frequenc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urricanes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e don't have an opinion.  We have data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data indicates that between 2005 and 2008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 increased frequency of hurricane landfalls in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would affect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that was the, the data.  But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it here today, indeed factually there hasn't bee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ed frequency of hurricanes between 2005 and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have affected Progress Energy Florida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'm sorry.  I didn't understand.  C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phrase your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Sure.  I thought in response to that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said that the data indicates that there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reased frequency of storms from 2005 to 2008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From the models that were used in the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udy and the models that were used in the 2008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 has been a change in the hurricane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's correct.  And that change has b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orporation of the data on actual hurricane landf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om 2004 and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We may be talking past each oth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Well, I think we probably are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's a one-year difference in the mode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orporation of data.  For example, in 2005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n't expect to see the capture of 2004 and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andfalls.  So what you see in the modeling is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e-year lag in the incorporation of NOAA data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dels, submission to the Florida commiss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surance commission, and incorporation and c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o the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between '05 and '08 there would b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asons with landfalls and the 2006 and 2007 sea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ich had no landfalls.  That data would be ro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verall net there has been an increase in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requency for Central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re you aware that the Florida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ver the years expressed concerns about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dels that have been used to forecast hurricanes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se insurance rates off of in the State of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  I, generally that's, I would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 have been concerns, and that is their job to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you're also aware that the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is considering developing a Florida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del that the commission actually run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understand that there have bee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posals to do that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Just a few more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re you aware that, whether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 filed an insurance report with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indicate availability or lack of avail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surance?  Are -- do you have any information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have no knowledge of that filing.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ith respect to the analysis that,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en conducted, you would agree that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gnificant amount of uncertainty in the key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ameters that you us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ere certainly is uncertainty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entire phenomenon of hurricanes. 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gnificant year to year variability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So the answer is yes, that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nd also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formation that you've provided, you haven't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warranting that information to this Commission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can be relied on in any way, shape, or form;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that's understandable, I think,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ature of the business of predicting event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utur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 is the risk business.  Yes. 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certainty associated with these kinds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hird -- this is on your direct, and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13, Page 13, Line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ELSON:  Jon, I don't have 13 pages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Yeah.  It might be on the study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's the study.  I'm sorry.  I'm sorry, Mr. Har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ge 13 of you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Page 13.  Okay.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 wanted to ask you, and I'll just quo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record, you state on the second paragraph, quo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"Damage is defined as the total cost inclu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erations and maintenance and capital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sociated with repair and/or replacement of T&amp;D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cessary to promptly restore service in a post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vironment."  And that was the definition of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you used for your analy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And I understand, I believe,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pital components would be in there, but I'm not su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derstand why you would include opera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intenance costs in that, in that, in that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e cos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Particularly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Well, operations and maintenance refers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counting category, if you will.  It's labor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's capital and there's la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And O&amp;M typically in accounting par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fers to la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So, so you would, you would indicat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perations and maintenance is referring onl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bor associated with having to restore the sys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'd like to correct myself.  O&amp;M is,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tegory for labor and direct expense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quipment rental, meals, lodging, those costs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accounted as O&amp;M costs as opposed to capital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ll right.  And then on Page 2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And they're not in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 then on Pag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Well, I may not have that page right.  B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r testimony you did an analysis and formed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r modeling assuming the worst event ever to 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gress Energy Florida's service territory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tegory 3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ere is on Page 21 an indication of the 19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orm that did in fact hit Pinellas County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vides an estimate of what that loss would b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a reoccurrence of that event in Progress's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rr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So since Progress Energy's b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istence, the worst storm event ever to hit i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t 3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, I wouldn't say that.  This is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a storm of significant magnitude that would 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inellas County and the loss that you might expec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ecurrence of it.  There are many other storm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ld impact Progress that would be worse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ll right.  And one, one final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ing.  Do you have any information, are you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issue of intergenerational inequity? 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rm mean anything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've heard that term used.  I'm not su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 context you would pose that as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ell, let's say as a general matt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making that you would like to try to have co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thing paid for by, by people who are present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system at the time the costs are realized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Wouldn't you agree that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ergenerational equity was a, was a policy conce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a better way to address that would be to im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rcharges, storm surcharges on customers after an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kes place, as compared to accruing mon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cularly when a storm may not, may not be vis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pon Progress Energy Florida's territory for many,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ears in the fu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, I would not agree with that. 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, I've heard anecdotally arguments in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rections, and I'm not really here to be an exp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ness in polic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Thank you, Mr. Chairman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l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And thank you to Public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tting me go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EHWINKEL:  Thank you, Mr. Chairma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nk you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Good morning, Mr. Har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My name is Charles Rehwinkel.  I'm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fice of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ice to mee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S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Harris, isn't it true that your stud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results that you present in your study are not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any way on whether a 2010 test year is an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ime to increase customer rates to provide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160 percent increase in the annual storm damage accr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increase the size of the storm rese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'm not sure I understood your question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would respond that 2010 was not considered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alysi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e te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So, but the results that you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the Commission's consideration in no way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ther now is an appropriate time for customers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re in the form of a storm damage accrual to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ize of the accrual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's correct.  This is a risk analysi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ives you a risk picture of the exposur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it's pretty agnostic, if you will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iming of a rate increas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's correct.  That would in my view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idered a risk management and a policy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You cannot say, can you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00 percent confidence that the reserve will be tot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sed up in five years if no further accruals are ma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n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, sir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What was the number of storm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stimated to impact PEF's service territory in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ere were no estimates of numbers of st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impact the system.  That is not the way th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s it your understanding that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rvice Commission's order in the 2004 storm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cket stated that incremental costs from the 2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orms were not appropriate for recovery in base r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do not have any knowledge of that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So would you also be not aware of wheth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der states that the costs of storms, cost to PE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orms like the 2004 hurricanes are too volatil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dressed in ba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do not have any knowledg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To your knowledge do the cost accr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storms, for the Storm Damage Reserve get inclu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ba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'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And just so I know, isn't it tr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study in this case that you're presenting add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mpact of the 2004 stor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's correct.  I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f the lack of storm activity for 2005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008 for the PEF service territory was factor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r study, would there be any different result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pect to the size or the need for additional accru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'm sorry.  Could you restate that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es.  Would you agree with me that since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 have been no storms of any significance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mpacted PEF's service terri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If that experience for 2005, '6, '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'8, and to date in 2009 was factored in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udy, would your study reduce -- would your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duce any different resul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Let me answer that by saying that our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d in fact include 2006, 2007 historical stor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ich -- of which there were none.  The data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zard has included those years.  2008 and 2009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en included in the study, and the 2008 data of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orms would in fact reduce to some very small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ha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If I understood your answer to a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, you, you do not agree that ther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inimal damage if the system was designed to with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tegory 3 storms, Category 3 storm winds and a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 or 2 storm hit the service terri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Are you aware of the wind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ere adopted in the storm hardening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, I'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Do you -- are you aware of --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stated earlier that you're not aware of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orm hardening activities directed by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blic Service Commission actually began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don't know the specific dates of the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implementation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So based on that, you obviously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have taken into consideration any impacts or eff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dertaken in those storm hardening effort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udy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So is it your testimony here toda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vestment in storm hardening activities will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neficial impact on the need for storm damage reser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, sir, that is not my testimony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nerally understood that the activities for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rdening will in fact reduce damage and rest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Even though they're not qua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Can I ask you to turn to your direct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o Page 1 -- let's actually go to 1-1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hibit SPH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sir.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Is it, isn't it true that the as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alues that you utilize in your study were provi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by Progress Energy Florida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isn't it also true that you mad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dependent evaluation of the values that they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So isn't it also true then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no idea of the basis upon which those valu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termi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So it would follow then from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have no knowledge of the correlation of thos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the valuations that are included for rat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urposes in the rate base for Progress Energy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And it would also follow you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now whether these valuations are the same th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ergy Florida uses for purposes of reporting val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property taxes in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have no knowledg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Could I ask you to turn to your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1-4 and 1-5.  Let's go to 1-4 first.  Well, actually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 ask you to turn to Table 1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able 1-5 or Page 1-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'm sorry.  Table 1-5.  This will be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0 of 31 of your SPH-1.  I'm sorry.  Let me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's Figure 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'm completely los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t's Figure 1-2 on Page 1-5, which is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31 of you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1-5, Figure 1-2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Yes.  I'm sorry.  M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's all right.  There's a lot of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Yeah.  This is only day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is table here purports to s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placement values as provided to you by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; is that correct?  Transmission and asset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zip c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is figure, yes, graphically displays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Now, so I understand, the dark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values, the darkest areas here have the high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placement value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Now on what basis is this presented?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es not mean -- if I look at the black areas her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esn't mean that Progress Energy Florida's asse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centrated in these areas, does it,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replacement valu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t do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t does me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So is this on a, on a -- what is the bas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statement of the asset values in this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May I expl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Data is provided to us on the replacemen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ransmission structures and conductors,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o-coded into our modeling on a GIS basis.  And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display of the sum of all the values within each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de of transmission asset values.  So that's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data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ell, if I asked you to -- do you know whi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 geographic areas of the state these various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de presentations repres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couldn't tell you specifically what the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de numbers are, if that's what you're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ell, do you know, for example, where Tay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unty is on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couldn't tell you based on the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What about Hamilton Coun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-- this is not a county map.  This is a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d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REHWINKEL:  Okay.  All right. 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airman, those are all the questions I hav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ADLEY:  I think all my question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en covered, so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Ev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EVANS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Good morning, Mr. Har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Good morning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Nice to see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t's always nice to see you in Tallaha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Thank you.  I hope some day to see you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have a few questions for you today. 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f, you don't advocate or recommend any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crual level in your testimony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And just a simple kind of pred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.  I wanted to ask you about the intere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sumptions that you incorporated in your probabil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alysis.  I found, I found that you assum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3.45 percent interest rate assumed for earnings o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sitive fund balance.  I was looking f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Mr. Wright, hang o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ris, we're getting some feedba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Wright's microphone.  Could you adjust the volu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ease, sir?  We're getting some feedback on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right's phone, microphone.  There's a ringing sou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less it's maybe the ringing sound in my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I heard i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Mr. Wright, give u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voice check on that, please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Yes, sir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at's much better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Mr. Harris, I found the interest ra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3.45 percent that you assumed for the rate at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unds, interest essentially would accrue on any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und balance.  What I was looking for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responding assumption, as you had in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the Florida Power &amp; Light case, regar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erest rate that would be paid on a short-term loa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event the fund went negative.  Can you tell m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rate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ere is no rate for, for borrow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 believe the difference that you're refer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tween Florida Power &amp; Light's reserve accoun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gress Energy's reserve accounting is rela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ct that Progress has an unfunded reserve, whe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lorida Power &amp; Light has a funded reserve, and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counting is treated somewhat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Thank you.  But the fund is credit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3.45 percent per year on the, on any positive bal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 is my understanding, and that's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re directed to assume by PEF's accounting expe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Thank you.  There are two differe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 have seen used to relate to the projected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ss.  One is the number you use in your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$20.2 million a year, and then there's anoth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r. Toomey references in his testimony at $16 mill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ear, which is also used elsewhere in th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monies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an you tell me what the difference is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f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  Certainly.  I'd be hap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e 20 million figure is the total annu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pected annual loss numbers, including al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maintenance costs associated with storm repair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$16 million number is the portions of that 2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st that would be obligations to the reserv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 are a certain number of categories of cos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excluded from that, including capitalized cos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ther O&amp;M or labor costs, if you will, that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owed to be charged to the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Thank you.  Now as I understand your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mony, you've prepared some probabilistic estim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what would happen to the reserve over, over tim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arious accrual level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's correct.  We did a five-year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your testimony, I think this is at you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ll, it's in your Table 5-1b and elsewhere.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mony indicates that with an accrual of 15,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$16 million a year, you would, you would expect the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have a positive balance of $153 million at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ve yea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's correct.  That's the expected bal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aning there's a 50 percent chance that the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lance would be bigger and a 50 percent chanc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erve balance would be smaller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Right.  And your testimony also gives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lsewhere in your exhibits the confidence interva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Now the company is asking for -- ca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gree to just call it 15 million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4.9 million?  The company is asking for an accru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5 million, not 16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don't know specifically.  You might as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fferen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ll right.  Well, I tell you what. 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ick, we'll stick with your 16 million for now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is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You also calculated that, that the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alue of the reserve balance, if the company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tinue its current accrual at $6 million per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be $99 million at the end of five yea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I did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ank you.  Did you analyze a scenario wher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accrual was ze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, we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Can I extrapolate from the 16 million 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153 million balance at the end of five year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6 million producing a $99 million balance at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ve years, can we make some kind of rough extrap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what the, what the balance would be if it were ze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ou might be able to do that. 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w reliable that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ell, I understand that it would no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igor of your probabilistic analysis.  But in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rms, you know, basically the extra $10 million, or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treated it as a decrement of $10 million, from 16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6 million, that would reduce the expected valu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und balance at the end of five years by $54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rom 153 to 99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 would be in the ballpark prob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ell, I think those numbers come directly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your table so far.  I mean,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On the 10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Yeah.  The 1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ah.  You'r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so if you dropped i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6 million, just my eyeballing it indicates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ight knock another 40 or $50 million off the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alue.  Would you agree that's probably in the ballpa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's in the ballpark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Thank you.  Taking that, taking that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e step slightly further, if you assum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y were to incur $80 million of losses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xt five years chargeable to the reserve --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ve times 16; right?  Are you okay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sum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'm trying to estimate a range of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und balance would be.  It seems to me that the wo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se for the fund balance would be if all $8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re incurred this year.  In that case the balance --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case would you agree that the balance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35 million, which it approximately is today, minus 8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lus whatever interest would be earned over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ve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'm sorry.  Could you go ov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ypothetical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Sure.  And maybe I can try to reset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'm trying to get a range of what might hap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f the, if the company were to incur total losse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your projected annual loss accrual to, charge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reserve.  That number is $16 million a ye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e expected annual charge of the reser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6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From there we could assume t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6 million a year, we could assume that it wa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80 million in the first year or all 80 mill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ast year.  In terms of evaluating what the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lance would be at the end of five years, wouldn'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true that if, if all $80 million were incurr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rst year, the balance at the end of five year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the current balance, which is 135 million, minus 8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lus interest on the new lower balance for th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ve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  That's fairly straightforward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when I, when I do that, I get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bably in the range of 60 odd millio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50, 60 million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on the other end of the spectrum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sume that all $80 million were incurred in 2014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fth year out, then it would be 135 million pl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erest on the 135 for five years minus the 80 in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2014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'm sure you can do the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ell, would you agree that that's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thodology 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our assumption is that you're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$16 million in damage a year.  That's not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urricanes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'm sorry.  I was try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t's kind of a lumpy phenomenon.  Som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get some, sometimes you get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 understand that.  And what I was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 was using the average value of 16 million a year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ut bounds on what, what the reserve balance might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suming the lumpiness to which you just referred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rst talked about the assumption that it would be lum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we'd have all $80 million incurred in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ar.  We covered that.  And now I wanted to g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ther end of the lumpy spectrum where the big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ccurred in 2014, in the fift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my question is wouldn't you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, assuming that scenario, the balance at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014 would be today's starting value, rou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35 million, plus interest at the assumed rat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ve years, minus the $80 million in 201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Given your assumptions, yes, I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Do you agree with -- I'm just asking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ree with the calculation, not with any conclus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 do agree with Mr. Schultz's calculat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y's actually incurred average storm costs for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rough 2008 is approximately $6.6 million per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have no information on how he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se numbers, so I could not say I agree with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Did you look at what the company's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perience was in terms of charges to the storm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2006, 2007 and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We looked at the major storm costs and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ose in terms of determining storm restoration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istorical storm restora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These are a few more questions tha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information that's presented in your Table 5-1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se questions relate to probabilities that you show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r testimony and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You indicate that the, your Table 5-1b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d it, indicates that if there were a $16 million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ear accrual, the probability of the bala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erve going negative any time within the next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ears is approximately 1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ll right.  And similarly, if -- assum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$6 million accrual continuation of the current lev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probability would increase, the probabil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erve going negative within the next five year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e to 14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 is also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my follow-up question then is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aluate the probability of the reserve balanc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gative any time within the next five years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crual were set to ze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, we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gain, I'm trying to come up with som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asonable extrapolation here.  And I note that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ake, again look at the decrement of the $16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crual down to a $6 million accrual, the prob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reserve going negative increases from 10 perc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4 percent.  So far so go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  I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 then so what I'm trying to do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t a handle on extrapolating the next decrement from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zero.  Intuitively it seems to m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bability of the fund going negative probably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ing to be any greater than 20 percent, if you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additional decrement of $6 million. 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und about right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.  I would not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hat do you think it would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don't know.  But I could certainly ref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Table 3-1 of my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f we said in your hypothetical exam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storm reserve balance was $50 million, you would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in each year you would have a 9 percent ch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ceeding that loss.  That's a single-year probab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you're looking at a five-year forward pro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might see easily three or four or five tim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bability of exceeding a $50 million balance o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ve-year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Harris, I apologize, but could you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 to Table 3-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Oh, it's, it's in my report, and it is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3-3,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ELSON: 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It's on Page 3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RIGHT:  I've got it now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So, as I was saying,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ypothetical, you're saying if you had all $8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storm loss in the first year, your balanc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wn to $50 million.  And an exceedance (phone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bability on a one-year basis of $50 million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9 percent.  So in any given year you'd have a 9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nce of having losses in excess of $5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's similar to the 10 percent probability o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ve-year period.  So you can see it's not re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near phenome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ell, that's why I was trying to bump it up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mething greater than linear.  So can -- well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dn't analyze it.  But can you give us a ballpar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 you think the probability might be, start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day's $135 million reserve and going down, tak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xt decrement down from $6 million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, I really can't.  These are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phisticated and complex models and they'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nlinear phenomena.  All I'm trying to point out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that if you were at $130 million in Table 3-1, you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a 3 percent chance in any given year of ex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loss level.  If you were at a $50 million lev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would have a 9 percent chance in every year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re -- that's three times.  It's a nonli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henome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ell, I understand, I understand that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ust trying to ascertain whether you had a, a val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could assig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, I don't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you are aware that Mr. Schultz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mmended that a storm accrual be set to zero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urposes of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I'm aware of that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you did not rebut that by calcula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bability, by showing the Commission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bability comparable to the evidence you'v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own in your testimony would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,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Did you do the analysis at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No,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 want to follow up on what, some estimat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at the reserve might be under a couple of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cenarios.  This is kind of a follow-on to a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had about if the damages were at, were at $16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just want to ask you, if we assu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 were zero claims over the next five year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be true that the reserve balance at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ve years would be somewhere in the range of, of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rry.  With a $15 million -- with a $16 million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nual accrual, the, the reserve balanc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where in the range of 225, $235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I believe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if the, if there were no claims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re were zero accrual, the value of the reser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ve years would probably be in the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$150 million?  That's 135 times 1.0345 to the fif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don't know.  I would have to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lculation.  But it doesn't seem un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But you'd agree that that's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lculation, the compound interest rate to the fif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wer times the starting bal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Yes.  Okay.  Are you familiar with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nergy Florida's use of a storm restoration surchar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tore its fund and to recover reasonable and pr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orm restoration costs after the 2004 and 2005 stor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understand that was what was done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miliar with any of the details of how that 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s it your general understanding that the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d go negative for a period after the 2004 stor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's what I understand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is it also your understanding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gress's customers during this time period pai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ommission approved as the reasonable and pr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toration costs associated with the '04 and '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or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that i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is it also your understanding t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me customers also, through Progress's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toration, storm restoration surcharge that w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ffect during this period, paid to restore the fu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s current lev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'm sorry.  Could you rephras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e covered the part about paying for th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s that the company actually incurred.  Is i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r understanding that the customers during this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id through their storm reserve surcharges pl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ny's accrual during the years to set, to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und back to the $135 million it is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  That'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Now at Page 7 of your testimony --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lly need to look at it.  But you, you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ment that given rate stability as a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bjective, and then you go on to say that $16 mill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ear is a reasonable accrual.  Is that an accura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  That sounds, sound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That's an accurate characteriz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Okay.  You're not advocating in this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 stability for storm restoration charges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opriate policy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, I'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aking it as a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ll right.  And you don't, you don't te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e use of a storm restoration surcharge af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jor storm is inappropriate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, we do not.  We, we've not been ask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inion on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you don't testify that th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toration surcharge mechanism is inadequate to re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sonable and prudent storm restoration costs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, we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Next, the next question or possibly tw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nt to ask you about risks associated with the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Excuse me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fore you get going, are you getting ready to go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other line?  Because the reason I want to do tha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because our court reporter is going to be with u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way until we break this afternoon for lunch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nted to give her a break.  And if you're at a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re you're getting ready to go down another line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y be a good time for us to give her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:  I think it is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  We'll come back a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fter, everybody.  I mean, 40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We are going to go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get started.  We are back on the record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lieve when we took a short break that, Mr. Wrigh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re conducting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Yes, I was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elcome back, Mr. Har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nk you, Sch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'm going to ask you just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s that have to do with the risk of a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ing too high or too low.  And I want to as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tset, can we agree that when we use the phrase "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isk of a reserve being too high," that would mea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ver a given time period the balance was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ecessary to meet storm losses during that peri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'm not sure I understand your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 want to ask you some questions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isk of reserve, storm reserve being too high or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w.  And at the outset I'm just trying to see if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ree on definitions of what too high and too low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tha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Right.  I understand that.  I'm not su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derstand what your definition of too high or too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.  I believe if you look at Table 3-1 of our repo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actually quantify the risk of loss for any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llar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Thanks.  That's not really the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alysis that I'm trying to pursu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by, by too high a reserve, can we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a reserve is too high if it is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cessary over, let's say, a five-year time period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cessary to pay losses charged against the fund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peri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'm not sure I could agree to that.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ell, let me jump ahead and come back t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f we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You and I had a conversation a couple of wee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go about the Florida Public Servic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cision in the FPL storm case from 2006, and you w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ness in that case.  And the Commission, among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gs in its order, stated that the risk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a lower reserve level, i.e., the possi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orm restoration costs exceeding the reserve, 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subsequent customer charges, and the risk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a higher reserve level, i.e., paying charge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storm restoration costs that do not materialize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letely borne by FPL's customers.  Do you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conver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you don't have, you don't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y testimony, you don't present any testimony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risk of the reserve level being too high or too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hat context as falling on Progress or Progres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stomers in this case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you didn't, you don't dispu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's finding in the FPL docket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n which finding in which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The one that I just read you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's order in Docket 060038, the FPL c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ich you te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'm not, I'm not sure I underst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 in relation to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ell, the question I just asked you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dicate question to the next question.  And if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swer it, and I think you can, you don't dispu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's finding that I just read to you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's order from the FPL case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,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o you provide any evidence in this ca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finding or conclusion would not be eq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licable to Progress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haven't considered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That's fine.  Thank you.  I have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llow-up questions with regard to the questions I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e talked about your, the fact that you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do any probabilistic analysis of what would hap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the reserve for a zero accrual.  Can you tell u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didn't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was not ask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The worst -- is it your understanding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lieve this is reflected in your testimony, at 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just want to make sure I've got thi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s it your understanding that the wo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urricane to hit Progress's service territory in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istory was the 1921 storm that made landfa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inellas Coun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don't know that that was the worst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's ever made landfall in Pinellas County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ertainly is a recent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ell, how recent is 192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t's certainly within the period of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ported hurricane records.  There are records tha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ck into the 19th century that are more anecdotal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Well, you make the statement in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the most significant historic hurricane to a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F's territory was also analyzed, and that t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tegory 3 hurricane before they were named that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andfall in Pinellas County in 1921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's correct.  That is the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hat, if any, difference is there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st significant historic hurricane and the wo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urricane to hit Progress's service territor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rded hurricane his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Well, the term "historic" is us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text in a technical manner.  The historical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es back 107 years.  Those events are bifurca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wo eras:  One is pre World War I, one is post World W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-- the post -- I'm sorry, World War II.  The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rld War II records are much more detail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cientific inquiries and studies performed by NOA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ther investigators.  The pre-war events ar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ecdotal, if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then beyond 1900 there is a whole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historical events that occurred in the 19th cent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hey're very anecdotal.  They're basically diar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ips' logs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so from a historic period we're ref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1900 forward, and, if you will, prehistoric, 190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ckwards.  There have been many other events an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m may have been worse than 19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your analysis period begin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rded history starting in about 1902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e database that we use is the NOAA datab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f you will, the official NOAA database from 190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007,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I got 1902 by subtracting 107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009.  Thanks for the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your analysis indicates that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urricane similar to the 1921 storm wer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andfall today, you estimate damages of $250 mill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gress's current electrical system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nd that's based on all the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Progress gave you regarding asset val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tribution, et ceter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:  I just have a few more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Mr. Harris, you're not a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lorida customer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, I'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You're a customer of Pacific Gas &amp; Electr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Thanks.  And I asked you this before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know the answer.  But do you know whether PGE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orm rese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Do you pay a fuel adjustment charge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i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don't know that for a fact.  My wife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 the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Luck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ould it be your understanding that,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s and charges fluctuate as fuel prices fluctu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is my general understanding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This is a personal question to you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 electric customer.  Would you rather pay mor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next five years for a storm reserve, to accru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orm reserve, or would you rather pay a surcharg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when necessary because a storm impacted you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haven't really considered that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riously as a, as a customer.  I suppose the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probably include some consideration for wheth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d any property damage from the storm and was ask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y a surcharge afterwards or not.  I think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ffect my ability to pay a sur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 apologize if I wasn't clear.  I really me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ask with regard to a surcharge on your electric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lative to storm damage incurred by the company,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surance typ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Perhaps you could rephrase that.  I'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understand your question you're asking, you're p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 apologize.  I didn't include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ould you rather, as an electric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you rather pay a higher rate for the next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ars to accrue a storm reserve or pay a storm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rcharge on your electric bill if and when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cessary to pay that to fund the utility's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toration efforts after a sto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think my previous answer would stan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lly haven't considered that seriously, not be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ident of Florida or a PEF customer. 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k that one of the considerations in that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be whether I was in a position to pay that,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ffered storm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That's all the questions I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dam Chairma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nk you, Mr. Har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Thank you. 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derstanding that that covers all the Intervenor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 questions from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SAYLOR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SAY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Good after-- or almost good afternoon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r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My name is Erik Saylor.  I'm with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egal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just have three questions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llowing the questioning I do want to not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rd that it is my understanding that all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stipulated to staff's composite Exhibit Number 3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ich is PEF's responses to OPC's ninth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errogatories, Numbers 358 to 365.  All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this yellow one, and it's also on the CD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"I" drive for the Commissioners.  We didn't pass 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rd copy.  But that is my understanding, that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ies have stipulated, and at the appropriate tim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ll ask that it be mov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Harris, if you'll turn to Page 9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mony and look at Line 5 and 6.  Are you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In that line you state, "Wit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erest credits, the expected reserve balance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d of the year would be reduced."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at's what it say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ll right.  And if you will turn to your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hibit -- well, to your, to Page 5 of 31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hibit SPH-1, and at the top of the page it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"Risk Profile"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's correct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If you'll look down to the botto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chart where it says "expected balance of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ears," you have an amount for 6 million, 16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5 million and 35 million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Do you include interest credit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lculation of the expected reserve balances show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ll right.  And how much interest cred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luded in the expected reserve bala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  If I could direct you to another p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Page 23, which would be 5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f you look at the third bulleted item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erest rate is 3.45 that's been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Thank you very much.  And that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ff's cross-examination of this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ELSON:  No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Okay.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ELSON:  We move 85, he say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sitation.  Yes, it is 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Okay.  And hearing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bjection, exhibit marked 85 will be enter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Exhibit 85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, Mr. Saylor, what number did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SAYLOR:  Number 38.  That is on Page 18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ff's Comprehensive Exhibit List.  And staff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ke to move that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Hearing no ob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hibit 38 is moved into the recor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Exhibit 38 marked for identification ad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nk you.  And my understanding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letes your direct and rebuttal, so you ar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ELSON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Mr. Wal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ALLS:  We call Mr. Earl Robi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EARL M. ROBI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called as a witness on behalf of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orida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Mr. Robinson, will you please int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self to the Commission and provide you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My name is Earl M. Robinson.  My add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792 Old Highway 66, Suite 200, Tijeras, New Mex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870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who do you work for and what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am a Principal and Director for 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ul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Have you filed direct testimony and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an errata sheet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o you have your prefiled direct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hibits, and errata sheet with you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f I asked you the same question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filed direct testimony today, would you giv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swers that are in your prefiled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ALLS:  We request that the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rect testimony be entered into the record as if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Mr. Walls, are w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rect and rebuttal toge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ALLS:  No, not on this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No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KAUFMAN:  Madam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KAUFMAN:  Yeah.  I'm sorry, Mr. Wall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 wanted to inquire about this errata she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I was going to as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errata.  Do we need to mark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ALLS:  It's an errata sheet to a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ction in the depreciation study. 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position of Mr. Robinson we discovered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lerical error when the data was transcribed from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ctions of the study and the, the clerical person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 record it correctly in Section 4 of th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ction.  So we went back and had the information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gether in this errata sheet and filed it and 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 the correct information is in the study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heading on the errata sheet indicat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r. Robinson can certainly answer any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.  And it does need to go with the study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hibit EM-2 (s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Okay.  So let me --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 helpful information, but let me reask my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 we need to mark this or is this already a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hibits that are before us and mark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ALLS:  It needs to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It needs to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Kaufman, does that answer your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 did you have another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KAUFMAN:  I just, I think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f I could ask Mr. Walls one mor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KAUFMAN:  There's a lot of very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nges from what was filed and what this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placed with.  And, Mr. Walls, what you're say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it doesn't impact the actual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ALLS: 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KAUFMAN:  That this is just th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ALLS:  It is a summary sec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udy itself, and all the numbers that ar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placed, the replacement numbers are in other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e study that was filed back when the stud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iled in M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KAUFMAN:  Thank you, Madam Chair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nted to be sure I understood the natu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And just so, just so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clear, this really is an errata sheet to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hibits, not to his testimony; is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y understanding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an errata to Exhibit EMR-2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ALL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Mr. Wright,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RIGHT:  Oh, yes, ma'am.  I just want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heading says "Errata to Direct Testimony."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nted to be sure that there wasn't some 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ion going 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Yes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REHWINKEL:  Yes, Madam Chairman. 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ally expressing a concern at this tim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reciate the -- I think I understand w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presents.  I, I, it was my questions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position I think that brought this issue to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I would just ask that there be consideration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we received this errata sheet on the break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t complaining about it.  I think the company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ir about making these corrections.  But we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like there to be some leeway that if we revie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tween now and the time he comes up on rebuttal,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cover any issues that we need to address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ross-examination, that that be understood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not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ALLS:  That i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And that is fine with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REHWINKEL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Okay.  So with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et's go ahead and mark this.  I believe that we ar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273.  Ms. Fleming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FLEMING: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Okay.  We will mark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273.  Let's see, Robinson Errata to EMR-2. 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rk?  I'm going to assume that's a yes.  Err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obinson Exhibit EMR-2 as 2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Exhibit 273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with all of that, then the prefile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mony of this witness is entered into the recor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Robinson, do you have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filed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ould you please summarize your testimon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Good afternoon, Commissioners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incipal, I'm a Principal and Director of 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ultants.  AUS Consultants is a consulting fir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pecializes in preparing various financial stud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luding depreciation analysis and studie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tility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s explained in my direct testimon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viewed and analyzed PEF's plant-in-service to pre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comprehensive depreciation study of PEF's gene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ransmission, distribution and general plant asset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December 31, 2007.  I determined or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verage remaining life depreciation rates rela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ny's historical plant-in-service as of December 3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Pro forma depreciation rates were develop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pdating the company's December 31, 2007,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udy database with the 2008 and 2009 budge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ompany's book depreciation reserves wer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pdated to December 31, 2009, and applying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preciation methods, techniques and averag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fe, depreciation rates were determined for the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ma plant, depreciable plant as of December 31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proposed depreciation rates are ther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sed upon PEF's actual and expected plant-in-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hey're consistent with the Commission's rul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cepted, general accepted industry stand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preciation methods, procedures and techniques.  A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e depreciation study is included as Exhibit EMR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my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company's depreciable plant-in-servi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2, 12 billion, excuse me, 12, $12,020,397,963 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cember 31, 2009, compared to a deprec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lant-in-service of $9,536,876,227 as of December 3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007.  This is an increase in depreciable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vestment of almost $2.5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is increase is reflected in th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e pro forma depreciation rates through December 3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009, depreciable plant-in-service, and results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nual increase in depreciation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recommend that the proposed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s set forth in my depreciation study be uniform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prospectively adopted by the Commiss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gulatory purposes and by PEF for accoun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is concludes my summary, and I'm pre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swer any questions that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ALLS:  And we tender Mr. Robins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Rehwinkel, are you fi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REHWINKEL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nk you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Good morning.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t is good afternoon, Mr. Robi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y name is Charles Rehwinkel with the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Public Counsel, and I believe we spoke recent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position.  Do you rec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Yes.  I guess, just to start off with,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re housekeeping for my purposes, I think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, but would you mind explaining to me what Exhibit 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presents in your wo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  Let me give you a little synopsi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y that we put together the depreciation study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hange was.  The details of all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udy are in the two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ection 9 has, for instance, the det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lculations of pro forma future test year of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ection 8 is the salvag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ection 7 is the calculated reserve of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ection 6 is the remaining life, det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maining life calculations as of historic te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e'll skip over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Pardon me.  Section 5 is the study analy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istorical study analysis results.  As I said,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kip over Section 4 for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ection 3 is a discussion of the metho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cedures utilized in the performance of the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ection 2 is the meat of the study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development of the depreciation rates both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istorical basis and a pro forma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ection 1 is an executive summary,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ecutiv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Now back to Section 4.  Section 4 is re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lerical summary of all the information in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ctions and really brings, is intended to bring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gether at a central point that you can go to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lant account and get statistics relative to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lances, levels of retirements, salvage data an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arrative there, and old rates, new rates, tha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o what happened essentially was apparent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rocess of gathering all that information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lerically to summarize that, the latest volu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ction 4 failed to be in the report, and they had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ck and, as a result of a deposition, it brought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ighlight and we had to go back and double-check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t turned out that apparently there was an 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ersion of those, that information that was inclu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, in the published, and hence this reflects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lerical transfer of the data from all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ctions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Thank you.  Before asking you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, there's a lot of data that you present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udy, and this may take a while.  It's cumbersome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ck and forth.  And I'm not speaking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, but I think we have time to go throug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Just for the court reporter's benefit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kay to speak a little slower, becau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She's already sweating over t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-- just with that on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And, Mr. Rehwinkel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d ask for it in his ow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REHWINKEL: 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Just one thing you said near the end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swer that I wanted to explore just a second.  You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term "older version."  What did you mean by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Well, as we physically put thes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gether, we assemble the information as we're do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alysis, and I personally work from the det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ctions and the information.  They sort of assem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in a stack of information in our Harrisburg off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produce all our reports, and I'm physically in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 the information was there that we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initial Section 4 and start putting information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as things, as we finalize the depreciation stu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, we check off and attempt to make sure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l the latest information in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that's what I'm referring to when I say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lder version in the sense that apparently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formation didn't properly get transferr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And I noticed you have two volum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ont of you, and I have three in the study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everything in your study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  I produced mine internally.  A lot o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two-sided.  I don't know.  You may have y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ngle-s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Thank you.  And then on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ousekeeping question.  I notice you have a book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f I can read upside-down, says "Public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preciation Practic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s that something that you cit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it is.  And as a matter of fact,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quested that I bring that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Mr. Robinson, you are the witnes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rect, are you not, that provides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udy for Progress Energy Florida in this case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at is correct.  But I also rel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formation that I certainly have receive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y, both, for instance, accounting data inpu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erations people relative to the plant operation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bring it all together in a depreciation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And you are the sole witness spons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depreciation study in this cas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am the sole witness that support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hibit, which is the depreciation study. 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eviously said, there are other parties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y that have provided and will provid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sight to, you know, the operations of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But for purposes of, just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stand, your exhibit -- I guess it's your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MR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Correct?  Is the depreciation study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bmitted by Progress Energy Florida in this c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you are the sole witn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ponsors that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Now isn't it also true that it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mony that that study is presented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 pursuant to the depreciation r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And are you familiar with that r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I am.  I don't know it verbatim, but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d it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And do you have a copy of that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nd I'm going to ask you, do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rule would be Rule 25-6.0436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And then (6) of that rule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derstand it correctly, is the rule that says w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preciation study shall includ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e depreciation study shall include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REHWINKEL:  Okay.  Madam Chairman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copy of the rule that I can pass out for -- I'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ask him some questions about it.  You don't ne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an exhibit because it is part of your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I understand.  Let'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head and distribut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REHWINKEL:  Can I have one sec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REHWINKEL:  Madam Chairman,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thought we had a copy of the rule to pass ou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ness has a copy and I have a copy, others ma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py.  And I apologize.  I don't mean to bog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wn.  I can ask him questions without others ha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ule, or we could take a second and get a cop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ule.  I don't -- it's, it'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I'd say let's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et me ask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s there anybody that is uncomf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ceeding without a copy distributed by Mr. Rehwink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adv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'm hearing none.  So I'd say let's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f anybody has a concern, I'm sure that the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eak right up and we'll address it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REHWINKEL: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So, Mr. Robinson, excuse me for that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f you could turn to (6) of the rule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that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Madam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Could I just ask Mr. Rehwink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you please ask Mr. Rehwinkel to tell us the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umber?  I have my rule boo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That was exactly tru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I was thinking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f you would tell us the number of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ull number of the rule so that we all know w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king of and hear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REHWINKEL:  Okay.  Yes.  The rul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m going to ask Mr. Robinson questions about and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s said is, he understands is the depreciation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governs the submittal of the study is 25-6.043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 am specifically going to ask him about (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Mr. Wright, did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:  Y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just to reset us here, I have ask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before, but just, your study is submitted pursu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this section that I just cited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And I would like to ask you, is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ok to (6)(f).  Maybe that's a sub subsection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 want to ask you, I'm going to read this an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if your study was submitted in compliance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ubsection (6)(f) states, "An explan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ustification for each study category of deprec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lant defining the specific factors that just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fe and salvage components and rates being pro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ach explanation and justification shall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bstantiating factors utilized by the utilit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sign of depreciation rates for the specific categ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.g., company planning, growth, technology, phys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ditions, trends.  The explanation and jus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all discuss any proposed transfers of reserv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tegories or accounts intended to correct deficie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rplus reserve balances.  It should also stat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tistical or mathematical methods of analysi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lculation used in the design of the category ra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Do you -- is that, do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is it your testimony that the stud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have submitted as part of EMR-2, which I gues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uld refer to by the exhibit number that we are us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ich I think has been identified as Exhibit 84,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testimony that that study comports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quirement of the r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  The study, the supporting work pa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e accompanying testimony comports with th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re the accompanying work pa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bmitted as part of the stu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ey're, they're submitted in suppo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udy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ere they submitted in your direct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part of the stu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ey were provided, the supporting work pa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re provided to the staff and all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I think you probably have been ad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counsel, and I'm sure the Commissioners would adv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as well, that a yes or no answer and explan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following explanation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So my question is to you, were your sup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rk papers provided as a part of your study as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your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.  They were not provided when filed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re provided in support of the study.  All th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pers were provided in support of the study to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Were they provided voluntarily or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fter they were requested in discove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ey were requested in discovery, bu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re provided volunt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But only after being asked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e weren't compelled to provide them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re -- there was a data request and we provid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So two answers without the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Sorry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Well, I think my question was we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vided without being asked to be provi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No.  They were not provided withou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ked.  They were provided in response to a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ata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The first line of (6)(f) request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lanation and justification for each study catego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preciable plant defining the specific facto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stify the life and salvage components and rate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 is it your testimony that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pecific factors referred to in that sentenc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luded in your study, or are they included in th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p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ell, Section -- yes, they're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udy and the work papers.  The Section 4 of the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vides some explanation relative, and provides tab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formation that's summarized from certainly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ther sections of the depreciation study.  They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tabular explanation of plant-in-service, retire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verage age of retirements.  Section 5 includ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rtality analysis.  Section 8 includes the in-de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tail analysis of the salvage data that suppor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ults or supports the analysis that we've don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ach of those components of the depreciation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So what you've just testified to ar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data and information that are contained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ree volumes that were submitted as, a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MR-2 or Exhibit 84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nd do those items that you just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stitute all of the specific factors that just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fe and salvage components and rates being propo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  Plus, as I said before, tha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ditional items within the work papers that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en furth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So let me ask that question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y.  If the Commission looked, just look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formation and data that was provided physical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is identified as Exhibit 84, would they have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specific factors that justify the life and salv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onents and rates being propo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.  But as I said, the work papers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 the information that's in support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iderations that, that were used in the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velopment of depreciatio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might add that as a resul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position, I, just to make a comparison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udy that we produced versus, for instance, the la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udy that was filed and approved by this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being for TECO, I went back just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rison to see what was provided in that study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at we've compared.  And we have in our study jus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uch detail in our study as what is included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roved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 that just was a secondary follow-up to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ll, are we in compliance with what everybody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les?  And I would say what we've provided is extre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istent with what's provided in other studie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juris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The second sentence of that subs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ules, of the Rule (6)(f) says, "Each explan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stification shall include substantiating f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tilized by the utility in the design of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s for the specific category, e.g., company plan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rowth, technology, physical conditions, tren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s it your testimony that that sentenc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 is required by that sentence and the term "s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lude" is included in Exhibit 8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  With the addition of, as I'v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veral times now, that the depreciation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l-inclusive process and includes the work pap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So if the Commission were to loo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hibit 84 and only Exhibit 84, would they fi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planation and justification substantiating f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tilized by the utility in the design of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s for the specific category, e.g., company plan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rowth, technology, physical conditions, tre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  They could, they could look at o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tually just our exhibit and come to a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clusion that we cam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s -- are you saying that a conclusion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me as substantiating factors utilized by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he design of depreciation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'm saying that certainly all the histo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ata is there that they could observe what has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lative to the -- yes.  Pardon me.  That they c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could observe the information and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formation to identify their interpret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opriateness or otherwise relativ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preciatio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So let's look at that sentence there.  A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ompany planning substantiating factors inclu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hibit 8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ey're never included in it.  No,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ever included.  All the planning factors are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luded.  I challenge anyone to show m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preciation study that would include all the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actors inherent from the company's perspectiv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have a volume that would be so larg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never be able to get through it.  It is under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ata relative to the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Well, are the company planning facto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relied upon to develop service lives for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lants included in Exhibit 8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e information is provided in -- pardon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.  No.  The exhibit relative to the, for instanc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duction plant analysis was provided by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probable retirement dates, for instance, for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e of the generating facilities is included in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fferent sections of the depreciation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The depreciation exhibit, you mean Exhibit 8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So you're saying that the generating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bstantiating factors are included in Exhibit 8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, that's not what I said.  I sa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rminal dates that were used to develo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preciation rates are included in Exhibit 84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derlying information relative to that was provi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 in the way of a schedule through conferenc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rom operating people within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Did you translate that information int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ind of a work paper or supporting documen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have -- for instance, in the work pa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 are, there are specific, there's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chedule that includes, for instance,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ates.  There's also some notes relative to th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ference calls that were completed with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ies within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Those are not included in Exhibit 8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ey are not.  And as I said before, the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ring my depreciation study with TECO and oth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r depreciation study includes essentially the sam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more, data than other filed studies befo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You gave a deposition on September 15th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ff, counsel for FIPUG and myself, di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Did you mention any TECO comparison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, I did not.  It was only after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raised that I went and made that comparison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alidate what we've produced versus what othe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duced before this, this Commission.  It was just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a check to say, are we, you know, are w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liance with the rule as other people --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ople, but other companies are before this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t was, it was a, just a validation to check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are consistent with what other companies have 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hat TECO case are you talking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t's the most recent study, and I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before me.  Just a recent study that was done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last year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as that part of a contested rate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don't know the specifics of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t was not, wa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hat -- if you reviewed the docket, th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n't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reviewed the study, the actual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So you didn't determine for your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ther any issue about compliance with the rule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ample, was raised in any, in the TECO situ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Well, I was, I reviewed the study.  N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dn't.  I did not review the case to determine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 was any issues.  I, I reviewed the study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 was in it and also was informed it was approv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But you did not, as par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alysis that you've testified to today, you did no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y independent determination to see whether it was,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 of a ratemaking, a rate case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.  I was checking what was contained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study, and, and was informed that it was fil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roved by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r, B, whether there was a contested mat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guess I'm taking a leap -- no.  I guess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king a leap of faith in assuming that it was ap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this Commission.  It was not, it was not in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 it was in compliance with th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Did you determine whether there wa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covery submitted by Interven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So you really don't know whe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ircumstances were the same as the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rida case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.  I would say this.  I would sa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preciation study that was filed in the TECO cas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led with the expectation that it was in com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 and accepted by the Commission.  I ma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rison to see what was provided within that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ersus what we have provided within our stud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urther, with the knowledge that it was approv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 to make th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But that's an assumption on your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far as the reason why it was filed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We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--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t's, no, it's not an assumption on m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know that companies are required to fil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udies every four years, and they filed it with reg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hat requirement, just as this company fil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reciation study in four years in complianc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 the information is being provided in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udies to comport with those requiremen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, and the Commission accepted and ap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CO.  So from that I take the comfort in saying,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es, we are consistent with what other compan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ling.  And, and, in all honesty, our study a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th provides the information that's needed to devel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depreciation rates in complianc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preciation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nd you're not aware, are you, a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your, the work that you have done in this cas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ompany sought a waiver of the rule in any wa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pect to what would need to be provided, did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ALLS:  I'm going to object as vagu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mbiguous.  I mean, what period are we talking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REHWINKEL:  I'm talking about for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is case is the tim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Would you repo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 to the witness, and if you can include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rame in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REHWINKEL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ell, let me ask you this, Mr. Robinson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d you -- when were you engaged to work o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believe, from recollection, I believe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arly to mid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So since the time that you were enga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work on this case 'til today, are you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ther the company sought a waiver of the ru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pect to the requirements of what needs to be fil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r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'm not aware of any filing.  And as far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cerned, we are in compliance with th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Let me ask you to turn, if you w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lease, to your direct testimony, and ask you to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MR-1, beginning with Page 8 of 13 through Page,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rough Page 13 of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Excuse me.  Where are you loo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'm sorry.  I'm on EMR-1, which I gu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hibit 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Oh, okay.  And what page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Page 8 through 13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nd is it, is it true that thi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your exhibits is, lists the summary of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earances, hearings and depositions,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claration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Now does this, does this mean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re you at least provided testimony of some degre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study that you prepa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ese are cases that I have made appear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relative to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Is it true, and if you need to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inute to review this, but is it true tha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ly about four times as listed in here in th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83 where you have testified in an electric cas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pic of depreciation, other than a case involv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ther than a case involving Progress Energy Florida?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understand my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I believe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s I said, these are cases where I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vided physical testimony.  There's been other stu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haven't been before hearings that were settled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've got, I'll stand on my record.  I've got 35 yea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erience performing depreciation studies and ha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for all types of property.  But, yeah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Well, I guess my actual question to you w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, the cases that are listed on Pages 8 through 13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hibit 83, and taking out this case and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gress Energy case, are there only four time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have testified since the year 2005 in an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se on the topic of depreci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believe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Would that be two cases in Maryl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e in Montana and one in New Y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ere should be a case in Del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n Delaware?  So that would be on Page 8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lmarva Power case, 05-30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 would sound right.  I'm trying to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possible other cases, but that, that sound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And then on Page 10 of 13, if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urn to that page.  In Maryland I see a Delmarv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And Potomac Electric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Are those, were those done toge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.  They're totally two separat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How about in Montan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Montana was Montana-Dako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s that an electric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nvolving depreci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So we're at four now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Atlantic City Elec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Atlantic City Electric in New Jers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That was since 200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Well, I don't know if that was since 2005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n't remember the exact dat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What about on the next page, 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see a New York State Electric &amp;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ew York State Electric &amp; Ga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s that 05-E-122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Are there any oth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e Wellsboro, but that was definitely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2005.  Oh, Louisville Gas &amp; Electric and Kentuc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tilities, that might have been a little prior to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So let's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ould you accept, subject to check,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in 2004, Louisvil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 sounds abou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The cases that we went through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pect to, that's since 2005, other than PEF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cept my representation to you that in those case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pose average service lives for thos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nging from 38 to 52 years for Account 36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that could be.  I don't know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that information in front of me.  But I woul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guess my response would be those ar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ies, number one -- back up.  I don't know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gic is about the year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umber two, the standard practi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preciation analysis is to use information rela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ompany that you're studying unless you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ther information.  So to just go to another compa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y, well, you estimated that life of X for Account 3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these companies is really not appropriate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 you're doing is doing a survey of another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another jurisdiction, and that does not refl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tivity that's transpired relative to this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REHWINKEL:  Okay.  Madam Chairman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ke to pass out an exhibit for cross-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REHWINKEL:  Oh, I'm sorry. 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didn't see you back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I got to keep you gu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REHWINKEL:  I need to look up every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en, I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t's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REHWINKEL:  And this, this is an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f I could get a number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Absolutely. 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REHWINKEL:  274.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How about a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EHWINKEL:  I have Robinson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ther Jurisdictions.  Would tha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t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REHWINKEL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Robinson Testimony,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risd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Exhibit 274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ALLS:  Is this the complete testimon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l other jurisdi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REHWINKEL:  No, sir.  And, Mr. Wall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m, just for explanation purposes, I am not o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for purposes of proving any truth of the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serted.  I'm really offering this to see if, if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t Mr. Robinson to confirm the representation that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de to him about service lives.  I don't know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appropriate to be offered into evidence, but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nt to -- at the conclusion of the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don't know that Mr. Walls has lodg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bjection, but I just wanted to respond to his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Chairman, if that'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We'll do lik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rmally do whenever there's a -- so a part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serve their right to object, as we normally d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alls, you have an opportunity to obj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we'll get to that when we decide on whether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adm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Okay, Mr. Rehwink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REHWINKEL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at's how we've been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.  I've done that for both sides.  I want to be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all parties an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Does everyone have a copy of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No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Hang on one seco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REHWINKEL:  Mr. Poucher gave me a cop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't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Mr. Burnett is distra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Do you want to make a moment, take a minu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ke a minute on it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REHWINKEL:  I don't know how many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gave to the staff.  I don't know if we hav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es Mr. Walls have a copy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Staff, how many h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uys g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REHWINKEL:  I know the witnes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rt reporter and the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You need one more? 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aufman, you've go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ADLEY:  No, but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REHWINKEL:  She can look on on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ank you.  I apologize for the administ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lay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REHWINKEL:  Let me see if I can mo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Mr. Robinson, can I ask you if you could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t this exhibit -- and I'm only asking you this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f it refreshes your recollection.  The first exce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re is from a Delmarva case in Maryland. 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?  There's a, the first page is a, looks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anscript page, and the second page looks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rst page of your direct testimony dated November 1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006, and there's a cover page for depreciation stud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12/31/2005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then the next section, which it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format for the depreciation study that you utiliz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  I don't know what report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pecifically out of.  I can, I just don't know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's no, there's no name.  This is just a page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, out of a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For Account 364 there's two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.  And for whatever this document represents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second page of that at the top, do you see whe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ys "proposed depreciation parameters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then right underneath that i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"ASL" in all caps with a slash.  It says "Cur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52-R2.5."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's correct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So does this provide any refresh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r recollection about what you might have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 you did recommend in the Delmarva case in Maryl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Well, yes, in a way.  If, in fact, which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ly -- I don't want to assume.  But if in fact, i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out of the Delmarva study, that would indicate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we estimated based upon that specific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ata at that point in time a 52-R2.5 life curve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a negative 75 percent net salvage for that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 if I could ask you to turn pa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xt two pages to the Montana-Dakota Utilities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this -- let me ask you this.  In Montana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fy since 2005 with respect to this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think it was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Or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Was it based on a study with data from 200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  There was a study that was filed a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a case that was some years old, and the testimon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support of that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Is it correct, if you'll loo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xt page, which is Page 4-18, and at the bottom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ys, "AUS Consultants - Webber, Thick and Wi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vis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  At that time we had a different nam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will, for the organization.  We had AUS Consul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had a Webber, Thick and Wilson Division.  Sinc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dropped these, the division name, and so now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ust AUS Consul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That at least gives you some gro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is is the study or an excerpt from the stud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 submitted in that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t appear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And under Account 364 on that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ich says 4-18 at the bottom, near the bottom t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last three lines there's a reference to an Io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38-R0.5 life in curve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oes that indicate a 38-year life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count in that part of the wor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it does.  And it's, this is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eresting to note.  It just goes to show you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ny is different in the sense for going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lmarva was a 52-year life.  In the Montana-Dakota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was a 38-year life.  So those were based upon stu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ose specific company data that drove the estim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those lives.  Also, if you look at a correspo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it of information there, that we estimate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fferent levels of net salvag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 they, the two sort of, I wouldn't sa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 hand in hand, but they're all part of that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cess where if you have a, a shorter life,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potentially less negative salvage.  B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learly indicates that there's a rather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versity between just even these two compani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fe estimates because they're different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the same is true for Progress Energy; it's a tot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fferent property and different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 the life is going to be based up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formation from that operating company.  And th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ws the error or the difficulty in trying to g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et an industry summary of information and say,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applies to, for instance, for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So you generally do not subscribe t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dustry wide comparisons as part of depreci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 and no.  Yes in the sense that if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mited data within the company that you're study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ertainly you need to consider information that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vailable from other sources as a basis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udgment estimate.  If you have adequate data to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om an operating company, that data would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ference over a simple survey or a reference t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ny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But that would be the only circumsta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would recommend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's, that's principally the driving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hind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If I could ask you to turn to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ge of this exhibit, New York Electric &amp;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poration.  Will you accept my represent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is a summary of your, of certain of your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r service life recommendations in that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 appears to be from the NYSEG, 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te Electric &amp; Gas depreciation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 if I look at Account 364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third line of that spreadsheet, and I go all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ross the top to the third from the last colum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L/Survivor Curve, which is Column 0, or O, Column 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'm sorry, is that that would show a 43-R1.5 cu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's what it would show.  And with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lanation, that, again, this is just another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y's property that's being driven by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ir activity and their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n this case what service life did you pro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PEF for Account 36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believe -- wait a second.  Let me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as it 29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29-R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Actually the life went up by one yea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io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And who did the prior stu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Have you ever testified in an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se for an, to an ASL for Account 364 as low as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ears other than for Progress Energ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don't know, because I don't have all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udies in front of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You really haven't, h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, I'm not specifically awar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But, again, we're looking at company-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ata and the experience within that operating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would be improper to recommend a life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erating company based upon property in Delawar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ntana or someplace else that has no bearing or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do with this operating company's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's why you do individual stud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dividual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Can I, I just want to ask you about on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count on this same document, Exhibit 74 -- 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2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REHWINKEL:  274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that would be Account 3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Excuse me.  Which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The, the exhibit we just went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Right.  But which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Let's go back to, first to the Delmar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se, Account 368, Line Transformers, which i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, is Pages 4-12 and 4-13.  And if I could ask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ok at 4-13, which I believe at the top under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reciation parameters shows a 37-year life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count; is that correct?  36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e proposed parameters were a 37-R2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add it's, in that company, for instanc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urrent parameters were 32 years.  They changed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erience changed.  So we, in that particular ca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reased the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And, again, if you could turn to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the Montana case, which is the next page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e we discussed on Account 364, under Account 36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ich is at the bottom, 4-22.  You utilized a 45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fe, if I'm reading it correctly, a little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lfway down the page.  It says an Iowa 45-R3 lif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rve is recommended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's what's show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And this is a Montana company that's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tside of Bismarck.  It's a company that's rad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fferent from PEF located in Florida in a high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a.  Different, totally different condi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ffer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nd then to the last pa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hibit 274.  Account number, well, if I could as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don't know, not even a third of the way down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der the description of line transformers,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ttle hard to read, but it looks like 368.10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e that on left-hand s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s that the same, is that a correspond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  They used .1 as opposed to just 3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if I go all the way acro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ge and that row under that Column 0 -- or Column 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e a, I think I see it correctly as 38-R1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rve, and that would be a 38-year life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nd in this case you propos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me account a 27-year lif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  Again, same problem, that you'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 this company relative to companies around the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are in no way connected with this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Before we go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other line, boys and girls, we're going to sta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REHWINKEL:  Can I ask just on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 on that line?  I just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You've got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REHWINKEL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isn't it true, Mr. Robinson,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ver testified to an ASL for Account 368 as low as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ears other tha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am not aware that I have.  Each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nds on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EHWINKEL:  Okay.  Thank you.  That'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 this lin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2: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Transcript continues in sequence with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