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PETITION FOR INCREASE IN        DOCKET NO. 090079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RATES BY PROGRESS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TITION FOR LIMITED PROCEEDING DOCKET NO. 090144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O INCLUDE BARTOW REPO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JECT IN BASE RATE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PETITION FOR EXPEDITED APPROVAL DOCKET NO. 090145-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DEFERRAL OF 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EXPENSES, AUTHOR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 STORM HARDEN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TO THE STORM DAMAGE RESER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NCE FROM OR WA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RULE 25-6.0143(1)(C), (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), F. A. C., BY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                    VOLUM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Pages 2003 through 2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:               Friday, September 25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ACE:              Betty Easley Conferenc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4075 Esplanade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D BY:        LINDA BOLES, RPR, CR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          Official FPSC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TICIPATING:      (As heretofore no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    WITN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AME:                                   PAGE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ACOB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 Examination by Mr. Rehwinkel               200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filed Direct Testimony Inserted                20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ross Examination by Ms. Bradley                  21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oss Examination by Mr. Walls                    2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 Examination by Mr. Young                    21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Examination by Mr. Rehwinkel             220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ERTIFICATE OF REPORTER                           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    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UMBER:                                  ID.    ADM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33  JP-Appendix A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34  JP-1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135  JP-2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136  JP-3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137  JP-4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38  JP-5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39  JP-6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40  JP-7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141  JP-8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142  JP-9 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143  JP-10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44  JP-11                              2010      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286  Late-Filed Deposition of           2174      22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ness P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(Transcript follows in sequenc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Volume 14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We are back o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when we last left we had completed with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chul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, call your next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The Citizens of Florida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Jacob Pous to the 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Pous, were you sworn as a witness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eding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Mr. Pous, would you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and and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f there are any other witnesses tha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testifying today that have not been swo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r. Larson -- Mr. Lawson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Would you please raise your right h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Witnesses collectively swo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ank you.  Please be s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REHWINKEL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    JACOB P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s called as a witness on behalf of the Off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 Counsel and, having been duly sworn, tes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Good morning, Mr. Pous.  Could you stat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me, employer and address for the reco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My name is Jacob Pous.  That's P-O-U-S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mployer is Diversified Utility Consultants, Inc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dress is 1912 West Anderson Lane, Suite 202, Aust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exas 7875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Excuse me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et's back up for a second.  Let's back up for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don't remember if we did the exhibits. 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do the exhibi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REHWINKEL:  I mov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-- for Mr. Schultz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REHWINKEL:  -- 169 through 17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We did those?  Let me b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ut of an abundance of caution here.  Okay.  I go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REHWINKEL: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, Mr. Pous, on whose behalf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estify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e Office of Public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n that regard, did you cause to be prep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efiled direct testimony in this docket consis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137 pa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a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Just one.  Page 1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Line 23, the parentheses says, "See Ex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(EMR-2) page 2-227."  It should have been 2-7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eed to strike the number two at the en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entheses.  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With that correction, if I aske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questions contained in your prefiled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estimony, would your answers be the sa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Mr. Chairman, I would as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Pous' prefiled direct testimony be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e prefiled testimo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witness will be inserted into the record as th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Mr. Pous, did you also prepare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xhibits to your testimony, consisting of JP-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0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JP-1 through JP-11, which have been identifi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s, hearing Exhibits 133 through 144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 you have any changes or correction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those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(Exhibits 133 through 144 mark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Mr. Pous, do you have a summary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efiled direct testimony prepar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mindful of the five-minute limitation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, can you give that summary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epreciation is a very large dollar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s case.  PEF's aggressive depreciation practic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posals are the direct cause of its excessiv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F's aggressive depreciation proposals reflect unus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rt estimates of service lives for certain ac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certainly low projections of net salvage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ten skewed by recent hurricane impacts.  Colle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st of plant over too short a period of ti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estimating the net salvage value has the eff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creasing annual depreciation expense ab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 my testimony and exhibits I identify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appropriate service lives and net salvage parame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lain with specificity why they are inappropriat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develop and support my recommended alternativ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ail on an account-by-accou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y recommendations and present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uperior to that of the company, as it failed to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actual substantiating factors in its stud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quired by the Commission rules.  While my resul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tal adjustments are large, they are the result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ailed approach that examines and adjusts nume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dividual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y adjustments to PEF's overly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preciation parameters has two effects.  First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duce the amount of annual depreciation expens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113 million, thereby reducing test year expen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ducing PEF's claimed revenue deficiency.  Second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iodic depreciation study is also used to compa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mounts of depreciation that would have been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sing the updated depreciation parameters,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serve, with what was actually collected, the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existence of a reserve and balance, e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ve or negative, indicates that past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id either too much or too little.  Once the surplu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ficiency in the reserve is identified, a decision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 made as to whether to simply roll the difference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amount to be collected over the remaining lif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plant or whether the discrepancy is so mater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inequity so great that another option of elimin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surplus of reserve should be ado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n the area of reserve and balanc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y admits to a $646 million excess.  Moreover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evel of the excess reserve has increased since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se and will continue to increase if PEF's propos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dopted.  Based on more appropriate life and salv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ameters than those developed in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study, I calculate the company'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cess to be $858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Under either calculation of excess reser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surplus level is massive and imposes an un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unacceptable level of intergenerational inequit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urrent customers who have paid far more for thei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plant to date than was either appropriat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quitable.  The magnitude of the imbalance call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arture from the company's proposed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oach to curing im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 reserve surplus is as inequitable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deficiency.  I contend that equity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approach to rectifying material imbalances, posi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negative, to be symmetrical.  I recognize tha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possible to rectify PEF's 858 million sur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night.  I recommend that 646 mill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858 million surplus be amortized back to customers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ur years.  The result is an annual amortiz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ount of $161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OPC witness Dan Lawton has examined the imp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this proposal on PEF's financial conditions.  H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fy that PEF can accomplish the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mortization that I recommend and continue to poss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trong financial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n summary, my adjustments to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parameters would reduce annual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xpense by 113 million.  Adopting my proposa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mortize 646 million over four years would 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preciation expense by an additional 161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ear.  When combined, my proposal to amortize a por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PEF's reserve surplus over four years and to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ts proposed depreciation rates would be to reduce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pense by approximately $275 million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act of special ri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 have every expectation that even aft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justments PEF will still be in an exces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sition when it performs its next depreciation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REHWINKEL:  Mr. Pous is tend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ross-exa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Y MS. BRADL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Pous, could you explain -- you u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erm "intergenerational inequity."  Can you explai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Yes.  In the area of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generational inequity implies that one group o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tion of customers is paid more than its fair sh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r less than its fair share.  In an example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sume that an item of plant will last ten year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're five years into the analysis and customer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id for half of the use of the plant, at leas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thought, and then we find out that th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alysis really should have been 15 years, so we hav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dditional ten years of life, well, customers up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int have paid half of it, yet the remaining two-th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life of the investment is still out ther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eans future ratepayers have gotten a benefi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istoric ratepayers have paid more than their fa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hare.  That's inequitable.  That's what's consid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generational inequ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BRADLEY:  No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Thank you, Ms. Brad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Kauf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KAUFMAN:  I have no questions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Ms. Armstro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ALEXANDER:  No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orry about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s. Alexa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La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LAVIA:  No questions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Good morning,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How are you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I'm doing fine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'm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Mr. Pous, you're an engineer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Among other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 have no degree in account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you don't practice as a CPA or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hat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don't practice as a CPA, but I do testif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ing matters and financial matter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ory bodies throughout the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Okay.  I want to talk a minute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ariance between the depreciation book reserv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oretical reserve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Your proposal is to pay $161 million a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ut of the depreciation book reserve back to custom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And so at the end of the four year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epreciation book reserve would have to be resta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flect that annual $161 million adjust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  It would be $646 million lower tha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ould be absent any of the amortization that I pro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determined the amount by going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's calculation of the theoretical versus boo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$646 million in the depreciation study, and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amount that you recommend to be amortized over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  I chose the lower of the amount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re available to be amortized back to customers 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could you turn to Page 30, Line 7 to 11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ou said Line 7 to 11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re you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am there now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  And you say there, quote, at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t Line 7, "The theoretical reserve is the calc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alance that would be in the accumulated provis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epreciation (FERC account 108), often cal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, at a point in time if curren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arameters (i.e., current life and salvage estima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ad been applied from the outset."  Did I rea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what you do with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lculation is from the outset you assume tha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posed parameters that are recommend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that they use have always been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nce the Commission -- commencement of the oper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sse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o you have your deposition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Document given to witn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If you could turn to Page 82, Lines 19 to 2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Page 83, Lines 1 to 2 of your deposition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ked you the following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"Question:  And what you do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oretical calculation is from the outset you as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those proposed parameters you're recommend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that they use have always been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ince the commencement of operation of the asse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"Answer:  It would create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"Question:  So the answer to my ques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"Answer: 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But you failed to note elsewher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osition, such as on Page 82, that I also say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ward-looking concept.  You have to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tual calculation of the theoretical reserve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's interactive.  It is theoretically correc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ward, but it is also theoretically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under certain conditions.  Historically, you w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have the same level of plant that we have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ich we know we don't have.  So a historical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rates in the past would not get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oretical reserve that you would have today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y it's a prospective-looking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alculation, as required by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Pous, could you answer my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believe I did.  I expand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only asked you if I read that correct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ight?  And you said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And I was pointing out that you left out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pects of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Well, if you would like for other aspec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r deposition to be read, I'm sure Mr. Rehwinke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ndle it on redirect.  But would you kindly answe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s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A.   I definitely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REHWINKEL:  Mr. Chairman, I want to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this.  I think it's argumentative with the witn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t's contrary to the Commission's pract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ing for each and every question that a yes and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required, which Mr. Pous did do, with the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explication, which he did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Okay.  It's too far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unch for you guys to get antsy, so let's kind of 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 back a little bit.  The witness can answ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question yes or no or I don't know, and then they'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tled to respond or explain their answer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So, Mr. Pous, will you agree with 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oretical calculation, under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culation you're taking your proposed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lying them over the historical plant activ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one way you can do it with a numb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ssumptions.  The correct way, which will get you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me answer, is what is required by this Commission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spective-looking analysis.  If you're loo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imply take the historic depreciation rates and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m to the history, you don't have the same level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nt we have today when the calculation is made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istorical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Mr. Pous, could you turn to Page 84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Lines 20 to 24, where I ask you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, you gave me the followi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"Right, because to do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lculation, you're taking your proposed rat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lying them over the historical plant activ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"Answer:  Y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, you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Thank you.  And that assumption has to b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order to do the theoretical calculation, in orde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are the theoretical to the book reserv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  In Florida it is a prospective-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oretical reserve.  You can still do it historic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you have to make a lot mor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Could you turn to Page 85 of your deposi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ines 4 to 8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Where I asked you the following ques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gave me the followi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"Question:  Right.  But that assumption h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made in order to do the theoretical calculatio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der to compare it to the book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"Answer:  To establish one of the two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analysis, the theoretical por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alys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Did I read that accurat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Yes.  And there is still many other plac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deposition where I explain to you very clearl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a prospective-looking theoretical reserv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can still do it historically, bu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Pous, we know that over the entir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riod of the historic time period that there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reciation rates in effec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And you would agree that the customers p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legal rate adopted by the Commission in the pa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 haven't audited it, but I would be sur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And when you do the theoretical to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lculation, it's a snapshot, right, taken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quantify the theoretical reserve and subtract 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ook reserve and get an imbalance as of a point in 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And when you do that calculation, you'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ates that are proposed to be in effect,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n't even been approved, and they're propos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effect from that point forward and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ackward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Not that point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Could you tur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Unless you make certain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Could you turn to Page 124, Lines 3 to 8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r deposition, where I asked you the fo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 and you gave me the following answ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"Right.  And when you do that calcul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're using rates that are proposed to be in ef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cause they haven't even been approved, right, y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y're proposed to be in effect from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w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"Answer:  And that point backw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REHWINKEL:  Mr. -- before he answ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question, I want to object.  I think there was a, 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could be mistaken, but I think there was a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llustrative diagram that Mr. Walls was drawing 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is answer was related to, if I'm not correct (si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Yes.  And I just read the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he gave, and I'd like him to answer if tha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swer he gave me in the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REHWINKEL:  Well, I don't think --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orry.  I don't think the answer can be given or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 mean, what Mr. Walls is trying to do is impeac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ness, live testimony based on statements he ga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s deposition.  And I think he's entitled, sinc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swer was given with Mr. Walls standing it (phonet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n a table, drawing on a piece of paper, and that pie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 paper was made an exhibit to this deposi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ink he's entitled to see that and look at the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ext of the question and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Here's the plan, befo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o -- I'm not going to rule on the objection. 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going to give a caution.  If you can answer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es or no, answer it yes or no first, or I don't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you can explain your answer.  He's entitled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.  And as you get to the page, if you say, he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id yes, but here's why I said that.  Ok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e can do that.  So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ove forward, gentlemen. 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WALLS:  Okay.  And if it would help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ean, I, I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Let's proceed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.  Let's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I'll go back to the question I had asked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r. Pous, at Lines 124, 3 to 8, I asked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llowing question and you gave the following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"And when you do that calculation,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using rates that are proposed to be in effec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haven't even been approved; right? 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posed to be in effect from that point 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"Answer:  And that point backward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Did I read that correct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's the answer you gave m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at's the answer I gave you bas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mited question you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Could you please turn to Pages 33 and 34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r testimony, your direct testimo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do you see at the bottom of Page 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rying over to 34, where you say how you've norm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ndled reserve material imbalance in situation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nd in answering this question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xample you give is the prior rate proceeding inv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gress Energy Florida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outside of Florida Power &amp; Ligh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gress Energy in their current rate proceed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gress Energy Florida in the 2005 proceeding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made a similar reserve and balance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ommendation in any other proceeding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recall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nd as a result I cannot go out and fi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 other commission around this country where you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certain reserve imbalance adjustment proposa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has ruled on that proposal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I don't believe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Okay.  And in fact you testify at Page 3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nes 23 to 24 of your direct testimony, that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serve imbalances occur, they are normally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rough the remaining life proc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by normally treated, you mean by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regulatory commission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could proceed by estab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preciation rates on a going-forward basis us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ining life technique without doing the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theoretical versus book reserv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in fact you are using the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maining life technique in your recommendations as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part from this amortization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Now you're asking the Commission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$646 million out of the company's book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erve and pay it back to customers over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you cannot show me in your direct testimony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r deposition any Commission order appro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oposal like that that resulted in deple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ok reserve to pay customers back money ou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serve or a period shorter than averag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was calculated based on a theoretical to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 variance calculation without stipul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ettlem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REHWINKEL:  I want to object to th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"depletion."  It's vague and I think it assumes f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ot in ev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HAIRMAN CARTER: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WALLS:  Well, it's the same question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ked at the depo and he didn'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REHWINKEL:  We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Rephrase.  Re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phrase.  Let's 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You're asking the Commission to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646 million out of the company's book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and pay that back to customers over four yea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you cannot show me in your direct testimony or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r deposition any Commission order appro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posal like that that used money out of th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ver a period shorter than the averag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as calculated based on a theoretical to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serve variance calculation without stipulation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ttleme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You want to tell me what pag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eposition you're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Yes.  Pag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That was a long, convol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  If you could break it down, that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If you would turn to Page 109, Lines 8 to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your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109, what lin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Lines 1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r, I'm sorry, Lines 8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Mr. Walls, Mr. Walls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t there's any law against long, convoluted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we usually get those late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WALLS: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WALLS:  There was a lot that ha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d.  I apolog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MR. W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Lines 8 through 23, do you see that, whe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sked you this sam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answered, "With that list of caveat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n't do that today, but I can't say that there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ne at this point."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That's what it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Thank you.  Now you acknowledg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remaining life recognizes that depreci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ecast or estimation proc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don't think the average remaining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self does it, but it takes it into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depreciation is a forecast est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ces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And you would agree that any pro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olves estimates, which depreciation does, will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 actual values differing from predicted valu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rmally that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nd that means that no one, inclu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rself, is entirely accurat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 think I said in my deposition something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not that lu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Yes.  That's pretty close.  You would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 utility system is going to change da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nthly, yearl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Yes, you would expect it to.  If not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n't necessarily have to, but you would expect i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if we reran the theoretical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do the estimate again, even the estimates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ffer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You would expect that's a distin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ssibility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And even your estimates of the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ariance that you calculated could turn ou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ifferent than what you estimat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Yes.  And I would expect they would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ted in my testimony, that I did not make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for the combined cycle short lives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oposed.  I haven't made adjustments for the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et salvage studies that the company has propos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re excessive.  So I would expect that my reserve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culate would understate the actual exces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Under GAAP, isn't it true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hanges in estimates, service lives, net salvag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lied prospective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think GAAP does say that.  But you also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ware that GAAP doesn't dictate ratema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Under your proposal, the company's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reserve will decrease by $161 mill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ur yea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Per year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that $160 million would be subtracted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 depreciation expense under your proposal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would agree that's a reduction in c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low to the company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Q.   And you did not look at the impact of redu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ompany's depreciation expense by $161 mill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 on the company's net income in the test ye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That is correct.  That's why I brough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tter up with my client, had them get a conferenc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gether with the accounting witness, the rate of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ness, and the financial witness in order to appr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 of the magnitude of the adjustment I was propo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have them come back and tell me whether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able and not harming the company's financial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You would agree with me your recommenda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f, if your recommendation is accepted, the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ll increase by at least $161 million each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ing in 2010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And the company is certainly entitled to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pportunity to earn a return on that higher rate b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They're entitled to the opportunity to ea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But you always have to bear in mind, this is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ponent of the overall cost of service. 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under recover in theory one component of a co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 and overrecover in another area and choos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come in for a rate proceeding because it may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verearning in to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Mr. Pous, and you have not done anyth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testimony or analysis that you can show m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estimony or exhibits where you performed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s showing the impact of that $161 mill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duction in the reserve over four years on rat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 increase in return on rate bas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also did not adjust th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ates going forward to take into account the impa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r proposal to amortize the variance betwe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oretical and book on depreciation r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I want to turn briefly to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pic, the service lives for CR-4 and 5.  A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erstand your testimony, you proposed 60 year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rystal River Units 4 and 5, the coal units, but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hange for CR-1 and 2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And when I took your deposition, you coul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call if you were aware at the time you filed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stimony that PEF had extended the life of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iver Units 4 and 5 14 years from their last stud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present one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A.   That's correct.  I didn't remember it wa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Okay.  And part of the basis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 regarding the service lives of the co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lant extending 60 years, you rely on someone els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tually operates a coal plant for a different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a different part of the country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I said in part, if I remember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Q.   Yes, you did.  And I said in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Did you undertake to compare the manufactu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the units at Crystal River Units 4 and 5 to the un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you recommended with respect to your 60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rvice liv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, I did not.  But based on past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having looked at the manufacturers at other pl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not being able to discern any differenc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jected service lives due to the manufacture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dn't think that was appropriate or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nd you also didn't compare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penditures at the units that you identified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estimony compared to Crystal River Units 4 and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, I did not.  But, again,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ing at a plant that has a probable retirem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20 or more years in the future, you're not going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capital expenditures known today that a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applicable for that period into the future, so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nd you didn't compare O&amp;M costs at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ver Units 4 and 5 against the units from thes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risdictions, did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Again -- I did not.  But, again, when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ing at probable retirement dates decades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uture, you don't know what those O&amp;M cost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cades into the future for each of the units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uldn't have compared them if I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you agree that it would be foolish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reciation manual to include a statement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al plants have to have 60-year service liv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I don't think there's any manual that te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Okay.  A few questions about net salv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You made recommended changes to 15 m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perty accounts, and you didn't make modific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other mass property account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 didn't take a position on the oth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you focused on the trans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tribution mass property counts that had the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value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haven't gone back and looked, but I woul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 surprised.  I would expect that to be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nd you would agree with me t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mmended lower net salvage parameters in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ccount of these 15 accounts that you addres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that's in reaction to th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data that was applicable to the company t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ewed and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And you would also agree with me that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alvage parameters are also estimate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And therefore even your proposa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stimates;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nd will you agree with me then as well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s estimate is not going to be absolutely the sam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future; right?  That would be sheer coinc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That would be coincidence, but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fferent levels of estimation.  You have, let's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universe of opportunity to elect a number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any's approach, as you heard during Mr. Robins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ross-examination, was he performs a forecast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look at the individual account forecast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he performs, it proposes a number that's so hi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it creates a value of hundreds of percent that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choose with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am of the opinion you can't create a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f values that is so ridiculously wide t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hoose anything in between and say tha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data that you can analyze can define a range, a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're within that range, it's fine.  But you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ke the range too wide and have it have cred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at's why, yes, I do foreca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s, the company does forecast in the future.  I impl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to look at the forecasting method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mployed, the discussions, the underlying basi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mises, and determine if one is more of a pluc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umber out of a very, very wide range and another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 more detailed explanation of why I narrowed the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why the value I chose is more realis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Are you finish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Thank you.  You would also agree with 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should not just take a pure mathematical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arrive at net salvage; right?  Judgment ha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xercised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And it has to be good jud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if that's all true, there's a rang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ableness, right, in these net salvage estimat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 think I stated that before.  But you ca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the range of reasonableness, reasonableness be,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ample, 0 to 400 percent negative net salvage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 a reasonabl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Q.   Mr. Pous, you also agreed looking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preciation experience for other Florida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ives you an additional data poi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ut you did not look at other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' net salvage parameter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That is correct.  Well, I looked at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ower &amp; Light I think is what I told you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e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Okay.  And, Mr. Pous, the metho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llowing for the mass property accounts in identif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verage remaining life in an Iowa curve to corresp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retirement history and experience is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thodology that was followed by the company's wi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 preparing the depreciation study in 2009 and in 200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The mathematical calculations are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terpretation of the data is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nd with respect to PEF's calcul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verage remaining life, you don't have a problem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company's mass property remaining life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 fact, you believe you duplicated it precise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A.   That is correct.  That's the mathema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onents.  We did have a problem in the FP&amp;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ere the number cannot be duplicated in the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ndard calculation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WALLS:  That's all the questions I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ank you, Mr. Pous.  Always a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Thank you, Mr. w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YOUNG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         CROSS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Good morning, Mr. Pous. 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I'm alive st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y name is Keino Young.  I'm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staff.  I have several questions for you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YOUNG:  But before we begin that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hairman, just a point of information.  Last nigh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nded out the staff composite exhibit for Mr. Pou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are consistent of late-filed deposition ex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have been agreed to by all the parties. 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ll need to be numbered.  We're about to hand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Let's hand it out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ll give you a number, and the number will be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umber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YOUNG:  Yes, sir.  And a short titl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Late-Filed Deposition of Pous, Numbers 4, 9 and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How about just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position of Witness Pous?  Will that work for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YOUNG:  That's fine too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HAIRMAN CARTER:  Okay.  Good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(Exhibit 286 marked for ident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YOUNG:  And at your pleasure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hairman, we can either move it in now or we can mov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at the end of Mr. P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HAIRMAN CARTER:  I'd rather do it at the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at way we can finish cross and redirect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al with that when we deal with the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YOUNG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Okay.  Does all th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 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, do you have 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REHWINKEL:  Yes, si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Okay.  You may proc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r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YOUNG:  Thank you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Y MR. YO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Mr. Pous, are you aware of the PSC's Review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 Depreciation Practice published in 199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I read it about a month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Okay.  Are you aware that the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ublication contained a summary of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believe that was the indicati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ublication, or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All right.  Are you aware that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actices discussed in this document is capita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chedu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Are you aware that the use of capital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chedules have been the practice of, of this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or many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I believe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Also, Mr. Pous, are you aware that the u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reserve transfer has also been a practi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for many yea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Yes.  I've read that in a number of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Q.   All right.  Depreciation -- mov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reciation study rules.  Are you awa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 depreciation study rule, Rule 25-6.0436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Administrative Co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Is it your understanding, Mr. Pous,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le requires a prospective theoretical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culation rather than a retrospective calcu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  And I just will reiterate,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00 percent calculation.  If you do it on a pro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s and it says 30 percent needs to be recovere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theory you could go back and calculate histor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70 percent has been recovered.  You don'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100 percent.  But the proper calculation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spective-looking analysis, but it still can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istorically with many additional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Q.   Mr. Pous, are you familiar with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sociation of Regulatory Commission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ntitled Public Utilities Depreciation Pract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Yes,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Q.   Mr. Pous, are you aware that the 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ssociation of Regulatory Commission suggest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use of an annual amortization over a short perio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 is a common option for eliminating a mate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serve, material reserve imbal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I believe I can rec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Mr. Pous, do you consider the publicatio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 authoritative, as authoritative in the area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tility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Parts of it I would say yes.  I can't sa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hole portion.  It's a good primer.  It gives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.  It wouldn't be at the level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ct to be authoritative in rate proceedings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nique issues and the way they're raised i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 you consider this publication as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orth generally accepted depreciation princip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I think that's a fair characte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Looking at the matching concept, th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matching depreciation expense, expenses to the 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f the property is called a matching principle; i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I would agree wit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f depreciation is matched 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limate, would this be a conflict with the m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A.   Can you repeat the ques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If depreciation is matched 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limate, would this be in conflict with depreci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the matching princip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A.   I'm not sure I completely underst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question.  If you match depreciation to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limate, di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Q.   Yes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So if you're saying the economic cl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hortens the life, then I would agree.  If the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limate doesn't shorten the life, then I wouldn't a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All right.  Do you consider PEF's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erve variance to be mater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How would you define "material"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ircumsta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Well, there is no absolute number. 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risdiction that I'm aware of that has a valu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serve amortization is the Alberta, Canada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ey say that if your reserve imbalance is 5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r more, you take that into account and you put, bu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nto your depreciation rates.  If it's less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5 percent, you leave it alone.  You expect ther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variance in your reserve between the theore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actual book, you accept some of it.  The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5 percent level.  I don't hold necessarily t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evel, but that's the only one I'm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pecif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n this case we're talking about $646 mill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s admitted to by the company.  I believe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antial and significant and material in anybod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ook.  I've quantified it at 858 million, and I b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actually higher than that because of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djustments I have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under all those criteria I believ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ignificant and mate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Okay.  Looking at the study requir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ased on your review of PEF's depreciation study,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study contain specific information regarding PEF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oad management, load demand?  Excus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A.   Repeat th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Based on your review of PEF'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udy, does the study contain specific inform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s to PEF's load, PEF's load dem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 respect to conditions of generating pla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regards to PEF's experience with the operat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s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respect to PEF's experience with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intenance of these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ubstantiating PEF's unique load demand on the op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bstantiating PEF's unique load demand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nvironmental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Q.   Does the study contain specific,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pecific information substantiating PEF's unique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emand under regulatory cond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garding -- excuse me.  Does the study contai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formation regarding this, the current econom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nditions of the generating units and how this imp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n the lifesp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Q.   Does the, does the study contai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regarding update, updates, change, rec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onfigurations made at each plant and how each p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ffects the lifesp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respect to the complexity of the oper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intenance and long-term validity of the gene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arding the impact of operating subtropical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lifespan of its units,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Q.   Does the study contain specif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ith respect to the impact that climate change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, may have on the lifespan of PEF's generating un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does the study contain specif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formation regarding the impact of renewable, renew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nergy requirements that have a lifespa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generating faciliti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A.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YOUNG:  Thank you, Mr. Chairman.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urth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Good morning, s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Good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I just wanted to ask a f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ollow-up questions.  You previously stated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 an accounta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'm not by education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estify on accounting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COMMISSIONER SKOP:  Okay.  And so you'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miliar with the accounting concept of the true-u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Well, it's more than jus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In that regard,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lieve that a full rate case should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nction as the ultimate true-up for all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cou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THE WITNESS:  Are we talking the realm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preciation or over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verall, but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depre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he answer is in theor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like that to be the case.  It doesn't al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ppen because there aren't always the adequ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esentation or facts presented in the case for each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issues.  Estimates still have to be made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tention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All right.  Thank you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ge 16 of your prefiled testimony, Line 21.  A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  I'm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And you stat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has admitted to a $646 million exces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or depreciat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And follow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ge 17 of your prefiled testimony, Lines 11 through 1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 signify the, that your recommendation is an an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credit expense in the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$161.4 million that would be amortized over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our year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that's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just represents the four-year amortization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$646 million excess reserve that the company sta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OMMISSIONER SKOP:  Not, not the higher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you came to the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That's right.  I lef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hion of over 200 million in addi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ditional issues.  I did not make the adjustmen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other areas as combined cycles.  And whe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 the massive level of investmen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combined cycles and the short life, I assure yo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per study in the future would show significa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dditional excess reserves being created b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So I think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ject to check, and please correct me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number that you mentioned that you would hav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ased on your calculations was excess reserve -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xcuse me -- yeah, excess reserve of approxim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858 million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That sound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All righ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're taking a more conservative approach an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sing the company's number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ll right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uld next turn your attention to Page 21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filed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Generally Lines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ough 20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Okay.  On, beginn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ne 17 you speak of the four-year amortiz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161 million.  And you also speak on Line 18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113 million in normal annual depreciation adjust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you briefly explain that 113 million to me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ose are the adjustments to 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lvage for 15 accounts; adjustment to net salvag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ss property accounts.  I'm sorry.  That's trans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stribution, general and plant.  Adjust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fe analysis for two distribution accounts; adjust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he production plant for the lives of the Crys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iver 4 and 5 units; the Anclote 2 units; River Be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not River Bend.  I'm sorry.  Crystal River 3, sm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justment for life; adjustments for interim ret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the application of calculation of production pla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adjustment to the interim net salvage level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duction plant also.  It's a combination of all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justments would total $113 million of annual i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OMMISSIONER SKOP:  Okay.  And so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dditional adjustments on top of the four-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mortization that you've recommended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How do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late in any way to the company's proposal to incr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preciation amounts by approximately, subject to che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$96 million per yea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THE WITNESS:  I thought it was around 97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's pretty close.  My $113 million would wip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$99 million increase out and reduce it by approxim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guess that would be a hundred -- by $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essenti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ly would you resolve the issue of the stated ex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serve by crediting, you'd also make further red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would not only deny the company's reques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dditional depreciation, but make further reduc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erms of credits that would be passed on to ratepay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  And that makes perf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nse when you consider the level of the exces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exists already.  They got there for a reas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igher aggressive depreciation practices in the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you'd want to correct for that. 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action to the excess reserve is to ask for even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preciation expense in the future, which is il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n the level of the excess reserve tha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's been, been stated by the company that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 a noncash item, so making those credits obviousl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hat impact might that have on the compan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withstanding the fact that it would clearly bene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ratepayer in terms of either making credit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uld that impact cash flows, or how would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eal with those issues in terms of implement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It would obviously redu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venue requirements, it would reduce expenses. 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have an impact on cash flow, and t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otentially impact the company's financial oper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at's what Mr. Lawton is addr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Okay.  Very well. 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uld next turn your attention to Page 30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filed testimony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And gener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nes 5 through 19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Beginning a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12 through 17 you discuss the theoretical reser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book reserv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Okay.  And so essential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ginning on Line 15, if the book reserve is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n the theoretical reserve, the utility has col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ore than is needed to that point and is ah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chedule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Okay. 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haracterize that difference on Line 17 as a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xces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So essentially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're saying is that the book reserve in this cas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learly greater than the theoretical reserve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pany has overcollected as far as it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quirements are, are, are 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Yes.  Based on th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ameters by the company, and I limited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y's basis, which is the 646 million,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as overcollected and we have an excess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Okay.  The wor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arching for was overcollected on its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quirements, but my tongue got tied there.  So I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ept your answer as responsive to m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If I could next turn your attention to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your prefiled testimony, continuing on to -- let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ee where it went.  Give me one second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OMMISSIONER SKOP:  Okay.  It would be Lin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ean, Page 31 of your prefiled testimony, continu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 the bottom of Page 33.  But in, on Page 31, begi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Lines 9 through 25, generally, you speak to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has dealt with truing up or corr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terial imbalance between the generation of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Lines 22 through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pecifically you talk about the settlement in the F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 where FPL reduced revenue requirement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500 million over a four-year period, or 125 million 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ear through credits to depreciation expense.  D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And that was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ttlement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Okay.  And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eviously stated, to your knowledge, this Commiss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ther commissions, absent the two settlement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ited, one of which we'll get to in a second, has n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e a true-up for correcting a depreciation imbala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WITNESS:  I think they hav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djustments for correcting imbal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What I said,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 was effectively have I seen wher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s have addressed an excess reserve that wa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one through a settlement, and I said I don't know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uld find that.  But I believe this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istorically on numerous occasions made modific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reserve to make, account for reserv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ithin functions, within accounts to take c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echnological changes to address the im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And in fact there's a stated policy in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 orders that specifically says it'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olicy of the Commission to reverse or eliminate re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balances as quickl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OMMISSIONER SKOP:  Okay.  So that no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uing up imbalances is consistent with a full rat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nctioning as essentially a true-up mechanism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gulatory accounts;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Normally I would think you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do it in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It doesn't have to b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rmally I would expect it to be in a rat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OMMISSIONER SKOP:  Okay.  And then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ally on Page 33 at the bottom of the page, Lines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rough 25. 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OMMISSIONER SKOP:  I think that you men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settlement for the prior Progress case a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itation for the authority of where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ne adjustments to depreciation expens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But out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se two settlements, to your knowledge,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 has never made adjustment to depreciation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side of a settlement context there's no, you'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le to cite specific authorit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I'm trying to remember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previous Florida Power &amp; Light case prio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2005 one -- I think in 2001 is another case whe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s a reserve adjustment.  I believe that was a sett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ase though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And the reason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loring that is, again, the issue was raised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lieve, on cross by one of the parties to the 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, I believe it was Mr. Walls with respec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asons for why that might have been done in the con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of a settlement where there's negotiation, giv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ake, and stipulation of certain issues versu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aking the approach, as you mentioned, of correct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balance, which generally in rate cases is a good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do, I would imagine, based on your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THE WITNESS:  Yes.  But even in a sett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, and I would assume you would agree that commi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rmally act in the best interest of the public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ing the public interest.  So if they accep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ncept in the settlement, I got to believe that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cepting the concept as being reasonable, accurat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egal and so forth.  So I'm not sure the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istinction between a settlement case whe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ettlement is brought to the Commission, and I've s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commissions in the country that have seen por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settlements and say, I can't live with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y've denied the settlement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f you accept the settlement, not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you personally, but a commission accepts it,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dicating, yes, we've looked at the various aspects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it's overall in the public interest, we don't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ything illegal in it, it'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And just on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question.  I guess Mr. Young had asked you a seri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s on cross from staff relating to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may have been made or not made in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Just generally speaking, why shoul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give more credence to your proposal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ommendations over the depreciation study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pany perform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HE WITNESS:  Let me give you the best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n that one.  I defy you or anybody else to go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's depreciation study and find the bas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ir proposals.  Not only is it not in there, it'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his work papers, it's not in responses to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quests where I asked for this type of information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basically numerical analysis that the company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ed.  I have a data response that says it's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rithmetic process, it's an interpretive proces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ans we set aside the arithmetic, which is w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esented.  They didn't provide any other bas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rrative, expla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, in fact, if you go back to the 2005 stu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y the same company witness, he actually pu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narrative.  So in this study he's reversed what h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fore.  He's given you l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hy would you believe my presentation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pany's?  At least I gave you reasons.  I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orth parameters, gave you information, c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cuments.  I defy you again to go back to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tudy and find any of that information. 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generalized statements at best.  They're vague at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re's no documentation.  And the company truly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rden of proof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from that standpoint, I don't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comparison regarding the presentat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redibility of the results between what the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esented and what I hav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OMMISSIONER SKOP:  Okay.  Very well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n just, again, in summary, and one final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ased on your analysis of not only the compan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epreciation study and their testimony on that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ut your own independent analysis, that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 $161 million be basically credited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epreciation expense over the next four years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  And that the company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ack and perform a thorough detailed analysis stud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cluding new theoretical reserve.  There will st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ushion left over at that time, and you can make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terminations as to whether further adjustments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made at that tim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OMMISSIONER SKOP:  All righ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Pous, just on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ommissioners, I'll come back to the bench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moment.  I want to get this out before I for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've testified in cases, I thin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300 cases in the United States and Canada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WITNESS:  Probably over 400 by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HAIRMAN CARTER:  About 400?  Has it bee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perience, particularly within the last 20 years or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most, have most of the cases, particularly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ases, have they gone to full decision by the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r gone to the process where the commissions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ed with stipulations by the parties?  Is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way to quantify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All right.  Can you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plain that a little bit better to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Okay.  A case can go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ull-blown rate case can go all the way through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 WITNESS:  Fully liti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Fully litigated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makes a decision.  A full-blown rate case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 point in time during the proceedings the partie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get together and stipulate and then br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ipulation to the Commission and the Commission ac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My question to you is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you know, is there a way to quantify how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ose that actually went to the full-blown rat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r those that were in the context of a full-blown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 that actually entered into a stipula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stipulation was presented to the commission? 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you understand it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I think I do.  I don't have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umbers, but given my experience, probably we se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60 to 70 percent of the cases we're in.  We don't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rough a full litigated proceeding.  As far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emarking what percentage of that entered in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ceeding before we got to the settlement, usually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a settlement, we get there before the 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ctually starts.  It's relatively infrequen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es happen that a settlement occurs after a hearin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rted but before the commission makes a f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or closes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CHAIRMAN CARTER:  So most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rimarily you say before you get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To what we're doing righ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I appreciate that.  I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hing to do with your testimony.  I just wanted to 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that question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THE WITNESS: 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-- take advantage o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xperience on that and kind of get some fe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Has that been within the context of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 trying to ask that within the context of the las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ears or so.  But based upon your experience, that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There are more settlements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n there were 20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HAIRMAN CARTER:  Oh, real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HE WITNESS:  Yes.  But bear in mind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 lot more rate cases now than there were 20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HAIRMAN CARTER:  And that,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And I'm talking about ener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panies.  I'm not talking about teleph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Right.  That's w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lking about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HAIRMAN CARTER:  And is, in that contex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they usually settle and come with the sti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the commissions prior to going into the, what, a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ay in your words, what we're doing tod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WITNESS:  Yes.  This process affords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uncertainty to both sides, to all sides,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give and take that occurs in order to gain certai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at you know what the final result is without le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up to the knowledgeable hands of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Well, I sincere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r, your, your thoughts on that.  I just want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ve been, you know, I've been thinking about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 said let me just ask the next witness.  So it wa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Thank you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Just one final question for the wit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f I could turn your attention to Page 40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your prefiled testimo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WITNESS:  Is that 4-0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COMMISSIONER SKOP:  40.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THE WITNESS: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COMMISSIONER SKOP:  Okay.  Generally 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15 through 25 on that page;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SKOP:  All right.  And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hat passage you discuss your rationale for wh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ur-year amortization period was appropriate;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There, and I believe I also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ference earlier to the concept of if you d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maining life, it's a 20-, 21-year period,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stomers, there's -- at least under the company's 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jections there'd be a 33 percent turnover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ustomers on a net basis.  And on a gross bas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stimated that to be over 40 percent of customers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urned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n order to repay the most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group of customers, you'd want to do it as quickl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COMMISSIONER SKOP:  Okay.  And specificall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ne 18 of Page 40, do you se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WITNESS:  Yes.  I'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:  Okay.  And you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sically that the four-year amortization period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would essentially correct the intergen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equity situation in an effective but manageable man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s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Okay.  Now obviousl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you previously mentioned that any time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to do such a credit, obviously there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sh flow issue on the company's financials;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OMMISSIONER SKOP:  Okay.  So doing tha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horter period of time or a shorter amortiz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ight present a substantial hardship on the company;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correc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It would have an impact. 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ain why, you know, I brought this to the atten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lient so that he could bring togeth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ial, the accounting, the rate of return pers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 this and determine is it feasible. 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sn't, if they would have came back and said,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 do this over six years, I would have agreed to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because of the financial consideration of h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n th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COMMISSIONER SKOP:  Okay.  All right.  S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 a nutshell then, if the Commission were to adop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s and move forward with what you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posed, the appropriate period in your mind w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ur-year amortization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THE WITNESS:  And it also affords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bility to come back four years later when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pposed to do another depreciation study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other snapshot and see where you stand at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 SKOP:  Okay.  Very well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WITNESS:  You'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e second, Mr. Rehwinkel.  I'm still o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ain of tho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is is not within the scope of your testimo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an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E WITNESS:  I always lov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'm just trying,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ying to take advantage of your experience o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ears and all like that.  You said that there are a 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re rate cases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THE WITNES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CHAIRMAN CARTER:  And a lot more of them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ettling now.  Let me ask you this, if you know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-- and this is probably an unfair question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an say it's unfair, and I'm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WITNESS:  Shall I say it fir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No.  No.  Don't s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irst.  Give me some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THE WITNES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HAIRMAN CARTER:  Has there been any,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confines of people in your industr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xpert witnesses both for the companies, agains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panies, or just within the milieu of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perts, have there been in your experience any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verlay of that, that process of all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ttlements in the context of the financial market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an from a global standpoint, that you know of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't, don't worry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WITNESS:  Well, companies rai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inancial markets in their basis for asking for 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s.  When we get to settlements, it still come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times, but rarely.  I hate to say it, but usu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cry of wolf that we can't, we won't ha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capital markets without much higher costs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r con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n the settlement process I think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alizing they're dealing with people that may not bu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argument to the same extent others would, and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y don't rai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re have been some instances whe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aid, you know, we need to settle, we need to have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east this amount of money because of our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siderations, and we take that into account in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ttle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, you know, we do analysis stil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termine the validity of their statements.  We v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tements by looking at the financial inform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f we agree with it, then we're more inclined to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a settlement mode than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Rehwinkel, I know that was not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fines of your witness's expertise, but I just,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ed to ask him a question from an opinion stand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REHWINKEL:  I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Commissioners,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urther from the ben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,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REHWINKEL:  Yes.  Briefly,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        REDIRECT 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Y MR. REHWINK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Q.   Mr. Pous, you were asked a couple of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whether you were an accountant.  I just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ke sure I understand.  You are not an accountant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 you been accepted as an expert in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ccounting related to depreci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A.   Not just depreciation.  On other matte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Q.   And in how many states woul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A.   Excuse m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Q.   In how many states would you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A.   I've probably testified in 15 to 20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tes, maybe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Okay.  The company study, was it perform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 accounta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A.   No.  Mr. Robinson to my knowledge doe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ven have a colleg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Q. 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A.   A full four-year college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Q.   I think you, in response to a question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Walls in reference to your deposition on Page 10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 were asked about whether you could point him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orders that approved a proposal like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s that, is that how you understood the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A.   It's been a while, but it's something a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line,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Q.   Are you aware of, of orders by not onl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s but this Commission where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urpluses have been returned to the customers in 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n the remaining life perio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A.   Yes.  And I believe I filed a late-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xhibit in this case that provided a list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Q.   Is that, is that list of orders contai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ff Exhibit 286, which looks to be very near the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C-LFE-POUS-00009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A.   The only reason I'm hesitating is I though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dded one more case to this, and that was the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nergy docket in 2001, which I don't se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Q.   Is this the list though that you provi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A. 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REHWINKEL:  Okay.  Mr. Chairman, tho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ll the questions I have on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CHAIRMAN CARTER:  Thank you, Mr. Rehwink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hib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R. REHWINKEL:  I would move Mr. Pou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hi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:  On Page, start on Page 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be 133 through 144, I believ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REHWINKEL:  Yes, sir.  133 through 14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WALLS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(Exhibits 133 through 144 admitte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Staff,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YOUNG:  Mr. Chairman, at this time we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ve Exhibit 2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HAIRMAN CARTER:  Are there any objec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WALLS:  No ob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Without objection, show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(Exhibit 286 admitted into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ything further for this witn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REHWINKEL:  Just to ask if h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r. Schultz may be exc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Absolutely.  Have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ay.  T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HE WITNESS:  Thank you very much.  You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Transcript continues in sequence in Vol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1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:         CERTIFICATE OF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NTY OF LEON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, LINDA BOLES, RPR, CRR,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, do hereby certify that the forego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eding was heard at the time and place her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enographically reported the said proceedings;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has been transcribed under my direct supervision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d that this transcript constitutes a tr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scription of my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mployee, attorney or counsel of any of the parties, n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 I a relative or employee of any of the parties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ttorneys or counsel connected with the action, nor am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ncially interested in the 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D THIS _____ day of _____________________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 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NDA BOLES, RPR, C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FPSC Official Commission Repor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850) 413-67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