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TITION FOR INCREASE IN        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ATES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LIMITED PROCEEDING DOCKET NO. 09014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INCLUDE BARTOW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 IN BASE RAT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ETITION FOR EXPEDITED APPROVAL DOCKET NO. 09014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EFERRAL OF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PENSES,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 STORM HARDEN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THE STORM DAMAGE RE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NCE FROM OR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ULE 25-6.0143(1)(C), (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), F. A. C.,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   VOLUM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Pages 2208 through 2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Friday, September 25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LACE: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4075 Esplanad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Official FPSC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IPATING:      (As heretofore noted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AME: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ANIEL J. LAW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Examination by Mr. Rehwinkel     22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efiled Direct Testimony Inserted      2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IMBERLY H. DISMU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Direct Testimony Inserted      22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SSELL L. KLE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filed Direct Testimony Inserted      2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RTIN J. MAR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Direct Testimony Inserted      22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HONDA L. HI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filed Direct Testimony Inserted      23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OCELYN Y. STEPH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Direct Testimony Inserted      23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ERTIFICATE OF REPORTER                 23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45  KHD-1                              2241      2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46  KHD-2                              2241      2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47  KHD-3                              2241      2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48  KHD-4                              2241      2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49  KHD-5                              2241      2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50  KHD-6                              2241      2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51  KHD-7                              2241      2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52  KHD-8                              2241      2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73  DJL-1                              2215      2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74  DJL-2                              2215      2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75  DJL-3                              2215      2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76  DJL-4                              2215      2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77  DJL-5                              2215      2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78  RLK-1                              2270      2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79  RLK-2                              2270      2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180  Marz - Appendix A                  2291      2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81  MJM-1                              2291      2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82  MJM-2                              2291      2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83  MJM-3                              2291      2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84  MJM-4                              2291      2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85  MJM-5                              2291      2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06  RH-1                               2326      23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07  RH-2                               2326      23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08  JYS-1                              2331      23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87  Excerpt of Deposition Transcript   2243      22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Witness Dismu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88  Deposition Transcript of Witness   2271      22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Kle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289  AFFIRM's Response to Staff Rogs.   2272      227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OD Reque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90  Audit Findings                     2322      23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1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  Call your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REHWINKEL:  Mr. Chairman, the Citize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lorida call Daniel J. Lawton to the 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REHWINKEL:  Were you sw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DANIEL J. LAW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called as a witness on behalf of the Offi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ublic Counsel and,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Mr. Lawton, could you state your n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dress, employer and who you represen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's benefit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  My name is Daniel J. Lawt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-A-W-T-O-N.  My business address is 701 Brazos Stre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ite 500, Austin, Texas 78701.  I'm self-employ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Lawton law firm.  I have other attorneys with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-- well, back at the firm working, hopefull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'm representing the Office of Public Counsel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Mr. Lawton, did you prepare and file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rect testimony consisting of some 21 p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Do you have any corrections or changes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that testimony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ne that I'm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If I asked you the questions con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your prefiled direct testimony, would the answer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ave therein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REHWINKEL:  Mr. Chairman, I would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r. Lawton's prefiled direct testimony be mov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REHWINKEL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Mr. Lawton, did you also cause to be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ive schedules, DL-1 through DL-5, iden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hibits 172 (sic.) through 177 for this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Mr. Rehwinkel,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73 through 1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REHWINKEL:  Yes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REHWINKEL:  My mistake.  173 through 1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Exhibits 173 through 177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Do you have any corrections or changes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those schedu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  One, one correction on Schedule DJL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t Line 3 of Schedule DJL-2, the words "combined cyc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ould be "other production."  And Line 4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rossed out entirely.  And the numbers still ad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rrectly.  That was inadvertently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ith that correction, these, these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ank you.  Do you have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filed direct testimony prepa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  I have a, a, a brief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mindful of the Commission's five lim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ve-minute limit, if you can give tha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'm fully aware of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ve-minute limit and I'll beat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s, it's good to be 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llahassee again today.  I was here just, what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uple of weeks ago I guess.  And I'm address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citing topic of depreciation reserve, and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financial implications of adjustments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the interesting thing is everybod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se agrees that the depreciation excess reserve is 6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illion.  The company agrees.  Everybody in this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grees.  The issue now is over what period d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mortize that excess reserve?  The company pro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what of 20 years.  You heard Mr. Pous, who go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ior to me, indicate it should be amortized ov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ur-year period.  So you've got agreement on how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eserve, excess reserv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Now we have two different proposals of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ive it back to customers.  Everybody in the room a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should go back t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ell, there's some considerations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at my testimony addresses.  Not only rat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licy, that is, that the customers' money, they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 we look at it today in that snapshot picture of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're at on collecting these depreciation dollars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vercollected, and the four-year period is a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tween rate cases where we can correc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ell, what other guidance can we look 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ll, in my testimony I address the issue, if you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 the economic times and the size of the rate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ose are considerations that this Commission may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employ as guidance on how to determine h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erve goes back to customers or how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You've got a company asking for a $50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 increase.  That's a 30 percent base rate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t a time when the economic conditions, not onl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untry, but in Florida, with your reliance on tour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so forth, the economic times are tough. 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re you've heard about it from consumers. 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 I deal with in rate cases gets letter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umers at these times when there are high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is 161 million, that is the 646 ex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erve divided by four is about 161 million cred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preciation.  The bottom line impact on consumer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 about $150 million because we're making a s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justment to rate base with this, and that's po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t in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You can lower in a $500 million increas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$150 million without taking one dime of cash o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y's pocket, that is just correcting the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reserve, as I started this discussion,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grees is an excess reserve, and we all kn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Now what other considerations shou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 make?  I believe the Commission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ider the company's financials.  We've gone throu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've calculated the impact.  It is $150 million les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ear in cash flow to the company.  They won't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sh.  That is true.  They'll be giving it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sumers.  But it will not harm their financ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see my yellow light's on, and I said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at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You have two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Well, well, anywa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50 million will not harm the company's financial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y will be able to proceed.  If you -- I'm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's evidence in this record establishing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ny is not in dire financial trouble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umers at this time that are in financial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EHWINKEL:  Mr. Chairman, Mr. Lawt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ndered fo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RADLEY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KAUFMAN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I'm going to get it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time, Ms. Alexander.  Ms. Alex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ALEXANDER:  No question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Mr. Lav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LAVIA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Mr.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RNETT:  Have a safe flight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ustin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Does that mean no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RNETT:  Ind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KLANCKE:  Staff has no questions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Commissioners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s?  W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REHWINKEL:  I can say no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Exhibits?  173 through 17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EHWINKEL:  Yes, sir.  The Citizens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ose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Exhibits 173 through 177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Okay.  Have a safe flight back to Austi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nk you so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Can I have another five minu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ank you, Commissioners.  I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REHWINKEL:  And may he be exc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And you may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nk you so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think, Commissioners, where we are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're going to go through a series of witness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been stipulated.  Let's get ourselves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First of all, I think, Mr. Rehwinkel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get us together on Witness Dismukes?  I think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gnized.  And we'll deal with the testimony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'll, direct us to the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REHWINKEL:  Yes, Mr. Chairma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itizens have prefiled the direct testimony of Kimb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. Dismukes, and we would ask at this time that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efiled direct testimony be admitted into the recor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ugh read by stipulation of all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  Based up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presentations of the parties, that is correct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witness has been stipulated?  The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mony of the witness will be inser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REHWINKEL:  Yes.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ell us what page you'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staff's Comprehensive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REHWINKEL:  I'm looking 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FLEMING:  Page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37?  Thank you,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REHWINKEL:  Yes.  Ms. Dismukes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hibits that are identified for hearing at, from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45 through 152, and we would ask that those be ad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 stipulation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Exhibits 145 through 152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dentification and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think that takes care of you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REHWINKEL:  Thank you.  And I think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REHWINKEL:  The staff had a --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now if there was anything else that was to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Staff?  By the way,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d we do 286 on Mr. Pous?  I think w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FLEMING:  Yes, w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So we're covered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taff, did you have any on Witness Dismuk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FLEMING:  No.  I think Mr. Rehwinke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estion was with respect to maybe Mr. Lawton'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Mr. Lawton'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FLEMING: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REHWINKEL:  I thought there was a des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have a portion of her deposition admitted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FLEMING:  Okay.  And I believe it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REHWINKEL:  But that -- I don't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agreement with the other parties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FLEMING:  Yes.  I believe it i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derstanding -- that was Erik's witnes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What's the p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I will make the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cision.  We handed out a portion of a d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ranscript for Ms. Dismukes, and I believe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ties have stipulated to that, so we would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be marked as hearing Exhibit 2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287.  Is that,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greement of the parties, 287?  Okay.  All righ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aring no -- and we'll just enter it in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bjectio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Exhibit 287 marked for identif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taff, you can give us a short titl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FLEMING:  Excerpt of Depo Transcrip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mu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ut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Okay.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REHWINKEL:  That is it.  My only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ness is Dr. Woolridge, who is time certain Tues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think Ms. Alexande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ALEXANDER:  Yes.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'd like to move in the prefiled direct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ussell L. Klepper by stipulation of the partie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  Based up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ipulation of the parties, no objection,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bjection, the prefiled testimony of the witnes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sert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ALEXANDER:  Yes.  We'd also like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o the record Exhibits RLK-1 and RLK-2.  Those a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ff's composite exhibit numbered 178 and 1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t's found on Page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78 and 17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ALEXANDER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Exhibits 178 and 179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dentification and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ALEXANDER:  We'd also like to mov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record the deposition transcript of Russell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lepper.  We need a hearing exhibit number on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lieve it would be 2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t'll be 288. 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y objection of the parties?  Is that by st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reement of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r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RNETT:  May I have one moment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Yes, sir.  Let's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RNETT:  I'll make a command deci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ir.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So 288 would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ALEXANDER:  I actually have copi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.  I'll pass them around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Give me a shor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ALEXANDER:  Deposition Transcrip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ness Kle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Without obj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Exhibit 288 marked for identif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ALEXANDER:  And also we'd like to mo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discovery responses of AFFIRM to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errogatories and production requests. 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ose will be provided to the parties by CD. 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kind enough to do that.  And I believe we'd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have an exhibit number; I would assume 2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289. 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bjections on 289? 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RNETT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FLEMING:  And, Mr. Chairman, if I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FLEMING:  I would just note that we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process of making copies of the CDs, and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vide those to the parties whenever we get a break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ater this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Without obj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ow it done.  It's entered into as, 289 is enter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Exhibit 289 marked for identif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Alexander, you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ALEXANDER:  That's it.  Thank you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t's it?  Thank you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indly, and that completes it for Witness Kle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s. Kaufman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KAUFMAN:  Thank you, Mr. Chairman.  FIP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move to enter into the record the direct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Martin J. Marz.  And I want to point out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rd is clear that we have withdrawn his testimon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ge 7, Lines 15 to 20, and Page 8, Lines 1 to 9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eeping with the discussion we had, I guess it wa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beginning of the hear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KAUFMAN:  -- in regard to the re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e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  I'm s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greement.  Okay.  Affirmation.  Okay.  The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mony of the witness will,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witness with the corrections will be enter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Okay.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KAUFMAN:  Mr. Marz has Exhibits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rough 1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Let me ge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.  180 through 185.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RNETT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Exhibits 180 through 185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dentification and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ything further, Ms. Kaufman, on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rz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KAUFMAN:  No, Mr. Chairma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3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ness Hic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Thank you.  Yes.  Staff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k that the prefiled testimony of Rhonda L. Hick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v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prefiled testimony of the witness will be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y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FLEMING:  Yes.  The exhibits for Ms. H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contained on Page 42 of the staff composite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've been identified as Exhibits Numbers 206 and 2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Let me turn my pag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there any,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RNETT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Without objection,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06 and 207 will be entered into the record -- 206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07 will be entered into the record without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Exhibits 206 and 207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dentification and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taff, you're recognized.  That wa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ness H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3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You're recogniz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ness Steph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Staff would as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efiled direct testimony of Jocelyn Stephens be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And that'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ipulation by agreement of the partie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RNET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taff,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FLEMING:  Jocelyn Stephens ha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hibit, which is Exhibit Number 208, and we w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that be mov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RNETT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ne.  Exhibit Number 208 enter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Exhibit 208 marked for identif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FLEMING:  And finally, Commissioners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pect to Jocelyn Stephens, at this time sta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nding out Progress's response to the PSC's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3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udit findings.  I have conferred with all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l the parties have stipulated to this, and we ne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aring exhibit number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290.  290. 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FLEMING:  Audit F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Excellent.  Give m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cond here.  My writing got cold.  I couldn't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re there any objections from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RNETT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Without objection,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mber 290 will be entered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Exhibit 290 marked for identif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ank you, staff.  Anything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FLEMING:  We have nothing further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Let's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fore we call for rebuttal, let's give the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porter about five minutes, and then we'll be read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.  Because I think Dr. Vander Weide -- and forgive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f I'm messing up your name -- he's already been sw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 we'll just, we'll kick off in about -- let's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n,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Transcript continues in sequence with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3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