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             DOCKET NO. 09000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s 189 through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ATE:               Monday, November 2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ARD T. BRY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filed Testimony Inserted            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UL L. CARPI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Testimony Inserted             2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 O. V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filed Testimony Inserted            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. W. DO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Testimony Inserted             2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ERTIFICATE OF REPORTER                 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***No exhibits marked in this volume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OWN:  The proposed stipulations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ket are found in Section 8 of the Prehearing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ges 6 through 26, and at this time we ask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 that the Commission appro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t this time, if there are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s, I would move to approve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ipulations identified on Pages 6 through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6 of the 07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s, i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ved and properly seconded.  Are there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Hearing none, all in favor of the motion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be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ll those opposed, like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OWN:  Commissioner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order in this docket will be issu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vember 22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November 22nd the ord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will be sent, will be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Docket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