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ITEM NO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We're now,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staff on Item 17.  Staff, kind of get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 guys 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SLEMKEWICZ:  John Slemkewicz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em Number 17 is Progress Energy Florida, Inc.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est to establish a regulatory asset or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lieu of implementing the proposed $5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e rate increase effective January 1,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taff is recommending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ve PEF's request to establish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et or liability.  In addition, no interes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accrued on the regulatory asset or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staff is prepared to answer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, again, that's what I was just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was a brief explanation on this.  This ha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 previously, but it was -- I guess the concer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mission was to minimize any impa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payers notwithstanding Progress' legal r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lement rates or the proposed rates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fund.  I think this is an alternative to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extent that they would create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et, be able to recover those amounts, bu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est would accrue on that asset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LEMKEWICZ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And I'm comfort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.  Thank you, Commissioner, because we did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hat.  It seemed like forever ago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hrough all the rate cases and thing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ature.  I'm comfortable with that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s, any further qu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?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Just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You have to appreciate the respons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minimizing any impact to the ratepayers, so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r. Chairman,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gnize that for a variety of reason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fluence of all kinds of different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durally with this docket we are in a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ique position, and I think that the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's taken in the item before us and with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staff and all of the interested parties i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ach, and I would move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s, any question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cerns?  Any debate?  Hearing none, all in fav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t it be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Simultaneous ay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, staff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OF FLORIDA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Y OF LEON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rd at the time and place herein 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DATED THIS 15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