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157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OF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-SIDE MANAG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 OF JE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August 3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We will move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5.  And I believe Ms. Fleming will kick us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Good morning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atherine Fleming Commission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5 is staff's recommendation on JE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SM plan.  At this time Staff is reques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erral of this item to afford staff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to correct inconsistenc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All those in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how that motion 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Ms. Fle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6th day of Sept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13:00Z</dcterms:created>
  <dc:creator>Ruth Nettles</dc:creator>
  <dc:description/>
  <cp:keywords/>
  <dc:language>en-US</dc:language>
  <cp:lastModifiedBy>Ruth Nettles</cp:lastModifiedBy>
  <dcterms:modified xsi:type="dcterms:W3CDTF">2010-09-07T17:13:00Z</dcterms:modified>
  <cp:revision>2</cp:revision>
  <dc:subject/>
  <dc:title>                                                                         1</dc:title>
</cp:coreProperties>
</file>