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In the Matter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UEL AND PURCHASED POWER COST       DOCKET NO. 100001-E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VERY CLAUSE WITH GENERA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ERFORMANCE INCENTIVE FACTOR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NERGY CONSERVATION COST            DOCKET NO. 100002-E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VERY CLAUSE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URCHASED GAS ADJUSTMENT            DOCKET NO. 100003-GU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(PGA) TRUE-UP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NATURAL GAS CONSERVATION            DOCKET NO. 100004-GU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ST RECOVERY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NVIRONMENTAL COST RECOVERY         DOCKET NO. 100007-E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LAU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 PREHEARING CONFERENC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ING:           COMMISSIONER NATHAN A. SKO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PREHEARING OFFIC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:                    Monday, October 25, 2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IME:     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     Concluded at 10:57 a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LACE:    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Room 1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               4075 Esplanade W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allahassee, Florid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D BY: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   Official FPSC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ETH KEATING, ESQUIRE, Akerman Law Firm, 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ast College Avenue, Suite 1200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32301, appearing on behalf of Florida City Ga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esapeak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JAMES D. BEASLEY, ESQUIRE, and J. JEFF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HLEN, ESQUIRE, Ausley Law Firm, Post Office Box 39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llahassee, Florida 32302, appearing on behalf of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lectric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JEFFREY A. STONE, ESQUIRE, RUSSELL A. BADD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and STEVEN R. GRIFFIN, ESQUIRE, Beggs &amp; 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aw Firm, Post Office Box 12950, Pensacola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2591-2950, appearing on behalf of Gulf Power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JAMES W. BREW, ESQUIRE and F. ALVIN TAYL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QUIRE, c/o Brickfield Law Firm, 1025 Thomas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reet, NW, Eighth Floor, West Tower, Washington D.C.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07 appearing on behalf of White Springs Agricultu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emical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HAYLA L. MCNEILL, CAPT., USAF, and KAREN 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HITE, WHITE, c/o AFLSA/JACL-ULT, 139 Barnes Drive, S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, Tyndall AFB, Florida 32403-5319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ederal Executive Agenc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ROBERT SCHEFFEL WRIGHT, ESQUIRE and JOHN 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VIA, III, ESQUIRE, c/o Young Law Firm, 225 South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reet, Suite 200, Tallahassee, Florida 32301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behalf of Florida Retail Fed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SLEY WATSON, JR., ESQUIRE, Macfarlan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irm, Post Office Box 1531, Tampa, Florida 33601-153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ppearing on behalf of Peoples Gas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VICKI GORDON KAUFMAN, ESQUIRE and JON C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JR., ESQUIRE, Keefe Law Firm, 118 North Gadsden Stre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allahassee, Florida 32301, appearing on behalf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dustrial Power Users Gro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CECILIA BRADLEY, ESQUIRE, Senior Assis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ttorney General, Office of Attorney General, The Capit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L01, Tallahassee, Florida 32399-1050, appearing on be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e Office of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PATRICIA A. CHRISTENSEN, ESQUIRE, and CHARL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K, ESQUIRE,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gislature, 111 W. Madison St., Room 812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lorida 32399-1400, appearing on behalf of the Citize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Florida.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NORMAN H. HORTON, JR., ESQUIRE, Messer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rm, Post Office Box 15579, Tallahassee, Florida 323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ppearing on behalf of Sebring Gas Systems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ATRICK K. WIGGINS, ESQUIRE, Patrick 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ggins, P.A., Post Office Drawer 1657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lorida 32302, appearing on behalf of the Asso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or Fairness in Rate Making (AFFIRM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DIANE TRIPLETT, ESQUIRE, JOHN T. BUR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SQUIRE, Progress Energy Service Co., LLC, Post Off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ox 14042, St. Petersburg, Florida 33733-4042, and G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KO, ESQUIRE, appearing on behalf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rvice Co., LL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ISA BENNETT, ESQUIRE, KATHERINE FLEM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SQUIRE, MARTHA BROWN, ESQUIRE, LEE ENG TAN, ESQUIRE, ERI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AYLER, ESQUIRE, ANNA WILLIAMS, ESQUIRE, FPSC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unsel's Office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lorida 32399-0850, appearing on behalf of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ublic Service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ARY ANNE HELTON, Deputy General Counse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lorida Public Service Commission, 2540 Shumard O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oulevard, Tallahassee, Florida 32399-0850, Advis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                           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scussion of Docket No. 100003-GU               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scussion of Docket No. 100004-GU               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iscussion of Docket No. 100002-EG               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of Docket No. 100007-EI               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 of Docket No. 100001-EI            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Good morning. 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ll this prehearing to order.  If staff could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Pursuant to notice issu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Clerk, this time and place has been set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hearing in the following dockets:  100001-E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0002-EG, 100003-GU, 100004-GU, and 100007-EI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also note that the FPL portions of the 01, 02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07 dockets have been bifurcated.  The FPL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will be held November 29th at 1:30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will be held December 8th, 9th, and 13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Thank you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ould now take appearances of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WATSON:  I'm Ansley Watson, Jr.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cfarlane Ferguson and McMullen, appearing for Peop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as System in the 003 and 004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BADDERS: 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ssell Badders on behalf of Gulf Power Company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h the law firm of Beggs and Lane, and I'm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the 01, 02, and 07 dockets.  And with me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Jeffrey A. Stone.  I also need to enter an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Steven R. Griff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RIPLET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ane Triplett with Progress Energy Florida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ntering an appearance in the 01, 02, and 07 dock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I would also like to enter an appearance for Joh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rnett and Gary Perk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EASLEY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James D. Beasley and J. Jeffry Wahlen, both of the la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irm of Ausley and McMullen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mpa Electric Company in the 01, 02, and 07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HORTON:  Good morning, sir.  Norman 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rton, Jr., of Messer Caparello and Self,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day on behalf of Sebring Gas System, Inc. in the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WRIGHT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obert Scheffel Wright, and I'd also like to enter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ance for John T. LaVia, III.  We are app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fuel docket, the 0001 docket only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lorida Retail Federation and the City of Marian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 Good morning.  Jon Moyle, Keef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chors, Gordon &amp; Moyle law firm.  Vicki Kaufma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ppearing on behalf of FIPUG, the Florida Indus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ower Users Group, in the 01 docket, the 02 docke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TAYLOR:  F. Alvin Taylor, I'm making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ance for White Springs Agricultural Chemical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law firm of Brickfield, Burchette, Ritts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one, and if I could also enter the appearance of Ja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. Br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'm Patti Christensen along with Charlie Beck app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behalf of the Citizens in the 01, 02, 03, and 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WHITE:  Good morning,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m Karen White, and I'm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ederal Executive Agencies in the 01, 02, and 07 docke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I'd also like to enter an appearance for Cap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ayla McNeill in those sam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Very well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EATING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KEATING:  I'm sorry.  You've got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re.  We're stacked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KEATING:  Good morning.  Beth Kea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kerman Senterfitt.  I'm here today on behalf of FPUC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01, 02, 03, and 04 dockets; Florida City Ga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03 and 04 dockets; FPUC Indiantown Division in the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; and Chesapeake Utilities in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Thank you,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mo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IGGINS:  Good morning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WIGGINS:  Patrick K. Wiggins appearing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01 docket on behalf of the Alliance for Fairne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 Ratemaking, AFFIRM, also known a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Thank you.  An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ppearances before I move to staff?  Seeing none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Lisa Bennett and Erik Sayl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OWN:  Martha Brown and Anna Willia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07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:  Katherine Fleming in the 0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04 docket, and Katherine Fleming and Lee Eng Tan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, you're recognized for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FLEMING:  Yes, Commissioner.  Staff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ggest that we proceed in the following order. 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h 03, then 04, 02, 07, and 01.  And we would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e that St. Joe Natural Gas Company has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rom the prehearing and hearing in the 03 and 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else before we proceed with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I'm not aware of an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Thank you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point we will pick up the prehearing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03 docket.  And, Ms. Fleming, are there any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tters on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Commissioner, we are not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any preliminary matters and none are expected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note, once again, that St. Joe has been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rom this prehearing, and we would also not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and staff are proposing a stipulation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h respect to the proposed stipulations, d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 have any objection to the stipulation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Citizens have no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 stipulations.  We would just take a no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all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Fleming, with that stipulation in min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uess we need to go through the draft prehearing ord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that be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y other preliminary matters before we proce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I'm not aware of any oth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oint we are going to proceed through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hearing order.  I will identify the sections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parties have any questions or objections to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lease speak up at that time.  We will go quic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this.  So, again, if you do have a chang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rrection that needs to be made, please as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I'll begin with Section I, case backgrou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formation.  Any concerns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.  Any concern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We would note that all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stipulated, and all of these witness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cused if no Commissioner seeks to cross-examine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witnesses.  After the prehearing conference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ll contact each office, and we will let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know as soon as possible whether their witne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n Section VI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ection VII, basic position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s VIII, issues and position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We would just note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ssues are stipulated, noting that OPC take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concerns on Section VIII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aring none, show it adopted.  Section IX,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Staff has prepa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prehensive Exhibit List that has been provid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, and that will be used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concerns on Section IX for the exhibits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I believe that Section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ccurately reflects what has been discussed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So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 are stipulated in the 03 docket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FLEMING:  Noting that OPC has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ny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ction X before we move forward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FLEMING:  There are no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n Section XI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FLEMING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fidentiality request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Very well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Section XII before we move forward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XIII, post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FLEMING:  If there is a brief fil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roceeding, it shall be limited to no more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concerns with that?  Hearing none, show Section XII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, Section XIV, rulings.  In this case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eming, if you want to speak to opening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Staff would sugges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any opening statements in this docket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hould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concerns with that?  Hearing none,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dopted.  And any other things we need to identif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ction XIV that we have not yet cove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The only other note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ere for the ruling is just the ruling you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viously today about St. Joe, that St. Joe is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from the prehearing and hearing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Very well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s point, show Section XIV adopted.  And, staff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 any other matters that we need to address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03 docket prior to adjourning the 03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concerns from the parties as to the 03 docket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adjourn?  Ms. Bradl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RADLEY:  I do have one matter that I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bring to your attention.  I'm afraid you got pas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Section VI, and I would make our usual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not being allowed to cross-exam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, Ms. Bradley, have you entered an appearance y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ADLEY:  No, I have not.  Cecilia Bradl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behalf of the Attorney Gener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The appear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s. Bradley is entered, as well as the noted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bjection on Section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do have one more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y or may not be a problem, but I'm currently schedu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or a jury trial in federal court beginning Mon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orning, and to the extent that that interfere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, I would ask to be excused.  I'm hoping ther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 change before Monday, but just in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With that in mi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s. Bradley will be excused if there is a confli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eventing her from attending due to the federal tr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as mentioned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y other concerns on the 03 docket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djourn?  All right.  Hearing none,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journ the 03 docket at this point, and we'll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h the 04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With that in mind, staf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there any preliminary matters on the 04 dock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e need to address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We would just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rd that St. Joe has been excused from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ehearing, and also that parties and staff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posing stipulation of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same sequence as before, we are going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rough the draft prehearing order,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ctions, and if the parties have any concerns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ring them to my attention.  We are going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quickly through this since the docket is tentativ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ed, but if you do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rrections that need to be made, please ask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cognized and we will address any concern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ll right.  Section I, case background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fidential information.  Any concerns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itnesses.  Any concern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FLEMING:  All witnesses are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t this time it appears that all witnesses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cused.  We will confirm with all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hether these witnesses can be excused and no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on Section VI, order of witnes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we move forward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I think I may have gotten 5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6 confused, but our standing objections regarding 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.  Any other concerns on Section VI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VII, basic positions.  Any concer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hanges, or correctio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We would note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all issues ar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other concerns on Section VIII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Staff has prepar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rehensive Exhibit List and has provided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y concerns on Section I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There ar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 all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rom the parties on Section X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FLEMING:  There are no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concerns on Section XI?  Hearing none, show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XI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XII, pending confidentialit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fidentiality request which will be addres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n Section XII?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adopted.  Section XIII, post-hearing procedure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ncerns from the parties?  Hearing none,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If any briefs are to be fil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shall be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FLEMING:  Staff would suggest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 are any opening statements in this docket,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hall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nything else on rulings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We would note that St. Jo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en excused from the prehearing and hearing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concerns on Section XIV, ruling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are there any other matters, staff,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point before we adjourn the 04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arties, any other concerns before we adjour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hearing on the 04 docket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 the 04 docket adjourned, and we will pick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02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t this point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gin the prehearing for the 02 por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ocket.  And, staff, are there any preliminary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FLEMING:  We would just note tha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ppears that all issues in this docket are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ing that PCS Phosphate, FIPUG, and OPC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I'm not aware of anything el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At this point, again,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do the same as before.  We are going to pro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rough the draft prehearing order.  I'll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ctions, and if the parties have any chang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rrections that need to be made, please bring th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y attention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I, case background,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cerns from the parties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ection III, jurisdiction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es.  Any concerns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ADLEY:  Sam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it noted for the record.  Any other concer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ction V?  Hearing none, show it adopte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s. Bradley's standing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VI, order of witness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FLEMING:  It appears that all witness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docket may also be excused.  We will conf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mmissioners and advise the parties according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ther additional concerns on Section V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VII, basic positions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Staff would note that all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re stipulated, noting that OPC, FIPUG, and PCS take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.  We would also like to point ou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Issues 2 and 3, we do have two amounts base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SM plans that were filed.  We would just not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 that if the PAA orders with respect to Progr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ECO, and Gulf become final today, then staff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commend approval of the dollar amounts associated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solar pilot programs that have been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ved by th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nk you.  Any other concerns on Section VIII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ve forward?  Hearing none, show it adopted,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comments made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FLEMING:  Staff will prep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Exhibit List which will contain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filed testimony and we will provide i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y other concerns on Section IX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FLEMING:  There are proposed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 all issues, noting that OPC, FIPUG, and PC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aken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y other concerns on Section 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FLEMING:  There are no pending motion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other concerns on Section XI?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FLEMING:  Section XII should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re are three pending confidentiality requests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wo, and those will be addressed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nk you.  Any other concerns on Section XII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XIII, post-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FLEMING:  If briefs are filed, the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tal no more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Very well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opted.  Any other concerns on Section XIII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FLEMING:  We would just recommend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ing statements do occur in this docket, they sh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limited to five minutes per pa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how it done.  Any other concerns on Section XIV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ight.  Show it adopted.  And, staff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ther matters that we need to address in this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ference on the 02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FLEMING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parties, any other concerns on the 02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none, show the 02 docket prehearing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we will procee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07 docket.  Okay.  At this point we are going to take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07 portion of the prehearing.  And, staff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preliminary matters that we need to addres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get started?  Ms.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ROWN:  I was able to confirm this mor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parties and staff have reached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s on all the issues, and we will refle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ROWN:  I'm not aware of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eliminary mat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KAUFMAN:  Commissioner Sko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Yes, Ms. Kauf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KAUFMAN:  While we don't objec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ions, we would like our position to be ref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no position rather than joining in th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OWN:  We will do that, and we'll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me for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KAUFMA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preliminary matters o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fore we move forward with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right.  Hearing none, at this point we are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through the draft prehearing order simila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nner that we did for the prior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gain, I'll identify the sections,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 have any changes, corrections, or concer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eed to be addressed, please speak to be recogniz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ection 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hanges or correctio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II, case background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III, jurisdiction.  Any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es.  Any concerns?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RADLEY:  I guess you can not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tanding objection to this section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ross-examination treatment in all of these dock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Ms. Bradle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ndard objection is noted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y other concerns with Section V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none, Section V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Commissioner, we expect that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witnesses' testimony and exhibits will be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the record.  We will notify the parties as so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ssible if any witnesses need to appea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therwise, the prehearing order will reflect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een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cerns on Section VI, order of witnesse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Section VII, basic positions.  Any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rom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Commissioner, the prehearing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reflect that there are proposed stipulations o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issues, noting, as we did earlier, that FIPU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PC will take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Very well. 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ncerns from the parties on Section VII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Section IX,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ROWN:  Commissioner, we will prepar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prehensive Exhibit List for all of the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s and staff exhibits, composite exhibit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ket, and we will have a draft of that avail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parties by Wedne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y other concerns on Section IX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s list before we move forward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ection X, proposed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RADLEY:  Commissioner, Section X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w that all issues in the case hav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Very well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other concerns on Section X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not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ADLEY:  There is one pending mo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mmissioner.  It is PEF's unopposed motion for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le revised direct testimony and exhibits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ctober 7th.  We can handle that however you would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ither make a decision here -- we recommend that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ranted -- or we can do it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 what would be the critical dates for fil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ised testimony and then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OWN:  The testimony has already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, so we are good to g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I saw le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ile revised testimony, so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ROWN:  Well, you know how they d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ADLEY:  They do it all a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All right.  Very well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ave no problem granting that motion subject to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bjection from the parties.  Any objection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ne, show that g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, any other concerns on Section XI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ding motions from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No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Section X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nding confidentiality matter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ROWN: 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dentiality matter that we will address by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y other concerns on Section XII?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ection XIII, post-hearing procedure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OWN:  Well, it is likely that ther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 a bench decision in this case and no post-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cedures will be necessary.  If there is brief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led, they should not be longer than 40 p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one.  Any other concerns on Section XIII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none, show tha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ROWN:  If opening state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mitted, they should not exceed five minu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that done.  Any other concerns on Section XI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fore we move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, are there any other matter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be addressed in the 07 docket prior to adjour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ROWN:  I'm not aware of 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ies, any other concerns that need to be addres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07 docket?  Hearing none, show the 07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hearing adjour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 * * * * * * 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nd we will pick up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01 prehearing.  At this point, we are going to beg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rehearing on the 01 docket.  And, Staff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y preliminary parties that we need to address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move forward?  Ms. Bennett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Commissioner Skop, I just w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recognize that an order granting the C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rianna's petition to intervene has been gran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ning and will be issued shortly.  Staff would sug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Marianna provide its positions regarding the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y close of business on Tuesday, October 26th, s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may be includ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y other preliminary matters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ere are several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uel GPIF and capacity that look like the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tipulated at the prehearing conference today. 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ble to reflect those issues on which staff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utility agree, and the intervening partie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sition.  We will call those Type B Stipulations. 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 Stipulations being the ones that all parties agre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as always, we always encourage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e and achieve consensus when they are able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on those issues that otherwise would be litig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taff, would it be beneficial to staff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time during the prehearing conference to mee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arties to address or facilitate achieving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stipulations that you mention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think we could probably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it very quickly and not -- because most of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ies have taken no position -- the interven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ave taken no positions at this time, so if the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ust acknowledge that, then we a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or preliminary matters before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 did want to note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rder, a separate order was issued spinning out the CR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tage to a separate docket.  That was issued tod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other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ne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ther concerns from the parties before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h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TRIPL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I'm sorry, I though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nted to speak.  All right.  Hearing none, we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proceed through the draft prehearing order. 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we have done before, I'm going to identif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ctions, and if the parties have any correcti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nges that need to be made, please speak up and as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recognized and we will address those concerns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nd we will begin with Section I,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ckground.  Any concerns from the parties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ction II, conduct of proceedings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cern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ection III, jurisdiction.  Any concern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Section IV, procedure for hand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fidential information.  Any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Section V, prefiled testimony,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itnesses.  Ms. Brad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RADLEY:  The standing objectio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The stand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bjection filed by Ms. Bradley is recogniz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  Any other concerns on Section V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ection VI, order of witnesses.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Staff would suggest tha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is up after the issues, because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sues that appear to be stipulatable, if that's a w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once they are stipulated, maybe we can excus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t this poin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re going to defer Section VI, order of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will readdress that prior to adjourning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con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, that takes us to Section VII,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Commissioner, the Reta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ederation will have a slight modification to our bas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.  I will furnish that to staff later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ell.  Any other changes on basic posi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arties?  If not, Mr. Wright, or to the parties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ny additional changes on basic positions tha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be made, if you could provide them by electronic fo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staff by close of business, 5:00 p.m. today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be greatly appreci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Staff, does that meet with your conveni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Y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Very well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n Section VII, basic pos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fore we move forward?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ection VIII, issues and posi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Staff is going to sugges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ather than go issue-by-issue, we take the issues up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sections as they appear in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der.  And I would also note that the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stablishing procedure requires that a party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 at the prehearing conference unless good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 shown why the party can't take a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ime.  And I would note that Marianna has gotte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tension through until tomorrow at 5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y other concerns on Section VIII?  All right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cerns about not going issue-by-issue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FIPUG doesn't re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ern, but one of the issues that we have rai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roughout here, and it is kind of a fallout issu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are taking a position that Progress Energy sh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ver monies related to the Crystal River outage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prudency hearing is conducted later, which I gu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 order has been entered this morning spinn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o in just reviewing that, it appears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3 that our kind of boilerplate language as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sewhere on Issue 10 and others should also be in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 think the record is pretty clear we have take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sition, but I don't want to miss a fallout issu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ll of a sudden have an argument that it wasn't ra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how Mr. Moyle's concerns on behalf of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ed for the record.  Mr. Moyle, just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nderstand, the order that was granted to establis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in-off docket only concerned the prudenc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asonableness of the PEF actions concer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lamination event, so it did not addre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st-recovery pursuant to the motion that was prese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, Ms. Triplett, do you have any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TRIPLETT:  Commissioner, I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you.  And, I mean, we are prepared to argu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present arguments as to the merits of Mr. Moyl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osition, but, I mean, at this point I think all he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one is noted his position, which he is permitted to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 if it is your pleasure, I can address the merit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Either/or.  I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that staff provided me this morning that seem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on point with this very issue, so if you wa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me discussion on it, it probably would be a good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do rather than just neglecting to do so.  So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riplett, if you would like to make those argu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ou're recognized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Let me just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cedurally where we are on that.  I mean, 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dentified as an issue in the proceeding. 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scussions with staff, you know, it's a legal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going to be briefed post-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MOYLE:  So, you know, I'm not prepa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tensively discuss it and debate it today, becaus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idn't have notice that we were going to basical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al argument on it today.  I can give you my com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 would also like the right to file a brie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asically argue the merits of it, and t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on the point.  I think it is an issu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ile legal is also -- there is some relevant f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sues that can help the Commission make a dec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d, Mr. Moyle, I'm not opposed to that. 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as been done at this point, again, is the prude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asonableness portion of that docket has been spun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to a separate docket.  Cost recovery for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sts has been included in the current fuel docket,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gain, I think the issue, if I heard you correctly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FIPUG objects to that or has no position. 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 my perspective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OYLE:  Yes.  In our prehearing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e used the cart before the horse analogy, in tha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are going to make a decision further down the ro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bout prudency, you know, I think due process, proper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ights, there are a whole bunch of arguments as to w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shouldn't come in and take somebody's property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go, oh, you know, we may figure this out later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 think that, you know, unless some demonstrable ha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n be presented to Progress, that it ought to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rderly in that you make a prudence showing and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ver the money.  You don't recover the money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ake a prudence show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Ms. Tripl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rief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I'm sorry, I can't help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Just very briefly, I think.  First of all, I'm not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 there is a legal standard that we have to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monstrable harm before we are allowed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s that we have shown to be reasonable.  It i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that it is consistent with Commission preced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 the fuel proceeding that that is exactly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ne with all of our fuel costs.  We have presen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ableness of the fuel -- the purchase mad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mmodities purchased, the quantity, the price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subsequent proceeding the issue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udence and reasonableness of the underlying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ose fuel purchases would be presented.  And so,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urse, it would be an interim recovery su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fund which provides full protection for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Very well. 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thing to add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MOYLE:  Only that as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s that we think that the issue of harm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mportant, and I don't think they have demonstrated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t to the extent that it is not demonstrated,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ink customers would rather have the dollar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cket now to make decisions as to what to do with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llars than to have them in effect appropri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 subject to a later determination.  If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different, we would respectfully ask that they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s to keep our money until a later poin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.  Any other concerns on this before we move for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d consider the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WRIGHT:  Commissioner, briefly.  We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ith FIPUG on this, and I think at this poi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cedural issue is FIPUG's request they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pportunity to elicit testimony and file a br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that is understood.  And just to that point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re anything that readily distinguishes th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ocket from other dockets in terms of, say,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cket, in terms of how this should be looked at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eced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WRIGHT:  I'm not sure I can cit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ecedent right now.  I think the nuclear docket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ward under an entirely different statute, so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re's probably some differences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Very well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And I haven't thoroughly don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search, but I understand that there is orders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that, in effect, say it's a discretionary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ith the Commission.  It's not like you have to do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e way or the other.  It's your discretion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urge that given the economic climate we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in that you exercise your discretion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nsumers and let them keep their money, ra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ercising it on behalf of a utility that is doing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 know, would be the precedent that I would ref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then, also, some of the argumen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uld talk about is, you know, some constitu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guments in terms of due process and property righ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 we can save some of that for brief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, at this point let's move forward with the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I believe staff wanted to take up the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ections versus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 is correc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mmissioner Skop, the first se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-specific fuel adjustment issues.  Issues 1A, 1B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1D are Progress.  And as I have noted, 1C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un out.  Issue 3 is FPUC.  4A, B, C, and D are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5A and 5B are TECO.  It appears that for Issue 3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PUC, this item may be stipulated, if we could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rmation from all of the parties that they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take no position, and that FPUC agrees with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, we can show that as a Stipulated B I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To the parties. 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ristensen, anything to ad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Citizens can tak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mainder of the order where we have no posi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ime, just no position, and that may facili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pediting this pre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Staff, does that put you in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nderstanding Public Counsel's 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BENNETT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o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arties on Issu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WRIGHT:  Marianna is a party to the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lative to FPUC, but only as to the Northwest Divi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our position, when I send it in, will be not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this, so you could show it as a Type B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or Issue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Very well.  Ms. Whit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WHITE:  Yes.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Federal Executive Agencies will follow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hristensen's lead, and anything that we have sai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at this time we will change to no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 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other parties, any objection on the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ipulation?  Ms. Kea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KEATING:  And, Commissioner, just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lear, FPUC can agree with staff's wording of the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So this is a Type B. 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esn't have a position one way or the other, so as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s that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yle.  Any other concerns from the parties?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ff, on Issue 3, any other concerns, or does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ve what it nee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We have what we need. 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 shown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Okay.  All right. 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It also appears that 4D 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.  I've received some responses from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ff has taken a position on 4D, in essence,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em be heard either next year or the year after o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court case has been decided.  I woul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firm with all of the other parties that they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staff's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:  Gulf agr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TRIPLETT:  I think this is a Gulf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I don't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TRIPLET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I'm getting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nf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TRIPLETT:  That's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e usually d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-by-issue, and when we go block like this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rying to figure out what issues are in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TRIPLETT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n 4D for Gulf,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cerns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No objection from Citize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Okay.  And, Ms. Whi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WHITE:  We agree with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Ms. Kea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yone else?  Nothing to add?  Okay.  Staff,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hat you need on 4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Yes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So recapp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hat issues have we been able to achieve a -- I'm try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ink of the terminology -- a Group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That's what I call it, Group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, can you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cord identify what issues now staff believes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hieved a Group B Stipulation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ssue 3 for FPUC, and Issue 4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or Gulf, and Issue 1C has been spun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Any concerns on that before we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aring none,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There are generic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djustment issues, and those are Issues 6 through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will note that for Issues 6, 7, 11, 14, and 1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has taken a position that appears to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ach utility's position, and all other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en no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Staff believes that these may be refl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prehearing order as Type B Stipulations unless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any objections to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WRIGH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WRIGHT:  Thank you.  Could I just hea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umbers, again?  I was shuffling papers.  Six, 7, 11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Hold on for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s. Bennett, if you could repeat those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lowly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It would be 6, 7, 11, 14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WRIGHT:  Thank you, Commissioner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you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At this poin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rties agree with staff's position on Issues 6,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11, 14, and 16, those issues may be shown as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ubject to the parties being in agreement.  So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arties have any concerns, now is the time to ra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.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OYLE:  I think that is okay so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fallout issue that I noted earlier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thing affecting Progress in their recovery earl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ystal River stuff, if there is fallout stuff on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nt to be able to have adjustments made.  But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n that, we're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y other concerns as to staff's position on Issues 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7, 11, 14, and 16?  Hearing none, show it adopted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e next section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pany-specific GPIF issues.  That is 17, 19, and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here are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So we could move to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PIF issues, which are Issues 21 and 2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So,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ck to the company-specific GPIF issues,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dicated there are none, so do we need to address 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9, and 20, or are we fin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We are fine with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So taking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generic GPIF issues, Issues 21 and 22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And perhaps I was mo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ttle too fast.  On the generic fuel adjustment issu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6 through 16, I did note that FIPUG made its pos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nged its position on the -- I think it was Issue 1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ut we didn't see if there were any other change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y of the other parties on tho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Any chan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rom the parties on issues -- correct me if I'm wro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s. Bennett, because this is a little bit confus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6, 7, 11, 14, and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It would actually be 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sues from 6 to 16 that they would chang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si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Any chan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 we are clear from the parties, on Issues 6 through 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t this point?  Okay.  Hearing none.  Going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earing none.  Going twice.  Hearing none. 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ll right.  Ms. Bennett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e generic GPIF issues,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1 and 22, the Intervenors have taken no position. 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 point staff agrees with the position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utilities, and we could show this as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 unless there are any objec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terven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Okay.  Very well. 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oint, are there any objections from the parties sho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s 21 and 22 as a Type B Stipulation?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nd, Staff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The next subsection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y-specific capacity cost-recovery issues. 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Issues 23 for Progress, 25 and 26 for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ECO.  Gulf and TECO have no capacity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sues specific to their utilities, so that leaves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23A.  And all parties have taken no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ogress.  We will be verifying the numb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uclear Cost-Recovery Clause proceeding after tomorrow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genda conference, and we may be able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the issue prior to the hearing.  If so,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how up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Before we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, I want to go back to the prior generic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ssues, Issues 21 and 22.  I just want to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re are no changes to the positions on thos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PIF issues from the parties.  I didn't hear any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be sure.  Okay.  Hearing none, s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, staff, now on the company-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pacity cost-recovery issues, Issues 23, 25, and 26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staff is looking to try and ge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ipulation, but I heard different variations o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s.  I heard a 23A, or something.  So, again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a little bit atypical from the way -- we normally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 issue-by-issue.  I know it is meant to save tim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 want to make sure that I'm clear and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clear on what issues that we are trying to ach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There is only a 23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, so I guess it could have been 23 or 23A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called it A.  Those are the Nuclear Cost-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use numbers, and we a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nd then 25 and 26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On 25, there are no issu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25 or 2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So just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3A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So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is proposing that Issue 23A, and correct me if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rong, be considered a Type B Stipulation subject to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bjection from the parties.  So at this point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bjections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Just so I'm clear on w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ppening here, I mean, we are -- I don't think FIPU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as a problem, but we are not stipulating,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the Commission hasn't even acted on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st-recovery stuff yet,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e Commission has not ac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ut today is the last day to take a position.  So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our position shows as no position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rder, then staff will feel free to confirm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utility and present a stipulation to the Commission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ek at th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Look, I'm a little hung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ion that, you know, the decision on the amou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ney on the nuclear cost-recovery has not yet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de.  I presume the decision is going to be mad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are just going to do the math to include the nu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I don't know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's decision will be tomorr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Right.  And I don't either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y I don't want to stipulate to a number.  I me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nt to just let the Commission decision be whatev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 and have it flow from there.  I don't mean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icult, but why don't we just take no positio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 and call it a Class B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Well, I think perhap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ing a reason why you would like to take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morrow after the Commission's vote, and tha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lected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nd, Ms. Bennett,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I heard Mr. Moyle's concerns correctly, is tha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ast Mr. Moyle on behalf of FIPUG is uncomfor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ranting a Type B Stipulation to a number that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t definit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ll righ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ith respect to 23A, that is a company-specific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so can you identify what that is, again, so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s cl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So that's Progress'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So how doe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light of Mr. Moyle's concerns, staff, is there a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proceed where, I guess, 23A would not b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t this point, it would be consider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nce the number is definitized by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cision as to the amou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would suggest that we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party who wants to take no position at thi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inue to take that position until a time certa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ek, maybe Thursday, and then they could let u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at their position is by Thur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Moyle, does that address your concer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ll right. 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spect to Issue 23A as it pertains to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uclear cost-recovery amount, the partie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lowed to change their position electronically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ling with staff by no later than Thursday at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, does that wo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ursday at 5:00 p.m.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o, is everyone clear on that?  The best that we can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right.  So, I believe that address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pany-specific capacity cost-recovery issue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nnett,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re there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hanges to positions on that other than thos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 filed by Thursday at 5:00 that we need to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don't believe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To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 right.  Hearing none, Ms. Bennett, you may proc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The next section is the gene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pacity cost-recovery factors.  Staff will note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aken positions on Issues 27, 28, 30, and 32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utilities, and positions on 31 for Gulf and TECO o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t's my understanding that only Issue 31 will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Nuclear Cost-Recovery Clause numbers.  So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ing to still review the NCRC submissions for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I'm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nfused by what you just stated.  You stated staff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aking positions on Issues 27, 28, 30, and 3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, and 31 for Gulf and TECO only.  However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on't believe Gulf or TECO are affected by the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st-Recovery Clau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Let's do this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that hel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That is probably be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Issue 27 is the 2009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st-recovery true-up amount.  Staff has tak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osition for each of the utilities; all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aken no position at this time; this item can be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 Stipulation unless objec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Why don't we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m one at a time and that way we can address the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y, if that meets to your li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n Issue 27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ff has just articulated what Issue 27 pertains t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2009 true-up, and is seeking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on.  So are there any objec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on Issue 27?  Any change in posi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7?  All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, Ms. Bennett, you may proceed with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ssue 28 are th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rue-up amounts for the period of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 2010.  Again, staff has taken positions fo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ree utilities, and all of the partie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osition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nd does staff see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make that a Type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sed on the staff discussion on Issue 28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ember -- I mean, excuse me, January through Dec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10 projected -- is that correct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Yes.  Well, it's true-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j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True-up project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January though December of 2010, which staff seek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ke a Type B Stipulation.  Are there any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rom the parties on Issue 28?  All right.  Hearing non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y change in position on Issue 28 from the par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nd we'll give staff a minute to confer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old in 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The next item, Issue 30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Hold on, we're not at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et.  We're still on 2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Oh,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I was waiting to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thing may have erupted or ensued from the discu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.  But, apparently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Okay.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ce again, on Issue 28, I have heard no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 parties, and I have heard no change in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arties as to staff's proposal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ion.  So at this point, hearing no obje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how that Issue 28 i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ennett, you can introduce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0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Are you ready for 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Yes.  Issue 3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First of all, I want to men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 29 is intentionally left blank, so w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oving to Issue 30, which are the appropriat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-recovery true-up amounts for January 201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cember 2011.  I just confirmed with staff, this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t include the Nuclear Cost-Recovery Clause numbers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aff has agreed with Progress, Gulf, and TECO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umbers.  All parties have taken no position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a Type B Stipulation unless any party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hange it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And if I hear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ly, it was the projected for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cember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ll righ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respect to Issue 30 on staff's proposal to mak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 Type B Stipulation reflecting the proj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st-recovery for the period January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ecember 2011, are there any objections from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s to staff's proposal to make that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ion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FIPUG, again, back to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iver 3 capacity payments, to the extent that ther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onies included in here for Crystal River 3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ments, we would not be comfortable stipulat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, and would change our position to no monies 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capacity payments resulting from Crystal River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utage should be recov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, Ms. Bennett, to Mr. Moyle's comments, agai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ed to provide the change of position in writing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ursday at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Actually, this one would b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lose of business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All right.  Cl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usiness today.  Mr. Moyle, are you comfortabl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how that done.  So I believ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TAYLOR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Yes.  Mr.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TAYLOR:  Taylor, yes.  If PCS could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s position to be agree with and adopt the pos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PU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if you could submit that to staff by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day, please.  All right.  So, staff, as it pertai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ssue 30 and staff's desire to achiev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ion, I believe that effectively FIPUG and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rings have somewhat voiced an objection to that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your understan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That's correct.  This will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w up as a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Let's move on to Issue 31, th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BEASLEY:  Commissioner, if I cou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Yes,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Would that b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ion with respect to the companies oth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gress Energ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OYLE:  FIPUG has no objec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ipulating to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And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MOYLE:  And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All right.  So, Mr. Moyl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the record, your objection only pertain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gress portion of Issue 3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OYLE:  That's right.  And, again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keys off of capacity payments related to the Crys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iver 3 ou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Okay.  All right.  So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nett, I guess we have not a full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30, but a company-specific partial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30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I believe if White Spring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grees, that that's just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TAYLOR:  We agree, jus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gress is our 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yl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So, again, the objection voiced by Mr. Moy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n behalf of FIPUG and Mr. Taylor on behalf of Wh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rings Agricultural only applies to Progress'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Issue 30, is my understanding.  And, Ms. Bennet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just, I guess, TECO and Gulf are not impacted b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That is correct.  For Gul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CO, Issue 30 will show as a Type B Stipulation. 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gress, it will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y concerns from the parties on that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ll right.  Hearing none, Ms. Bennett, you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ceed with Issue 3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Issue 31 for Gulf and TEC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aff agrees with the parties' positions.  I will ne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hange of position for any party who is -- by 5:00 p.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ursday.  This is the Nuclear Cost-Recovery Cl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rtion also of the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This is th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which I am a little confused to the extent that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TECO, again, I don't have the issue in front of m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ut on Issue 31 as it pertains to nuclear cost-re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 mean, obviously Gulf and TECO are not impac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, to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Correct.  It would just b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gress that they would need to provide u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ll right.  An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r. Moyle and Taylor, anything to add on Issue 3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ll right.  And, Ms. Bennett, that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ype B Stip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It will be a Type B Stip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Gulf and TECO only, and by 5:00 p.m. Thursda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s from all of the parties who want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ir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And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or the Progress p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For Progr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Okay.  All right. 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ell.  Any concerns from the parties before we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rward?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This appears to have a simi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 related to the Crystal River 3, so we wi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ote the change in position on this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And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submitted by 5:00 p.m. on Thurs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Okay.  Ms. Bennett, I believe that takes 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Issue 31, so you may proceed with Issu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Issue 32 are the jurisdic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paration factors for capacity revenues and co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to be included in the January 2011 factors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grees with the parties' positions on Progress, Gulf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TECO.  All of the other intervenors have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 at this time.  It appears that this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Any concer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 parties as to staff's desire to make Issue 32 a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 stipulation?  All right.  Hearing none, any ch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sition on Issue 32?  Hearing none.  Staff, I gues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ed on no objection from the parties, show Issue 32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ype B Stipulation for Gulf, TECO, and Progres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ou may proceed with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ssue 33 are the capa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st-recovery factors for the period January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December 2011.  For TECO and Gulf, it app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t we can enter into a Type B Stipulation -- wai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inute, let me confirm.  I'm sorry, staff has taken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sition at this time, so this will not show up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ype B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All right.  So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eed to discuss Issue 32 at this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That's correct --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I'm sor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33,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Yes.  We dealt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 32.  I'm sorry, Issue 33.  So there is no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osed Type B Stipulation 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Okay.  Any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we need to address that staff seeks to stip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 the generic capacity cost-recovery issu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BENNETT:  No, Commissioner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 right.  So at this point would it be appropr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o back to -- let me get my paperwork in order --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f witnesses to address what witnesses may be excu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Staff will note that it beli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its Witnesses Welch, Brown, and -- forgive me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y his name wrong -- Acheampong may be excused. 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Witness Ron Mavrides for Progress Energy that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got some indication that FIPUG may have questions f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Let's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bout the thing that we can address head on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 Welch, Brown, and -- help me out with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,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I call him Daniel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Mr. Achaempong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posed to be stipulated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ROWN:  Excused by staff. 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ers -- we will be checking with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see if these witnesses can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Any objection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parties on the staff's proposal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ose three witnesses?  Hearing none, I will lea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o Commission staff to address individually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ers as to whether those witnesses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cused, and the parties apparently have not objec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.  And Witnes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Mavr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Mavride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Unless Mr. Moyle is read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e to his excus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MOYLE:  Not at this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r. Mavrides will not be excused.  And, staff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ect to any other witnesses that need to b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ased on the proposed stipulations or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We might check with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arties.  I would ask that they be prepared to indic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f they have any witnesses that could be excused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on th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ies.  Mr. Beasley, you're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BEASLEY:   Yes.  We would request excus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Mr. Buckley who testifies regarding GPIF for Tamp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ectr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We will ask the Commissioners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have any questions of Mr. Buck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All right.  Thank you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BADDERS:  Yes, we would request that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M.A. Young be excused.  He is our GPIF witness for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All righ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We will chec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ers, and if they have no questions, w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tif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y other concerns or witnesses that parties would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see excused at this point?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TRIPLETT:  Thank you.  I would like to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f Mr. Garrett for Progress can be excused. 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stifies regarding Issues 8 and 27.  Twenty-seven i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ype B list.  I'm not sure -- I don't think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8, unless I wrote it down wrong is, but in look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I wonder if it could possibly be?  It might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taff hasn't had a chance to look at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Issue 8 is the CR3 ou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ffect, so if Mr. Garrett is testifying about tha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would not be able to excuse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TRIPL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Commissioner Skop, if w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visit Issue 33 again, briefly.  Is that not the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issue that could be stipulated for Tampa Electric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We're checking.  We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stipulate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BEASLEY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Issue 33, we just confirm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can take a position and agree with Gulf and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o that all capacity issues for Gulf and TECO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Okay.  All right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ased on staff's revised position on Issue 33, a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tains to Gulf and TECO, staff is proposing t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ype B Stipulation on Issue 33 for TECO and Gulf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To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s to staff's position of trying to attain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ipulation for TECO and Gulf on Issue 33, are ther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bjection?  Hearing none, are there any chan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ositions on Issue 33 as it pertains to TECO and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none, show a Type B Stipulation adopted for TE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Gulf on Issue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nd, Mr. Moyle, did you have any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No, it is the same issue in te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fallout with Crystal River 3.  I mean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-- if that issue didn't permeate through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se others, we would probably be okay, but we have g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preserve that to keep it a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MOYLE:  But no problem with Gulf or TE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Okay.  Very wel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.  Mr. Taylor, no concerns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TAYLOR:  (Indicating negatively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All right.  Very well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puts us back into now the order of witness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ere discussing which witnesses, if any,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cused.  And,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BADDERS:  Yes.  At the appropriate time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ould like to revisit Issue 4C.  We got by i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st.  I believe it may actually be a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tipulated issue.  FIPUG still shows no as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osition, and we have had some discussion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ught we may have made some headway on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Why don't we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ack, then, and I believe it's 4C that you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ncern wi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BADDER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Okay.  Very well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ight.  Staff, if you could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Issue 4C is the Perdido landf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as.  It is our understanding that just the co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as is going through, which is a fuel cost, and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s taken a position on this item.  If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rties take no position at this time, then it c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 Type B Stipulation.  Currently FIPUG shows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isagree with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:  We may be able to get ther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sure we can do it at this time, but Ms. Kaufma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d some conversations, I do believe, but we can tal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Gulf offline, and if it changes our position we'll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ff know, and thus it can be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l right.  So with respect to the Gu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quest to try and achieve a Type B Stipulation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4C, I believe we are not there yet.  So any other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e have previously addressed that we want to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 before we start talking about the order of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ga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Hearing none, let's go back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der of witnesses.  And where we left of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alking about potential witnesses that could be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addressed some of those.  And, Ms. Triplet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TRIPLETT:  I apologize for not brin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is up.  But at the top of the next page, Mr. Oliv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or Progress Energy appears to be our GPIF witnes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1 and 22, which were Type B Stipulations.  May h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SKOP:  Very well.  Any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excusing Mr. Olivier from the parties on the GP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s as it pertains to Progress?  Hearing none,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 to staff, which I'm sure I'll get the text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e that it's up to the Commissioners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BENNETT:  You're correct.  We will che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h the Commissioners and then let the parties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TRIPLETT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SKOP:  Thank you.  Okay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witnesses that we need to talk about excusal of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, any witnesses that we are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I'm waiting to hear --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asley is looking through his list, I think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capacity -- I don't know if there is any that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just to capacity, and also Mr. Badd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BEASLEY:  I don't think so, but I did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 inquiry, though.  Are we going to go back to Issues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9, et ceter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, unless we n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That is one of the peri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not going issue-by-iss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BEASLEY:  Commissioner Skop, the reaso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ked that, I don't know that there is any posi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8 other than, for example, what Tampa Electric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d.  There is nothing -- no position stat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agrees with what we have stated, I don't belie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Staff has not take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Issues 8 or 9 at this point in time.  We may be 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continue to have conversations with the part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beginning of the hearing we ma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ditional stipulations, but only those that a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be listed as Type B Stipulations in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rder are what we are discussing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nd, Mr. Beasley,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int on Issue 8 entitled what are the appropriate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justment true-up amounts for the period January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rough December 2009, I believe the TECO posit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$14,108,291 of over-recovery.  Is that the on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peaking o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BEASLEY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SKOP:  Okay.  And staff has tak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no position, so at this point staff will work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Okay.  All right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ill have no stipulation at this point for TECO o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8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That is correct, and also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Mr. Beasl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BEASLEY:  Issue 9 is a true-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BEASLEY:  Is that something tha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no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Staff has not taken a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t this time, and we're still reviewing the numbers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 to have a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o,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prohibits at this point getting a stipul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sue 9 for TECO given staff's 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BENNETT:  And, Mr. Lester was reminding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8 and 9 reflect the hedging numbers, and FIPU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agreed with the hedging positions of ea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ies, and so until the hedging issue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olved, Issues 8 and 9 cannot be resolved, so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just staff reviewing the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, looking at Issues 8 and 9 in the draft, let me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ure I'm looking at the right document,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ehearing order.  It looks like on Issue 8 FIPU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ken no position, and on Issue 9 it looks lik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ve taken a position at this point.  I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r. Moy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OYLE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SKOP:  Okay.  All right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ight.  So, very well.  On Issues 8 and 9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 we are able to achieve a stipulation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oint.  Are there any other issues that the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 concern with?  Again, my preference is always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ssue-by-issue, but in the interest of time, and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 other dockets went very smoothly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aking them up as a block can usually save a lo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for the parties, but in this case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pecific issues that we need to address on an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asis now is the point to do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kay.  I'm not hearing any concerns, so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uming that the parties are fine given w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poke about to date on this one.  Okay.  So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int, having resolved the issues, and if ther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mething that comes up, let's talk about it so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ose the opportunity.  But getting back to the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, we've discussed witnesses that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used.  Are there any additional witnesses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like to offer up for excusal at this poi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Hearing none, I think we have be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orse.  And are there any witnesses that will nee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aken out of order?  It seems as if this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stly stipulated with the exception of the 01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ich may take some time.  So, hopefully, you know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ne-day, two-day hearing process depending on how 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 go the first day to address whatever concern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ise in the testimony or what have you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ppear to be too contentious in terms of the posi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No, but I'm trying to plan accordingly in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re is some scheduling problems, so I can ask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arties.  So are there any witnesses at this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rties would like to consider be taken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rder?  If not, we'll stick with what we have and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presiding officer make that call if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i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ll right.  Hearing none, I'm assum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parties are fine with the order of witnesse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there any witnesses who will be adopt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and exhibits of another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Staff has one witnes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e adopting.  Dale Mailhot, who is Kathy Welch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pervisor, would be adopting her testimony if she i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ear.  Right now she's on the list of potenti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xcused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Okay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y concerns from the parties or objection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?  Hearing none, show it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nd on Section VI, order of witnesses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nnett, are there any other things we need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 that section of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BENNETT:  I think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SKOP:  To the parties?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ight.  Hearing none, show Section VI adopted by virt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discussion held at prehearing.  And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addresses Section VI, Section VII, and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VIII.  Any other issues on Section VIII, which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pecific issues that we will be discussing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cket?  Okay.  Hearing none, show Section VIII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I believe that takes us to Section IX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list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Staff will note that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epared a Comprehensive Exhibit List which include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filed exhibits, and also those exhibits that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shes to include in the record.  W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it to the parties.  I think we have 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n it, but I will check and confirm prio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All right.  Very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y objections or concerns on Section IX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ect to the exhibit list.  Hearing none, sh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radley, you looked like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ant to be recognized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ADLEY:  I'm sorry, Your Honor, no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is time.  Thank you,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When everyone sta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unkering up to the mike, I kind of try to anticip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o wants to speak so we keep it orderl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Very well.  All right.  Section X,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ipula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All stipulations enter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hearing conference will be listed here.  The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isted as a Type B Stipulation.  I do not believe w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y Type A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Okay.  Very well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ith respect to that, if the parties coul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ditional segue into reaching a stipulation wher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re able to do so.  Again, as always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ppreciates the parties' willingness to work tog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chieve compromise when they are able to do so. 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ight.  So any other concerns on Section X befo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 forwa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BENNETT:  Not from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ll right.  Hearing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rom staff or the parties, show Section X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tion XI, pending motion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ENNETT:  There are no other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tions other than motions for temporary prot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SKOP:  Okay.  Any other conce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parties on Section XI, pending mo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Section XII, pending confidentiality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fidentiality requests.  These motion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ed by separat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arties, any other concerns on Section XII? 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II, post-hearing proced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Generally, there is a be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cision in this docket and post-hearing brief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ormally necessary.  I think I heard FIPUG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 might be asking for one.  I will note that i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a very short turn-around because we will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ring this back to the Commission by the November 30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da Conference.  If they are to be briefed,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commends position statements of no more than 50 wo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d post-hearing statement and briefs no longer than 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s.  Shorter would be nic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Moyle, and Mr. Taylor, and possibly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right, and to any other parties that may want to spea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is issue in terms of issues that may wish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riefed.  My desire would be to adopt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commendation of 50 words for the position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no longer than 40 pages.  So unless there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cern with that, that will be my ru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TRIPLETT: 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Ms. Tripl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TRIPLETT:  And I don't have any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pages.  Certainly I hope to be underneath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do you happen to know the date of the brief fil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SKOP:  You read my mi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cause, again, when Ms. Bennett mentioned the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urn-around and the November 30th agenda, obviously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eed to get some dates from staff.  So, Ms. Bennett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 could please speak t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e order establishing proced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ts the post-hearing position statements and briefs d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SKOP:  And that's merely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ays after the hearing,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I'll g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 a second to digest that, but that is a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ick turn-around on very specific issues that may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be briefed, if not the whole docket on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parties may wish to address.  All right.  So no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, any briefs, the position statemen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imited to 50 words, no longer than 40 pages, an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iefs will be due by November 8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Is that correct, Ms. Bennet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That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All right. 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one.  And any other concerns on Section XII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t-hearing procedures?  All right.  Hearing none, s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Section XIV, rulings.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Staff suggest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rehearing officer make a ruling that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ments, if any, should not exceed five minute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arty.  I know in the draft prehearing order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n, but we have significantly limited the issues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 we would suggest f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All right.  I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ook to the parties on that.  Any objection to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ning statements limited to five minutes for the 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ocket?  All right.  Hearing none, show it adop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s. Bennett, any other issu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tion XI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WRIGHT:  Commission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SKOP:  Mr. Wright,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cogniz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WRIGHT:  This is a preliminary matte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probably should have brought up earlier.  I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mitment to be in another city on Monday.  My part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are trying to evaluate whether we reall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here to participate in the hearing on Mon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like to ask as a contingent matter that we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SKOP:  In speaking with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is morning, given the breadth of stipula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the 03, 04, 02, 07, and 01 dockets, more likely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not, and correct me if I'm wrong, Staff, we will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get into the 01 docket on sometime Monday morning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unch.  Is that generally correct,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That's correct.  We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SKOP:  Or am I too op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ptimist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SKOP:  You know, when I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ishing I take a camera and a frying pan.  I'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timist.  Hunting, too.  But, any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WRIGHT:  Commissioner, we understand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t's really a question of whether we -- I can'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ere, and the question is do we really have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one here.  And we haven't made that decision yet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 would just like to ask now, as a contingent mat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we be excused.  If we determine somebody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re, Mr. LaVia will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SKOP:  Okay.  And I wa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et to that.  Subject to the parties not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blem, you may be excused in the 01 dock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WRIGHT:  Thank you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SKOP:  -- if there is a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flic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Any other concerns with Section XIV, rul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s. Bennet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SKOP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MOYLE:  Mr. Chairman, I saw in the draf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ten minutes, and I'm just kind of thinking thr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n't know that I'll need all ten, but five is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be a little tight.  So, you know, seven, or eight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n, and I will try to be judicious on it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nt to run afoul of five, but I think five is go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a little tight for some of the things I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SKOP:  All right.  Let's revi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issue.  And that's strictly on Progress-re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ssues or just the docket as a who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OYLE:  Yes, there will be som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ssues, and then the hedging issue,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SKOP:  Okay.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taff, I mean, I have made my ruling of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inutes.  I mean, I like to recognize and gi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lexibility to the parties.  I have no problem. 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her it not be ten, again, so why don't we do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y don't we strive for five minutes.  If you sp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over, the company will be afforded that addi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ount of time to its opening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OYLE:  That'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SKOP:  All right.  So l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tand as it is.  And any other concer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arties?  All right.  Hearing none, Ms. Bennett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re are any other matters that we need -- becaus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cludes the draft prehearing order for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SKOP:  Okay.  Did we mi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nything in the draft prehearing ord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 don't think so, but you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k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SKOP:  All right. 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arties, is there anything that we need to discus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draft prehearing order for the 01 docket?  I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a long, lengthy discussion, probably the long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ne this morning.  Okay.  Hearing none, Ms. Bennett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elieve that concludes review of the draft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 for the 01 docket.  Are there any other mat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we need to address in this prehearing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01 docke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No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SKOP:  Okay.  At this poin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going to adjourn the prehearing for the 01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globally, are there any other matters that we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address in this prehearing on any specific doc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efore we adjourn this pre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Staff has n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SKOP:  Okay.  To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ll right.  Hearing none, we stand adjourned.  Than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The prehearing adjourned at 10:57 a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TATE OF FLORIDA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 :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, JANE FAUROT, RPR, Chief, Hearing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rvices Section, FPSC Division of Commission Clerk, 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ereby certify that the foregoing proceeding was heard at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and place herein st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ame has been transcribed under my direct supervision;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at this transcript constitutes a true transcription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my notes of 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ttorney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DATED THIS 26th day of October,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JANE FAUROT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ial FPSC Hearings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         (850) 413-67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44:00Z</dcterms:created>
  <dc:creator>Ruth McGill</dc:creator>
  <dc:description/>
  <cp:keywords/>
  <dc:language>en-US</dc:language>
  <cp:lastModifiedBy>Ruth McGill</cp:lastModifiedBy>
  <dcterms:modified xsi:type="dcterms:W3CDTF">2010-10-26T15:44:00Z</dcterms:modified>
  <cp:revision>2</cp:revision>
  <dc:subject/>
  <dc:title>                                                                      1</dc:title>
</cp:coreProperties>
</file>